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81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Solution to KI on Get local V2X application server information from different V2X service operators</w:t>
      </w:r>
    </w:p>
    <w:p>
      <w:pPr>
        <w:pStyle w:val="Normal"/>
        <w:spacing w:before="0" w:after="120"/>
        <w:ind w:left="1985" w:hanging="1985"/>
        <w:rPr>
          <w:rFonts w:ascii="Arial" w:hAnsi="Arial" w:cs="Arial"/>
          <w:b/>
          <w:b/>
          <w:bCs/>
        </w:rPr>
      </w:pPr>
      <w:r>
        <w:rPr>
          <w:rFonts w:cs="Arial" w:ascii="Arial" w:hAnsi="Arial"/>
          <w:b/>
          <w:bCs/>
        </w:rPr>
        <w:t>Spec:</w:t>
        <w:tab/>
        <w:t>3GPP TS 23.764 v0.5.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c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poses a solution to KI on Get local V2X application server information from different V2X service operators.</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Solution for V2X service discovery and dynamic local service information is propos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76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1st Change * * * *</w:t>
      </w:r>
    </w:p>
    <w:p>
      <w:pPr>
        <w:pStyle w:val="Heading2"/>
        <w:rPr>
          <w:ins w:id="5" w:author="37e" w:date="2020-05-09T01:56:00Z"/>
        </w:rPr>
      </w:pPr>
      <w:ins w:id="0" w:author="37e" w:date="2020-05-09T01:56:00Z">
        <w:r>
          <w:rPr/>
          <w:t>7.x</w:t>
          <w:tab/>
        </w:r>
      </w:ins>
      <w:ins w:id="1" w:author="37e" w:date="2020-05-09T01:56:00Z">
        <w:r>
          <w:rPr>
            <w:lang w:val="en-US"/>
          </w:rPr>
          <w:t xml:space="preserve">Solution #X: </w:t>
        </w:r>
      </w:ins>
      <w:ins w:id="2" w:author="Niranth_Rev1" w:date="2020-05-21T10:52:00Z">
        <w:r>
          <w:rPr/>
          <w:t>Obtain</w:t>
        </w:r>
      </w:ins>
      <w:ins w:id="3" w:author="37e" w:date="2020-05-09T01:56:00Z">
        <w:r>
          <w:rPr/>
          <w:t xml:space="preserve"> V2X application server information from different V2X service </w:t>
        </w:r>
      </w:ins>
      <w:ins w:id="4" w:author="Niranth_Rev1" w:date="2020-05-21T06:40:00Z">
        <w:r>
          <w:rPr/>
          <w:t>providers</w:t>
        </w:r>
      </w:ins>
    </w:p>
    <w:p>
      <w:pPr>
        <w:pStyle w:val="Heading3"/>
        <w:rPr>
          <w:ins w:id="7" w:author="37e" w:date="2020-05-09T02:03:00Z"/>
        </w:rPr>
      </w:pPr>
      <w:ins w:id="6" w:author="37e" w:date="2020-05-09T01:56:00Z">
        <w:r>
          <w:rPr/>
          <w:t>7.x.1</w:t>
          <w:tab/>
          <w:t>Solution description</w:t>
        </w:r>
      </w:ins>
    </w:p>
    <w:p>
      <w:pPr>
        <w:pStyle w:val="Heading4"/>
        <w:ind w:left="1418" w:hanging="1418"/>
        <w:rPr>
          <w:ins w:id="12" w:author="37e" w:date="2020-05-09T02:03:00Z"/>
        </w:rPr>
      </w:pPr>
      <w:ins w:id="8" w:author="37e" w:date="2020-05-09T02:03:00Z">
        <w:r>
          <w:rPr/>
          <w:t>7.x.1.1</w:t>
          <w:tab/>
          <w:t>Procedure for V2X service discovery</w:t>
        </w:r>
      </w:ins>
      <w:ins w:id="9" w:author="Niranth_Rev1" w:date="2020-05-21T06:48:00Z">
        <w:r>
          <w:rPr/>
          <w:t xml:space="preserve"> in </w:t>
        </w:r>
      </w:ins>
      <w:ins w:id="10" w:author="Niranth_Rev1" w:date="2020-05-21T10:53:00Z">
        <w:r>
          <w:rPr/>
          <w:t>multiple</w:t>
        </w:r>
      </w:ins>
      <w:ins w:id="11" w:author="Niranth_Rev1" w:date="2020-05-21T06:48:00Z">
        <w:r>
          <w:rPr/>
          <w:t xml:space="preserve"> V2X service provider scenario</w:t>
        </w:r>
      </w:ins>
    </w:p>
    <w:p>
      <w:pPr>
        <w:pStyle w:val="Normal"/>
        <w:rPr>
          <w:ins w:id="28" w:author="37e" w:date="2020-05-09T01:56:00Z"/>
        </w:rPr>
      </w:pPr>
      <w:ins w:id="13" w:author="37e" w:date="2020-05-09T01:56:00Z">
        <w:r>
          <w:rPr>
            <w:lang w:val="en-US"/>
          </w:rPr>
          <w:t xml:space="preserve">The procedure for </w:t>
        </w:r>
      </w:ins>
      <w:ins w:id="14" w:author="37e" w:date="2020-05-09T01:56:00Z">
        <w:r>
          <w:rPr>
            <w:lang w:val="en-US" w:eastAsia="zh-CN"/>
          </w:rPr>
          <w:t>V2X</w:t>
        </w:r>
      </w:ins>
      <w:ins w:id="15" w:author="37e" w:date="2020-05-09T01:56:00Z">
        <w:r>
          <w:rPr>
            <w:lang w:val="en-US"/>
          </w:rPr>
          <w:t xml:space="preserve"> UE </w:t>
        </w:r>
      </w:ins>
      <w:ins w:id="16" w:author="Niranth_Rev1" w:date="2020-05-21T06:42:00Z">
        <w:r>
          <w:rPr>
            <w:lang w:val="en-US"/>
          </w:rPr>
          <w:t>(</w:t>
        </w:r>
      </w:ins>
      <w:ins w:id="17" w:author="Niranth_Rev1" w:date="2020-05-21T06:54:00Z">
        <w:r>
          <w:rPr>
            <w:lang w:val="en-US"/>
          </w:rPr>
          <w:t>having V2X application subscription with</w:t>
        </w:r>
      </w:ins>
      <w:ins w:id="18" w:author="Niranth_Rev1" w:date="2020-05-21T06:42:00Z">
        <w:r>
          <w:rPr>
            <w:lang w:val="en-US"/>
          </w:rPr>
          <w:t xml:space="preserve"> V2X service provider A) </w:t>
        </w:r>
      </w:ins>
      <w:ins w:id="19" w:author="37e" w:date="2020-05-09T01:56:00Z">
        <w:r>
          <w:rPr>
            <w:lang w:val="en-US"/>
          </w:rPr>
          <w:t xml:space="preserve">obtaining the </w:t>
        </w:r>
      </w:ins>
      <w:ins w:id="20" w:author="37e" w:date="2020-05-09T01:56:00Z">
        <w:r>
          <w:rPr>
            <w:lang w:val="en-US" w:eastAsia="zh-CN"/>
          </w:rPr>
          <w:t>V2X</w:t>
        </w:r>
      </w:ins>
      <w:ins w:id="21" w:author="37e" w:date="2020-05-09T01:56:00Z">
        <w:r>
          <w:rPr>
            <w:lang w:val="en-US"/>
          </w:rPr>
          <w:t xml:space="preserve"> UE service discovery information</w:t>
        </w:r>
      </w:ins>
      <w:ins w:id="22" w:author="Niranth_Rev1" w:date="2020-05-21T06:42:00Z">
        <w:r>
          <w:rPr>
            <w:lang w:val="en-US"/>
          </w:rPr>
          <w:t xml:space="preserve"> (offered by V2X service provider B)</w:t>
        </w:r>
      </w:ins>
      <w:ins w:id="23" w:author="37e" w:date="2020-05-09T01:56:00Z">
        <w:r>
          <w:rPr>
            <w:lang w:val="en-US"/>
          </w:rPr>
          <w:t xml:space="preserve"> </w:t>
        </w:r>
      </w:ins>
      <w:ins w:id="24" w:author="Niranth_Rev1" w:date="2020-05-21T06:43:00Z">
        <w:r>
          <w:rPr>
            <w:lang w:val="en-US"/>
          </w:rPr>
          <w:t xml:space="preserve">while in the service area of V2X service provider B </w:t>
        </w:r>
      </w:ins>
      <w:ins w:id="25" w:author="37e" w:date="2020-05-09T01:56:00Z">
        <w:r>
          <w:rPr>
            <w:lang w:val="en-US"/>
          </w:rPr>
          <w:t>is illustrated in figure 7.x.1</w:t>
        </w:r>
      </w:ins>
      <w:ins w:id="26" w:author="37e" w:date="2020-05-09T02:04:00Z">
        <w:r>
          <w:rPr>
            <w:lang w:val="en-US"/>
          </w:rPr>
          <w:t>.1</w:t>
        </w:r>
      </w:ins>
      <w:ins w:id="27" w:author="37e" w:date="2020-05-09T01:56:00Z">
        <w:r>
          <w:rPr>
            <w:lang w:val="en-US"/>
          </w:rPr>
          <w:noBreakHyphen/>
          <w:t>1.</w:t>
        </w:r>
      </w:ins>
    </w:p>
    <w:p>
      <w:pPr>
        <w:pStyle w:val="Normal"/>
        <w:rPr>
          <w:lang w:val="en-US" w:eastAsia="zh-CN"/>
          <w:ins w:id="30" w:author="37e" w:date="2020-05-09T01:56:00Z"/>
        </w:rPr>
      </w:pPr>
      <w:ins w:id="29" w:author="37e" w:date="2020-05-09T01:56:00Z">
        <w:r>
          <w:rPr>
            <w:lang w:val="en-US" w:eastAsia="zh-CN"/>
          </w:rPr>
          <w:t>Pre-conditions:</w:t>
        </w:r>
      </w:ins>
    </w:p>
    <w:p>
      <w:pPr>
        <w:pStyle w:val="B1"/>
        <w:rPr>
          <w:lang w:val="en-US"/>
          <w:ins w:id="44" w:author="37e" w:date="2020-05-09T01:56:00Z"/>
        </w:rPr>
      </w:pPr>
      <w:ins w:id="31" w:author="37e" w:date="2020-05-09T01:56:00Z">
        <w:r>
          <w:rPr>
            <w:lang w:val="en-US"/>
          </w:rPr>
          <w:t>1.</w:t>
          <w:tab/>
          <w:t xml:space="preserve">The V2X UE has </w:t>
        </w:r>
      </w:ins>
      <w:ins w:id="32" w:author="37e" w:date="2020-05-09T01:56:00Z">
        <w:r>
          <w:rPr>
            <w:lang w:val="en-US"/>
          </w:rPr>
          <w:t>connected to</w:t>
        </w:r>
      </w:ins>
      <w:ins w:id="33" w:author="37e" w:date="2020-05-09T01:56:00Z">
        <w:r>
          <w:rPr>
            <w:lang w:val="en-US"/>
          </w:rPr>
          <w:t xml:space="preserve"> the VAE server</w:t>
        </w:r>
      </w:ins>
      <w:ins w:id="34" w:author="Niranth_Rev1" w:date="2020-05-21T06:45:00Z">
        <w:r>
          <w:rPr>
            <w:lang w:val="en-US"/>
          </w:rPr>
          <w:t xml:space="preserve"> 1</w:t>
        </w:r>
      </w:ins>
      <w:ins w:id="35" w:author="37e" w:date="2020-05-09T01:56:00Z">
        <w:r>
          <w:rPr>
            <w:lang w:val="en-US"/>
          </w:rPr>
          <w:t xml:space="preserve"> </w:t>
        </w:r>
      </w:ins>
      <w:ins w:id="36" w:author="Niranth_Rev1" w:date="2020-05-21T06:44:00Z">
        <w:r>
          <w:rPr>
            <w:lang w:val="en-US"/>
          </w:rPr>
          <w:t>of V2X service provider A with whom</w:t>
        </w:r>
      </w:ins>
      <w:ins w:id="37" w:author="37e" w:date="2020-05-09T01:56:00Z">
        <w:r>
          <w:rPr/>
          <w:t xml:space="preserve"> the V</w:t>
        </w:r>
      </w:ins>
      <w:ins w:id="38" w:author="Niranth_Rev1" w:date="2020-05-21T06:45:00Z">
        <w:r>
          <w:rPr/>
          <w:t>2X</w:t>
        </w:r>
      </w:ins>
      <w:ins w:id="39" w:author="37e" w:date="2020-05-09T01:56:00Z">
        <w:r>
          <w:rPr/>
          <w:t xml:space="preserve"> UE has </w:t>
        </w:r>
      </w:ins>
      <w:ins w:id="40" w:author="Niranth_Rev1" w:date="2020-05-21T06:45:00Z">
        <w:r>
          <w:rPr/>
          <w:t xml:space="preserve">an </w:t>
        </w:r>
      </w:ins>
      <w:ins w:id="41" w:author="Niranth_Rev1" w:date="2020-05-21T06:56:00Z">
        <w:r>
          <w:rPr/>
          <w:t xml:space="preserve">V2X </w:t>
        </w:r>
      </w:ins>
      <w:ins w:id="42" w:author="Niranth_Rev1" w:date="2020-05-21T06:45:00Z">
        <w:r>
          <w:rPr/>
          <w:t xml:space="preserve">application </w:t>
        </w:r>
      </w:ins>
      <w:ins w:id="43" w:author="37e" w:date="2020-05-09T01:56:00Z">
        <w:r>
          <w:rPr/>
          <w:t>subscription with.</w:t>
        </w:r>
      </w:ins>
    </w:p>
    <w:p>
      <w:pPr>
        <w:pStyle w:val="B1"/>
        <w:rPr>
          <w:ins w:id="51" w:author="37e" w:date="2020-05-09T01:56:00Z"/>
        </w:rPr>
      </w:pPr>
      <w:ins w:id="45" w:author="37e" w:date="2020-05-09T01:56:00Z">
        <w:r>
          <w:rPr>
            <w:lang w:val="en-US"/>
          </w:rPr>
          <w:t>2.</w:t>
          <w:tab/>
          <w:t>The V2X UE is in the</w:t>
        </w:r>
      </w:ins>
      <w:ins w:id="46" w:author="Niranth_Rev1" w:date="2020-05-21T06:49:00Z">
        <w:r>
          <w:rPr>
            <w:lang w:val="en-US"/>
          </w:rPr>
          <w:t xml:space="preserve"> service</w:t>
        </w:r>
      </w:ins>
      <w:ins w:id="47" w:author="37e" w:date="2020-05-09T01:56:00Z">
        <w:r>
          <w:rPr>
            <w:lang w:val="en-US"/>
          </w:rPr>
          <w:t xml:space="preserve"> area of </w:t>
        </w:r>
      </w:ins>
      <w:ins w:id="48" w:author="37e" w:date="2020-05-09T01:56:00Z">
        <w:r>
          <w:rPr>
            <w:lang w:eastAsia="zh-CN"/>
          </w:rPr>
          <w:t>the VAE server 2 operated by V2X service provider</w:t>
        </w:r>
      </w:ins>
      <w:ins w:id="49" w:author="Niranth_Rev1" w:date="2020-05-21T06:45:00Z">
        <w:r>
          <w:rPr>
            <w:lang w:eastAsia="zh-CN"/>
          </w:rPr>
          <w:t xml:space="preserve"> B</w:t>
        </w:r>
      </w:ins>
      <w:ins w:id="50" w:author="37e" w:date="2020-05-09T01:56:00Z">
        <w:r>
          <w:rPr>
            <w:lang w:eastAsia="zh-CN"/>
          </w:rPr>
          <w:t>.</w:t>
        </w:r>
      </w:ins>
    </w:p>
    <w:p>
      <w:pPr>
        <w:pStyle w:val="B1"/>
        <w:rPr>
          <w:lang w:val="en-US"/>
          <w:ins w:id="57" w:author="37e" w:date="2020-05-09T01:56:00Z"/>
        </w:rPr>
      </w:pPr>
      <w:ins w:id="52" w:author="37e" w:date="2020-05-09T01:56:00Z">
        <w:r>
          <w:rPr>
            <w:lang w:eastAsia="zh-CN"/>
          </w:rPr>
          <w:t>3.</w:t>
          <w:tab/>
          <w:t xml:space="preserve">The service area and VAE server 2 mapping </w:t>
        </w:r>
      </w:ins>
      <w:ins w:id="53" w:author="Niranth_Rev1" w:date="2020-05-21T06:46:00Z">
        <w:r>
          <w:rPr>
            <w:lang w:eastAsia="zh-CN"/>
          </w:rPr>
          <w:t xml:space="preserve">information of V2X service provider B </w:t>
        </w:r>
      </w:ins>
      <w:ins w:id="54" w:author="37e" w:date="2020-05-09T01:56:00Z">
        <w:r>
          <w:rPr>
            <w:lang w:eastAsia="zh-CN"/>
          </w:rPr>
          <w:t>is available at VAE server 1</w:t>
        </w:r>
      </w:ins>
      <w:ins w:id="55" w:author="Niranth_Rev1" w:date="2020-05-21T06:46:00Z">
        <w:r>
          <w:rPr>
            <w:lang w:eastAsia="zh-CN"/>
          </w:rPr>
          <w:t xml:space="preserve"> of V2X service provider A</w:t>
        </w:r>
      </w:ins>
      <w:ins w:id="56" w:author="37e" w:date="2020-05-09T01:56:00Z">
        <w:r>
          <w:rPr>
            <w:lang w:eastAsia="zh-CN"/>
          </w:rPr>
          <w:t>.</w:t>
        </w:r>
      </w:ins>
    </w:p>
    <w:p>
      <w:pPr>
        <w:pStyle w:val="TH"/>
        <w:rPr>
          <w:lang w:val="en-US"/>
          <w:ins w:id="59" w:author="37e" w:date="2020-05-09T01:56:00Z"/>
        </w:rPr>
      </w:pPr>
      <w:ins w:id="58" w:author="37e" w:date="2020-05-09T02:02:00Z">
        <w:r>
          <w:rPr>
            <w:lang w:val="en-US"/>
          </w:rPr>
          <w:object w:dxaOrig="5640"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30.8pt" filled="f" o:ole="">
              <v:imagedata r:id="rId3" o:title=""/>
            </v:shape>
            <o:OLEObject Type="Embed" ProgID="" ShapeID="ole_rId2" DrawAspect="Content" ObjectID="_273723470" r:id="rId2"/>
          </w:object>
        </w:r>
      </w:ins>
    </w:p>
    <w:p>
      <w:pPr>
        <w:pStyle w:val="TF"/>
        <w:rPr>
          <w:lang w:val="en-US" w:eastAsia="zh-CN"/>
          <w:ins w:id="66" w:author="37e" w:date="2020-05-09T01:56:00Z"/>
        </w:rPr>
      </w:pPr>
      <w:ins w:id="60" w:author="37e" w:date="2020-05-09T01:56:00Z">
        <w:r>
          <w:rPr>
            <w:lang w:val="en-US"/>
          </w:rPr>
          <w:t>Figure 7.x.1</w:t>
        </w:r>
      </w:ins>
      <w:ins w:id="61" w:author="37e" w:date="2020-05-09T02:04:00Z">
        <w:r>
          <w:rPr>
            <w:lang w:val="en-US"/>
          </w:rPr>
          <w:t>.1</w:t>
        </w:r>
      </w:ins>
      <w:ins w:id="62" w:author="37e" w:date="2020-05-09T01:56:00Z">
        <w:r>
          <w:rPr>
            <w:lang w:val="en-US"/>
          </w:rPr>
          <w:t xml:space="preserve">-1: </w:t>
        </w:r>
      </w:ins>
      <w:ins w:id="63" w:author="Niranth_Rev1" w:date="2020-05-21T06:48:00Z">
        <w:r>
          <w:rPr>
            <w:lang w:val="en-US" w:eastAsia="zh-CN"/>
          </w:rPr>
          <w:t xml:space="preserve">V2X service discovery in </w:t>
        </w:r>
      </w:ins>
      <w:ins w:id="64" w:author="Niranth_Rev1" w:date="2020-05-21T10:53:00Z">
        <w:r>
          <w:rPr>
            <w:lang w:val="en-US" w:eastAsia="zh-CN"/>
          </w:rPr>
          <w:t>multiple</w:t>
        </w:r>
      </w:ins>
      <w:ins w:id="65" w:author="Niranth_Rev1" w:date="2020-05-21T06:48:00Z">
        <w:r>
          <w:rPr>
            <w:lang w:val="en-US" w:eastAsia="zh-CN"/>
          </w:rPr>
          <w:t xml:space="preserve"> V2X service provider scenario</w:t>
        </w:r>
      </w:ins>
    </w:p>
    <w:p>
      <w:pPr>
        <w:pStyle w:val="B1"/>
        <w:rPr>
          <w:lang w:val="en-US" w:eastAsia="zh-CN"/>
          <w:ins w:id="68" w:author="37e" w:date="2020-05-09T01:56:00Z"/>
        </w:rPr>
      </w:pPr>
      <w:ins w:id="67" w:author="37e" w:date="2020-05-09T01:56:00Z">
        <w:r>
          <w:rPr>
            <w:lang w:val="en-US" w:eastAsia="zh-CN"/>
          </w:rPr>
          <w:t>1.</w:t>
          <w:tab/>
          <w:t>The VAE client sends a get V2X UE service discovery request to the VAE server 1 for obtaining V2X UE service discovery information with V2X UE ID and current V2X UE location.</w:t>
        </w:r>
      </w:ins>
    </w:p>
    <w:p>
      <w:pPr>
        <w:pStyle w:val="B1"/>
        <w:rPr>
          <w:ins w:id="74" w:author="37e" w:date="2020-05-09T01:56:00Z"/>
        </w:rPr>
      </w:pPr>
      <w:ins w:id="69" w:author="37e" w:date="2020-05-09T01:56:00Z">
        <w:r>
          <w:rPr>
            <w:lang w:val="en-US" w:eastAsia="zh-CN"/>
          </w:rPr>
          <w:t>2.</w:t>
          <w:tab/>
          <w:t>The VAE se</w:t>
        </w:r>
      </w:ins>
      <w:ins w:id="70" w:author="Niranth_Rev1" w:date="2020-05-21T06:50:00Z">
        <w:r>
          <w:rPr>
            <w:lang w:val="en-US" w:eastAsia="zh-CN"/>
          </w:rPr>
          <w:t>r</w:t>
        </w:r>
      </w:ins>
      <w:ins w:id="71" w:author="37e" w:date="2020-05-09T01:56:00Z">
        <w:r>
          <w:rPr>
            <w:lang w:val="en-US" w:eastAsia="zh-CN"/>
          </w:rPr>
          <w:t>ver 1 determines, based on the V2X UE location that the V2X UE is in the service area operated by the VAE server 2</w:t>
        </w:r>
      </w:ins>
      <w:ins w:id="72" w:author="Niranth_Rev1" w:date="2020-05-21T06:52:00Z">
        <w:r>
          <w:rPr>
            <w:lang w:val="en-US" w:eastAsia="zh-CN"/>
          </w:rPr>
          <w:t xml:space="preserve"> of the V2X service provider B</w:t>
        </w:r>
      </w:ins>
      <w:ins w:id="73" w:author="37e" w:date="2020-05-09T01:56:00Z">
        <w:r>
          <w:rPr>
            <w:lang w:val="en-US" w:eastAsia="zh-CN"/>
          </w:rPr>
          <w:t>. The VAE server 1 sends the get V2X UE service discovery request to the VAE server 2 to get the V2X application server information for the V2X UE. The V2X UE location is included in the request.</w:t>
        </w:r>
      </w:ins>
    </w:p>
    <w:p>
      <w:pPr>
        <w:pStyle w:val="B1"/>
        <w:rPr>
          <w:lang w:val="en-US" w:eastAsia="zh-CN"/>
          <w:ins w:id="76" w:author="37e" w:date="2020-05-09T01:56:00Z"/>
        </w:rPr>
      </w:pPr>
      <w:ins w:id="75" w:author="37e" w:date="2020-05-09T01:56:00Z">
        <w:r>
          <w:rPr>
            <w:lang w:val="en-US" w:eastAsia="zh-CN"/>
          </w:rPr>
          <w:t>3.</w:t>
          <w:tab/>
          <w:t>The VAE server 2 determines the local V2X application server information based on UE location, and sends get V2X UE service discovery response to the VAE client. This message carries the local V2X application server information.</w:t>
        </w:r>
      </w:ins>
    </w:p>
    <w:p>
      <w:pPr>
        <w:pStyle w:val="B1"/>
        <w:rPr>
          <w:lang w:val="en-US" w:eastAsia="zh-CN"/>
          <w:ins w:id="80" w:author="37e" w:date="2020-05-09T01:56:00Z"/>
        </w:rPr>
      </w:pPr>
      <w:ins w:id="77" w:author="37e" w:date="2020-05-09T01:56:00Z">
        <w:r>
          <w:rPr>
            <w:lang w:val="en-US" w:eastAsia="zh-CN"/>
          </w:rPr>
          <w:t>4.</w:t>
          <w:tab/>
          <w:t>The VAE server 1 forwards the get V2X UE service discovery response to the VAE client.</w:t>
        </w:r>
      </w:ins>
      <w:ins w:id="78" w:author="Niranth_Rev1" w:date="2020-05-21T06:53:00Z">
        <w:r>
          <w:rPr>
            <w:lang w:val="en-US" w:eastAsia="zh-CN"/>
          </w:rPr>
          <w:t xml:space="preserve"> </w:t>
        </w:r>
      </w:ins>
      <w:ins w:id="79" w:author="37e" w:date="2020-05-09T01:56:00Z">
        <w:r>
          <w:rPr>
            <w:lang w:val="en-US" w:eastAsia="zh-CN"/>
          </w:rPr>
          <w:t>The VAE server 1 may further subscribe the information or event of the V2X UE from the local V2X application server which will serve the V2X UE.</w:t>
        </w:r>
      </w:ins>
    </w:p>
    <w:p>
      <w:pPr>
        <w:pStyle w:val="B1"/>
        <w:rPr>
          <w:lang w:val="en-US" w:eastAsia="zh-CN"/>
          <w:ins w:id="82" w:author="37e" w:date="2020-05-09T01:56:00Z"/>
        </w:rPr>
      </w:pPr>
      <w:ins w:id="81" w:author="37e" w:date="2020-05-09T01:56:00Z">
        <w:r>
          <w:rPr>
            <w:lang w:val="en-US" w:eastAsia="zh-CN"/>
          </w:rPr>
        </w:r>
      </w:ins>
    </w:p>
    <w:p>
      <w:pPr>
        <w:pStyle w:val="Heading4"/>
        <w:ind w:left="1418" w:hanging="1418"/>
        <w:rPr>
          <w:ins w:id="87" w:author="37e" w:date="2020-05-09T02:04:00Z"/>
        </w:rPr>
      </w:pPr>
      <w:ins w:id="83" w:author="37e" w:date="2020-05-09T02:04:00Z">
        <w:r>
          <w:rPr/>
          <w:t>7.x.1.2</w:t>
          <w:tab/>
          <w:t>Procedure for dynamic local service information</w:t>
        </w:r>
      </w:ins>
      <w:ins w:id="84" w:author="Niranth_Rev1" w:date="2020-05-21T06:57:00Z">
        <w:r>
          <w:rPr/>
          <w:t xml:space="preserve"> in </w:t>
        </w:r>
      </w:ins>
      <w:ins w:id="85" w:author="Niranth_Rev1" w:date="2020-05-21T10:53:00Z">
        <w:r>
          <w:rPr/>
          <w:t>multiple</w:t>
        </w:r>
      </w:ins>
      <w:ins w:id="86" w:author="Niranth_Rev1" w:date="2020-05-21T06:57:00Z">
        <w:r>
          <w:rPr/>
          <w:t xml:space="preserve"> V2X service provider scenario</w:t>
        </w:r>
      </w:ins>
    </w:p>
    <w:p>
      <w:pPr>
        <w:pStyle w:val="Normal"/>
        <w:rPr>
          <w:ins w:id="99" w:author="37e" w:date="2020-05-09T01:56:00Z"/>
        </w:rPr>
      </w:pPr>
      <w:ins w:id="88" w:author="37e" w:date="2020-05-09T01:56:00Z">
        <w:r>
          <w:rPr>
            <w:lang w:val="en-US"/>
          </w:rPr>
          <w:t xml:space="preserve">The procedure for </w:t>
        </w:r>
      </w:ins>
      <w:ins w:id="89" w:author="37e" w:date="2020-05-09T01:56:00Z">
        <w:r>
          <w:rPr>
            <w:lang w:val="en-US" w:eastAsia="zh-CN"/>
          </w:rPr>
          <w:t>V2X</w:t>
        </w:r>
      </w:ins>
      <w:ins w:id="90" w:author="37e" w:date="2020-05-09T01:56:00Z">
        <w:r>
          <w:rPr>
            <w:lang w:val="en-US"/>
          </w:rPr>
          <w:t xml:space="preserve"> UE</w:t>
        </w:r>
      </w:ins>
      <w:ins w:id="91" w:author="Niranth_Rev1" w:date="2020-05-21T06:54:00Z">
        <w:r>
          <w:rPr>
            <w:lang w:val="en-US"/>
          </w:rPr>
          <w:t xml:space="preserve"> (having V2X application subscription with V2X service provider A)</w:t>
        </w:r>
      </w:ins>
      <w:ins w:id="92" w:author="37e" w:date="2020-05-09T01:56:00Z">
        <w:r>
          <w:rPr>
            <w:lang w:val="en-US"/>
          </w:rPr>
          <w:t xml:space="preserve"> obtaining the </w:t>
        </w:r>
      </w:ins>
      <w:ins w:id="93" w:author="37e" w:date="2020-05-09T02:06:00Z">
        <w:r>
          <w:rPr>
            <w:lang w:val="en-US" w:eastAsia="zh-CN"/>
          </w:rPr>
          <w:t>dynamic local service</w:t>
        </w:r>
      </w:ins>
      <w:ins w:id="94" w:author="37e" w:date="2020-05-09T01:56:00Z">
        <w:r>
          <w:rPr>
            <w:lang w:val="en-US"/>
          </w:rPr>
          <w:t xml:space="preserve"> information </w:t>
        </w:r>
      </w:ins>
      <w:ins w:id="95" w:author="Niranth_Rev1" w:date="2020-05-21T06:55:00Z">
        <w:r>
          <w:rPr>
            <w:lang w:val="en-US"/>
          </w:rPr>
          <w:t xml:space="preserve">(offered by V2X service provider B) while in the service area of V2X service provider B </w:t>
        </w:r>
      </w:ins>
      <w:ins w:id="96" w:author="37e" w:date="2020-05-09T01:56:00Z">
        <w:r>
          <w:rPr>
            <w:lang w:val="en-US"/>
          </w:rPr>
          <w:t>is illustrated in figure 7.x.</w:t>
        </w:r>
      </w:ins>
      <w:ins w:id="97" w:author="37e" w:date="2020-05-09T02:06:00Z">
        <w:r>
          <w:rPr>
            <w:lang w:val="en-US"/>
          </w:rPr>
          <w:t>1.</w:t>
        </w:r>
      </w:ins>
      <w:ins w:id="98" w:author="37e" w:date="2020-05-09T01:56:00Z">
        <w:r>
          <w:rPr>
            <w:lang w:val="en-US"/>
          </w:rPr>
          <w:t>2</w:t>
          <w:noBreakHyphen/>
          <w:t>1.</w:t>
        </w:r>
      </w:ins>
    </w:p>
    <w:p>
      <w:pPr>
        <w:pStyle w:val="Normal"/>
        <w:rPr>
          <w:lang w:val="en-US" w:eastAsia="zh-CN"/>
          <w:ins w:id="101" w:author="37e" w:date="2020-05-09T01:56:00Z"/>
        </w:rPr>
      </w:pPr>
      <w:ins w:id="100" w:author="37e" w:date="2020-05-09T01:56:00Z">
        <w:r>
          <w:rPr>
            <w:lang w:val="en-US" w:eastAsia="zh-CN"/>
          </w:rPr>
          <w:t>Pre-conditions:</w:t>
        </w:r>
      </w:ins>
    </w:p>
    <w:p>
      <w:pPr>
        <w:pStyle w:val="B1"/>
        <w:rPr>
          <w:lang w:val="en-US"/>
          <w:ins w:id="112" w:author="37e" w:date="2020-05-09T01:56:00Z"/>
        </w:rPr>
      </w:pPr>
      <w:ins w:id="102" w:author="37e" w:date="2020-05-09T01:56:00Z">
        <w:r>
          <w:rPr>
            <w:lang w:val="en-US"/>
          </w:rPr>
          <w:t>1.</w:t>
          <w:tab/>
          <w:t xml:space="preserve">The V2X UE has </w:t>
        </w:r>
      </w:ins>
      <w:ins w:id="103" w:author="37e" w:date="2020-05-09T01:56:00Z">
        <w:r>
          <w:rPr>
            <w:lang w:val="en-US"/>
          </w:rPr>
          <w:t>connected to</w:t>
        </w:r>
      </w:ins>
      <w:ins w:id="104" w:author="37e" w:date="2020-05-09T01:56:00Z">
        <w:r>
          <w:rPr>
            <w:lang w:val="en-US"/>
          </w:rPr>
          <w:t xml:space="preserve"> the VAE server </w:t>
        </w:r>
      </w:ins>
      <w:ins w:id="105" w:author="Niranth_Rev1" w:date="2020-05-21T06:56:00Z">
        <w:r>
          <w:rPr>
            <w:lang w:val="en-US"/>
          </w:rPr>
          <w:t>of V2X service provider A with whom</w:t>
        </w:r>
      </w:ins>
      <w:ins w:id="106" w:author="Niranth_Rev1" w:date="2020-05-21T06:56:00Z">
        <w:r>
          <w:rPr/>
          <w:t xml:space="preserve"> </w:t>
        </w:r>
      </w:ins>
      <w:ins w:id="107" w:author="37e" w:date="2020-05-09T01:56:00Z">
        <w:r>
          <w:rPr/>
          <w:t>the V</w:t>
        </w:r>
      </w:ins>
      <w:ins w:id="108" w:author="Niranth_Rev1" w:date="2020-05-21T06:56:00Z">
        <w:r>
          <w:rPr/>
          <w:t>2X</w:t>
        </w:r>
      </w:ins>
      <w:ins w:id="109" w:author="37e" w:date="2020-05-09T01:56:00Z">
        <w:r>
          <w:rPr/>
          <w:t xml:space="preserve"> UE has </w:t>
        </w:r>
      </w:ins>
      <w:ins w:id="110" w:author="Niranth_Rev1" w:date="2020-05-21T06:56:00Z">
        <w:r>
          <w:rPr/>
          <w:t xml:space="preserve">V2X application </w:t>
        </w:r>
      </w:ins>
      <w:ins w:id="111" w:author="37e" w:date="2020-05-09T01:56:00Z">
        <w:r>
          <w:rPr/>
          <w:t>subscription with.</w:t>
        </w:r>
      </w:ins>
    </w:p>
    <w:p>
      <w:pPr>
        <w:pStyle w:val="B1"/>
        <w:rPr>
          <w:ins w:id="119" w:author="37e" w:date="2020-05-09T01:56:00Z"/>
        </w:rPr>
      </w:pPr>
      <w:ins w:id="113" w:author="37e" w:date="2020-05-09T01:56:00Z">
        <w:r>
          <w:rPr>
            <w:lang w:val="en-US"/>
          </w:rPr>
          <w:t>2.</w:t>
          <w:tab/>
          <w:t xml:space="preserve">The V2X UE is in the </w:t>
        </w:r>
      </w:ins>
      <w:ins w:id="114" w:author="Niranth_Rev1" w:date="2020-05-21T06:56:00Z">
        <w:r>
          <w:rPr>
            <w:lang w:val="en-US"/>
          </w:rPr>
          <w:t xml:space="preserve">service </w:t>
        </w:r>
      </w:ins>
      <w:ins w:id="115" w:author="37e" w:date="2020-05-09T01:56:00Z">
        <w:r>
          <w:rPr>
            <w:lang w:val="en-US"/>
          </w:rPr>
          <w:t xml:space="preserve">area of </w:t>
        </w:r>
      </w:ins>
      <w:ins w:id="116" w:author="37e" w:date="2020-05-09T01:56:00Z">
        <w:r>
          <w:rPr>
            <w:lang w:eastAsia="zh-CN"/>
          </w:rPr>
          <w:t>the VAE server 2 operated by V2X service provider</w:t>
        </w:r>
      </w:ins>
      <w:ins w:id="117" w:author="Niranth_Rev1" w:date="2020-05-21T06:57:00Z">
        <w:r>
          <w:rPr>
            <w:lang w:eastAsia="zh-CN"/>
          </w:rPr>
          <w:t xml:space="preserve"> B</w:t>
        </w:r>
      </w:ins>
      <w:ins w:id="118" w:author="37e" w:date="2020-05-09T01:56:00Z">
        <w:r>
          <w:rPr>
            <w:lang w:eastAsia="zh-CN"/>
          </w:rPr>
          <w:t>.</w:t>
        </w:r>
      </w:ins>
    </w:p>
    <w:p>
      <w:pPr>
        <w:pStyle w:val="B1"/>
        <w:rPr>
          <w:lang w:val="en-US"/>
          <w:ins w:id="125" w:author="37e" w:date="2020-05-09T01:56:00Z"/>
        </w:rPr>
      </w:pPr>
      <w:ins w:id="120" w:author="37e" w:date="2020-05-09T01:56:00Z">
        <w:r>
          <w:rPr>
            <w:lang w:eastAsia="zh-CN"/>
          </w:rPr>
          <w:t>3.</w:t>
          <w:tab/>
          <w:t xml:space="preserve">The service area and VAE server 2 </w:t>
        </w:r>
      </w:ins>
      <w:ins w:id="121" w:author="Niranth_Rev1" w:date="2020-05-21T06:57:00Z">
        <w:r>
          <w:rPr>
            <w:lang w:eastAsia="zh-CN"/>
          </w:rPr>
          <w:t xml:space="preserve">information of V2X service provider B </w:t>
        </w:r>
      </w:ins>
      <w:ins w:id="122" w:author="37e" w:date="2020-05-09T01:56:00Z">
        <w:r>
          <w:rPr>
            <w:lang w:eastAsia="zh-CN"/>
          </w:rPr>
          <w:t>mapping is available at VAE server 1</w:t>
        </w:r>
      </w:ins>
      <w:ins w:id="123" w:author="Niranth_Rev1" w:date="2020-05-21T06:57:00Z">
        <w:r>
          <w:rPr>
            <w:lang w:eastAsia="zh-CN"/>
          </w:rPr>
          <w:t xml:space="preserve"> of V2X service provider A</w:t>
        </w:r>
      </w:ins>
      <w:ins w:id="124" w:author="37e" w:date="2020-05-09T01:56:00Z">
        <w:r>
          <w:rPr>
            <w:lang w:eastAsia="zh-CN"/>
          </w:rPr>
          <w:t>.</w:t>
        </w:r>
      </w:ins>
    </w:p>
    <w:p>
      <w:pPr>
        <w:pStyle w:val="TH"/>
        <w:rPr>
          <w:ins w:id="127" w:author="37e" w:date="2020-05-09T01:56:00Z"/>
        </w:rPr>
      </w:pPr>
      <w:ins w:id="126" w:author="37e" w:date="2020-05-09T02:10:00Z">
        <w:r>
          <w:rPr/>
          <w:object w:dxaOrig="5640" w:dyaOrig="3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161.45pt" filled="f" o:ole="">
              <v:imagedata r:id="rId5" o:title=""/>
            </v:shape>
            <o:OLEObject Type="Embed" ProgID="" ShapeID="ole_rId4" DrawAspect="Content" ObjectID="_1050398121" r:id="rId4"/>
          </w:object>
        </w:r>
      </w:ins>
    </w:p>
    <w:p>
      <w:pPr>
        <w:pStyle w:val="TF"/>
        <w:rPr>
          <w:ins w:id="134" w:author="37e" w:date="2020-05-09T01:56:00Z"/>
        </w:rPr>
      </w:pPr>
      <w:ins w:id="128" w:author="37e" w:date="2020-05-09T01:56:00Z">
        <w:r>
          <w:rPr/>
          <w:t>Figure 7.x.</w:t>
        </w:r>
      </w:ins>
      <w:ins w:id="129" w:author="37e" w:date="2020-05-09T02:06:00Z">
        <w:r>
          <w:rPr/>
          <w:t>1.</w:t>
        </w:r>
      </w:ins>
      <w:ins w:id="130" w:author="37e" w:date="2020-05-09T01:56:00Z">
        <w:r>
          <w:rPr/>
          <w:t xml:space="preserve">2-1: </w:t>
        </w:r>
      </w:ins>
      <w:ins w:id="131" w:author="Niranth_Rev1" w:date="2020-05-21T06:58:00Z">
        <w:r>
          <w:rPr/>
          <w:t xml:space="preserve">Dynamic local service information in </w:t>
        </w:r>
      </w:ins>
      <w:ins w:id="132" w:author="Niranth_Rev1" w:date="2020-05-21T10:53:00Z">
        <w:r>
          <w:rPr/>
          <w:t>multiple</w:t>
        </w:r>
      </w:ins>
      <w:ins w:id="133" w:author="Niranth_Rev1" w:date="2020-05-21T06:58:00Z">
        <w:r>
          <w:rPr/>
          <w:t xml:space="preserve"> V2X service provider scenario</w:t>
        </w:r>
      </w:ins>
    </w:p>
    <w:p>
      <w:pPr>
        <w:pStyle w:val="B1"/>
        <w:rPr>
          <w:ins w:id="138" w:author="37e" w:date="2020-05-09T01:56:00Z"/>
        </w:rPr>
      </w:pPr>
      <w:ins w:id="135" w:author="37e" w:date="2020-05-09T01:56:00Z">
        <w:r>
          <w:rPr/>
          <w:t>1.</w:t>
          <w:tab/>
          <w:t xml:space="preserve">The VAE client sends a local service information request to the VAE server 1 (responsible for geographic location A) </w:t>
        </w:r>
      </w:ins>
      <w:ins w:id="136" w:author="37e" w:date="2020-05-09T01:56:00Z">
        <w:r>
          <w:rPr>
            <w:lang w:val="en-US" w:eastAsia="zh-CN"/>
          </w:rPr>
          <w:t>with V2X UE ID and current V2X UE location</w:t>
        </w:r>
      </w:ins>
      <w:ins w:id="137" w:author="37e" w:date="2020-05-09T01:56:00Z">
        <w:r>
          <w:rPr/>
          <w:t>.</w:t>
        </w:r>
      </w:ins>
    </w:p>
    <w:p>
      <w:pPr>
        <w:pStyle w:val="B1"/>
        <w:rPr>
          <w:ins w:id="142" w:author="37e" w:date="2020-05-09T01:56:00Z"/>
        </w:rPr>
      </w:pPr>
      <w:ins w:id="139" w:author="37e" w:date="2020-05-09T01:56:00Z">
        <w:r>
          <w:rPr/>
          <w:t>2.</w:t>
          <w:tab/>
          <w:t>The VAE server 1 determines the V2X UE is in the service area of VAE server 2</w:t>
        </w:r>
      </w:ins>
      <w:ins w:id="140" w:author="Niranth_Rev1" w:date="2020-05-21T06:59:00Z">
        <w:r>
          <w:rPr/>
          <w:t xml:space="preserve"> of V2X service provider B</w:t>
        </w:r>
      </w:ins>
      <w:ins w:id="141" w:author="37e" w:date="2020-05-09T01:56:00Z">
        <w:r>
          <w:rPr/>
          <w:t>, and the local service information corresponding to the service area of VAE server 2 is not available at VAE server 1.</w:t>
        </w:r>
      </w:ins>
    </w:p>
    <w:p>
      <w:pPr>
        <w:pStyle w:val="B1"/>
        <w:rPr>
          <w:ins w:id="148" w:author="37e" w:date="2020-05-09T01:56:00Z"/>
        </w:rPr>
      </w:pPr>
      <w:ins w:id="143" w:author="37e" w:date="2020-05-09T01:56:00Z">
        <w:r>
          <w:rPr>
            <w:lang w:val="en-US" w:eastAsia="zh-CN"/>
          </w:rPr>
          <w:t>3.</w:t>
          <w:tab/>
          <w:t xml:space="preserve">The VAE server 1 sends the </w:t>
        </w:r>
      </w:ins>
      <w:ins w:id="144" w:author="37e" w:date="2020-05-09T01:56:00Z">
        <w:r>
          <w:rPr/>
          <w:t>local service information request</w:t>
        </w:r>
      </w:ins>
      <w:ins w:id="145" w:author="37e" w:date="2020-05-09T01:56:00Z">
        <w:r>
          <w:rPr>
            <w:lang w:val="en-US" w:eastAsia="zh-CN"/>
          </w:rPr>
          <w:t xml:space="preserve"> to the VAE server 2 to get the </w:t>
        </w:r>
      </w:ins>
      <w:ins w:id="146" w:author="37e" w:date="2020-05-09T01:56:00Z">
        <w:r>
          <w:rPr/>
          <w:t>local service information</w:t>
        </w:r>
      </w:ins>
      <w:ins w:id="147" w:author="37e" w:date="2020-05-09T01:56:00Z">
        <w:r>
          <w:rPr>
            <w:lang w:val="en-US" w:eastAsia="zh-CN"/>
          </w:rPr>
          <w:t xml:space="preserve"> information for the V2X UE. The V2X UE location is included in the request.</w:t>
        </w:r>
      </w:ins>
    </w:p>
    <w:p>
      <w:pPr>
        <w:pStyle w:val="B1"/>
        <w:rPr>
          <w:ins w:id="154" w:author="37e" w:date="2020-05-09T01:56:00Z"/>
        </w:rPr>
      </w:pPr>
      <w:ins w:id="149" w:author="37e" w:date="2020-05-09T01:56:00Z">
        <w:r>
          <w:rPr>
            <w:lang w:val="en-US" w:eastAsia="zh-CN"/>
          </w:rPr>
          <w:t>4.</w:t>
          <w:tab/>
          <w:t xml:space="preserve">The VAE server 2 determines the local service information </w:t>
        </w:r>
      </w:ins>
      <w:ins w:id="150" w:author="37e" w:date="2020-05-09T01:56:00Z">
        <w:r>
          <w:rPr/>
          <w:t>(e.g. V2X server USD(s), V2X USD) with the corresponding geographic locations information</w:t>
        </w:r>
      </w:ins>
      <w:ins w:id="151" w:author="37e" w:date="2020-05-09T01:56:00Z">
        <w:r>
          <w:rPr>
            <w:lang w:val="en-US" w:eastAsia="zh-CN"/>
          </w:rPr>
          <w:t xml:space="preserve"> based on UE location, and sends </w:t>
        </w:r>
      </w:ins>
      <w:ins w:id="152" w:author="37e" w:date="2020-05-09T01:56:00Z">
        <w:r>
          <w:rPr/>
          <w:t>local service information</w:t>
        </w:r>
      </w:ins>
      <w:ins w:id="153" w:author="37e" w:date="2020-05-09T01:56:00Z">
        <w:r>
          <w:rPr>
            <w:lang w:val="en-US" w:eastAsia="zh-CN"/>
          </w:rPr>
          <w:t xml:space="preserve"> response to the VAE server 1. This message carries the local service information.</w:t>
        </w:r>
      </w:ins>
    </w:p>
    <w:p>
      <w:pPr>
        <w:pStyle w:val="B1"/>
        <w:rPr>
          <w:ins w:id="156" w:author="37e" w:date="2020-05-09T01:56:00Z"/>
        </w:rPr>
      </w:pPr>
      <w:ins w:id="155" w:author="37e" w:date="2020-05-09T01:56:00Z">
        <w:r>
          <w:rPr/>
          <w:t>5.</w:t>
          <w:tab/>
          <w:t>The VAE server 1 provides the local service information to the VAE client. Upon receiving the local service information, the VAE client stores the received information.</w:t>
        </w:r>
      </w:ins>
    </w:p>
    <w:p>
      <w:pPr>
        <w:pStyle w:val="B1"/>
        <w:rPr>
          <w:ins w:id="158" w:author="37e" w:date="2020-05-09T01:56:00Z"/>
        </w:rPr>
      </w:pPr>
      <w:ins w:id="157" w:author="37e" w:date="2020-05-09T01:56:00Z">
        <w:r>
          <w:rPr/>
        </w:r>
      </w:ins>
    </w:p>
    <w:p>
      <w:pPr>
        <w:pStyle w:val="Heading3"/>
        <w:rPr>
          <w:ins w:id="162" w:author="37e" w:date="2020-05-09T02:10:00Z"/>
        </w:rPr>
      </w:pPr>
      <w:ins w:id="159" w:author="37e" w:date="2020-05-09T01:56:00Z">
        <w:r>
          <w:rPr/>
          <w:t>7.</w:t>
        </w:r>
      </w:ins>
      <w:ins w:id="160" w:author="37e" w:date="2020-05-09T02:10:00Z">
        <w:r>
          <w:rPr/>
          <w:t>x</w:t>
        </w:r>
      </w:ins>
      <w:ins w:id="161" w:author="37e" w:date="2020-05-09T01:56:00Z">
        <w:r>
          <w:rPr/>
          <w:t>.2</w:t>
          <w:tab/>
          <w:t>Solution evaluation</w:t>
        </w:r>
      </w:ins>
    </w:p>
    <w:p>
      <w:pPr>
        <w:pStyle w:val="Normal"/>
        <w:rPr>
          <w:ins w:id="166" w:author="37e" w:date="2020-05-09T01:56:00Z"/>
        </w:rPr>
      </w:pPr>
      <w:ins w:id="163" w:author="37e" w:date="2020-05-09T02:10:00Z">
        <w:r>
          <w:rPr/>
          <w:t xml:space="preserve">This is a viable solution to support V2X service discovery and dynamic local service information where multiple V2X service </w:t>
        </w:r>
      </w:ins>
      <w:ins w:id="164" w:author="Niranth_Rev1" w:date="2020-05-21T07:00:00Z">
        <w:r>
          <w:rPr/>
          <w:t>providers</w:t>
        </w:r>
      </w:ins>
      <w:ins w:id="165" w:author="37e" w:date="2020-05-09T02:11:00Z">
        <w:r>
          <w:rPr/>
          <w:t xml:space="preserve"> are involved.</w:t>
        </w:r>
      </w:ins>
    </w:p>
    <w:p>
      <w:pPr>
        <w:pStyle w:val="CRCoverPag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0:00Z</dcterms:created>
  <dc:creator>Michael Sanders, John M Meredith</dc:creator>
  <dc:description/>
  <cp:keywords/>
  <dc:language>en-US</dc:language>
  <cp:lastModifiedBy>Niranth_Rev1</cp:lastModifiedBy>
  <dcterms:modified xsi:type="dcterms:W3CDTF">2020-05-21T06:2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fQjDaCQTyu0kCRrZgiji55kp+fgDzQq24cZ94IJGvNGNWqqCPFkUXfP9nfCvZzf845R0GXz
OGX9sS9mYzMhVWHfwxcCN1rsnpBf+6MBiD/aM0FlY7Mo/FvRbmO53hSP7598ZybwRcW+QRE8
m9wb+HnFhpgZBNRSnU1xNUQ68e1xkCho5h8n5S0elmk2LVw1OmfwfSeYLN4qqrR6n5B9mE6u
lU3GCa43ROUPVAOpRI</vt:lpwstr>
  </property>
  <property fmtid="{D5CDD505-2E9C-101B-9397-08002B2CF9AE}" pid="4" name="_2015_ms_pID_7253431">
    <vt:lpwstr>rPf7Wiy513sRQhHK2Lq+bRaz6ct0o/eAEbjcrK5cgNeO+sr9okgbgJ
IV24on/nq5sqAf81YHYOVfmVqDJomK2Tkha7ara8ghYMBNukOhsBv1uGOS4DPxXCNM833YcZ
Zd8GsPYq08QcJD5BFNZtjPRwr/m64t8ZNHrkDDrLIFKyzBcOARkal9fa/6IDDVZl+Ob9j40W
b96qc9sfgMriInKwq8Syo/rWp2hgeXaSSFAc</vt:lpwstr>
  </property>
  <property fmtid="{D5CDD505-2E9C-101B-9397-08002B2CF9AE}" pid="5" name="_2015_ms_pID_7253432">
    <vt:lpwstr>cw==</vt:lpwstr>
  </property>
</Properties>
</file>