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7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w:t>
      </w:r>
      <w:r>
        <w:rPr/>
        <w:t xml:space="preserve"> </w:t>
      </w:r>
      <w:r>
        <w:rPr>
          <w:rFonts w:cs="Arial" w:ascii="Arial" w:hAnsi="Arial"/>
          <w:b/>
        </w:rPr>
        <w:t>20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 Motorola Solutions</w:t>
      </w:r>
    </w:p>
    <w:p>
      <w:pPr>
        <w:pStyle w:val="Normal"/>
        <w:spacing w:before="0" w:after="120"/>
        <w:ind w:left="1985" w:hanging="1985"/>
        <w:rPr>
          <w:rFonts w:ascii="Arial" w:hAnsi="Arial" w:cs="Arial"/>
          <w:b/>
          <w:b/>
          <w:bCs/>
        </w:rPr>
      </w:pPr>
      <w:r>
        <w:rPr>
          <w:rFonts w:cs="Arial" w:ascii="Arial" w:hAnsi="Arial"/>
          <w:b/>
          <w:bCs/>
        </w:rPr>
        <w:t>Title:</w:t>
        <w:tab/>
        <w:t>Pseudo-CR on overall evaluation</w:t>
      </w:r>
    </w:p>
    <w:p>
      <w:pPr>
        <w:pStyle w:val="Normal"/>
        <w:spacing w:before="0" w:after="120"/>
        <w:ind w:left="1985" w:hanging="1985"/>
        <w:rPr>
          <w:rFonts w:ascii="Arial" w:hAnsi="Arial" w:cs="Arial"/>
          <w:b/>
          <w:b/>
          <w:bCs/>
        </w:rPr>
      </w:pPr>
      <w:r>
        <w:rPr>
          <w:rFonts w:cs="Arial" w:ascii="Arial" w:hAnsi="Arial"/>
          <w:b/>
          <w:bCs/>
        </w:rPr>
        <w:t>Spec:</w:t>
        <w:tab/>
        <w:t>3GPP TR 23.744 v1.</w:t>
      </w:r>
      <w:del w:id="0" w:author="BDBOS2" w:date="2020-05-18T12:05:00Z">
        <w:r>
          <w:rPr>
            <w:rFonts w:cs="Arial" w:ascii="Arial" w:hAnsi="Arial"/>
            <w:b/>
            <w:bCs/>
          </w:rPr>
          <w:delText>3</w:delText>
        </w:r>
      </w:del>
      <w:ins w:id="1" w:author="BDBOS2" w:date="2020-05-18T12:05:00Z">
        <w:r>
          <w:rPr>
            <w:rFonts w:cs="Arial" w:ascii="Arial" w:hAnsi="Arial"/>
            <w:b/>
            <w:bCs/>
          </w:rPr>
          <w:t>4</w:t>
        </w:r>
      </w:ins>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Frank Körsten &lt;frank.koersten@bdbos.bmi.bund.de&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adds more information to clause 7 Overall Evaluation at 3GPP TR 23.744 and is a revised contribution of S6- 200420 (was S6-200372) which at first was introduced in 3GPP TSG-SA WG6 Meeting #36-e.</w:t>
      </w:r>
    </w:p>
    <w:p>
      <w:pPr>
        <w:pStyle w:val="CRCoverPage"/>
        <w:rPr>
          <w:b/>
          <w:b/>
        </w:rPr>
      </w:pPr>
      <w:r>
        <w:rPr>
          <w:b/>
        </w:rPr>
        <w:t>2. Reason for Change</w:t>
      </w:r>
    </w:p>
    <w:p>
      <w:pPr>
        <w:pStyle w:val="B1"/>
        <w:ind w:left="284" w:hanging="284"/>
        <w:rPr/>
      </w:pPr>
      <w:r>
        <w:rPr/>
        <w:t>Required information.</w:t>
      </w:r>
    </w:p>
    <w:p>
      <w:pPr>
        <w:pStyle w:val="CRCoverPage"/>
        <w:rPr>
          <w:b/>
          <w:b/>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gree the following changes to 3GPP TR 23.744 v1.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rPr>
          <w:rFonts w:ascii="Arial" w:hAnsi="Arial" w:cs="Arial"/>
          <w:color w:val="0000FF"/>
          <w:sz w:val="28"/>
          <w:szCs w:val="28"/>
        </w:rPr>
      </w:pPr>
      <w:r>
        <w:rPr>
          <w:rFonts w:cs="Arial" w:ascii="Arial" w:hAnsi="Arial"/>
          <w:color w:val="0000FF"/>
          <w:sz w:val="28"/>
          <w:szCs w:val="28"/>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7</w:t>
        <w:tab/>
        <w:t>Overall Evaluation</w:t>
      </w:r>
    </w:p>
    <w:p>
      <w:pPr>
        <w:pStyle w:val="Normal"/>
        <w:keepNext w:val="true"/>
        <w:keepLines/>
        <w:numPr>
          <w:ilvl w:val="0"/>
          <w:numId w:val="0"/>
        </w:numPr>
        <w:spacing w:before="180" w:after="180"/>
        <w:ind w:left="1134" w:hanging="1134"/>
        <w:outlineLvl w:val="1"/>
        <w:rPr>
          <w:rFonts w:ascii="Arial" w:hAnsi="Arial" w:cs="Arial"/>
          <w:sz w:val="32"/>
          <w:lang w:val="en-US"/>
        </w:rPr>
      </w:pPr>
      <w:r>
        <w:rPr>
          <w:rFonts w:cs="Arial" w:ascii="Arial" w:hAnsi="Arial"/>
          <w:sz w:val="32"/>
          <w:lang w:val="en-US"/>
        </w:rPr>
        <w:t>7.1</w:t>
        <w:tab/>
        <w:t>General</w:t>
      </w:r>
    </w:p>
    <w:p>
      <w:pPr>
        <w:pStyle w:val="Normal"/>
        <w:rPr/>
      </w:pPr>
      <w:r>
        <w:rPr/>
        <w:t>The following clauses contain an overall evaluation of the solutions presented in this technical report, and their applicability to the key issues raised. Clause 7.2 provides the mapping of key issues and described solutions</w:t>
      </w:r>
      <w:ins w:id="2" w:author="BDBOS1" w:date="2020-04-28T10:44:00Z">
        <w:r>
          <w:rPr/>
          <w:t xml:space="preserve"> as well as the solution evaluation. </w:t>
        </w:r>
      </w:ins>
      <w:ins w:id="3" w:author="BDBOS1" w:date="2020-04-28T10:44:00Z">
        <w:r>
          <w:rPr>
            <w:lang w:val="en-US" w:eastAsia="en-US"/>
          </w:rPr>
          <w:t>Clause 7.3 lists the key issues with security implications that will need consideration in 3GPP SA WG3</w:t>
        </w:r>
      </w:ins>
      <w:r>
        <w:rPr/>
        <w:t>.</w:t>
      </w:r>
    </w:p>
    <w:p>
      <w:pPr>
        <w:pStyle w:val="Heading2"/>
        <w:rPr/>
      </w:pPr>
      <w:r>
        <w:rPr/>
        <w:t>7.2</w:t>
        <w:tab/>
        <w:t>Solution evaluation</w:t>
      </w:r>
    </w:p>
    <w:p>
      <w:pPr>
        <w:pStyle w:val="Normal"/>
        <w:rPr/>
      </w:pPr>
      <w:r>
        <w:rPr/>
        <w:t>Table 7.2-1 below shows the mapping of key issues to solutions.</w:t>
      </w:r>
    </w:p>
    <w:p>
      <w:pPr>
        <w:pStyle w:val="Normal"/>
        <w:keepNext w:val="true"/>
        <w:keepLines/>
        <w:spacing w:before="60" w:after="180"/>
        <w:jc w:val="center"/>
        <w:rPr/>
      </w:pPr>
      <w:r>
        <w:rPr/>
        <w:t>Table 7.2-1: Mapping of key issues to solutions</w:t>
      </w:r>
    </w:p>
    <w:tbl>
      <w:tblPr>
        <w:tblW w:w="8365" w:type="dxa"/>
        <w:jc w:val="center"/>
        <w:tblInd w:w="0" w:type="dxa"/>
        <w:tblLayout w:type="fixed"/>
        <w:tblCellMar>
          <w:top w:w="0" w:type="dxa"/>
          <w:left w:w="108" w:type="dxa"/>
          <w:bottom w:w="0" w:type="dxa"/>
          <w:right w:w="108" w:type="dxa"/>
        </w:tblCellMar>
      </w:tblPr>
      <w:tblGrid>
        <w:gridCol w:w="3595"/>
        <w:gridCol w:w="477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5.1</w:t>
            </w:r>
            <w:del w:id="4" w:author="BDBOS1" w:date="2020-05-04T06:15:00Z">
              <w:r>
                <w:rPr>
                  <w:rFonts w:cs="Arial" w:ascii="Arial" w:hAnsi="Arial"/>
                  <w:sz w:val="18"/>
                </w:rPr>
                <w:tab/>
              </w:r>
            </w:del>
            <w:ins w:id="5" w:author="BDBOS1" w:date="2020-05-04T06:15:00Z">
              <w:r>
                <w:rPr>
                  <w:rFonts w:cs="Arial" w:ascii="Arial" w:hAnsi="Arial"/>
                  <w:sz w:val="18"/>
                </w:rPr>
                <w:t xml:space="preserve"> </w:t>
              </w:r>
            </w:ins>
            <w:r>
              <w:rPr>
                <w:rFonts w:cs="Arial" w:ascii="Arial" w:hAnsi="Arial"/>
                <w:sz w:val="18"/>
              </w:rPr>
              <w:t>Key Issue 1: Information in the location report</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6.1</w:t>
            </w:r>
            <w:del w:id="6" w:author="BDBOS1" w:date="2020-05-04T06:14:00Z">
              <w:r>
                <w:rPr>
                  <w:rFonts w:cs="Arial" w:ascii="Arial" w:hAnsi="Arial"/>
                  <w:sz w:val="18"/>
                </w:rPr>
                <w:tab/>
              </w:r>
            </w:del>
            <w:ins w:id="7" w:author="BDBOS1" w:date="2020-05-04T06:14:00Z">
              <w:r>
                <w:rPr>
                  <w:rFonts w:cs="Arial" w:ascii="Arial" w:hAnsi="Arial"/>
                  <w:sz w:val="18"/>
                </w:rPr>
                <w:t xml:space="preserve"> </w:t>
              </w:r>
            </w:ins>
            <w:r>
              <w:rPr>
                <w:rFonts w:cs="Arial" w:ascii="Arial" w:hAnsi="Arial"/>
                <w:sz w:val="18"/>
              </w:rPr>
              <w:t>Solution 1: Additional details within the location information repor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6.2</w:t>
            </w:r>
            <w:del w:id="8" w:author="BDBOS1" w:date="2020-05-04T06:14:00Z">
              <w:r>
                <w:rPr>
                  <w:rFonts w:cs="Arial" w:ascii="Arial" w:hAnsi="Arial"/>
                  <w:sz w:val="18"/>
                </w:rPr>
                <w:tab/>
              </w:r>
            </w:del>
            <w:ins w:id="9" w:author="BDBOS1" w:date="2020-05-04T06:14:00Z">
              <w:r>
                <w:rPr>
                  <w:rFonts w:cs="Arial" w:ascii="Arial" w:hAnsi="Arial"/>
                  <w:sz w:val="18"/>
                </w:rPr>
                <w:t xml:space="preserve"> </w:t>
              </w:r>
            </w:ins>
            <w:r>
              <w:rPr>
                <w:rFonts w:cs="Arial" w:ascii="Arial" w:hAnsi="Arial"/>
                <w:sz w:val="18"/>
              </w:rPr>
              <w:t>Solution 2: Additional details within the location information notificatio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6.3</w:t>
            </w:r>
            <w:del w:id="10" w:author="BDBOS1" w:date="2020-05-04T06:14:00Z">
              <w:r>
                <w:rPr>
                  <w:rFonts w:cs="Arial" w:ascii="Arial" w:hAnsi="Arial"/>
                  <w:sz w:val="18"/>
                </w:rPr>
                <w:tab/>
              </w:r>
            </w:del>
            <w:ins w:id="11" w:author="BDBOS1" w:date="2020-05-04T06:14:00Z">
              <w:r>
                <w:rPr>
                  <w:rFonts w:cs="Arial" w:ascii="Arial" w:hAnsi="Arial"/>
                  <w:sz w:val="18"/>
                </w:rPr>
                <w:t xml:space="preserve"> </w:t>
              </w:r>
            </w:ins>
            <w:r>
              <w:rPr>
                <w:rFonts w:cs="Arial" w:ascii="Arial" w:hAnsi="Arial"/>
                <w:sz w:val="18"/>
              </w:rPr>
              <w:t>Solution 3: Adjusting the location reporting procedu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5.2</w:t>
            </w:r>
            <w:del w:id="12" w:author="BDBOS1" w:date="2020-05-04T06:15:00Z">
              <w:r>
                <w:rPr>
                  <w:rFonts w:cs="Arial" w:ascii="Arial" w:hAnsi="Arial"/>
                  <w:sz w:val="18"/>
                </w:rPr>
                <w:tab/>
              </w:r>
            </w:del>
            <w:ins w:id="13" w:author="BDBOS1" w:date="2020-05-04T06:15:00Z">
              <w:r>
                <w:rPr>
                  <w:rFonts w:cs="Arial" w:ascii="Arial" w:hAnsi="Arial"/>
                  <w:sz w:val="18"/>
                </w:rPr>
                <w:t xml:space="preserve"> </w:t>
              </w:r>
            </w:ins>
            <w:r>
              <w:rPr>
                <w:rFonts w:cs="Arial" w:ascii="Arial" w:hAnsi="Arial"/>
                <w:sz w:val="18"/>
              </w:rPr>
              <w:t>Key Issue 2: Location History Reporting</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6.6</w:t>
            </w:r>
            <w:del w:id="14" w:author="BDBOS1" w:date="2020-05-04T06:14:00Z">
              <w:r>
                <w:rPr>
                  <w:rFonts w:cs="Arial" w:ascii="Arial" w:hAnsi="Arial"/>
                  <w:sz w:val="18"/>
                </w:rPr>
                <w:tab/>
              </w:r>
            </w:del>
            <w:ins w:id="15" w:author="BDBOS1" w:date="2020-05-04T06:14:00Z">
              <w:r>
                <w:rPr>
                  <w:rFonts w:cs="Arial" w:ascii="Arial" w:hAnsi="Arial"/>
                  <w:sz w:val="18"/>
                </w:rPr>
                <w:t xml:space="preserve"> </w:t>
              </w:r>
            </w:ins>
            <w:r>
              <w:rPr>
                <w:rFonts w:cs="Arial" w:ascii="Arial" w:hAnsi="Arial"/>
                <w:sz w:val="18"/>
              </w:rPr>
              <w:t>Solution 6: Off-network storing of event-triggered location informatio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6.7</w:t>
            </w:r>
            <w:del w:id="16" w:author="BDBOS1" w:date="2020-05-04T06:14:00Z">
              <w:r>
                <w:rPr>
                  <w:rFonts w:cs="Arial" w:ascii="Arial" w:hAnsi="Arial"/>
                  <w:sz w:val="18"/>
                </w:rPr>
                <w:tab/>
              </w:r>
            </w:del>
            <w:ins w:id="17" w:author="BDBOS1" w:date="2020-05-04T06:14:00Z">
              <w:r>
                <w:rPr>
                  <w:rFonts w:cs="Arial" w:ascii="Arial" w:hAnsi="Arial"/>
                  <w:sz w:val="18"/>
                </w:rPr>
                <w:t xml:space="preserve"> </w:t>
              </w:r>
            </w:ins>
            <w:r>
              <w:rPr>
                <w:rFonts w:cs="Arial" w:ascii="Arial" w:hAnsi="Arial"/>
                <w:sz w:val="18"/>
              </w:rPr>
              <w:t>Solution 7: On-demand location history reporting</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6.8</w:t>
            </w:r>
            <w:del w:id="18" w:author="BDBOS1" w:date="2020-05-04T06:14:00Z">
              <w:r>
                <w:rPr>
                  <w:rFonts w:cs="Arial" w:ascii="Arial" w:hAnsi="Arial"/>
                  <w:sz w:val="18"/>
                </w:rPr>
                <w:tab/>
              </w:r>
            </w:del>
            <w:ins w:id="19" w:author="BDBOS1" w:date="2020-05-04T06:14:00Z">
              <w:r>
                <w:rPr>
                  <w:rFonts w:cs="Arial" w:ascii="Arial" w:hAnsi="Arial"/>
                  <w:sz w:val="18"/>
                </w:rPr>
                <w:t xml:space="preserve"> </w:t>
              </w:r>
            </w:ins>
            <w:r>
              <w:rPr>
                <w:rFonts w:cs="Arial" w:ascii="Arial" w:hAnsi="Arial"/>
                <w:sz w:val="18"/>
              </w:rPr>
              <w:t>Solution 8: Triggered location history reporting</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5.3</w:t>
            </w:r>
            <w:del w:id="20" w:author="BDBOS1" w:date="2020-05-04T06:16:00Z">
              <w:r>
                <w:rPr>
                  <w:rFonts w:cs="Arial" w:ascii="Arial" w:hAnsi="Arial"/>
                  <w:sz w:val="18"/>
                </w:rPr>
                <w:tab/>
              </w:r>
            </w:del>
            <w:ins w:id="21" w:author="BDBOS1" w:date="2020-05-04T06:16:00Z">
              <w:r>
                <w:rPr>
                  <w:rFonts w:cs="Arial" w:ascii="Arial" w:hAnsi="Arial"/>
                  <w:sz w:val="18"/>
                </w:rPr>
                <w:t xml:space="preserve"> </w:t>
              </w:r>
            </w:ins>
            <w:r>
              <w:rPr>
                <w:rFonts w:cs="Arial" w:ascii="Arial" w:hAnsi="Arial"/>
                <w:sz w:val="18"/>
              </w:rPr>
              <w:t>Key Issue 3: Handling of triggering criteria in emergency case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6.4</w:t>
            </w:r>
            <w:del w:id="22" w:author="BDBOS1" w:date="2020-05-04T06:15:00Z">
              <w:r>
                <w:rPr>
                  <w:rFonts w:cs="Arial" w:ascii="Arial" w:hAnsi="Arial"/>
                  <w:sz w:val="18"/>
                </w:rPr>
                <w:tab/>
              </w:r>
            </w:del>
            <w:ins w:id="23" w:author="BDBOS1" w:date="2020-05-04T06:15:00Z">
              <w:r>
                <w:rPr>
                  <w:rFonts w:cs="Arial" w:ascii="Arial" w:hAnsi="Arial"/>
                  <w:sz w:val="18"/>
                </w:rPr>
                <w:t xml:space="preserve"> </w:t>
              </w:r>
            </w:ins>
            <w:r>
              <w:rPr>
                <w:rFonts w:cs="Arial" w:ascii="Arial" w:hAnsi="Arial"/>
                <w:sz w:val="18"/>
              </w:rPr>
              <w:t>Solution 4: Handling of triggering criteria in emergency cas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5.4</w:t>
            </w:r>
            <w:del w:id="24" w:author="BDBOS1" w:date="2020-05-04T06:16:00Z">
              <w:r>
                <w:rPr>
                  <w:rFonts w:cs="Arial" w:ascii="Arial" w:hAnsi="Arial"/>
                  <w:sz w:val="18"/>
                </w:rPr>
                <w:tab/>
              </w:r>
            </w:del>
            <w:ins w:id="25" w:author="BDBOS1" w:date="2020-05-04T06:16:00Z">
              <w:r>
                <w:rPr>
                  <w:rFonts w:cs="Arial" w:ascii="Arial" w:hAnsi="Arial"/>
                  <w:sz w:val="18"/>
                </w:rPr>
                <w:t xml:space="preserve"> </w:t>
              </w:r>
            </w:ins>
            <w:r>
              <w:rPr>
                <w:rFonts w:cs="Arial" w:ascii="Arial" w:hAnsi="Arial"/>
                <w:sz w:val="18"/>
              </w:rPr>
              <w:t>Key Issue 4: Location mechanism compatibility for MCPTT</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6.5</w:t>
            </w:r>
            <w:del w:id="26" w:author="BDBOS1" w:date="2020-05-04T06:15:00Z">
              <w:r>
                <w:rPr>
                  <w:rFonts w:cs="Arial" w:ascii="Arial" w:hAnsi="Arial"/>
                  <w:sz w:val="18"/>
                </w:rPr>
                <w:tab/>
              </w:r>
            </w:del>
            <w:ins w:id="27" w:author="BDBOS1" w:date="2020-05-04T06:15:00Z">
              <w:r>
                <w:rPr>
                  <w:rFonts w:cs="Arial" w:ascii="Arial" w:hAnsi="Arial"/>
                  <w:sz w:val="18"/>
                </w:rPr>
                <w:t xml:space="preserve"> </w:t>
              </w:r>
            </w:ins>
            <w:r>
              <w:rPr>
                <w:rFonts w:cs="Arial" w:ascii="Arial" w:hAnsi="Arial"/>
                <w:sz w:val="18"/>
              </w:rPr>
              <w:t>Solution 5: Location management mechanism backward compatibility for MCPT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5.5</w:t>
            </w:r>
            <w:del w:id="28" w:author="BDBOS1" w:date="2020-05-04T06:16:00Z">
              <w:r>
                <w:rPr>
                  <w:rFonts w:cs="Arial" w:ascii="Arial" w:hAnsi="Arial"/>
                  <w:sz w:val="18"/>
                </w:rPr>
                <w:tab/>
              </w:r>
            </w:del>
            <w:ins w:id="29" w:author="BDBOS1" w:date="2020-05-04T06:16:00Z">
              <w:r>
                <w:rPr>
                  <w:rFonts w:cs="Arial" w:ascii="Arial" w:hAnsi="Arial"/>
                  <w:sz w:val="18"/>
                </w:rPr>
                <w:t xml:space="preserve"> </w:t>
              </w:r>
            </w:ins>
            <w:r>
              <w:rPr>
                <w:rFonts w:cs="Arial" w:ascii="Arial" w:hAnsi="Arial"/>
                <w:sz w:val="18"/>
              </w:rPr>
              <w:t>Key Issue 5: Sharing of location informatio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6.13</w:t>
            </w:r>
            <w:del w:id="30" w:author="BDBOS1" w:date="2020-05-04T06:15:00Z">
              <w:r>
                <w:rPr>
                  <w:rFonts w:cs="Arial" w:ascii="Arial" w:hAnsi="Arial"/>
                  <w:sz w:val="18"/>
                </w:rPr>
                <w:tab/>
              </w:r>
            </w:del>
            <w:ins w:id="31" w:author="BDBOS1" w:date="2020-05-04T06:15:00Z">
              <w:r>
                <w:rPr>
                  <w:rFonts w:cs="Arial" w:ascii="Arial" w:hAnsi="Arial"/>
                  <w:sz w:val="18"/>
                </w:rPr>
                <w:t xml:space="preserve"> </w:t>
              </w:r>
            </w:ins>
            <w:r>
              <w:rPr>
                <w:rFonts w:cs="Arial" w:ascii="Arial" w:hAnsi="Arial"/>
                <w:sz w:val="18"/>
              </w:rPr>
              <w:t>Solution 13: Sharing location information across MC service U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6.14</w:t>
            </w:r>
            <w:del w:id="32" w:author="BDBOS1" w:date="2020-05-04T06:15:00Z">
              <w:r>
                <w:rPr>
                  <w:rFonts w:cs="Arial" w:ascii="Arial" w:hAnsi="Arial"/>
                  <w:sz w:val="18"/>
                </w:rPr>
                <w:tab/>
              </w:r>
            </w:del>
            <w:ins w:id="33" w:author="BDBOS1" w:date="2020-05-04T06:15:00Z">
              <w:r>
                <w:rPr>
                  <w:rFonts w:cs="Arial" w:ascii="Arial" w:hAnsi="Arial"/>
                  <w:sz w:val="18"/>
                </w:rPr>
                <w:t xml:space="preserve"> </w:t>
              </w:r>
            </w:ins>
            <w:r>
              <w:rPr>
                <w:rFonts w:cs="Arial" w:ascii="Arial" w:hAnsi="Arial"/>
                <w:sz w:val="18"/>
              </w:rPr>
              <w:t>Solution 14: Functional model for sharing location information across MC system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6.15</w:t>
            </w:r>
            <w:del w:id="34" w:author="BDBOS1" w:date="2020-05-04T06:15:00Z">
              <w:r>
                <w:rPr>
                  <w:rFonts w:cs="Arial" w:ascii="Arial" w:hAnsi="Arial"/>
                  <w:sz w:val="18"/>
                </w:rPr>
                <w:tab/>
              </w:r>
            </w:del>
            <w:ins w:id="35" w:author="BDBOS1" w:date="2020-05-04T06:15:00Z">
              <w:r>
                <w:rPr>
                  <w:rFonts w:cs="Arial" w:ascii="Arial" w:hAnsi="Arial"/>
                  <w:sz w:val="18"/>
                </w:rPr>
                <w:t xml:space="preserve"> </w:t>
              </w:r>
            </w:ins>
            <w:r>
              <w:rPr>
                <w:rFonts w:cs="Arial" w:ascii="Arial" w:hAnsi="Arial"/>
                <w:sz w:val="18"/>
              </w:rPr>
              <w:t>Solution 15: Sharing location information for interconnected MC syste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5.6</w:t>
            </w:r>
            <w:del w:id="36" w:author="BDBOS1" w:date="2020-05-04T06:16:00Z">
              <w:r>
                <w:rPr>
                  <w:rFonts w:cs="Arial" w:ascii="Arial" w:hAnsi="Arial"/>
                  <w:sz w:val="18"/>
                </w:rPr>
                <w:tab/>
              </w:r>
            </w:del>
            <w:ins w:id="37" w:author="BDBOS1" w:date="2020-05-04T06:16:00Z">
              <w:r>
                <w:rPr>
                  <w:rFonts w:cs="Arial" w:ascii="Arial" w:hAnsi="Arial"/>
                  <w:sz w:val="18"/>
                </w:rPr>
                <w:t xml:space="preserve"> </w:t>
              </w:r>
            </w:ins>
            <w:r>
              <w:rPr>
                <w:rFonts w:cs="Arial" w:ascii="Arial" w:hAnsi="Arial"/>
                <w:sz w:val="18"/>
              </w:rPr>
              <w:t>Key Issue 6: Individual UE addressing</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6.9</w:t>
            </w:r>
            <w:del w:id="38" w:author="BDBOS1" w:date="2020-05-04T06:15:00Z">
              <w:r>
                <w:rPr>
                  <w:rFonts w:cs="Arial" w:ascii="Arial" w:hAnsi="Arial"/>
                  <w:sz w:val="18"/>
                </w:rPr>
                <w:tab/>
              </w:r>
            </w:del>
            <w:ins w:id="39" w:author="BDBOS1" w:date="2020-05-04T06:15:00Z">
              <w:r>
                <w:rPr>
                  <w:rFonts w:cs="Arial" w:ascii="Arial" w:hAnsi="Arial"/>
                  <w:sz w:val="18"/>
                </w:rPr>
                <w:t xml:space="preserve"> </w:t>
              </w:r>
            </w:ins>
            <w:r>
              <w:rPr>
                <w:rFonts w:cs="Arial" w:ascii="Arial" w:hAnsi="Arial"/>
                <w:sz w:val="18"/>
              </w:rPr>
              <w:t>Solution 9: Adding a UE label to Initial MC service UE configuratio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6.10</w:t>
            </w:r>
            <w:del w:id="40" w:author="BDBOS1" w:date="2020-05-04T06:15:00Z">
              <w:r>
                <w:rPr>
                  <w:rFonts w:cs="Arial" w:ascii="Arial" w:hAnsi="Arial"/>
                  <w:sz w:val="18"/>
                </w:rPr>
                <w:tab/>
              </w:r>
            </w:del>
            <w:ins w:id="41" w:author="BDBOS1" w:date="2020-05-04T06:15:00Z">
              <w:r>
                <w:rPr>
                  <w:rFonts w:cs="Arial" w:ascii="Arial" w:hAnsi="Arial"/>
                  <w:sz w:val="18"/>
                </w:rPr>
                <w:t xml:space="preserve"> </w:t>
              </w:r>
            </w:ins>
            <w:r>
              <w:rPr>
                <w:rFonts w:cs="Arial" w:ascii="Arial" w:hAnsi="Arial"/>
                <w:sz w:val="18"/>
              </w:rPr>
              <w:t>Solution 10: Associate a user profile per MC service U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6.11</w:t>
            </w:r>
            <w:del w:id="42" w:author="BDBOS1" w:date="2020-05-04T06:15:00Z">
              <w:r>
                <w:rPr>
                  <w:rFonts w:cs="Arial" w:ascii="Arial" w:hAnsi="Arial"/>
                  <w:sz w:val="18"/>
                </w:rPr>
                <w:tab/>
              </w:r>
            </w:del>
            <w:ins w:id="43" w:author="BDBOS1" w:date="2020-05-04T06:15:00Z">
              <w:r>
                <w:rPr>
                  <w:rFonts w:cs="Arial" w:ascii="Arial" w:hAnsi="Arial"/>
                  <w:sz w:val="18"/>
                </w:rPr>
                <w:t xml:space="preserve"> </w:t>
              </w:r>
            </w:ins>
            <w:r>
              <w:rPr>
                <w:rFonts w:cs="Arial" w:ascii="Arial" w:hAnsi="Arial"/>
                <w:sz w:val="18"/>
              </w:rPr>
              <w:t>Solution 11: MC UE identity (new I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5.7</w:t>
            </w:r>
            <w:del w:id="44" w:author="BDBOS1" w:date="2020-05-04T06:16:00Z">
              <w:r>
                <w:rPr>
                  <w:rFonts w:cs="Arial" w:ascii="Arial" w:hAnsi="Arial"/>
                  <w:sz w:val="18"/>
                </w:rPr>
                <w:tab/>
              </w:r>
            </w:del>
            <w:ins w:id="45" w:author="BDBOS1" w:date="2020-05-04T06:16:00Z">
              <w:r>
                <w:rPr>
                  <w:rFonts w:cs="Arial" w:ascii="Arial" w:hAnsi="Arial"/>
                  <w:sz w:val="18"/>
                </w:rPr>
                <w:t xml:space="preserve"> </w:t>
              </w:r>
            </w:ins>
            <w:r>
              <w:rPr>
                <w:rFonts w:cs="Arial" w:ascii="Arial" w:hAnsi="Arial"/>
                <w:sz w:val="18"/>
              </w:rPr>
              <w:t>Key Issue 7: Location information of unauthenticated user</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6.12</w:t>
            </w:r>
            <w:del w:id="46" w:author="BDBOS1" w:date="2020-05-04T06:15:00Z">
              <w:r>
                <w:rPr>
                  <w:rFonts w:cs="Arial" w:ascii="Arial" w:hAnsi="Arial"/>
                  <w:sz w:val="18"/>
                </w:rPr>
                <w:tab/>
              </w:r>
            </w:del>
            <w:ins w:id="47" w:author="BDBOS1" w:date="2020-05-04T06:15:00Z">
              <w:r>
                <w:rPr>
                  <w:rFonts w:cs="Arial" w:ascii="Arial" w:hAnsi="Arial"/>
                  <w:sz w:val="18"/>
                </w:rPr>
                <w:t xml:space="preserve"> </w:t>
              </w:r>
            </w:ins>
            <w:r>
              <w:rPr>
                <w:rFonts w:cs="Arial" w:ascii="Arial" w:hAnsi="Arial"/>
                <w:sz w:val="18"/>
              </w:rPr>
              <w:t>Solution 12: Obtaining location of UE in "limited MC service" stat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5.8</w:t>
            </w:r>
            <w:del w:id="48" w:author="BDBOS1" w:date="2020-05-04T06:16:00Z">
              <w:r>
                <w:rPr>
                  <w:rFonts w:cs="Arial" w:ascii="Arial" w:hAnsi="Arial"/>
                  <w:sz w:val="18"/>
                </w:rPr>
                <w:tab/>
              </w:r>
            </w:del>
            <w:ins w:id="49" w:author="BDBOS1" w:date="2020-05-04T06:16:00Z">
              <w:r>
                <w:rPr>
                  <w:rFonts w:cs="Arial" w:ascii="Arial" w:hAnsi="Arial"/>
                  <w:sz w:val="18"/>
                </w:rPr>
                <w:t xml:space="preserve"> </w:t>
              </w:r>
            </w:ins>
            <w:r>
              <w:rPr>
                <w:rFonts w:cs="Arial" w:ascii="Arial" w:hAnsi="Arial"/>
                <w:sz w:val="18"/>
              </w:rPr>
              <w:t>Key Issue 8: Location information in off-network ope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6.17</w:t>
            </w:r>
            <w:del w:id="50" w:author="BDBOS1" w:date="2020-05-04T06:15:00Z">
              <w:r>
                <w:rPr>
                  <w:rFonts w:cs="Arial" w:ascii="Arial" w:hAnsi="Arial"/>
                  <w:sz w:val="18"/>
                </w:rPr>
                <w:tab/>
              </w:r>
            </w:del>
            <w:ins w:id="51" w:author="BDBOS1" w:date="2020-05-04T06:15:00Z">
              <w:r>
                <w:rPr>
                  <w:rFonts w:cs="Arial" w:ascii="Arial" w:hAnsi="Arial"/>
                  <w:sz w:val="18"/>
                </w:rPr>
                <w:t xml:space="preserve"> </w:t>
              </w:r>
            </w:ins>
            <w:r>
              <w:rPr>
                <w:rFonts w:cs="Arial" w:ascii="Arial" w:hAnsi="Arial"/>
                <w:sz w:val="18"/>
              </w:rPr>
              <w:t>Solution 17: Location information in off-network mode operat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5.9</w:t>
            </w:r>
            <w:del w:id="52" w:author="BDBOS1" w:date="2020-05-04T06:16:00Z">
              <w:r>
                <w:rPr>
                  <w:rFonts w:cs="Arial" w:ascii="Arial" w:hAnsi="Arial"/>
                  <w:sz w:val="18"/>
                </w:rPr>
                <w:tab/>
              </w:r>
            </w:del>
            <w:ins w:id="53" w:author="BDBOS1" w:date="2020-05-04T06:16:00Z">
              <w:r>
                <w:rPr>
                  <w:rFonts w:cs="Arial" w:ascii="Arial" w:hAnsi="Arial"/>
                  <w:sz w:val="18"/>
                </w:rPr>
                <w:t xml:space="preserve"> </w:t>
              </w:r>
            </w:ins>
            <w:r>
              <w:rPr>
                <w:rFonts w:cs="Arial" w:ascii="Arial" w:hAnsi="Arial"/>
                <w:sz w:val="18"/>
              </w:rPr>
              <w:t>Key Issue 9: Sharing of past location informatio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6.16</w:t>
            </w:r>
            <w:del w:id="54" w:author="BDBOS1" w:date="2020-05-04T06:15:00Z">
              <w:r>
                <w:rPr>
                  <w:rFonts w:cs="Arial" w:ascii="Arial" w:hAnsi="Arial"/>
                  <w:sz w:val="18"/>
                </w:rPr>
                <w:tab/>
              </w:r>
            </w:del>
            <w:ins w:id="55" w:author="BDBOS1" w:date="2020-05-04T06:15:00Z">
              <w:r>
                <w:rPr>
                  <w:rFonts w:cs="Arial" w:ascii="Arial" w:hAnsi="Arial"/>
                  <w:sz w:val="18"/>
                </w:rPr>
                <w:t xml:space="preserve"> </w:t>
              </w:r>
            </w:ins>
            <w:r>
              <w:rPr>
                <w:rFonts w:cs="Arial" w:ascii="Arial" w:hAnsi="Arial"/>
                <w:sz w:val="18"/>
              </w:rPr>
              <w:t>Solution 16: Sharing of past location information</w:t>
            </w:r>
          </w:p>
        </w:tc>
      </w:tr>
    </w:tbl>
    <w:p>
      <w:pPr>
        <w:pStyle w:val="Normal"/>
        <w:rPr/>
      </w:pPr>
      <w:r>
        <w:rPr/>
      </w:r>
    </w:p>
    <w:p>
      <w:pPr>
        <w:pStyle w:val="Normal"/>
        <w:rPr>
          <w:ins w:id="59" w:author="BDBOS1" w:date="2020-01-13T08:15:00Z"/>
        </w:rPr>
      </w:pPr>
      <w:ins w:id="56" w:author="BDBOS1" w:date="2020-01-13T08:15:00Z">
        <w:r>
          <w:rPr/>
          <w:t>Table 7.2-2 below shows the correlation of each solution and associated key issue</w:t>
        </w:r>
      </w:ins>
      <w:ins w:id="57" w:author="BDBOS1" w:date="2020-01-13T08:18:00Z">
        <w:r>
          <w:rPr/>
          <w:t>(s)</w:t>
        </w:r>
      </w:ins>
      <w:ins w:id="58" w:author="BDBOS1" w:date="2020-01-13T08:15:00Z">
        <w:r>
          <w:rPr/>
          <w:t>.</w:t>
        </w:r>
      </w:ins>
    </w:p>
    <w:p>
      <w:pPr>
        <w:pStyle w:val="TH"/>
        <w:rPr/>
      </w:pPr>
      <w:r>
        <w:rPr/>
        <w:t>Table 7.2-2: Solution evaluations</w:t>
      </w:r>
    </w:p>
    <w:tbl>
      <w:tblPr>
        <w:tblW w:w="5000" w:type="pct"/>
        <w:jc w:val="center"/>
        <w:tblInd w:w="0" w:type="dxa"/>
        <w:tblLayout w:type="fixed"/>
        <w:tblCellMar>
          <w:top w:w="0" w:type="dxa"/>
          <w:left w:w="28" w:type="dxa"/>
          <w:bottom w:w="0" w:type="dxa"/>
          <w:right w:w="28" w:type="dxa"/>
        </w:tblCellMar>
      </w:tblPr>
      <w:tblGrid>
        <w:gridCol w:w="1447"/>
        <w:gridCol w:w="1872"/>
        <w:gridCol w:w="3159"/>
        <w:gridCol w:w="3160"/>
      </w:tblGrid>
      <w:tr>
        <w:trPr>
          <w:tblHeader w:val="true"/>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H"/>
              <w:rPr/>
            </w:pPr>
            <w:ins w:id="60" w:author="BDBOS1" w:date="2019-09-17T09:25:00Z">
              <w:r>
                <w:rPr/>
                <w:t xml:space="preserve">Solution </w:t>
              </w:r>
            </w:ins>
          </w:p>
        </w:tc>
        <w:tc>
          <w:tcPr>
            <w:tcW w:w="1872" w:type="dxa"/>
            <w:tcBorders>
              <w:top w:val="single" w:sz="6" w:space="0" w:color="000000"/>
              <w:left w:val="single" w:sz="6" w:space="0" w:color="000000"/>
              <w:bottom w:val="single" w:sz="6" w:space="0" w:color="000000"/>
              <w:right w:val="single" w:sz="6" w:space="0" w:color="000000"/>
            </w:tcBorders>
          </w:tcPr>
          <w:p>
            <w:pPr>
              <w:pStyle w:val="TAH"/>
              <w:rPr/>
            </w:pPr>
            <w:ins w:id="61" w:author="BDBOS1" w:date="2019-09-17T09:25:00Z">
              <w:r>
                <w:rPr/>
                <w:t>Applicable key issues</w:t>
              </w:r>
            </w:ins>
          </w:p>
        </w:tc>
        <w:tc>
          <w:tcPr>
            <w:tcW w:w="3159" w:type="dxa"/>
            <w:tcBorders>
              <w:top w:val="single" w:sz="6" w:space="0" w:color="000000"/>
              <w:left w:val="single" w:sz="6" w:space="0" w:color="000000"/>
              <w:bottom w:val="single" w:sz="6" w:space="0" w:color="000000"/>
              <w:right w:val="single" w:sz="6" w:space="0" w:color="000000"/>
            </w:tcBorders>
          </w:tcPr>
          <w:p>
            <w:pPr>
              <w:pStyle w:val="TAH"/>
              <w:rPr/>
            </w:pPr>
            <w:ins w:id="62" w:author="BDBOS1" w:date="2020-04-28T10:52:00Z">
              <w:r>
                <w:rPr/>
                <w:t>Solution evaluation</w:t>
              </w:r>
            </w:ins>
          </w:p>
        </w:tc>
        <w:tc>
          <w:tcPr>
            <w:tcW w:w="3160" w:type="dxa"/>
            <w:tcBorders>
              <w:top w:val="single" w:sz="6" w:space="0" w:color="000000"/>
              <w:left w:val="single" w:sz="6" w:space="0" w:color="000000"/>
              <w:bottom w:val="single" w:sz="6" w:space="0" w:color="000000"/>
              <w:right w:val="single" w:sz="6" w:space="0" w:color="000000"/>
            </w:tcBorders>
          </w:tcPr>
          <w:p>
            <w:pPr>
              <w:pStyle w:val="TAH"/>
              <w:rPr/>
            </w:pPr>
            <w:ins w:id="63" w:author="BDBOS1" w:date="2020-04-30T14:25:00Z">
              <w:r>
                <w:rPr/>
                <w:t>Impact on other entities and working groups</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64" w:author="BDBOS1" w:date="2020-01-13T07:54:00Z">
              <w:r>
                <w:rPr/>
                <w:t xml:space="preserve">Solution </w:t>
              </w:r>
            </w:ins>
            <w:ins w:id="65" w:author="BDBOS1" w:date="2019-09-17T09:47:00Z">
              <w:r>
                <w:rPr/>
                <w:t>1: Additional details within the location information report</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66" w:author="BDBOS1" w:date="2020-01-13T07:56:00Z">
              <w:r>
                <w:rPr/>
                <w:t xml:space="preserve">Key Issue </w:t>
              </w:r>
            </w:ins>
            <w:ins w:id="67" w:author="BDBOS1" w:date="2019-09-17T09:53:00Z">
              <w:r>
                <w:rPr/>
                <w:t>1: Information in the location report</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pPr>
            <w:ins w:id="68" w:author="BDBOS1" w:date="2020-04-30T14:06:00Z">
              <w:r>
                <w:rPr/>
                <w:t>This solution provides additional details about location information elements contained in the location information report in 3GPP</w:t>
              </w:r>
            </w:ins>
            <w:ins w:id="69" w:author="BDBOS1" w:date="2020-05-04T06:28:00Z">
              <w:r>
                <w:rPr/>
                <w:t> </w:t>
              </w:r>
            </w:ins>
            <w:ins w:id="70" w:author="BDBOS1" w:date="2020-04-30T14:06:00Z">
              <w:r>
                <w:rPr/>
                <w:t>TS</w:t>
              </w:r>
            </w:ins>
            <w:ins w:id="71" w:author="BDBOS1" w:date="2020-05-04T06:28:00Z">
              <w:r>
                <w:rPr/>
                <w:t> </w:t>
              </w:r>
            </w:ins>
            <w:ins w:id="72" w:author="BDBOS1" w:date="2020-04-30T14:06:00Z">
              <w:r>
                <w:rPr/>
                <w:t>23.280 clause</w:t>
              </w:r>
            </w:ins>
            <w:ins w:id="73" w:author="BDBOS1" w:date="2020-05-04T06:28:00Z">
              <w:r>
                <w:rPr/>
                <w:t> </w:t>
              </w:r>
            </w:ins>
            <w:ins w:id="74" w:author="BDBOS1" w:date="2020-04-30T14:06:00Z">
              <w:r>
                <w:rPr/>
                <w:t>10.9.2.2. Currently identified elements are: timestamp, accuracy, speed, bearing, altitude, measurement code. Other elements that are already described in 3GPP</w:t>
              </w:r>
            </w:ins>
            <w:ins w:id="75" w:author="BDBOS1" w:date="2020-05-04T06:28:00Z">
              <w:r>
                <w:rPr/>
                <w:t> </w:t>
              </w:r>
            </w:ins>
            <w:ins w:id="76" w:author="BDBOS1" w:date="2020-04-30T14:06:00Z">
              <w:r>
                <w:rPr/>
                <w:t>TS</w:t>
              </w:r>
            </w:ins>
            <w:ins w:id="77" w:author="BDBOS1" w:date="2020-05-04T06:28:00Z">
              <w:r>
                <w:rPr/>
                <w:t> </w:t>
              </w:r>
            </w:ins>
            <w:ins w:id="78" w:author="BDBOS1" w:date="2020-04-30T14:06:00Z">
              <w:r>
                <w:rPr/>
                <w:t>23.280</w:t>
              </w:r>
            </w:ins>
            <w:ins w:id="79" w:author="BDBOS1" w:date="2020-05-04T06:27:00Z">
              <w:r>
                <w:rPr/>
                <w:t xml:space="preserve"> </w:t>
              </w:r>
            </w:ins>
            <w:ins w:id="80" w:author="BDBOS1" w:date="2020-04-30T14:06:00Z">
              <w:r>
                <w:rPr/>
                <w:t>clause 10.9.3.1 may be considered as well. Definitions of all these elements may have to be provided in 3GPP TS 23.280 clause</w:t>
              </w:r>
            </w:ins>
            <w:ins w:id="81" w:author="BDBOS1" w:date="2020-05-04T06:27:00Z">
              <w:r>
                <w:rPr/>
                <w:t> </w:t>
              </w:r>
            </w:ins>
            <w:ins w:id="82" w:author="BDBOS1" w:date="2020-04-30T14:06:00Z">
              <w:r>
                <w:rPr/>
                <w:t>3.1.</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pPr>
            <w:ins w:id="83" w:author="BDBOS1" w:date="2020-04-30T14:25:00Z">
              <w:r>
                <w:rPr/>
                <w:t>Impact on downstream groups to add attributes to location information.</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84" w:author="BDBOS1" w:date="2020-01-13T07:55:00Z">
              <w:r>
                <w:rPr/>
                <w:t xml:space="preserve">Solution </w:t>
              </w:r>
            </w:ins>
            <w:ins w:id="85" w:author="BDBOS1" w:date="2019-09-17T09:36:00Z">
              <w:r>
                <w:rPr/>
                <w:t>2: Additional details within the location information notification</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86" w:author="BDBOS1" w:date="2020-01-13T07:56:00Z">
              <w:r>
                <w:rPr/>
                <w:t xml:space="preserve">Key Issue </w:t>
              </w:r>
            </w:ins>
            <w:ins w:id="87" w:author="BDBOS1" w:date="2019-09-17T10:07:00Z">
              <w:r>
                <w:rPr/>
                <w:t>1: Information in the location report</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pPr>
            <w:ins w:id="88" w:author="BDBOS1" w:date="2020-04-30T14:10:00Z">
              <w:r>
                <w:rPr/>
                <w:t>This solution provides additional details about location information elements contained in the location information notification in 3GPP TS 23.280 clause</w:t>
              </w:r>
            </w:ins>
            <w:ins w:id="89" w:author="BDBOS1" w:date="2020-05-04T06:27:00Z">
              <w:r>
                <w:rPr/>
                <w:t> </w:t>
              </w:r>
            </w:ins>
            <w:ins w:id="90" w:author="BDBOS1" w:date="2020-04-30T14:10:00Z">
              <w:r>
                <w:rPr/>
                <w:t>10.9.2.7. Currently identified elements are: timestamp, accuracy, speed, bearing, altitude, measurement code. Other elements that are already described in 3GPP</w:t>
              </w:r>
            </w:ins>
            <w:ins w:id="91" w:author="BDBOS1" w:date="2020-05-04T06:27:00Z">
              <w:r>
                <w:rPr/>
                <w:t> </w:t>
              </w:r>
            </w:ins>
            <w:ins w:id="92" w:author="BDBOS1" w:date="2020-04-30T14:10:00Z">
              <w:r>
                <w:rPr/>
                <w:t>TS 23.280 clause 10.9.3.1 may be considered as well. Definitions of all these elements may have to be provided in 3GPP</w:t>
              </w:r>
            </w:ins>
            <w:ins w:id="93" w:author="BDBOS1" w:date="2020-05-04T06:27:00Z">
              <w:r>
                <w:rPr/>
                <w:t> </w:t>
              </w:r>
            </w:ins>
            <w:ins w:id="94" w:author="BDBOS1" w:date="2020-04-30T14:10:00Z">
              <w:r>
                <w:rPr/>
                <w:t>TS</w:t>
              </w:r>
            </w:ins>
            <w:ins w:id="95" w:author="BDBOS1" w:date="2020-05-04T06:27:00Z">
              <w:r>
                <w:rPr/>
                <w:t> </w:t>
              </w:r>
            </w:ins>
            <w:ins w:id="96" w:author="BDBOS1" w:date="2020-04-30T14:10:00Z">
              <w:r>
                <w:rPr/>
                <w:t>23.280 clause 3.1.</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pPr>
            <w:ins w:id="97" w:author="BDBOS1" w:date="2020-04-30T14:26:00Z">
              <w:r>
                <w:rPr/>
                <w:t>Impact on downstream groups to add attributes to location information.</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98" w:author="BDBOS1" w:date="2020-01-13T07:55:00Z">
              <w:r>
                <w:rPr/>
                <w:t xml:space="preserve">Solution </w:t>
              </w:r>
            </w:ins>
            <w:ins w:id="99" w:author="BDBOS1" w:date="2019-09-17T09:36:00Z">
              <w:r>
                <w:rPr/>
                <w:t>3: Adjusting the location reporting procedure</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00" w:author="BDBOS1" w:date="2020-01-13T07:56:00Z">
              <w:r>
                <w:rPr/>
                <w:t xml:space="preserve">Key Issue </w:t>
              </w:r>
            </w:ins>
            <w:ins w:id="101" w:author="BDBOS1" w:date="2019-09-17T10:08:00Z">
              <w:r>
                <w:rPr/>
                <w:t>1: Information in the location report</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pPr>
            <w:ins w:id="102" w:author="BDBOS1" w:date="2020-04-30T14:11:00Z">
              <w:r>
                <w:rPr/>
                <w:t>The current set of elements which describe triggers for the location information reporting in 3GPP</w:t>
              </w:r>
            </w:ins>
            <w:ins w:id="103" w:author="BDBOS1" w:date="2020-05-04T06:26:00Z">
              <w:r>
                <w:rPr/>
                <w:t> </w:t>
              </w:r>
            </w:ins>
            <w:ins w:id="104" w:author="BDBOS1" w:date="2020-04-30T14:11:00Z">
              <w:r>
                <w:rPr/>
                <w:t>TS 23.280 clause 10.9.3.1 are extended to add the conditions provided in solution 1 and solution 2.</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pPr>
            <w:ins w:id="105" w:author="BDBOS1" w:date="2020-04-30T14:26:00Z">
              <w:r>
                <w:rPr/>
                <w:t>Impact on downstream groups to add attributes to location information.</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06" w:author="BDBOS1" w:date="2020-01-13T07:55:00Z">
              <w:r>
                <w:rPr/>
                <w:t xml:space="preserve">Solution </w:t>
              </w:r>
            </w:ins>
            <w:ins w:id="107" w:author="BDBOS1" w:date="2019-09-17T09:37:00Z">
              <w:r>
                <w:rPr/>
                <w:t>4: Handling of triggering criteria in emergency cases</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08" w:author="BDBOS1" w:date="2020-01-13T07:56:00Z">
              <w:r>
                <w:rPr/>
                <w:t xml:space="preserve">Key Issue </w:t>
              </w:r>
            </w:ins>
            <w:ins w:id="109" w:author="BDBOS1" w:date="2019-09-17T10:57:00Z">
              <w:r>
                <w:rPr/>
                <w:t>3: Handling of triggering criteria in emergency cases</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ins w:id="111" w:author="BDBOS1" w:date="2020-04-28T16:53:00Z"/>
              </w:rPr>
            </w:pPr>
            <w:ins w:id="110" w:author="BDBOS1" w:date="2020-04-28T16:53:00Z">
              <w:r>
                <w:rPr/>
                <w:t>This solution provides an additional information element to ensure that triggering criteria can be adjusted separately for the emergency and non-emergency case.</w:t>
              </w:r>
            </w:ins>
          </w:p>
          <w:p>
            <w:pPr>
              <w:pStyle w:val="TAL"/>
              <w:rPr/>
            </w:pPr>
            <w:ins w:id="112" w:author="BDBOS1" w:date="2020-04-28T16:53:00Z">
              <w:r>
                <w:rPr/>
                <w:t>As location information of a specific client may be needed, using an individual identity to address a specific client, should be taken into considerations.</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pPr>
            <w:ins w:id="113" w:author="BDBOS1" w:date="2020-04-30T14:26:00Z">
              <w:r>
                <w:rPr/>
                <w:t>No impact on downstream groups (see CR0469 to 3GPP TS 24.379 and CR0070 to 3GPP TS 24.281).</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14" w:author="BDBOS1" w:date="2020-01-13T07:55:00Z">
              <w:r>
                <w:rPr/>
                <w:t xml:space="preserve">Solution </w:t>
              </w:r>
            </w:ins>
            <w:ins w:id="115" w:author="BDBOS1" w:date="2019-09-17T09:41:00Z">
              <w:r>
                <w:rPr/>
                <w:t>5: Location management mechanism backward compatibility for MCPTT</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16" w:author="BDBOS1" w:date="2020-01-13T07:56:00Z">
              <w:r>
                <w:rPr/>
                <w:t xml:space="preserve">Key Issue </w:t>
              </w:r>
            </w:ins>
            <w:ins w:id="117" w:author="BDBOS1" w:date="2019-11-04T07:32:00Z">
              <w:r>
                <w:rPr/>
                <w:t>4</w:t>
              </w:r>
            </w:ins>
            <w:ins w:id="118" w:author="BDBOS1" w:date="2019-09-17T11:01:00Z">
              <w:r>
                <w:rPr/>
                <w:t>: Location management mechanism backward compatibility for MCPTT</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pPr>
            <w:ins w:id="119" w:author="BDBOS1" w:date="2020-04-28T16:54:00Z">
              <w:r>
                <w:rPr/>
                <w:t>This solution solves the location management mechanism backward compatibility for MCPTT by enhancing the MCPTT server to determine the location management mechanism based on its capability (i.e., release version) and policy.</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pPr>
            <w:ins w:id="120" w:author="BDBOS1" w:date="2020-04-30T14:27:00Z">
              <w:r>
                <w:rPr/>
                <w:t>No impact on downstream groups.</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21" w:author="BDBOS1" w:date="2020-01-13T07:55:00Z">
              <w:r>
                <w:rPr/>
                <w:t xml:space="preserve">Solution </w:t>
              </w:r>
            </w:ins>
            <w:ins w:id="122" w:author="BDBOS1" w:date="2019-09-17T09:40:00Z">
              <w:r>
                <w:rPr/>
                <w:t>6: Off-network storing of event-triggered location information</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23" w:author="BDBOS1" w:date="2020-01-13T07:57:00Z">
              <w:r>
                <w:rPr/>
                <w:t xml:space="preserve">Key Issue </w:t>
              </w:r>
            </w:ins>
            <w:ins w:id="124" w:author="BDBOS1" w:date="2019-09-17T11:02:00Z">
              <w:r>
                <w:rPr/>
                <w:t>2: Location History Reporting</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ins w:id="126" w:author="BDBOS1" w:date="2020-05-04T10:56:00Z"/>
              </w:rPr>
            </w:pPr>
            <w:ins w:id="125" w:author="BDBOS1" w:date="2020-05-04T10:56:00Z">
              <w:r>
                <w:rPr/>
                <w:t>The solution adds a mechanism for configuring events, which will cause the location management client to store location reports while operating off-network. This does not affect any of the existing location management procedures. A separate set of off-network trigger criteria besides the on-network trigger criteria may be required.</w:t>
              </w:r>
            </w:ins>
          </w:p>
          <w:p>
            <w:pPr>
              <w:pStyle w:val="TAL"/>
              <w:rPr>
                <w:ins w:id="128" w:author="BDBOS1" w:date="2020-05-04T10:56:00Z"/>
              </w:rPr>
            </w:pPr>
            <w:ins w:id="127" w:author="BDBOS1" w:date="2020-05-04T10:56:00Z">
              <w:r>
                <w:rPr/>
                <w:t>The following configuration aspects may have to be defined for each location management client separately:</w:t>
              </w:r>
            </w:ins>
          </w:p>
          <w:p>
            <w:pPr>
              <w:pStyle w:val="TAL"/>
              <w:rPr>
                <w:ins w:id="130" w:author="BDBOS1" w:date="2020-05-04T10:56:00Z"/>
              </w:rPr>
            </w:pPr>
            <w:ins w:id="129" w:author="BDBOS1" w:date="2020-05-04T10:56:00Z">
              <w:r>
                <w:rPr/>
                <w:t>-</w:t>
                <w:tab/>
                <w:t>Activation and de-activation to locally store location reports;</w:t>
              </w:r>
            </w:ins>
          </w:p>
          <w:p>
            <w:pPr>
              <w:pStyle w:val="TAL"/>
              <w:rPr>
                <w:ins w:id="132" w:author="BDBOS1" w:date="2020-05-04T10:56:00Z"/>
              </w:rPr>
            </w:pPr>
            <w:ins w:id="131" w:author="BDBOS1" w:date="2020-05-04T10:56:00Z">
              <w:r>
                <w:rPr/>
                <w:t>-</w:t>
                <w:tab/>
                <w:t>Activation of automatic transmission of triggered events after the location management client returns from off-network operation; and</w:t>
              </w:r>
            </w:ins>
          </w:p>
          <w:p>
            <w:pPr>
              <w:pStyle w:val="TAL"/>
              <w:rPr/>
            </w:pPr>
            <w:ins w:id="133" w:author="BDBOS1" w:date="2020-05-04T10:56:00Z">
              <w:r>
                <w:rPr/>
                <w:t>-</w:t>
                <w:tab/>
                <w:t>Amount of location reports locally stored before the first location report while operating off-network will be overwritten.</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pPr>
            <w:ins w:id="134" w:author="BDBOS1" w:date="2020-04-30T14:27:00Z">
              <w:r>
                <w:rPr/>
                <w:t>Impact on downstream groups to a new trigger event as well as the capability to store location information.</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35" w:author="BDBOS1" w:date="2020-01-13T07:55:00Z">
              <w:r>
                <w:rPr/>
                <w:t xml:space="preserve">Solution </w:t>
              </w:r>
            </w:ins>
            <w:ins w:id="136" w:author="BDBOS1" w:date="2019-09-17T09:40:00Z">
              <w:r>
                <w:rPr/>
                <w:t>7: On-demand location history reporting</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37" w:author="BDBOS1" w:date="2020-01-13T07:57:00Z">
              <w:r>
                <w:rPr/>
                <w:t xml:space="preserve">Key Issue </w:t>
              </w:r>
            </w:ins>
            <w:ins w:id="138" w:author="BDBOS1" w:date="2019-09-17T11:09:00Z">
              <w:r>
                <w:rPr/>
                <w:t>2: Location History Reporting</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9" w:author="BDBOS1" w:date="2020-05-04T11:00:00Z">
              <w:r>
                <w:rPr>
                  <w:lang w:eastAsia="zh-CN"/>
                </w:rPr>
                <w:t>The solution provides information flows and procedures for on-demand location information history reporting, after the location management client returns from off-network operation. The described solution does not affect any of the existing information flows and procedures for on-network operation.</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0" w:author="BDBOS1" w:date="2020-04-30T14:28:00Z">
              <w:r>
                <w:rPr>
                  <w:lang w:eastAsia="zh-CN"/>
                </w:rPr>
                <w:t>Impact on downstream groups to request and receive stored location information from a UE.</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41" w:author="BDBOS1" w:date="2020-01-13T07:55:00Z">
              <w:r>
                <w:rPr/>
                <w:t xml:space="preserve">Solution </w:t>
              </w:r>
            </w:ins>
            <w:ins w:id="142" w:author="BDBOS1" w:date="2019-09-17T09:41:00Z">
              <w:r>
                <w:rPr/>
                <w:t>8: Triggered location history reporting</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43" w:author="BDBOS1" w:date="2020-01-13T07:57:00Z">
              <w:r>
                <w:rPr/>
                <w:t xml:space="preserve">Key Issue </w:t>
              </w:r>
            </w:ins>
            <w:ins w:id="144" w:author="BDBOS1" w:date="2019-09-17T11:12:00Z">
              <w:r>
                <w:rPr/>
                <w:t>2: Location History Reporting</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5" w:author="BDBOS1" w:date="2020-04-28T16:55:00Z">
              <w:r>
                <w:rPr>
                  <w:lang w:eastAsia="zh-CN"/>
                </w:rPr>
                <w:t>The solution provides a procedure for triggered location history reporting on returning to on-network operation after the location management client has stored location reports while operating off-network, which does not affect any of the existing procedures.</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6" w:author="BDBOS1" w:date="2020-04-30T14:28:00Z">
              <w:r>
                <w:rPr>
                  <w:lang w:eastAsia="zh-CN"/>
                </w:rPr>
                <w:t>Impact on downstream groups to receive stored location information from a UE.</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47" w:author="BDBOS1" w:date="2020-01-13T07:55:00Z">
              <w:r>
                <w:rPr/>
                <w:t xml:space="preserve">Solution </w:t>
              </w:r>
            </w:ins>
            <w:ins w:id="148" w:author="BDBOS1" w:date="2019-09-17T09:41:00Z">
              <w:r>
                <w:rPr/>
                <w:t>9: Adding a UE label to Initial MC service UE configuration</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49" w:author="BDBOS1" w:date="2020-01-13T07:57:00Z">
              <w:r>
                <w:rPr/>
                <w:t xml:space="preserve">Key Issue </w:t>
              </w:r>
            </w:ins>
            <w:ins w:id="150" w:author="BDBOS1" w:date="2019-09-17T11:14:00Z">
              <w:r>
                <w:rPr/>
                <w:t>6: Individual UE addressing</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ins w:id="152" w:author="BDBOS1" w:date="2020-04-28T16:56:00Z"/>
              </w:rPr>
            </w:pPr>
            <w:ins w:id="151" w:author="BDBOS1" w:date="2020-04-28T16:56:00Z">
              <w:r>
                <w:rPr>
                  <w:lang w:eastAsia="zh-CN"/>
                </w:rPr>
                <w:t>This solution adds a new entry to the existing Initial MC service UE configuration data (on-network) table, in order to identify a specific UE.</w:t>
              </w:r>
            </w:ins>
          </w:p>
          <w:p>
            <w:pPr>
              <w:pStyle w:val="TAL"/>
              <w:rPr>
                <w:lang w:eastAsia="zh-CN"/>
                <w:ins w:id="154" w:author="BDBOS1" w:date="2019-09-17T11:16:00Z"/>
              </w:rPr>
            </w:pPr>
            <w:ins w:id="153" w:author="BDBOS1" w:date="2020-04-28T16:56:00Z">
              <w:r>
                <w:rPr>
                  <w:lang w:eastAsia="zh-CN"/>
                </w:rPr>
                <w:t>A solution is needed for how to transfer the MC UE label from the MC service client to the MC service server, and how the MC UE label is sent in conjunction with the MC service ID in delivery reports to MC service clients consuming these location reports.</w:t>
              </w:r>
            </w:ins>
          </w:p>
          <w:p>
            <w:pPr>
              <w:pStyle w:val="TAL"/>
              <w:rPr>
                <w:lang w:eastAsia="zh-CN"/>
              </w:rPr>
            </w:pPr>
            <w:r>
              <w:rPr>
                <w:lang w:eastAsia="zh-CN"/>
              </w:rPr>
            </w:r>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55" w:author="BDBOS1" w:date="2020-04-30T14:28:00Z">
              <w:r>
                <w:rPr>
                  <w:lang w:eastAsia="zh-CN"/>
                </w:rPr>
                <w:t>Unknown impact on downstream groups.</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56" w:author="BDBOS1" w:date="2020-01-13T07:55:00Z">
              <w:r>
                <w:rPr/>
                <w:t xml:space="preserve">Solution </w:t>
              </w:r>
            </w:ins>
            <w:ins w:id="157" w:author="BDBOS1" w:date="2019-09-17T09:41:00Z">
              <w:r>
                <w:rPr/>
                <w:t>10: Associate a user profile per MC service UE</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58" w:author="BDBOS1" w:date="2020-01-13T07:57:00Z">
              <w:r>
                <w:rPr/>
                <w:t xml:space="preserve">Key Issue </w:t>
              </w:r>
            </w:ins>
            <w:ins w:id="159" w:author="BDBOS1" w:date="2019-09-17T12:18:00Z">
              <w:r>
                <w:rPr/>
                <w:t>6: Individual UE addressing</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ins w:id="161" w:author="BDBOS1" w:date="2020-04-28T16:57:00Z"/>
              </w:rPr>
            </w:pPr>
            <w:ins w:id="160" w:author="BDBOS1" w:date="2020-04-28T16:57:00Z">
              <w:r>
                <w:rPr>
                  <w:lang w:eastAsia="zh-CN"/>
                </w:rPr>
                <w:t>The solution has to be evaluated from the operative-tactical point of view.</w:t>
              </w:r>
            </w:ins>
          </w:p>
          <w:p>
            <w:pPr>
              <w:pStyle w:val="TAL"/>
              <w:rPr>
                <w:lang w:eastAsia="zh-CN"/>
                <w:ins w:id="163" w:author="BDBOS1" w:date="2020-04-28T16:57:00Z"/>
              </w:rPr>
            </w:pPr>
            <w:ins w:id="162" w:author="BDBOS1" w:date="2020-04-28T16:57:00Z">
              <w:r>
                <w:rPr>
                  <w:lang w:eastAsia="zh-CN"/>
                </w:rPr>
                <w:t>The manual mapping allows meaningful MC service UE identifications, but requires an additional setup step for the MC service user.</w:t>
              </w:r>
            </w:ins>
          </w:p>
          <w:p>
            <w:pPr>
              <w:pStyle w:val="TAL"/>
              <w:rPr>
                <w:lang w:eastAsia="zh-CN"/>
              </w:rPr>
            </w:pPr>
            <w:ins w:id="164" w:author="BDBOS1" w:date="2020-04-28T16:57:00Z">
              <w:r>
                <w:rPr>
                  <w:lang w:eastAsia="zh-CN"/>
                </w:rPr>
                <w:t>The automatic mapping does not require an additional setup step for the MC service user, but requires additional impact to the existing architecture.</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65" w:author="BDBOS1" w:date="2020-04-30T14:28:00Z">
              <w:r>
                <w:rPr>
                  <w:lang w:eastAsia="zh-CN"/>
                </w:rPr>
                <w:t>Unknown impact on downstream groups.</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66" w:author="BDBOS1" w:date="2020-01-13T07:55:00Z">
              <w:r>
                <w:rPr/>
                <w:t xml:space="preserve">Solution </w:t>
              </w:r>
            </w:ins>
            <w:ins w:id="167" w:author="BDBOS1" w:date="2019-09-17T09:52:00Z">
              <w:r>
                <w:rPr/>
                <w:t>11: MC UE identity (new ID)</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68" w:author="BDBOS1" w:date="2020-01-13T07:57:00Z">
              <w:r>
                <w:rPr/>
                <w:t xml:space="preserve">Key Issue </w:t>
              </w:r>
            </w:ins>
            <w:ins w:id="169" w:author="BDBOS1" w:date="2019-09-17T12:22:00Z">
              <w:r>
                <w:rPr/>
                <w:t>6: Individual UE addressing</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ins w:id="171" w:author="BDBOS1" w:date="2020-04-28T16:58:00Z"/>
              </w:rPr>
            </w:pPr>
            <w:ins w:id="170" w:author="BDBOS1" w:date="2020-04-28T16:58:00Z">
              <w:r>
                <w:rPr>
                  <w:lang w:eastAsia="zh-CN"/>
                </w:rPr>
                <w:t>Depending on the size of the MC UE identity, including the MC UE identity in the location report may have a large impact on message size. As location reports may be sent frequently this will decrease efficiency.</w:t>
              </w:r>
            </w:ins>
          </w:p>
          <w:p>
            <w:pPr>
              <w:pStyle w:val="TAL"/>
              <w:rPr>
                <w:lang w:eastAsia="zh-CN"/>
              </w:rPr>
            </w:pPr>
            <w:ins w:id="172" w:author="BDBOS1" w:date="2020-04-28T16:58:00Z">
              <w:r>
                <w:rPr>
                  <w:lang w:eastAsia="zh-CN"/>
                </w:rPr>
                <w:t>A mechanism may</w:t>
              </w:r>
            </w:ins>
            <w:ins w:id="173" w:author="BDBOS1" w:date="2020-05-04T11:00:00Z">
              <w:r>
                <w:rPr>
                  <w:lang w:eastAsia="zh-CN"/>
                </w:rPr>
                <w:t xml:space="preserve"> </w:t>
              </w:r>
            </w:ins>
            <w:ins w:id="174" w:author="BDBOS1" w:date="2020-04-28T16:58:00Z">
              <w:r>
                <w:rPr>
                  <w:lang w:eastAsia="zh-CN"/>
                </w:rPr>
                <w:t>be needed to allow an MC service server to query the association of MC UE ID to a MC service user.</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75" w:author="BDBOS1" w:date="2020-04-30T14:29:00Z">
              <w:r>
                <w:rPr>
                  <w:lang w:eastAsia="zh-CN"/>
                </w:rPr>
                <w:t>Impact on downstream groups to extend the existing information flows.</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76" w:author="BDBOS1" w:date="2020-01-13T07:55:00Z">
              <w:r>
                <w:rPr/>
                <w:t xml:space="preserve">Solution </w:t>
              </w:r>
            </w:ins>
            <w:ins w:id="177" w:author="BDBOS1" w:date="2019-09-17T09:52:00Z">
              <w:r>
                <w:rPr/>
                <w:t>12: Obtaining location of UE in "limited MC service" state</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78" w:author="BDBOS1" w:date="2020-01-13T07:57:00Z">
              <w:r>
                <w:rPr/>
                <w:t xml:space="preserve">Key Issue </w:t>
              </w:r>
            </w:ins>
            <w:ins w:id="179" w:author="BDBOS1" w:date="2019-09-17T12:24:00Z">
              <w:r>
                <w:rPr/>
                <w:t>7: Location information of unauthenticated user</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0" w:author="BDBOS2" w:date="2020-05-18T12:06:00Z">
              <w:r>
                <w:rPr>
                  <w:lang w:eastAsia="zh-CN"/>
                </w:rPr>
                <w:t>The solution provides an option to the MC service server to get the location of the "unauthenticated user" from the LCS server in the PLMN rather than from the device itself.</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ins w:id="182" w:author="BDBOS2" w:date="2020-05-18T12:08:00Z"/>
              </w:rPr>
            </w:pPr>
            <w:ins w:id="181" w:author="BDBOS2" w:date="2020-05-18T12:08:00Z">
              <w:r>
                <w:rPr>
                  <w:lang w:eastAsia="zh-CN"/>
                </w:rPr>
                <w:t>This solution requires the MC service server to act as the the external LCS client functionality and support the Le interface towards the Location server in the PLMN.</w:t>
              </w:r>
            </w:ins>
          </w:p>
          <w:p>
            <w:pPr>
              <w:pStyle w:val="TAL"/>
              <w:rPr>
                <w:lang w:eastAsia="zh-CN"/>
              </w:rPr>
            </w:pPr>
            <w:ins w:id="183" w:author="BDBOS2" w:date="2020-05-18T12:08:00Z">
              <w:r>
                <w:rPr>
                  <w:lang w:eastAsia="zh-CN"/>
                </w:rPr>
                <w:t>This solution requires the UE identifier (e.g., SIP-URL, TEL-URL, IP address, MSISDN or IMSI) of the "unauthenticated user" to be available at the MC service server before interacting with LCS server in the PLMN.</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84" w:author="BDBOS1" w:date="2020-01-13T07:55:00Z">
              <w:r>
                <w:rPr/>
                <w:t xml:space="preserve">Solution </w:t>
              </w:r>
            </w:ins>
            <w:ins w:id="185" w:author="BDBOS1" w:date="2019-09-17T09:52:00Z">
              <w:r>
                <w:rPr/>
                <w:t>13: Sharing location information across MC service UEs</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86" w:author="BDBOS1" w:date="2020-01-13T07:57:00Z">
              <w:r>
                <w:rPr/>
                <w:t xml:space="preserve">Key Issue </w:t>
              </w:r>
            </w:ins>
            <w:ins w:id="187" w:author="BDBOS1" w:date="2019-09-17T12:26:00Z">
              <w:r>
                <w:rPr/>
                <w:t>5: Sharing of location information</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8" w:author="BDBOS1" w:date="2020-04-28T16:59:00Z">
              <w:r>
                <w:rPr>
                  <w:lang w:eastAsia="zh-CN"/>
                </w:rPr>
                <w:t>This solution depends on the MC UE ID proposed in solution 11. The procedures and information flows have to be adapted after the overall evaluation of identifying location information of a specific MC UE ID have been completed.</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9" w:author="BDBOS1" w:date="2020-04-30T14:29:00Z">
              <w:r>
                <w:rPr>
                  <w:lang w:eastAsia="zh-CN"/>
                </w:rPr>
                <w:t>Minor impact on downstream groups to add functionality to existing functional entities and reference points.</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190" w:author="BDBOS1" w:date="2020-01-13T07:55:00Z">
              <w:r>
                <w:rPr/>
                <w:t xml:space="preserve">Solution </w:t>
              </w:r>
            </w:ins>
            <w:ins w:id="191" w:author="BDBOS1" w:date="2019-09-17T12:38:00Z">
              <w:r>
                <w:rPr/>
                <w:t xml:space="preserve">14: </w:t>
              </w:r>
            </w:ins>
            <w:ins w:id="192" w:author="BDBOS1" w:date="2019-11-04T07:37:00Z">
              <w:r>
                <w:rPr/>
                <w:t>Functional model for sharing location information across MC systems</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193" w:author="BDBOS1" w:date="2020-01-13T07:57:00Z">
              <w:r>
                <w:rPr/>
                <w:t xml:space="preserve">Key Issue </w:t>
              </w:r>
            </w:ins>
            <w:ins w:id="194" w:author="BDBOS1" w:date="2019-09-17T12:38:00Z">
              <w:r>
                <w:rPr/>
                <w:t>5: Sharing of location information</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ins w:id="196" w:author="BDBOS1" w:date="2020-04-28T17:01:00Z"/>
              </w:rPr>
            </w:pPr>
            <w:ins w:id="195" w:author="BDBOS1" w:date="2020-04-28T17:01:00Z">
              <w:r>
                <w:rPr>
                  <w:lang w:eastAsia="zh-CN"/>
                </w:rPr>
                <w:t>The functional model needs to be enhanced, as a new reference point between the location management servers in the primary and partner MC systems is needed.</w:t>
              </w:r>
            </w:ins>
          </w:p>
          <w:p>
            <w:pPr>
              <w:pStyle w:val="TAL"/>
              <w:rPr>
                <w:lang w:eastAsia="zh-CN"/>
              </w:rPr>
            </w:pPr>
            <w:ins w:id="197" w:author="BDBOS1" w:date="2020-05-04T06:23:00Z">
              <w:r>
                <w:rPr>
                  <w:lang w:eastAsia="zh-CN"/>
                </w:rPr>
                <w:t>A mechanism may be required</w:t>
              </w:r>
            </w:ins>
            <w:ins w:id="198" w:author="BDBOS1" w:date="2020-05-04T06:20:00Z">
              <w:r>
                <w:rPr>
                  <w:lang w:eastAsia="zh-CN"/>
                </w:rPr>
                <w:t xml:space="preserve"> </w:t>
              </w:r>
            </w:ins>
            <w:ins w:id="199" w:author="BDBOS1" w:date="2020-05-04T06:23:00Z">
              <w:r>
                <w:rPr>
                  <w:lang w:eastAsia="zh-CN"/>
                </w:rPr>
                <w:t>in order to terminate a</w:t>
              </w:r>
            </w:ins>
            <w:ins w:id="200" w:author="BDBOS1" w:date="2020-04-28T17:01:00Z">
              <w:r>
                <w:rPr>
                  <w:lang w:eastAsia="zh-CN"/>
                </w:rPr>
                <w:t xml:space="preserve"> subscription for location information</w:t>
              </w:r>
            </w:ins>
            <w:ins w:id="201" w:author="BDBOS1" w:date="2020-05-04T13:08:00Z">
              <w:r>
                <w:rPr>
                  <w:lang w:eastAsia="zh-CN"/>
                </w:rPr>
                <w:t xml:space="preserve"> across MC systems</w:t>
              </w:r>
            </w:ins>
            <w:ins w:id="202" w:author="BDBOS1" w:date="2020-04-28T17:01:00Z">
              <w:r>
                <w:rPr>
                  <w:lang w:eastAsia="zh-CN"/>
                </w:rPr>
                <w:t>.</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03" w:author="BDBOS1" w:date="2020-04-30T14:30:00Z">
              <w:r>
                <w:rPr>
                  <w:lang w:eastAsia="zh-CN"/>
                </w:rPr>
                <w:t>Impact on downstream groups to add new information flows and procedures.</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204" w:author="BDBOS1" w:date="2020-01-13T07:56:00Z">
              <w:r>
                <w:rPr/>
                <w:t xml:space="preserve">Solution </w:t>
              </w:r>
            </w:ins>
            <w:ins w:id="205" w:author="BDBOS1" w:date="2019-11-04T07:39:00Z">
              <w:r>
                <w:rPr/>
                <w:t>15 Sharing location information for interconnected MC system</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206" w:author="BDBOS1" w:date="2020-01-13T07:57:00Z">
              <w:r>
                <w:rPr/>
                <w:t xml:space="preserve">Key Issue </w:t>
              </w:r>
            </w:ins>
            <w:ins w:id="207" w:author="BDBOS1" w:date="2019-11-04T07:40:00Z">
              <w:r>
                <w:rPr/>
                <w:t>5: Sharing of location information</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ins w:id="209" w:author="BDBOS1" w:date="2020-04-28T17:00:00Z"/>
              </w:rPr>
            </w:pPr>
            <w:ins w:id="208" w:author="BDBOS1" w:date="2020-04-28T17:00:00Z">
              <w:r>
                <w:rPr>
                  <w:lang w:eastAsia="zh-CN"/>
                </w:rPr>
                <w:t>This solution depends on changes to the functional model as proposed in solution 14.</w:t>
              </w:r>
            </w:ins>
          </w:p>
          <w:p>
            <w:pPr>
              <w:pStyle w:val="TAL"/>
              <w:rPr>
                <w:lang w:eastAsia="zh-CN"/>
                <w:ins w:id="211" w:author="BDBOS1" w:date="2020-04-28T17:00:00Z"/>
              </w:rPr>
            </w:pPr>
            <w:ins w:id="210" w:author="BDBOS1" w:date="2020-04-28T17:00:00Z">
              <w:r>
                <w:rPr>
                  <w:lang w:eastAsia="zh-CN"/>
                </w:rPr>
                <w:t xml:space="preserve">This solution provides a set of information flows and procedures to allow location reporting from an interconnected partner MC system. </w:t>
              </w:r>
            </w:ins>
          </w:p>
          <w:p>
            <w:pPr>
              <w:pStyle w:val="TAL"/>
              <w:rPr>
                <w:lang w:eastAsia="zh-CN"/>
              </w:rPr>
            </w:pPr>
            <w:ins w:id="212" w:author="BDBOS1" w:date="2020-04-28T17:00:00Z">
              <w:r>
                <w:rPr>
                  <w:lang w:eastAsia="zh-CN"/>
                </w:rPr>
                <w:t>The interconnection architecture in 3GPP</w:t>
              </w:r>
            </w:ins>
            <w:ins w:id="213" w:author="BDBOS1" w:date="2020-05-04T06:18:00Z">
              <w:r>
                <w:rPr>
                  <w:lang w:eastAsia="zh-CN"/>
                </w:rPr>
                <w:t> </w:t>
              </w:r>
            </w:ins>
            <w:ins w:id="214" w:author="BDBOS1" w:date="2020-04-28T17:00:00Z">
              <w:r>
                <w:rPr>
                  <w:lang w:eastAsia="zh-CN"/>
                </w:rPr>
                <w:t>TS</w:t>
              </w:r>
            </w:ins>
            <w:ins w:id="215" w:author="BDBOS1" w:date="2020-05-04T06:18:00Z">
              <w:r>
                <w:rPr>
                  <w:lang w:eastAsia="zh-CN"/>
                </w:rPr>
                <w:t> </w:t>
              </w:r>
            </w:ins>
            <w:ins w:id="216" w:author="BDBOS1" w:date="2020-04-28T17:00:00Z">
              <w:r>
                <w:rPr>
                  <w:lang w:eastAsia="zh-CN"/>
                </w:rPr>
                <w:t>23.280 does not permit configuration of a server or client in a partner system due to security concerns. Additional authorization checks would be required in case of performing location reporting configuration in interconnected MC systems under the administration of different organizations.</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17" w:author="BDBOS1" w:date="2020-04-30T14:30:00Z">
              <w:r>
                <w:rPr>
                  <w:lang w:eastAsia="zh-CN"/>
                </w:rPr>
                <w:t>Impact on downstream groups to add new information flows and procedures.</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218" w:author="BDBOS1" w:date="2020-01-13T07:56:00Z">
              <w:r>
                <w:rPr/>
                <w:t xml:space="preserve">Solution </w:t>
              </w:r>
            </w:ins>
            <w:ins w:id="219" w:author="BDBOS1" w:date="2019-09-17T12:42:00Z">
              <w:r>
                <w:rPr/>
                <w:t>16: Sharing of past location information</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220" w:author="BDBOS1" w:date="2020-01-13T07:57:00Z">
              <w:r>
                <w:rPr/>
                <w:t xml:space="preserve">Key Issue </w:t>
              </w:r>
            </w:ins>
            <w:ins w:id="221" w:author="BDBOS1" w:date="2019-09-17T12:42:00Z">
              <w:r>
                <w:rPr/>
                <w:t>9: Sharing of past location information</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ins w:id="223" w:author="BDBOS1" w:date="2020-04-28T17:02:00Z"/>
              </w:rPr>
            </w:pPr>
            <w:ins w:id="222" w:author="BDBOS1" w:date="2020-04-28T17:02:00Z">
              <w:r>
                <w:rPr>
                  <w:lang w:eastAsia="zh-CN"/>
                </w:rPr>
                <w:t>The solution provides means to share past location information within one MC system stored on the location management server.</w:t>
              </w:r>
            </w:ins>
          </w:p>
          <w:p>
            <w:pPr>
              <w:pStyle w:val="TAL"/>
              <w:rPr>
                <w:lang w:eastAsia="zh-CN"/>
              </w:rPr>
            </w:pPr>
            <w:ins w:id="224" w:author="BDBOS1" w:date="2020-04-28T17:02:00Z">
              <w:r>
                <w:rPr>
                  <w:lang w:eastAsia="zh-CN"/>
                </w:rPr>
                <w:t>A new functionality to the location management server is introduced, which requires the location management server to store past location reports for the necessary period of time, for all users for who past reports might be requested.</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5" w:author="BDBOS1" w:date="2020-04-30T14:30:00Z">
              <w:r>
                <w:rPr>
                  <w:lang w:eastAsia="zh-CN"/>
                </w:rPr>
                <w:t>Impact on downstream groups to add one new information flow and procedure.</w:t>
              </w:r>
            </w:ins>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L"/>
              <w:rPr/>
            </w:pPr>
            <w:ins w:id="226" w:author="BDBOS1" w:date="2020-01-13T07:54:00Z">
              <w:r>
                <w:rPr/>
                <w:t>Solution 17: Location information in off-network mode operation</w:t>
              </w:r>
            </w:ins>
          </w:p>
        </w:tc>
        <w:tc>
          <w:tcPr>
            <w:tcW w:w="1872" w:type="dxa"/>
            <w:tcBorders>
              <w:top w:val="single" w:sz="6" w:space="0" w:color="000000"/>
              <w:left w:val="single" w:sz="6" w:space="0" w:color="000000"/>
              <w:bottom w:val="single" w:sz="6" w:space="0" w:color="000000"/>
              <w:right w:val="single" w:sz="6" w:space="0" w:color="000000"/>
            </w:tcBorders>
          </w:tcPr>
          <w:p>
            <w:pPr>
              <w:pStyle w:val="TAL"/>
              <w:rPr/>
            </w:pPr>
            <w:ins w:id="227" w:author="BDBOS1" w:date="2020-01-13T08:06:00Z">
              <w:r>
                <w:rPr/>
                <w:t>Key Issue 8: Location information in off-network operation</w:t>
              </w:r>
            </w:ins>
          </w:p>
        </w:tc>
        <w:tc>
          <w:tcPr>
            <w:tcW w:w="3159" w:type="dxa"/>
            <w:tcBorders>
              <w:top w:val="single" w:sz="6" w:space="0" w:color="000000"/>
              <w:left w:val="single" w:sz="6" w:space="0" w:color="000000"/>
              <w:bottom w:val="single" w:sz="6" w:space="0" w:color="000000"/>
              <w:right w:val="single" w:sz="6" w:space="0" w:color="000000"/>
            </w:tcBorders>
          </w:tcPr>
          <w:p>
            <w:pPr>
              <w:pStyle w:val="TAL"/>
              <w:rPr>
                <w:lang w:eastAsia="zh-CN"/>
                <w:ins w:id="229" w:author="BDBOS1" w:date="2020-04-28T17:02:00Z"/>
              </w:rPr>
            </w:pPr>
            <w:ins w:id="228" w:author="BDBOS1" w:date="2020-04-28T17:02:00Z">
              <w:r>
                <w:rPr>
                  <w:lang w:eastAsia="zh-CN"/>
                </w:rPr>
                <w:t>This solution adds the capability to handle location information while being in off-network state, by using the MC service ID, which has to be stored on the MC service UE.</w:t>
              </w:r>
            </w:ins>
          </w:p>
          <w:p>
            <w:pPr>
              <w:pStyle w:val="TAL"/>
              <w:rPr>
                <w:ins w:id="233" w:author="BDBOS1" w:date="2020-04-28T17:02:00Z"/>
              </w:rPr>
            </w:pPr>
            <w:ins w:id="230" w:author="BDBOS1" w:date="2020-04-28T17:02:00Z">
              <w:r>
                <w:rPr>
                  <w:lang w:eastAsia="zh-CN"/>
                </w:rPr>
                <w:t>Additional authorization check may</w:t>
              </w:r>
            </w:ins>
            <w:ins w:id="231" w:author="BDBOS1" w:date="2020-05-04T11:06:00Z">
              <w:r>
                <w:rPr>
                  <w:lang w:eastAsia="zh-CN"/>
                </w:rPr>
                <w:t xml:space="preserve"> </w:t>
              </w:r>
            </w:ins>
            <w:ins w:id="232" w:author="BDBOS1" w:date="2020-04-28T17:02:00Z">
              <w:r>
                <w:rPr>
                  <w:lang w:eastAsia="zh-CN"/>
                </w:rPr>
                <w:t>be required to provide and request location information while in off-network operation.</w:t>
              </w:r>
            </w:ins>
          </w:p>
          <w:p>
            <w:pPr>
              <w:pStyle w:val="TAL"/>
              <w:rPr>
                <w:lang w:eastAsia="zh-CN"/>
              </w:rPr>
            </w:pPr>
            <w:ins w:id="234" w:author="BDBOS1" w:date="2020-04-28T17:02:00Z">
              <w:r>
                <w:rPr>
                  <w:lang w:eastAsia="zh-CN"/>
                </w:rPr>
                <w:t>This solution also solves the issue of providing the required information for the authorization check.</w:t>
              </w:r>
            </w:ins>
          </w:p>
        </w:tc>
        <w:tc>
          <w:tcPr>
            <w:tcW w:w="316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5" w:author="BDBOS1" w:date="2020-04-30T14:36:00Z">
              <w:r>
                <w:rPr>
                  <w:lang w:eastAsia="zh-CN"/>
                </w:rPr>
                <w:t>Impact on downstream groups to add new information flow</w:t>
              </w:r>
            </w:ins>
            <w:ins w:id="236" w:author="BDBOS1" w:date="2020-04-30T14:38:00Z">
              <w:r>
                <w:rPr>
                  <w:lang w:eastAsia="zh-CN"/>
                </w:rPr>
                <w:t>s</w:t>
              </w:r>
            </w:ins>
            <w:ins w:id="237" w:author="BDBOS1" w:date="2020-04-30T14:36:00Z">
              <w:r>
                <w:rPr>
                  <w:lang w:eastAsia="zh-CN"/>
                </w:rPr>
                <w:t xml:space="preserve"> and procedure</w:t>
              </w:r>
            </w:ins>
            <w:ins w:id="238" w:author="BDBOS1" w:date="2020-04-30T14:38:00Z">
              <w:r>
                <w:rPr>
                  <w:lang w:eastAsia="zh-CN"/>
                </w:rPr>
                <w:t>s</w:t>
              </w:r>
            </w:ins>
            <w:ins w:id="239" w:author="BDBOS1" w:date="2020-04-30T14:36:00Z">
              <w:r>
                <w:rPr>
                  <w:lang w:eastAsia="zh-CN"/>
                </w:rPr>
                <w:t>.</w:t>
              </w:r>
            </w:ins>
          </w:p>
        </w:tc>
      </w:tr>
    </w:tbl>
    <w:p>
      <w:pPr>
        <w:pStyle w:val="Normal"/>
        <w:rPr>
          <w:ins w:id="241" w:author="BDBOS2" w:date="2020-02-26T06:34:00Z"/>
        </w:rPr>
      </w:pPr>
      <w:ins w:id="240" w:author="BDBOS2" w:date="2020-02-26T06:34:00Z">
        <w:r>
          <w:rPr/>
        </w:r>
      </w:ins>
    </w:p>
    <w:p>
      <w:pPr>
        <w:pStyle w:val="Heading2"/>
        <w:rPr>
          <w:lang w:val="en-US" w:eastAsia="en-US"/>
          <w:ins w:id="243" w:author="BDBOS1" w:date="2020-04-28T10:51:00Z"/>
        </w:rPr>
      </w:pPr>
      <w:ins w:id="242" w:author="BDBOS1" w:date="2020-04-28T10:51:00Z">
        <w:r>
          <w:rPr>
            <w:lang w:val="en-US" w:eastAsia="en-US"/>
          </w:rPr>
          <w:t>7.3</w:t>
          <w:tab/>
          <w:t>Key issues with security implications</w:t>
        </w:r>
      </w:ins>
    </w:p>
    <w:p>
      <w:pPr>
        <w:pStyle w:val="Normal"/>
        <w:rPr>
          <w:lang w:val="en-US" w:eastAsia="en-US"/>
          <w:ins w:id="245" w:author="BDBOS1" w:date="2020-04-28T10:51:00Z"/>
        </w:rPr>
      </w:pPr>
      <w:ins w:id="244" w:author="BDBOS1" w:date="2020-04-28T10:51:00Z">
        <w:r>
          <w:rPr>
            <w:lang w:val="en-US" w:eastAsia="en-US"/>
          </w:rPr>
          <w:t>The following key issues have security considerations that will need review and possible solutions by SA3:</w:t>
        </w:r>
      </w:ins>
    </w:p>
    <w:p>
      <w:pPr>
        <w:pStyle w:val="B1"/>
        <w:rPr>
          <w:ins w:id="251" w:author="BDBOS1" w:date="2020-04-28T10:51:00Z"/>
        </w:rPr>
      </w:pPr>
      <w:ins w:id="246" w:author="BDBOS1" w:date="2020-04-28T10:51:00Z">
        <w:r>
          <w:rPr>
            <w:lang w:val="en-US" w:eastAsia="en-US"/>
          </w:rPr>
          <w:t>-</w:t>
          <w:tab/>
          <w:t xml:space="preserve">Key Issue 5: Sharing of location information, subpart </w:t>
        </w:r>
      </w:ins>
      <w:ins w:id="247" w:author="BDBOS1" w:date="2020-05-04T13:37:00Z">
        <w:r>
          <w:rPr>
            <w:lang w:eastAsia="zh-CN"/>
          </w:rPr>
          <w:t>"</w:t>
        </w:r>
      </w:ins>
      <w:ins w:id="248" w:author="BDBOS1" w:date="2020-04-28T10:51:00Z">
        <w:r>
          <w:rPr>
            <w:lang w:val="en-US" w:eastAsia="en-US"/>
          </w:rPr>
          <w:t>e. Location information of one MC user at home MC system is shared with an outside 3GPP recipient.</w:t>
        </w:r>
      </w:ins>
      <w:ins w:id="249" w:author="BDBOS1" w:date="2020-05-04T13:37:00Z">
        <w:r>
          <w:rPr>
            <w:lang w:eastAsia="zh-CN"/>
          </w:rPr>
          <w:t>"</w:t>
        </w:r>
      </w:ins>
      <w:ins w:id="250" w:author="BDBOS1" w:date="2020-04-28T10:51:00Z">
        <w:r>
          <w:rPr/>
          <w:t>; and</w:t>
        </w:r>
      </w:ins>
    </w:p>
    <w:p>
      <w:pPr>
        <w:pStyle w:val="B1"/>
        <w:rPr>
          <w:lang w:val="en-US" w:eastAsia="en-US"/>
          <w:ins w:id="253" w:author="BDBOS1" w:date="2020-04-28T10:51:00Z"/>
        </w:rPr>
      </w:pPr>
      <w:ins w:id="252" w:author="BDBOS1" w:date="2020-04-28T10:51:00Z">
        <w:r>
          <w:rPr>
            <w:lang w:val="en-US" w:eastAsia="en-US"/>
          </w:rPr>
          <w:t>-</w:t>
          <w:tab/>
          <w:t>Key Issue 7: Location information of unauthenticated user.</w:t>
        </w:r>
      </w:ins>
    </w:p>
    <w:p>
      <w:pPr>
        <w:pStyle w:val="Normal"/>
        <w:rPr>
          <w:lang w:val="en-US" w:eastAsia="en-US"/>
          <w:ins w:id="255" w:author="BDBOS1" w:date="2020-01-13T08:14:00Z"/>
        </w:rPr>
      </w:pPr>
      <w:ins w:id="254" w:author="BDBOS1" w:date="2020-01-13T08:14: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rPr>
      </w:pPr>
      <w:r>
        <w:rPr>
          <w:rFonts w:cs="Arial" w:ascii="Arial" w:hAnsi="Arial"/>
          <w:color w:val="0000FF"/>
          <w:sz w:val="28"/>
          <w:szCs w:val="28"/>
        </w:rPr>
        <w:t>* * * Next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BesuchterHyperlink">
    <w:name w:val="BesuchterHyperlink"/>
    <w:qFormat/>
    <w:rPr>
      <w:color w:val="800080"/>
      <w:u w:val="single"/>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eastAsia="SimSun;宋体" w:cs="Arial"/>
      <w:b/>
      <w:sz w:val="18"/>
      <w:lang w:val="en-GB"/>
    </w:rPr>
  </w:style>
  <w:style w:type="character" w:styleId="TablecontentChar">
    <w:name w:val="table content Char"/>
    <w:qFormat/>
    <w:rPr>
      <w:rFonts w:ascii="Arial" w:hAnsi="Arial" w:eastAsia="SimSun;宋体" w:cs="Arial"/>
      <w:sz w:val="18"/>
      <w:lang w:val="en-GB"/>
    </w:rPr>
  </w:style>
  <w:style w:type="character" w:styleId="TFChar">
    <w:name w:val="TF Char"/>
    <w:qFormat/>
    <w:rPr>
      <w:rFonts w:ascii="Arial" w:hAnsi="Arial" w:cs="Arial"/>
      <w:b/>
      <w:lang w:val="en-GB"/>
    </w:rPr>
  </w:style>
  <w:style w:type="character" w:styleId="Berschrift4Zchn">
    <w:name w:val="Überschrift 4 Zchn"/>
    <w:qFormat/>
    <w:rPr>
      <w:rFonts w:ascii="Arial" w:hAnsi="Arial" w:cs="Arial"/>
      <w:sz w:val="24"/>
      <w:lang w:val="en-GB"/>
    </w:rPr>
  </w:style>
  <w:style w:type="character" w:styleId="Berschrift1Zchn">
    <w:name w:val="Überschrift 1 Zchn"/>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rPr/>
  </w:style>
  <w:style w:type="paragraph" w:styleId="Listennummer2">
    <w:name w:val="Listennummer 2"/>
    <w:basedOn w:val="Listennumm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KeinLeerraum">
    <w:name w:val="Kein Leerraum"/>
    <w:qFormat/>
    <w:pPr>
      <w:widowControl/>
      <w:bidi w:val="0"/>
    </w:pPr>
    <w:rPr>
      <w:rFonts w:ascii="Times New Roman" w:hAnsi="Times New Roman" w:eastAsia="Times New Roman" w:cs="Times New Roman"/>
      <w:color w:val="auto"/>
      <w:sz w:val="20"/>
      <w:szCs w:val="20"/>
      <w:lang w:val="en-GB" w:bidi="ar-SA" w:eastAsia="zh-CN"/>
    </w:rPr>
  </w:style>
  <w:style w:type="paragraph" w:styleId="Toprow">
    <w:name w:val="top row"/>
    <w:basedOn w:val="TAH"/>
    <w:qFormat/>
    <w:pPr/>
    <w:rPr>
      <w:rFonts w:eastAsia="SimSun;宋体"/>
    </w:rPr>
  </w:style>
  <w:style w:type="paragraph" w:styleId="Tablecontent">
    <w:name w:val="table content"/>
    <w:basedOn w:val="TAL"/>
    <w:qFormat/>
    <w:pPr/>
    <w:rPr>
      <w:rFonts w:eastAsia="SimSun;宋体"/>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4:00Z</dcterms:created>
  <dc:creator>Michael Sanders, John M Meredith</dc:creator>
  <dc:description/>
  <cp:keywords/>
  <dc:language>en-US</dc:language>
  <cp:lastModifiedBy>BDBOS2</cp:lastModifiedBy>
  <cp:lastPrinted>2019-07-25T11:14:00Z</cp:lastPrinted>
  <dcterms:modified xsi:type="dcterms:W3CDTF">2020-05-18T10:0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