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9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Support SEAL and VAE capabilitie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c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support the SEAL server capabilities and VAE server capabilities in EDGE architect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SEAL server capabilities and VAE server capabilities can be exposure to EAS via the EES architecture. The CAPIF based mechanism ,SEAL based meachnism and VAE based mechnism can be used to expose the SEAL service APIs and VAE APIs to the Edge Application Servers.</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IN"/>
        </w:rPr>
      </w:pPr>
      <w:r>
        <w:rPr>
          <w:lang w:val="en-IN"/>
        </w:rPr>
        <w:t>2</w:t>
        <w:tab/>
        <w:t>References</w:t>
      </w:r>
    </w:p>
    <w:p>
      <w:pPr>
        <w:pStyle w:val="Normal"/>
        <w:rPr>
          <w:lang w:val="en-IN"/>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lang w:eastAsia="en-GB"/>
        </w:rPr>
      </w:pPr>
      <w:r>
        <w:rPr>
          <w:lang w:eastAsia="en-GB"/>
        </w:rPr>
        <w:t>[3]</w:t>
        <w:tab/>
        <w:t>3GPP TS 23.502: "Procedure for the 5G System; Stage 2".</w:t>
      </w:r>
    </w:p>
    <w:p>
      <w:pPr>
        <w:pStyle w:val="EX"/>
        <w:rPr/>
      </w:pPr>
      <w:r>
        <w:rPr>
          <w:lang w:eastAsia="zh-CN"/>
        </w:rPr>
        <w:t>[4]</w:t>
        <w:tab/>
      </w:r>
      <w:r>
        <w:rPr>
          <w:lang w:eastAsia="en-GB"/>
        </w:rPr>
        <w:t>3GPP TS 29.522: "5G System; Network Exposure Function Northbound APIs; Stage 3".</w:t>
      </w:r>
    </w:p>
    <w:p>
      <w:pPr>
        <w:pStyle w:val="EX"/>
        <w:rPr/>
      </w:pPr>
      <w:r>
        <w:rPr>
          <w:lang w:eastAsia="zh-CN"/>
        </w:rPr>
        <w:t>[5]</w:t>
        <w:tab/>
      </w:r>
      <w:r>
        <w:rPr>
          <w:lang w:eastAsia="en-GB"/>
        </w:rPr>
        <w:t>3GPP TS 29.122: "T8 reference point for northbound Application Programming Interfaces (APIs)".</w:t>
      </w:r>
    </w:p>
    <w:p>
      <w:pPr>
        <w:pStyle w:val="EX"/>
        <w:rPr>
          <w:lang w:eastAsia="en-GB"/>
        </w:rPr>
      </w:pPr>
      <w:r>
        <w:rPr/>
        <w:t>[6]</w:t>
        <w:tab/>
        <w:t>3GPP TS 23.222: "Functional architecture and information flows to support Common API Framework for 3GPP Northbound APIs; Stage 2".</w:t>
      </w:r>
    </w:p>
    <w:p>
      <w:pPr>
        <w:pStyle w:val="EX"/>
        <w:rPr/>
      </w:pPr>
      <w:r>
        <w:rPr>
          <w:lang w:eastAsia="en-GB"/>
        </w:rPr>
        <w:t>[7]</w:t>
        <w:tab/>
      </w:r>
      <w:r>
        <w:rPr/>
        <w:t>3GPP TS 23.271: "Functional stage 2 description of Location Services (LCS)".</w:t>
      </w:r>
    </w:p>
    <w:p>
      <w:pPr>
        <w:pStyle w:val="EX"/>
        <w:rPr/>
      </w:pPr>
      <w:r>
        <w:rPr/>
        <w:t>[8]</w:t>
        <w:tab/>
        <w:t>3GPP TS 36.305: "Evolved Universal Terrestrial Radio Access Network (E-UTRAN); Stage 2 functional specification of User Equipment (UE) positioning in E-UTRAN".</w:t>
      </w:r>
    </w:p>
    <w:p>
      <w:pPr>
        <w:pStyle w:val="EX"/>
        <w:rPr/>
      </w:pPr>
      <w:r>
        <w:rPr/>
        <w:t>[9]</w:t>
        <w:tab/>
        <w:t>3GPP TS 23.273: "5G System (5GS) Location Services (LCS); Stage 2".</w:t>
      </w:r>
    </w:p>
    <w:p>
      <w:pPr>
        <w:pStyle w:val="EX"/>
        <w:rPr/>
      </w:pPr>
      <w:r>
        <w:rPr/>
        <w:t>[10]</w:t>
        <w:tab/>
        <w:t>3GPP TS 38.305: "NG Radio Access Network (NG-RAN); Stage 2 functional specification of User Equipment (UE) positioning in NG-RAN".</w:t>
      </w:r>
    </w:p>
    <w:p>
      <w:pPr>
        <w:pStyle w:val="EX"/>
        <w:rPr>
          <w:lang w:eastAsia="en-GB"/>
        </w:rPr>
      </w:pPr>
      <w:r>
        <w:rPr>
          <w:lang w:eastAsia="en-GB"/>
        </w:rPr>
        <w:t>[11]</w:t>
        <w:tab/>
        <w:t>3GPP TS 23.003: "Numbering, addressing and identification".</w:t>
      </w:r>
    </w:p>
    <w:p>
      <w:pPr>
        <w:pStyle w:val="EX"/>
        <w:rPr>
          <w:ins w:id="1" w:author="37e" w:date="2020-04-28T15:55:00Z"/>
        </w:rPr>
      </w:pPr>
      <w:ins w:id="0" w:author="37e" w:date="2020-04-28T15:55:00Z">
        <w:r>
          <w:rPr/>
          <w:t>[aa]</w:t>
          <w:tab/>
          <w:t>3GPP TS 23.434: "Service enabler architecture layer for verticals; Functional architecture and information flows; Stage 2".</w:t>
        </w:r>
      </w:ins>
    </w:p>
    <w:p>
      <w:pPr>
        <w:pStyle w:val="EX"/>
        <w:rPr/>
      </w:pPr>
      <w:ins w:id="2" w:author="37e" w:date="2020-04-28T15:55:00Z">
        <w:r>
          <w:rPr/>
          <w:t>[bb]</w:t>
          <w:tab/>
          <w:t>3GPP TS 23.</w:t>
        </w:r>
      </w:ins>
      <w:ins w:id="3" w:author="37e" w:date="2020-04-28T15:59:00Z">
        <w:r>
          <w:rPr/>
          <w:t>286</w:t>
        </w:r>
      </w:ins>
      <w:ins w:id="4" w:author="37e" w:date="2020-04-28T15:56:00Z">
        <w:r>
          <w:rPr/>
          <w:t>: "</w:t>
        </w:r>
      </w:ins>
      <w:ins w:id="5" w:author="37e" w:date="2020-04-28T15:59:00Z">
        <w:r>
          <w:rPr/>
          <w:t xml:space="preserve">Application layer support for Vehicle-to-Everything (V2X) services; Functional architecture and information flows </w:t>
        </w:r>
      </w:ins>
      <w:ins w:id="6" w:author="37e" w:date="2020-04-28T15:56:00Z">
        <w:r>
          <w:rPr/>
          <w:t>".</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val="en-IN" w:eastAsia="zh-CN"/>
        </w:rPr>
      </w:pPr>
      <w:r>
        <w:rPr>
          <w:lang w:val="en-IN"/>
        </w:rPr>
        <w:t>6.3.2</w:t>
        <w:tab/>
        <w:t>Edge Enabler Server</w:t>
      </w:r>
    </w:p>
    <w:p>
      <w:pPr>
        <w:pStyle w:val="Normal"/>
        <w:tabs>
          <w:tab w:val="clear" w:pos="284"/>
          <w:tab w:val="left" w:pos="720" w:leader="none"/>
        </w:tabs>
        <w:rPr>
          <w:lang w:val="en-IN" w:eastAsia="ko-KR"/>
        </w:rPr>
      </w:pPr>
      <w:r>
        <w:rPr>
          <w:lang w:eastAsia="ko-KR"/>
        </w:rPr>
        <w:t>Edge Enabler Server (EES) provides supporting functions needed for Edge Application Servers and Edge Enabler Client.</w:t>
      </w:r>
    </w:p>
    <w:p>
      <w:pPr>
        <w:pStyle w:val="Normal"/>
        <w:tabs>
          <w:tab w:val="clear" w:pos="284"/>
          <w:tab w:val="left" w:pos="720" w:leader="none"/>
        </w:tabs>
        <w:rPr>
          <w:lang w:eastAsia="ko-KR"/>
        </w:rPr>
      </w:pPr>
      <w:r>
        <w:rPr>
          <w:lang w:eastAsia="ko-KR"/>
        </w:rPr>
        <w:t>Functionalities of Edge Enabler Server are:</w:t>
      </w:r>
    </w:p>
    <w:p>
      <w:pPr>
        <w:pStyle w:val="B1"/>
        <w:rPr>
          <w:lang w:eastAsia="ko-KR"/>
        </w:rPr>
      </w:pPr>
      <w:r>
        <w:rPr>
          <w:lang w:eastAsia="ko-KR"/>
        </w:rPr>
        <w:t>a)</w:t>
        <w:tab/>
        <w:t>provisioning of configuration information to enable the exchange of Application Data Traffic with the Edge Application Server;</w:t>
      </w:r>
    </w:p>
    <w:p>
      <w:pPr>
        <w:pStyle w:val="B1"/>
        <w:rPr>
          <w:lang w:eastAsia="ko-KR"/>
        </w:rPr>
      </w:pPr>
      <w:r>
        <w:rPr>
          <w:lang w:eastAsia="ko-KR"/>
        </w:rPr>
        <w:t>b)</w:t>
        <w:tab/>
        <w:t xml:space="preserve">providing information related to the Edge Application Servers to the Edge Enabler Client; </w:t>
      </w:r>
      <w:del w:id="7" w:author="37e" w:date="2020-05-06T21:03:00Z">
        <w:r>
          <w:rPr>
            <w:lang w:eastAsia="ko-KR"/>
          </w:rPr>
          <w:delText>and</w:delText>
        </w:r>
      </w:del>
    </w:p>
    <w:p>
      <w:pPr>
        <w:pStyle w:val="B1"/>
        <w:rPr>
          <w:lang w:eastAsia="ko-KR"/>
          <w:ins w:id="10" w:author="37e" w:date="2020-05-06T20:40:00Z"/>
        </w:rPr>
      </w:pPr>
      <w:r>
        <w:rPr>
          <w:lang w:eastAsia="ko-KR"/>
        </w:rPr>
        <w:t>c)</w:t>
        <w:tab/>
        <w:t>support the functionalities of API invoker and API exposing function as specified in 3GPP TS 23.222 [6]</w:t>
      </w:r>
      <w:ins w:id="8" w:author="37e" w:date="2020-05-06T21:03:00Z">
        <w:r>
          <w:rPr>
            <w:lang w:eastAsia="ko-KR"/>
          </w:rPr>
          <w:t>;</w:t>
        </w:r>
      </w:ins>
      <w:del w:id="9" w:author="37e" w:date="2020-05-06T21:03:00Z">
        <w:r>
          <w:rPr>
            <w:lang w:eastAsia="ko-KR"/>
          </w:rPr>
          <w:delText>.</w:delText>
        </w:r>
      </w:del>
    </w:p>
    <w:p>
      <w:pPr>
        <w:pStyle w:val="B1"/>
        <w:rPr>
          <w:lang w:eastAsia="ko-KR"/>
          <w:ins w:id="15" w:author="37e" w:date="2020-05-06T20:40:00Z"/>
        </w:rPr>
      </w:pPr>
      <w:ins w:id="11" w:author="37e" w:date="2020-05-06T20:40:00Z">
        <w:r>
          <w:rPr>
            <w:lang w:eastAsia="ko-KR"/>
          </w:rPr>
          <w:t>d)</w:t>
          <w:tab/>
          <w:t xml:space="preserve">support the </w:t>
        </w:r>
      </w:ins>
      <w:ins w:id="12" w:author="Cuili" w:date="2020-05-21T20:36:00Z">
        <w:r>
          <w:rPr>
            <w:lang w:eastAsia="ko-KR"/>
          </w:rPr>
          <w:t xml:space="preserve">exposure of </w:t>
        </w:r>
      </w:ins>
      <w:ins w:id="13" w:author="37e" w:date="2020-05-06T20:40:00Z">
        <w:r>
          <w:rPr>
            <w:lang w:eastAsia="ko-KR"/>
          </w:rPr>
          <w:t>functionalities of SEAL server functions as specified in 3GPP TS 23.434 [aa]</w:t>
        </w:r>
      </w:ins>
      <w:ins w:id="14" w:author="37e" w:date="2020-05-06T21:03:00Z">
        <w:r>
          <w:rPr>
            <w:lang w:eastAsia="ko-KR"/>
          </w:rPr>
          <w:t>; and</w:t>
        </w:r>
      </w:ins>
    </w:p>
    <w:p>
      <w:pPr>
        <w:pStyle w:val="B1"/>
        <w:rPr>
          <w:ins w:id="19" w:author="37e" w:date="2020-05-06T20:40:00Z"/>
        </w:rPr>
      </w:pPr>
      <w:ins w:id="16" w:author="37e" w:date="2020-05-06T20:40:00Z">
        <w:r>
          <w:rPr>
            <w:lang w:eastAsia="ko-KR"/>
          </w:rPr>
          <w:t>e)</w:t>
          <w:tab/>
          <w:t xml:space="preserve">support the </w:t>
        </w:r>
      </w:ins>
      <w:ins w:id="17" w:author="Cuili" w:date="2020-05-21T20:36:00Z">
        <w:r>
          <w:rPr>
            <w:lang w:eastAsia="ko-KR"/>
          </w:rPr>
          <w:t xml:space="preserve">exposure of </w:t>
        </w:r>
      </w:ins>
      <w:ins w:id="18" w:author="37e" w:date="2020-05-06T20:40:00Z">
        <w:r>
          <w:rPr>
            <w:lang w:eastAsia="ko-KR"/>
          </w:rPr>
          <w:t>functionalities of VAE server function as specified in 3GPP TS 23.286 [bb].</w:t>
        </w:r>
      </w:ins>
    </w:p>
    <w:p>
      <w:pPr>
        <w:pStyle w:val="B1"/>
        <w:rPr>
          <w:lang w:eastAsia="ko-KR"/>
        </w:rPr>
      </w:pPr>
      <w:r>
        <w:rPr>
          <w:lang w:eastAsia="ko-KR"/>
        </w:rPr>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val="en-IN"/>
        </w:rPr>
      </w:pPr>
      <w:r>
        <w:rPr>
          <w:lang w:val="en-IN"/>
        </w:rPr>
        <w:t>6.4.4</w:t>
        <w:tab/>
        <w:t>EDGE-3</w:t>
      </w:r>
    </w:p>
    <w:p>
      <w:pPr>
        <w:pStyle w:val="Normal"/>
        <w:rPr>
          <w:lang w:val="en-IN"/>
        </w:rPr>
      </w:pPr>
      <w:r>
        <w:rPr/>
        <w:t>EDGE-3 reference point enables interactions between the Edge Enabler Server and the Edge Application</w:t>
      </w:r>
      <w:r>
        <w:rPr>
          <w:lang w:eastAsia="ko-KR"/>
        </w:rPr>
        <w:t xml:space="preserve"> Server</w:t>
      </w:r>
      <w:r>
        <w:rPr/>
        <w:t>s. It supports:</w:t>
      </w:r>
    </w:p>
    <w:p>
      <w:pPr>
        <w:pStyle w:val="B1"/>
        <w:rPr>
          <w:lang w:eastAsia="ko-KR"/>
        </w:rPr>
      </w:pPr>
      <w:r>
        <w:rPr>
          <w:lang w:eastAsia="ko-KR"/>
        </w:rPr>
        <w:t>a)</w:t>
        <w:tab/>
        <w:t>registration of Edge Application Servers with availability information (e.g. time constraints, location constraints);</w:t>
      </w:r>
    </w:p>
    <w:p>
      <w:pPr>
        <w:pStyle w:val="B1"/>
        <w:rPr>
          <w:lang w:eastAsia="ko-KR"/>
        </w:rPr>
      </w:pPr>
      <w:r>
        <w:rPr>
          <w:lang w:eastAsia="ko-KR"/>
        </w:rPr>
        <w:t>b)</w:t>
        <w:tab/>
        <w:t>de-registration of Edge Application Servers from the Edge Enabler Server;</w:t>
      </w:r>
      <w:del w:id="20" w:author="37e" w:date="2020-05-06T20:37:00Z">
        <w:r>
          <w:rPr>
            <w:lang w:eastAsia="ko-KR"/>
          </w:rPr>
          <w:delText xml:space="preserve"> and</w:delText>
        </w:r>
      </w:del>
    </w:p>
    <w:p>
      <w:pPr>
        <w:pStyle w:val="B1"/>
        <w:rPr>
          <w:lang w:eastAsia="ko-KR"/>
          <w:ins w:id="23" w:author="37e" w:date="2020-05-06T20:32:00Z"/>
        </w:rPr>
      </w:pPr>
      <w:r>
        <w:rPr>
          <w:lang w:eastAsia="ko-KR"/>
        </w:rPr>
        <w:t>c)</w:t>
        <w:tab/>
        <w:t>providing access to network capability information (e.g. location information)</w:t>
      </w:r>
      <w:del w:id="21" w:author="37e" w:date="2020-05-06T20:37:00Z">
        <w:r>
          <w:rPr>
            <w:lang w:eastAsia="ko-KR"/>
          </w:rPr>
          <w:delText>.</w:delText>
        </w:r>
      </w:del>
      <w:ins w:id="22" w:author="37e" w:date="2020-05-06T20:37:00Z">
        <w:r>
          <w:rPr>
            <w:lang w:eastAsia="ko-KR"/>
          </w:rPr>
          <w:t>;</w:t>
        </w:r>
      </w:ins>
    </w:p>
    <w:p>
      <w:pPr>
        <w:pStyle w:val="B1"/>
        <w:rPr>
          <w:lang w:eastAsia="ko-KR"/>
          <w:ins w:id="31" w:author="37e" w:date="2020-05-06T20:36:00Z"/>
        </w:rPr>
      </w:pPr>
      <w:ins w:id="24" w:author="37e" w:date="2020-05-06T20:32:00Z">
        <w:r>
          <w:rPr>
            <w:lang w:eastAsia="ko-KR"/>
          </w:rPr>
          <w:t>d)</w:t>
          <w:tab/>
        </w:r>
      </w:ins>
      <w:ins w:id="25" w:author="37e" w:date="2020-05-06T20:36:00Z">
        <w:r>
          <w:rPr>
            <w:lang w:eastAsia="ko-KR"/>
          </w:rPr>
          <w:t xml:space="preserve">SEAL </w:t>
        </w:r>
      </w:ins>
      <w:ins w:id="26" w:author="37e" w:date="2020-05-06T20:38:00Z">
        <w:r>
          <w:rPr>
            <w:lang w:eastAsia="ko-KR"/>
          </w:rPr>
          <w:t xml:space="preserve">server </w:t>
        </w:r>
      </w:ins>
      <w:ins w:id="27" w:author="37e" w:date="2020-05-06T20:36:00Z">
        <w:r>
          <w:rPr>
            <w:lang w:eastAsia="ko-KR"/>
          </w:rPr>
          <w:t xml:space="preserve">APIs over </w:t>
        </w:r>
      </w:ins>
      <w:ins w:id="28" w:author="37e" w:date="2020-05-06T20:32:00Z">
        <w:r>
          <w:rPr>
            <w:lang w:eastAsia="ko-KR"/>
          </w:rPr>
          <w:t>SEAL</w:t>
        </w:r>
      </w:ins>
      <w:ins w:id="29" w:author="37e" w:date="2020-05-06T20:34:00Z">
        <w:r>
          <w:rPr>
            <w:lang w:eastAsia="ko-KR"/>
          </w:rPr>
          <w:t>-S reference point</w:t>
        </w:r>
      </w:ins>
      <w:ins w:id="30" w:author="37e" w:date="2020-05-06T20:36:00Z">
        <w:r>
          <w:rPr>
            <w:lang w:eastAsia="ko-KR"/>
          </w:rPr>
          <w:t xml:space="preserve"> as specified in 3GPP TS 23.434 [aa]; and </w:t>
        </w:r>
      </w:ins>
    </w:p>
    <w:p>
      <w:pPr>
        <w:pStyle w:val="B1"/>
        <w:rPr>
          <w:ins w:id="38" w:author="37e" w:date="2020-05-06T20:37:00Z"/>
        </w:rPr>
      </w:pPr>
      <w:ins w:id="32" w:author="37e" w:date="2020-05-06T20:39:00Z">
        <w:r>
          <w:rPr>
            <w:lang w:eastAsia="ko-KR"/>
          </w:rPr>
          <w:t>e</w:t>
        </w:r>
      </w:ins>
      <w:ins w:id="33" w:author="37e" w:date="2020-05-06T20:37:00Z">
        <w:r>
          <w:rPr>
            <w:lang w:eastAsia="ko-KR"/>
          </w:rPr>
          <w:t>)</w:t>
          <w:tab/>
          <w:t>VAE server APIs over Vs reference point as specified in 3GPP TS 23.</w:t>
        </w:r>
      </w:ins>
      <w:ins w:id="34" w:author="37e" w:date="2020-05-06T20:39:00Z">
        <w:r>
          <w:rPr>
            <w:lang w:eastAsia="ko-KR"/>
          </w:rPr>
          <w:t>286</w:t>
        </w:r>
      </w:ins>
      <w:ins w:id="35" w:author="37e" w:date="2020-05-06T20:37:00Z">
        <w:r>
          <w:rPr>
            <w:lang w:eastAsia="ko-KR"/>
          </w:rPr>
          <w:t xml:space="preserve"> [</w:t>
        </w:r>
      </w:ins>
      <w:ins w:id="36" w:author="37e" w:date="2020-05-06T20:39:00Z">
        <w:r>
          <w:rPr>
            <w:lang w:eastAsia="ko-KR"/>
          </w:rPr>
          <w:t>bb</w:t>
        </w:r>
      </w:ins>
      <w:ins w:id="37" w:author="37e" w:date="2020-05-06T20:37:00Z">
        <w:r>
          <w:rPr>
            <w:lang w:eastAsia="ko-KR"/>
          </w:rPr>
          <w:t>];</w:t>
        </w:r>
      </w:ins>
    </w:p>
    <w:p>
      <w:pPr>
        <w:pStyle w:val="NO"/>
        <w:rPr/>
      </w:pPr>
      <w:r>
        <w:rPr/>
        <w:t>NOTE:</w:t>
        <w:tab/>
        <w:t>Optimized distribution of events across the EDGE-3 interface is the responsibility of CT group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val="en-IN"/>
          <w:ins w:id="46" w:author="37e" w:date="2020-04-28T15:21:00Z"/>
        </w:rPr>
      </w:pPr>
      <w:ins w:id="39" w:author="37e" w:date="2020-04-28T15:21:00Z">
        <w:r>
          <w:rPr>
            <w:lang w:val="en-IN"/>
          </w:rPr>
          <w:t>8.6.</w:t>
        </w:r>
      </w:ins>
      <w:ins w:id="40" w:author="37e" w:date="2020-04-28T15:27:00Z">
        <w:r>
          <w:rPr>
            <w:lang w:val="en-IN"/>
          </w:rPr>
          <w:t>X</w:t>
        </w:r>
      </w:ins>
      <w:ins w:id="41" w:author="37e" w:date="2020-04-28T15:21:00Z">
        <w:r>
          <w:rPr>
            <w:lang w:val="en-IN"/>
          </w:rPr>
          <w:tab/>
        </w:r>
      </w:ins>
      <w:ins w:id="42" w:author="37e" w:date="2020-05-08T16:20:00Z">
        <w:r>
          <w:rPr>
            <w:lang w:val="en-IN"/>
          </w:rPr>
          <w:t>S</w:t>
        </w:r>
      </w:ins>
      <w:ins w:id="43" w:author="37e" w:date="2020-05-06T20:29:00Z">
        <w:r>
          <w:rPr>
            <w:lang w:val="en-IN"/>
          </w:rPr>
          <w:t xml:space="preserve">upport </w:t>
        </w:r>
      </w:ins>
      <w:ins w:id="44" w:author="37e" w:date="2020-04-28T15:28:00Z">
        <w:r>
          <w:rPr>
            <w:lang w:val="en-IN"/>
          </w:rPr>
          <w:t xml:space="preserve">SEAL </w:t>
        </w:r>
      </w:ins>
      <w:ins w:id="45" w:author="37e" w:date="2020-05-06T20:43:00Z">
        <w:r>
          <w:rPr>
            <w:lang w:val="en-IN"/>
          </w:rPr>
          <w:t>service APIs</w:t>
        </w:r>
      </w:ins>
    </w:p>
    <w:p>
      <w:pPr>
        <w:pStyle w:val="Heading4"/>
        <w:ind w:left="1418" w:hanging="1418"/>
        <w:rPr>
          <w:ins w:id="50" w:author="37e" w:date="2020-04-28T15:21:00Z"/>
        </w:rPr>
      </w:pPr>
      <w:ins w:id="47" w:author="37e" w:date="2020-04-28T15:21:00Z">
        <w:r>
          <w:rPr>
            <w:lang w:val="en-IN"/>
          </w:rPr>
          <w:t>8.6.</w:t>
        </w:r>
      </w:ins>
      <w:ins w:id="48" w:author="37e" w:date="2020-04-28T15:27:00Z">
        <w:r>
          <w:rPr>
            <w:lang w:val="en-IN"/>
          </w:rPr>
          <w:t>X</w:t>
        </w:r>
      </w:ins>
      <w:ins w:id="49" w:author="37e" w:date="2020-04-28T15:21:00Z">
        <w:r>
          <w:rPr>
            <w:lang w:val="en-IN"/>
          </w:rPr>
          <w:t>.1</w:t>
          <w:tab/>
          <w:t>General</w:t>
        </w:r>
      </w:ins>
    </w:p>
    <w:p>
      <w:pPr>
        <w:pStyle w:val="Normal"/>
        <w:rPr>
          <w:lang w:eastAsia="zh-CN"/>
          <w:ins w:id="60" w:author="37e" w:date="2020-05-06T20:47:00Z"/>
        </w:rPr>
      </w:pPr>
      <w:ins w:id="51" w:author="37e" w:date="2020-05-06T20:45:00Z">
        <w:r>
          <w:rPr>
            <w:lang w:val="en-IN" w:eastAsia="zh-CN"/>
          </w:rPr>
          <w:t xml:space="preserve">There are </w:t>
        </w:r>
      </w:ins>
      <w:ins w:id="52" w:author="37e" w:date="2020-05-06T20:56:00Z">
        <w:r>
          <w:rPr>
            <w:lang w:val="en-IN" w:eastAsia="zh-CN"/>
          </w:rPr>
          <w:t>several</w:t>
        </w:r>
      </w:ins>
      <w:ins w:id="53" w:author="37e" w:date="2020-05-06T20:45:00Z">
        <w:r>
          <w:rPr>
            <w:lang w:val="en-IN" w:eastAsia="zh-CN"/>
          </w:rPr>
          <w:t xml:space="preserve"> options </w:t>
        </w:r>
      </w:ins>
      <w:ins w:id="54" w:author="37e" w:date="2020-05-06T20:42:00Z">
        <w:r>
          <w:rPr>
            <w:lang w:eastAsia="zh-CN"/>
          </w:rPr>
          <w:t>to support SEAL service API</w:t>
        </w:r>
      </w:ins>
      <w:ins w:id="55" w:author="37e" w:date="2020-05-06T20:45:00Z">
        <w:r>
          <w:rPr>
            <w:lang w:eastAsia="zh-CN"/>
          </w:rPr>
          <w:t>s</w:t>
        </w:r>
      </w:ins>
      <w:ins w:id="56" w:author="37e" w:date="2020-05-06T20:43:00Z">
        <w:r>
          <w:rPr>
            <w:lang w:eastAsia="zh-CN"/>
          </w:rPr>
          <w:t xml:space="preserve"> to be expos</w:t>
        </w:r>
      </w:ins>
      <w:ins w:id="57" w:author="37e" w:date="2020-05-06T20:56:00Z">
        <w:r>
          <w:rPr>
            <w:lang w:eastAsia="zh-CN"/>
          </w:rPr>
          <w:t>ed</w:t>
        </w:r>
      </w:ins>
      <w:ins w:id="58" w:author="37e" w:date="2020-05-06T20:43:00Z">
        <w:r>
          <w:rPr>
            <w:lang w:eastAsia="zh-CN"/>
          </w:rPr>
          <w:t xml:space="preserve"> to the Edge Application server</w:t>
        </w:r>
      </w:ins>
      <w:ins w:id="59" w:author="37e" w:date="2020-05-06T20:47:00Z">
        <w:r>
          <w:rPr>
            <w:lang w:eastAsia="zh-CN"/>
          </w:rPr>
          <w:t xml:space="preserve">. </w:t>
        </w:r>
      </w:ins>
    </w:p>
    <w:p>
      <w:pPr>
        <w:pStyle w:val="Normal"/>
        <w:rPr>
          <w:lang w:eastAsia="zh-CN"/>
          <w:ins w:id="79" w:author="37e" w:date="2020-05-06T20:42:00Z"/>
        </w:rPr>
      </w:pPr>
      <w:ins w:id="61" w:author="37e" w:date="2020-05-06T20:47:00Z">
        <w:r>
          <w:rPr>
            <w:lang w:eastAsia="zh-CN"/>
          </w:rPr>
          <w:t xml:space="preserve">The Edge Enabler server </w:t>
        </w:r>
      </w:ins>
      <w:ins w:id="62" w:author="37e" w:date="2020-05-06T20:50:00Z">
        <w:r>
          <w:rPr>
            <w:lang w:eastAsia="zh-CN"/>
          </w:rPr>
          <w:t xml:space="preserve">may </w:t>
        </w:r>
      </w:ins>
      <w:ins w:id="63" w:author="37e" w:date="2020-05-06T20:48:00Z">
        <w:r>
          <w:rPr>
            <w:lang w:eastAsia="zh-CN"/>
          </w:rPr>
          <w:t>act as the CAPIF core function, and the SEAL servers acting the</w:t>
        </w:r>
      </w:ins>
      <w:ins w:id="64" w:author="37e" w:date="2020-05-06T20:50:00Z">
        <w:r>
          <w:rPr>
            <w:lang w:eastAsia="zh-CN"/>
          </w:rPr>
          <w:t xml:space="preserve"> AEF and publish the SEAL service API to the </w:t>
        </w:r>
      </w:ins>
      <w:ins w:id="65" w:author="37e" w:date="2020-05-06T20:58:00Z">
        <w:r>
          <w:rPr>
            <w:lang w:eastAsia="zh-CN"/>
          </w:rPr>
          <w:t>Edge Enabler server</w:t>
        </w:r>
      </w:ins>
      <w:ins w:id="66" w:author="37e" w:date="2020-05-06T20:50:00Z">
        <w:r>
          <w:rPr>
            <w:lang w:eastAsia="zh-CN"/>
          </w:rPr>
          <w:t>.</w:t>
        </w:r>
      </w:ins>
      <w:ins w:id="67" w:author="37e" w:date="2020-05-06T20:58:00Z">
        <w:r>
          <w:rPr>
            <w:lang w:eastAsia="zh-CN"/>
          </w:rPr>
          <w:t xml:space="preserve"> Further, t</w:t>
        </w:r>
      </w:ins>
      <w:ins w:id="68" w:author="37e" w:date="2020-05-06T20:50:00Z">
        <w:r>
          <w:rPr>
            <w:lang w:eastAsia="zh-CN"/>
          </w:rPr>
          <w:t xml:space="preserve">he SEAL service APIs is discovered by the Edge Application Servers </w:t>
        </w:r>
      </w:ins>
      <w:ins w:id="69" w:author="37e" w:date="2020-05-06T20:59:00Z">
        <w:r>
          <w:rPr>
            <w:lang w:eastAsia="zh-CN"/>
          </w:rPr>
          <w:t xml:space="preserve">acting as the API invoker </w:t>
        </w:r>
      </w:ins>
      <w:ins w:id="70" w:author="37e" w:date="2020-05-06T20:52:00Z">
        <w:r>
          <w:rPr>
            <w:lang w:eastAsia="zh-CN"/>
          </w:rPr>
          <w:t xml:space="preserve">during the service API discover procedure as specified in </w:t>
        </w:r>
      </w:ins>
      <w:ins w:id="71" w:author="37e" w:date="2020-05-09T01:17:00Z">
        <w:r>
          <w:rPr>
            <w:lang w:eastAsia="zh-CN"/>
          </w:rPr>
          <w:t>3GPP </w:t>
        </w:r>
      </w:ins>
      <w:ins w:id="72" w:author="37e" w:date="2020-05-06T20:52:00Z">
        <w:r>
          <w:rPr>
            <w:lang w:eastAsia="zh-CN"/>
          </w:rPr>
          <w:t>TS</w:t>
        </w:r>
      </w:ins>
      <w:ins w:id="73" w:author="37e" w:date="2020-05-09T01:17:00Z">
        <w:r>
          <w:rPr>
            <w:lang w:eastAsia="zh-CN"/>
          </w:rPr>
          <w:t> </w:t>
        </w:r>
      </w:ins>
      <w:ins w:id="74" w:author="37e" w:date="2020-05-06T20:52:00Z">
        <w:r>
          <w:rPr>
            <w:lang w:eastAsia="zh-CN"/>
          </w:rPr>
          <w:t>23.222</w:t>
        </w:r>
      </w:ins>
      <w:ins w:id="75" w:author="37e" w:date="2020-05-09T01:17:00Z">
        <w:r>
          <w:rPr>
            <w:lang w:eastAsia="zh-CN"/>
          </w:rPr>
          <w:t> </w:t>
        </w:r>
      </w:ins>
      <w:ins w:id="76" w:author="37e" w:date="2020-05-06T20:52:00Z">
        <w:r>
          <w:rPr>
            <w:lang w:eastAsia="zh-CN"/>
          </w:rPr>
          <w:t>[</w:t>
        </w:r>
      </w:ins>
      <w:ins w:id="77" w:author="37e" w:date="2020-05-06T21:05:00Z">
        <w:r>
          <w:rPr>
            <w:lang w:eastAsia="zh-CN"/>
          </w:rPr>
          <w:t>6</w:t>
        </w:r>
      </w:ins>
      <w:ins w:id="78" w:author="37e" w:date="2020-05-06T20:51:00Z">
        <w:r>
          <w:rPr>
            <w:lang w:eastAsia="zh-CN"/>
          </w:rPr>
          <w:t xml:space="preserve">]. </w:t>
        </w:r>
      </w:ins>
    </w:p>
    <w:p>
      <w:pPr>
        <w:pStyle w:val="Normal"/>
        <w:rPr>
          <w:lang w:val="en-IN"/>
          <w:ins w:id="103" w:author="37e" w:date="2020-04-28T15:34:00Z"/>
        </w:rPr>
      </w:pPr>
      <w:ins w:id="80" w:author="37e" w:date="2020-04-28T15:21:00Z">
        <w:r>
          <w:rPr/>
          <w:t>The Edge Enabler Server</w:t>
        </w:r>
      </w:ins>
      <w:ins w:id="81" w:author="37e" w:date="2020-04-28T15:36:00Z">
        <w:r>
          <w:rPr/>
          <w:t xml:space="preserve"> </w:t>
        </w:r>
      </w:ins>
      <w:ins w:id="82" w:author="37e" w:date="2020-05-06T20:52:00Z">
        <w:r>
          <w:rPr/>
          <w:t xml:space="preserve">may integrate the SEAL server functions and </w:t>
        </w:r>
      </w:ins>
      <w:ins w:id="83" w:author="37e" w:date="2020-04-28T15:36:00Z">
        <w:r>
          <w:rPr/>
          <w:t>act as SEAL serve</w:t>
        </w:r>
      </w:ins>
      <w:ins w:id="84" w:author="37e" w:date="2020-05-06T20:54:00Z">
        <w:r>
          <w:rPr/>
          <w:t>r instance</w:t>
        </w:r>
      </w:ins>
      <w:ins w:id="85" w:author="37e" w:date="2020-05-06T21:00:00Z">
        <w:r>
          <w:rPr/>
          <w:t>(s)</w:t>
        </w:r>
      </w:ins>
      <w:ins w:id="86" w:author="37e" w:date="2020-04-28T15:40:00Z">
        <w:r>
          <w:rPr/>
          <w:t xml:space="preserve">, and the Edge Application server acts as VAL server. The Edge Enabler server </w:t>
        </w:r>
      </w:ins>
      <w:ins w:id="87" w:author="37e" w:date="2020-04-28T15:21:00Z">
        <w:r>
          <w:rPr/>
          <w:t xml:space="preserve">exposes </w:t>
        </w:r>
      </w:ins>
      <w:ins w:id="88" w:author="37e" w:date="2020-04-28T15:32:00Z">
        <w:r>
          <w:rPr/>
          <w:t>SEAL service API</w:t>
        </w:r>
      </w:ins>
      <w:ins w:id="89" w:author="37e" w:date="2020-05-06T20:55:00Z">
        <w:r>
          <w:rPr/>
          <w:t>s</w:t>
        </w:r>
      </w:ins>
      <w:ins w:id="90" w:author="37e" w:date="2020-04-28T15:41:00Z">
        <w:r>
          <w:rPr/>
          <w:t xml:space="preserve"> to Edge Application server </w:t>
        </w:r>
      </w:ins>
      <w:ins w:id="91" w:author="37e" w:date="2020-05-06T20:55:00Z">
        <w:r>
          <w:rPr/>
          <w:t xml:space="preserve">via EDGE-3 which utilizes the SEAL-S reference point </w:t>
        </w:r>
      </w:ins>
      <w:ins w:id="92" w:author="37e" w:date="2020-04-28T15:41:00Z">
        <w:r>
          <w:rPr/>
          <w:t>as</w:t>
        </w:r>
      </w:ins>
      <w:ins w:id="93" w:author="37e" w:date="2020-04-28T15:38:00Z">
        <w:r>
          <w:rPr/>
          <w:t xml:space="preserve"> </w:t>
        </w:r>
      </w:ins>
      <w:ins w:id="94" w:author="37e" w:date="2020-05-06T20:55:00Z">
        <w:r>
          <w:rPr/>
          <w:t>specified</w:t>
        </w:r>
      </w:ins>
      <w:ins w:id="95" w:author="37e" w:date="2020-04-28T15:38:00Z">
        <w:r>
          <w:rPr/>
          <w:t xml:space="preserve"> in 3GPP</w:t>
        </w:r>
      </w:ins>
      <w:ins w:id="96" w:author="37e" w:date="2020-05-09T01:17:00Z">
        <w:r>
          <w:rPr/>
          <w:t> </w:t>
        </w:r>
      </w:ins>
      <w:ins w:id="97" w:author="37e" w:date="2020-04-28T15:38:00Z">
        <w:r>
          <w:rPr/>
          <w:t>TS</w:t>
        </w:r>
      </w:ins>
      <w:ins w:id="98" w:author="37e" w:date="2020-05-09T01:17:00Z">
        <w:r>
          <w:rPr/>
          <w:t> </w:t>
        </w:r>
      </w:ins>
      <w:ins w:id="99" w:author="37e" w:date="2020-04-28T15:38:00Z">
        <w:r>
          <w:rPr/>
          <w:t>23.434</w:t>
        </w:r>
      </w:ins>
      <w:ins w:id="100" w:author="37e" w:date="2020-05-09T01:17:00Z">
        <w:r>
          <w:rPr/>
          <w:t> </w:t>
        </w:r>
      </w:ins>
      <w:ins w:id="101" w:author="37e" w:date="2020-04-28T15:38:00Z">
        <w:r>
          <w:rPr/>
          <w:t>[aa]</w:t>
        </w:r>
      </w:ins>
      <w:ins w:id="102" w:author="37e" w:date="2020-04-28T15:21:00Z">
        <w:r>
          <w:rPr/>
          <w:t xml:space="preserve">. </w:t>
        </w:r>
      </w:ins>
    </w:p>
    <w:p>
      <w:pPr>
        <w:pStyle w:val="Heading3"/>
        <w:rPr>
          <w:lang w:val="en-IN"/>
          <w:ins w:id="115" w:author="37e" w:date="2020-04-28T15:46:00Z"/>
        </w:rPr>
      </w:pPr>
      <w:ins w:id="104" w:author="37e" w:date="2020-04-28T15:46:00Z">
        <w:r>
          <w:rPr>
            <w:lang w:val="en-IN"/>
          </w:rPr>
          <w:t>8.6.Y</w:t>
          <w:tab/>
        </w:r>
      </w:ins>
      <w:ins w:id="105" w:author="37e" w:date="2020-05-06T20:30:00Z">
        <w:r>
          <w:rPr>
            <w:lang w:val="en-IN"/>
          </w:rPr>
          <w:t xml:space="preserve">Support </w:t>
        </w:r>
      </w:ins>
      <w:ins w:id="106" w:author="37e" w:date="2020-04-28T15:47:00Z">
        <w:r>
          <w:rPr>
            <w:lang w:val="en-IN"/>
          </w:rPr>
          <w:t>V</w:t>
        </w:r>
      </w:ins>
      <w:ins w:id="107" w:author="Cuili" w:date="2020-05-21T19:39:00Z">
        <w:r>
          <w:rPr>
            <w:lang w:val="en-IN"/>
          </w:rPr>
          <w:t xml:space="preserve">ertical </w:t>
        </w:r>
      </w:ins>
      <w:ins w:id="108" w:author="37e" w:date="2020-04-28T15:47:00Z">
        <w:r>
          <w:rPr>
            <w:lang w:val="en-IN"/>
          </w:rPr>
          <w:t>A</w:t>
        </w:r>
      </w:ins>
      <w:ins w:id="109" w:author="Cuili" w:date="2020-05-21T19:39:00Z">
        <w:r>
          <w:rPr>
            <w:lang w:val="en-IN"/>
          </w:rPr>
          <w:t xml:space="preserve">pplication </w:t>
        </w:r>
      </w:ins>
      <w:ins w:id="110" w:author="37e" w:date="2020-04-28T15:47:00Z">
        <w:r>
          <w:rPr>
            <w:lang w:val="en-IN"/>
          </w:rPr>
          <w:t>E</w:t>
        </w:r>
      </w:ins>
      <w:ins w:id="111" w:author="Cuili" w:date="2020-05-21T19:39:00Z">
        <w:r>
          <w:rPr>
            <w:lang w:val="en-IN"/>
          </w:rPr>
          <w:t>nabler</w:t>
        </w:r>
      </w:ins>
      <w:ins w:id="112" w:author="37e" w:date="2020-04-28T15:46:00Z">
        <w:r>
          <w:rPr>
            <w:lang w:val="en-IN"/>
          </w:rPr>
          <w:t xml:space="preserve"> </w:t>
        </w:r>
      </w:ins>
      <w:ins w:id="113" w:author="37e" w:date="2020-05-08T18:26:00Z">
        <w:r>
          <w:rPr>
            <w:lang w:val="en-IN"/>
          </w:rPr>
          <w:t xml:space="preserve">server </w:t>
        </w:r>
      </w:ins>
      <w:ins w:id="114" w:author="37e" w:date="2020-05-06T20:43:00Z">
        <w:r>
          <w:rPr>
            <w:lang w:val="en-IN"/>
          </w:rPr>
          <w:t>APIs</w:t>
        </w:r>
      </w:ins>
    </w:p>
    <w:p>
      <w:pPr>
        <w:pStyle w:val="Heading4"/>
        <w:ind w:left="1418" w:hanging="1418"/>
        <w:rPr>
          <w:ins w:id="117" w:author="37e" w:date="2020-04-28T15:46:00Z"/>
        </w:rPr>
      </w:pPr>
      <w:ins w:id="116" w:author="37e" w:date="2020-04-28T15:46:00Z">
        <w:r>
          <w:rPr>
            <w:lang w:val="en-IN"/>
          </w:rPr>
          <w:t>8.6.Y.1</w:t>
          <w:tab/>
          <w:t>General</w:t>
        </w:r>
      </w:ins>
    </w:p>
    <w:p>
      <w:pPr>
        <w:pStyle w:val="Normal"/>
        <w:rPr>
          <w:ins w:id="125" w:author="37e" w:date="2020-05-06T20:56:00Z"/>
        </w:rPr>
      </w:pPr>
      <w:ins w:id="118" w:author="37e" w:date="2020-05-06T20:56:00Z">
        <w:r>
          <w:rPr>
            <w:lang w:val="en-IN" w:eastAsia="zh-CN"/>
          </w:rPr>
          <w:t xml:space="preserve">There are several options </w:t>
        </w:r>
      </w:ins>
      <w:ins w:id="119" w:author="37e" w:date="2020-05-06T20:56:00Z">
        <w:r>
          <w:rPr>
            <w:lang w:eastAsia="zh-CN"/>
          </w:rPr>
          <w:t xml:space="preserve">to support </w:t>
        </w:r>
      </w:ins>
      <w:ins w:id="120" w:author="Cuili" w:date="2020-05-21T19:39:00Z">
        <w:r>
          <w:rPr/>
          <w:t>v</w:t>
        </w:r>
      </w:ins>
      <w:ins w:id="121" w:author="Cuili" w:date="2020-05-21T19:39:00Z">
        <w:r>
          <w:rPr>
            <w:lang w:val="en-IN"/>
          </w:rPr>
          <w:t>ertical application enabler server (e.g., V</w:t>
        </w:r>
      </w:ins>
      <w:ins w:id="122" w:author="Cuili" w:date="2020-05-21T19:44:00Z">
        <w:r>
          <w:rPr>
            <w:lang w:val="en-IN"/>
          </w:rPr>
          <w:t>2X application enabler server</w:t>
        </w:r>
      </w:ins>
      <w:ins w:id="123" w:author="Cuili" w:date="2020-05-21T19:39:00Z">
        <w:r>
          <w:rPr>
            <w:lang w:val="en-IN"/>
          </w:rPr>
          <w:t>)</w:t>
        </w:r>
      </w:ins>
      <w:ins w:id="124" w:author="37e" w:date="2020-05-06T20:56:00Z">
        <w:r>
          <w:rPr>
            <w:lang w:eastAsia="zh-CN"/>
          </w:rPr>
          <w:t xml:space="preserve"> APIs to be exposed to the Edge Application server. </w:t>
        </w:r>
      </w:ins>
    </w:p>
    <w:p>
      <w:pPr>
        <w:pStyle w:val="Normal"/>
        <w:rPr>
          <w:lang w:eastAsia="zh-CN"/>
          <w:ins w:id="147" w:author="37e" w:date="2020-05-06T20:56:00Z"/>
        </w:rPr>
      </w:pPr>
      <w:ins w:id="126" w:author="37e" w:date="2020-05-06T20:56:00Z">
        <w:r>
          <w:rPr>
            <w:lang w:eastAsia="zh-CN"/>
          </w:rPr>
          <w:t xml:space="preserve">The Edge Enabler server may act as the CAPIF core function, and the </w:t>
        </w:r>
      </w:ins>
      <w:ins w:id="127" w:author="Cuili" w:date="2020-05-21T19:40:00Z">
        <w:r>
          <w:rPr>
            <w:lang w:val="en-IN"/>
          </w:rPr>
          <w:t>vertical application enabler server</w:t>
        </w:r>
      </w:ins>
      <w:ins w:id="128" w:author="37e" w:date="2020-05-06T20:56:00Z">
        <w:r>
          <w:rPr>
            <w:lang w:eastAsia="zh-CN"/>
          </w:rPr>
          <w:t xml:space="preserve"> acting the AEF and publish the </w:t>
        </w:r>
      </w:ins>
      <w:ins w:id="129" w:author="Cuili" w:date="2020-05-21T19:40:00Z">
        <w:r>
          <w:rPr>
            <w:lang w:val="en-IN"/>
          </w:rPr>
          <w:t>vertical application enabler server</w:t>
        </w:r>
      </w:ins>
      <w:ins w:id="130" w:author="37e" w:date="2020-05-06T20:56:00Z">
        <w:r>
          <w:rPr>
            <w:lang w:eastAsia="zh-CN"/>
          </w:rPr>
          <w:t xml:space="preserve"> API</w:t>
        </w:r>
      </w:ins>
      <w:ins w:id="131" w:author="37e" w:date="2020-05-06T20:58:00Z">
        <w:r>
          <w:rPr>
            <w:lang w:eastAsia="zh-CN"/>
          </w:rPr>
          <w:t>s</w:t>
        </w:r>
      </w:ins>
      <w:ins w:id="132" w:author="37e" w:date="2020-05-06T20:56:00Z">
        <w:r>
          <w:rPr>
            <w:lang w:eastAsia="zh-CN"/>
          </w:rPr>
          <w:t xml:space="preserve"> to the Edge Enabler server. </w:t>
        </w:r>
      </w:ins>
      <w:ins w:id="133" w:author="37e" w:date="2020-05-06T20:58:00Z">
        <w:r>
          <w:rPr>
            <w:lang w:eastAsia="zh-CN"/>
          </w:rPr>
          <w:t>Further, t</w:t>
        </w:r>
      </w:ins>
      <w:ins w:id="134" w:author="37e" w:date="2020-05-06T20:56:00Z">
        <w:r>
          <w:rPr>
            <w:lang w:eastAsia="zh-CN"/>
          </w:rPr>
          <w:t xml:space="preserve">he </w:t>
        </w:r>
      </w:ins>
      <w:ins w:id="135" w:author="Cuili" w:date="2020-05-21T19:40:00Z">
        <w:r>
          <w:rPr>
            <w:lang w:val="en-IN"/>
          </w:rPr>
          <w:t>vertical application enabler server</w:t>
        </w:r>
      </w:ins>
      <w:ins w:id="136" w:author="37e" w:date="2020-05-06T20:56:00Z">
        <w:r>
          <w:rPr>
            <w:lang w:eastAsia="zh-CN"/>
          </w:rPr>
          <w:t xml:space="preserve"> APIs is discovered by the Edge Application Servers</w:t>
        </w:r>
      </w:ins>
      <w:ins w:id="137" w:author="37e" w:date="2020-05-06T20:59:00Z">
        <w:r>
          <w:rPr>
            <w:lang w:eastAsia="zh-CN"/>
          </w:rPr>
          <w:t xml:space="preserve"> acting as the API invoker</w:t>
        </w:r>
      </w:ins>
      <w:ins w:id="138" w:author="37e" w:date="2020-05-06T20:56:00Z">
        <w:r>
          <w:rPr>
            <w:lang w:eastAsia="zh-CN"/>
          </w:rPr>
          <w:t xml:space="preserve"> during the service API discover procedure as specified in </w:t>
        </w:r>
      </w:ins>
      <w:ins w:id="139" w:author="37e" w:date="2020-05-09T01:17:00Z">
        <w:r>
          <w:rPr>
            <w:lang w:eastAsia="zh-CN"/>
          </w:rPr>
          <w:t>3GPP </w:t>
        </w:r>
      </w:ins>
      <w:ins w:id="140" w:author="37e" w:date="2020-05-06T20:56:00Z">
        <w:r>
          <w:rPr>
            <w:lang w:eastAsia="zh-CN"/>
          </w:rPr>
          <w:t>TS</w:t>
        </w:r>
      </w:ins>
      <w:ins w:id="141" w:author="37e" w:date="2020-05-09T01:17:00Z">
        <w:r>
          <w:rPr>
            <w:lang w:eastAsia="zh-CN"/>
          </w:rPr>
          <w:t> </w:t>
        </w:r>
      </w:ins>
      <w:ins w:id="142" w:author="37e" w:date="2020-05-06T20:56:00Z">
        <w:r>
          <w:rPr>
            <w:lang w:eastAsia="zh-CN"/>
          </w:rPr>
          <w:t>23.222</w:t>
        </w:r>
      </w:ins>
      <w:ins w:id="143" w:author="37e" w:date="2020-05-09T01:17:00Z">
        <w:r>
          <w:rPr>
            <w:lang w:eastAsia="zh-CN"/>
          </w:rPr>
          <w:t> </w:t>
        </w:r>
      </w:ins>
      <w:ins w:id="144" w:author="37e" w:date="2020-05-06T20:56:00Z">
        <w:r>
          <w:rPr>
            <w:lang w:eastAsia="zh-CN"/>
          </w:rPr>
          <w:t>[</w:t>
        </w:r>
      </w:ins>
      <w:ins w:id="145" w:author="37e" w:date="2020-05-06T21:05:00Z">
        <w:r>
          <w:rPr>
            <w:lang w:eastAsia="zh-CN"/>
          </w:rPr>
          <w:t>6</w:t>
        </w:r>
      </w:ins>
      <w:ins w:id="146" w:author="37e" w:date="2020-05-06T20:56:00Z">
        <w:r>
          <w:rPr>
            <w:lang w:eastAsia="zh-CN"/>
          </w:rPr>
          <w:t xml:space="preserve">]. </w:t>
        </w:r>
      </w:ins>
    </w:p>
    <w:p>
      <w:pPr>
        <w:pStyle w:val="Normal"/>
        <w:rPr>
          <w:lang w:val="en-IN"/>
          <w:ins w:id="172" w:author="37e" w:date="2020-05-06T20:56:00Z"/>
        </w:rPr>
      </w:pPr>
      <w:ins w:id="148" w:author="37e" w:date="2020-05-06T20:56:00Z">
        <w:r>
          <w:rPr/>
          <w:t xml:space="preserve">The Edge Enabler Server may integrate the </w:t>
        </w:r>
      </w:ins>
      <w:ins w:id="149" w:author="Cuili" w:date="2020-05-21T19:41:00Z">
        <w:r>
          <w:rPr>
            <w:lang w:val="en-IN"/>
          </w:rPr>
          <w:t>vertical application enabler server</w:t>
        </w:r>
      </w:ins>
      <w:ins w:id="150" w:author="37e" w:date="2020-05-06T20:56:00Z">
        <w:r>
          <w:rPr/>
          <w:t xml:space="preserve"> function and act as </w:t>
        </w:r>
      </w:ins>
      <w:ins w:id="151" w:author="Cuili" w:date="2020-05-21T19:41:00Z">
        <w:r>
          <w:rPr>
            <w:lang w:val="en-IN"/>
          </w:rPr>
          <w:t>vertical application enabler server</w:t>
        </w:r>
      </w:ins>
      <w:ins w:id="152" w:author="37e" w:date="2020-05-06T20:56:00Z">
        <w:r>
          <w:rPr/>
          <w:t xml:space="preserve"> instance, and the Edge Application server acts as VAL server. The Edge Enabler server exposes </w:t>
        </w:r>
      </w:ins>
      <w:ins w:id="153" w:author="Cuili" w:date="2020-05-21T19:41:00Z">
        <w:r>
          <w:rPr>
            <w:lang w:val="en-IN"/>
          </w:rPr>
          <w:t>vertical application enabler server</w:t>
        </w:r>
      </w:ins>
      <w:ins w:id="154" w:author="37e" w:date="2020-05-06T20:56:00Z">
        <w:r>
          <w:rPr/>
          <w:t xml:space="preserve"> APIs to Edge Application server via EDGE-3</w:t>
        </w:r>
      </w:ins>
      <w:ins w:id="155" w:author="Cuili" w:date="2020-05-21T19:41:00Z">
        <w:r>
          <w:rPr/>
          <w:t>. When the vertical application enabler server is the VAE server the EDGE-3</w:t>
        </w:r>
      </w:ins>
      <w:ins w:id="156" w:author="37e" w:date="2020-05-06T20:56:00Z">
        <w:r>
          <w:rPr/>
          <w:t xml:space="preserve"> </w:t>
        </w:r>
      </w:ins>
      <w:ins w:id="157" w:author="Cuili" w:date="2020-05-21T19:42:00Z">
        <w:r>
          <w:rPr/>
          <w:t>supports the functionality</w:t>
        </w:r>
      </w:ins>
      <w:ins w:id="158" w:author="Cuili" w:date="2020-05-21T20:37:00Z">
        <w:r>
          <w:rPr/>
          <w:t xml:space="preserve"> </w:t>
        </w:r>
      </w:ins>
      <w:ins w:id="159" w:author="Cuili" w:date="2020-05-21T19:42:00Z">
        <w:r>
          <w:rPr/>
          <w:t>of</w:t>
        </w:r>
      </w:ins>
      <w:ins w:id="160" w:author="37e" w:date="2020-05-06T20:56:00Z">
        <w:r>
          <w:rPr/>
          <w:t xml:space="preserve"> </w:t>
        </w:r>
      </w:ins>
      <w:ins w:id="161" w:author="37e" w:date="2020-05-06T21:00:00Z">
        <w:r>
          <w:rPr/>
          <w:t>Vs</w:t>
        </w:r>
      </w:ins>
      <w:ins w:id="162" w:author="37e" w:date="2020-05-06T20:56:00Z">
        <w:r>
          <w:rPr/>
          <w:t xml:space="preserve"> reference point as specified in 3GPP</w:t>
        </w:r>
      </w:ins>
      <w:ins w:id="163" w:author="37e" w:date="2020-05-09T01:18:00Z">
        <w:r>
          <w:rPr/>
          <w:t> </w:t>
        </w:r>
      </w:ins>
      <w:ins w:id="164" w:author="37e" w:date="2020-05-06T20:56:00Z">
        <w:r>
          <w:rPr/>
          <w:t>TS</w:t>
        </w:r>
      </w:ins>
      <w:ins w:id="165" w:author="37e" w:date="2020-05-09T01:18:00Z">
        <w:r>
          <w:rPr/>
          <w:t> </w:t>
        </w:r>
      </w:ins>
      <w:ins w:id="166" w:author="37e" w:date="2020-05-06T20:56:00Z">
        <w:r>
          <w:rPr/>
          <w:t>23.</w:t>
        </w:r>
      </w:ins>
      <w:ins w:id="167" w:author="37e" w:date="2020-05-06T21:01:00Z">
        <w:r>
          <w:rPr/>
          <w:t>286</w:t>
        </w:r>
      </w:ins>
      <w:ins w:id="168" w:author="37e" w:date="2020-05-09T01:18:00Z">
        <w:r>
          <w:rPr/>
          <w:t> </w:t>
        </w:r>
      </w:ins>
      <w:ins w:id="169" w:author="37e" w:date="2020-05-06T20:56:00Z">
        <w:r>
          <w:rPr/>
          <w:t>[</w:t>
        </w:r>
      </w:ins>
      <w:ins w:id="170" w:author="37e" w:date="2020-05-06T21:05:00Z">
        <w:r>
          <w:rPr/>
          <w:t>bb</w:t>
        </w:r>
      </w:ins>
      <w:ins w:id="171" w:author="37e" w:date="2020-05-06T20:56:00Z">
        <w:r>
          <w:rPr/>
          <w:t xml:space="preserve">]. </w:t>
        </w:r>
      </w:ins>
    </w:p>
    <w:p>
      <w:pPr>
        <w:pStyle w:val="Normal"/>
        <w:rPr>
          <w:lang w:val="en-IN"/>
          <w:ins w:id="174" w:author="37e" w:date="2020-04-28T15:21:00Z"/>
        </w:rPr>
      </w:pPr>
      <w:ins w:id="173" w:author="37e" w:date="2020-04-28T15:21:00Z">
        <w:r>
          <w:rPr>
            <w:lang w:val="en-IN"/>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5:00Z</dcterms:created>
  <dc:creator>Michael Sanders, John M Meredith</dc:creator>
  <dc:description/>
  <cp:keywords/>
  <dc:language>en-US</dc:language>
  <cp:lastModifiedBy>Cuili</cp:lastModifiedBy>
  <dcterms:modified xsi:type="dcterms:W3CDTF">2020-05-21T12:38: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6nlLaS690ef+NhzG30fzLzwWQH3JICY9f51qPJONKbfUhJ/jH3y+jKEv/xFWHuNeXv/RCti
dNmF+hQa2wwX4MyNuSmrXy2lUudVH1jdJHeAGvP0ymGjPWuGsEr+nY2a5KulXenDCCG8pt2z
a1tKJ5MsPvf24tLB8RUUmXsKN3Febb9ysUmRSuVcrxJWBCNTvdqqsQ8PjBWOLiHcR0mJ6SXT
yCFono7ECkdxAou0+r</vt:lpwstr>
  </property>
  <property fmtid="{D5CDD505-2E9C-101B-9397-08002B2CF9AE}" pid="4" name="_2015_ms_pID_7253431">
    <vt:lpwstr>OHnnvLkB95rC/w13xIQ7Fc4U6rurbRXpmYwCDR0xokh7Yt/wOCCHx5
WFrwU1KOJVtxhEgzF745IdfiysmSOOdT/yisFPFfUpM2NTmnR5wwLmNJsNy/emkT+wzK68Sj
yqSd+2Q1lXAGO/U1rdT4HIOyKk3IEXFjyMiPvuBbHDBAzag/XzU0/1QpDo8By39gne+JMhSg
YfFZNfeg9PNeS5ZqosGlXxvJPqosMesvWAfR</vt:lpwstr>
  </property>
  <property fmtid="{D5CDD505-2E9C-101B-9397-08002B2CF9AE}" pid="5" name="_2015_ms_pID_7253432">
    <vt:lpwstr>fA==</vt:lpwstr>
  </property>
</Properties>
</file>