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8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 CATT</w:t>
      </w:r>
    </w:p>
    <w:p>
      <w:pPr>
        <w:pStyle w:val="Normal"/>
        <w:spacing w:before="0" w:after="120"/>
        <w:ind w:left="1985" w:hanging="1985"/>
        <w:rPr>
          <w:rFonts w:ascii="Arial" w:hAnsi="Arial" w:cs="Arial"/>
          <w:b/>
          <w:b/>
          <w:bCs/>
        </w:rPr>
      </w:pPr>
      <w:r>
        <w:rPr>
          <w:rFonts w:cs="Arial" w:ascii="Arial" w:hAnsi="Arial"/>
          <w:b/>
          <w:bCs/>
        </w:rPr>
        <w:t>Title:</w:t>
        <w:tab/>
        <w:t>Update to EAS discovery procedur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update the EAS discovery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When UE requests for EAS discovery, currently, the registered EAS based on the application client information of the UE is returned by EES. </w:t>
      </w:r>
    </w:p>
    <w:p>
      <w:pPr>
        <w:pStyle w:val="Normal"/>
        <w:rPr>
          <w:lang w:val="en-US" w:eastAsia="en-US"/>
        </w:rPr>
      </w:pPr>
      <w:r>
        <w:rPr>
          <w:lang w:val="en-US" w:eastAsia="en-US"/>
        </w:rPr>
        <w:t>However, there are some cases where the UE is always associated with one or more application client(s) and the UE does not have to explicitly communicate the application client(s) information to the EES as the relationship of the UE and the application client(s) does not change. For such application dedicated UE(s), there is a need that the UE identifier can be used to resolve the EAS discovery without any application client(s) information sent from the UE to the EES.</w:t>
      </w:r>
    </w:p>
    <w:p>
      <w:pPr>
        <w:pStyle w:val="Normal"/>
        <w:rPr>
          <w:lang w:val="en-US" w:eastAsia="en-US"/>
        </w:rPr>
      </w:pPr>
      <w:r>
        <w:rPr>
          <w:lang w:val="en-US" w:eastAsia="en-US"/>
        </w:rPr>
        <w:t>For example, consider future of the factory scenario, where some IoT devices that are deployed in fixed locations and such IoT devices have dedicated applications (e.g. Specialized sensor device, Camera). The deployed EES for such scenario provide support for these application dedicated IoT devices. There is no requirement to re-select the EES for such application dedicated IoT devices. Usually for such application dedicated IoT devices, the UE identifier or Device identifier is indicative of the application itself.</w:t>
      </w:r>
    </w:p>
    <w:p>
      <w:pPr>
        <w:pStyle w:val="Normal"/>
        <w:rPr/>
      </w:pPr>
      <w:r>
        <w:rPr>
          <w:lang w:val="en-US" w:eastAsia="en-US"/>
        </w:rPr>
        <w:t>T</w:t>
      </w:r>
      <w:r>
        <w:rPr>
          <w:lang w:val="en-US" w:eastAsia="en-US"/>
        </w:rPr>
        <w:t>hus, it is required that the EAS discovery procedure shall support both cases</w:t>
      </w:r>
    </w:p>
    <w:p>
      <w:pPr>
        <w:pStyle w:val="B1"/>
        <w:rPr>
          <w:lang w:val="en-US" w:eastAsia="en-US"/>
        </w:rPr>
      </w:pPr>
      <w:r>
        <w:rPr>
          <w:lang w:val="en-US" w:eastAsia="en-US"/>
        </w:rPr>
        <w:t>-</w:t>
        <w:tab/>
        <w:t>the EAS being discovered is determined based on requesting application specified in the EAS discovery request</w:t>
      </w:r>
    </w:p>
    <w:p>
      <w:pPr>
        <w:pStyle w:val="B1"/>
        <w:rPr>
          <w:lang w:val="en-US" w:eastAsia="en-US"/>
        </w:rPr>
      </w:pPr>
      <w:r>
        <w:rPr>
          <w:lang w:val="en-US" w:eastAsia="en-US"/>
        </w:rPr>
        <w:t>OR</w:t>
      </w:r>
    </w:p>
    <w:p>
      <w:pPr>
        <w:pStyle w:val="B1"/>
        <w:rPr>
          <w:lang w:val="en-US" w:eastAsia="en-US"/>
        </w:rPr>
      </w:pPr>
      <w:r>
        <w:rPr>
          <w:lang w:val="en-US" w:eastAsia="en-US"/>
        </w:rPr>
        <w:t>-</w:t>
        <w:tab/>
        <w:t>the UE identifier or Device identifier.</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3"/>
        <w:rPr/>
      </w:pPr>
      <w:r>
        <w:rPr/>
        <w:t>8.5.2</w:t>
        <w:tab/>
        <w:t>Edge Application Server Discovery</w:t>
      </w:r>
    </w:p>
    <w:p>
      <w:pPr>
        <w:pStyle w:val="Heading4"/>
        <w:ind w:left="1418" w:hanging="1418"/>
        <w:rPr/>
      </w:pPr>
      <w:r>
        <w:rPr/>
        <w:t>8.5.2.1</w:t>
        <w:tab/>
        <w:t xml:space="preserve">General </w:t>
      </w:r>
    </w:p>
    <w:p>
      <w:pPr>
        <w:pStyle w:val="Normal"/>
        <w:rPr>
          <w:ins w:id="0" w:author="Niranth" w:date="2020-05-07T15:09:00Z"/>
        </w:rPr>
      </w:pPr>
      <w:r>
        <w:rPr/>
        <w:t xml:space="preserve">Edge Application Server discovery enables Edge Enabler Clients to obtain information about available Edge Application Servers of interest. </w:t>
      </w:r>
    </w:p>
    <w:p>
      <w:pPr>
        <w:pStyle w:val="Normal"/>
        <w:rPr>
          <w:ins w:id="3" w:author="37e" w:date="2020-05-06T19:46:00Z"/>
        </w:rPr>
      </w:pPr>
      <w:ins w:id="1" w:author="Niranth" w:date="2020-05-07T15:09:00Z">
        <w:r>
          <w:rPr/>
          <w:t>EAS discovery is supported for a wide range of UEs. Such UEs may be highly capable of supporting any application or dedicated to a limited set of applications.</w:t>
        </w:r>
      </w:ins>
      <w:ins w:id="2" w:author="Niranth" w:date="2020-05-07T15:11:00Z">
        <w:r>
          <w:rPr/>
          <w:t xml:space="preserve"> </w:t>
        </w:r>
      </w:ins>
    </w:p>
    <w:p>
      <w:pPr>
        <w:pStyle w:val="Normal"/>
        <w:rPr>
          <w:ins w:id="7" w:author="37e" w:date="2020-05-06T19:49:00Z"/>
        </w:rPr>
      </w:pPr>
      <w:r>
        <w:rPr/>
        <w:t xml:space="preserve">The identification of the Edge Application Servers </w:t>
      </w:r>
      <w:ins w:id="4" w:author="37e" w:date="2020-05-06T19:48:00Z">
        <w:r>
          <w:rPr/>
          <w:t xml:space="preserve">being discovered </w:t>
        </w:r>
      </w:ins>
      <w:r>
        <w:rPr/>
        <w:t>is based on</w:t>
      </w:r>
      <w:del w:id="5" w:author="37e" w:date="2020-05-06T19:49:00Z">
        <w:r>
          <w:rPr/>
          <w:delText xml:space="preserve"> </w:delText>
        </w:r>
      </w:del>
      <w:ins w:id="6" w:author="37e" w:date="2020-05-06T19:49:00Z">
        <w:r>
          <w:rPr/>
          <w:t>:</w:t>
        </w:r>
      </w:ins>
    </w:p>
    <w:p>
      <w:pPr>
        <w:pStyle w:val="Normal"/>
        <w:numPr>
          <w:ilvl w:val="0"/>
          <w:numId w:val="2"/>
        </w:numPr>
        <w:rPr>
          <w:ins w:id="12" w:author="37e" w:date="2020-05-06T19:50:00Z"/>
        </w:rPr>
      </w:pPr>
      <w:r>
        <w:rPr/>
        <w:t xml:space="preserve">matching query filters or Application Client Profiles provided in the </w:t>
      </w:r>
      <w:ins w:id="8" w:author="37e" w:date="2020-05-06T19:52:00Z">
        <w:r>
          <w:rPr/>
          <w:t xml:space="preserve">Edge Application Server discover </w:t>
        </w:r>
      </w:ins>
      <w:r>
        <w:rPr/>
        <w:t>request</w:t>
      </w:r>
      <w:ins w:id="9" w:author="Niranth" w:date="2020-05-07T15:12:00Z">
        <w:r>
          <w:rPr/>
          <w:t>; or</w:t>
        </w:r>
      </w:ins>
      <w:del w:id="10" w:author="Niranth" w:date="2020-05-07T15:12:00Z">
        <w:r>
          <w:rPr/>
          <w:delText>.</w:delText>
        </w:r>
      </w:del>
      <w:ins w:id="11" w:author="37e" w:date="2020-05-06T20:06:00Z">
        <w:r>
          <w:rPr/>
          <w:t xml:space="preserve"> </w:t>
        </w:r>
      </w:ins>
    </w:p>
    <w:p>
      <w:pPr>
        <w:pStyle w:val="Normal"/>
        <w:numPr>
          <w:ilvl w:val="0"/>
          <w:numId w:val="2"/>
        </w:numPr>
        <w:rPr/>
      </w:pPr>
      <w:ins w:id="13" w:author="Niranth" w:date="2020-05-07T15:12:00Z">
        <w:r>
          <w:rPr/>
          <w:t xml:space="preserve">the </w:t>
        </w:r>
      </w:ins>
      <w:ins w:id="14" w:author="Niranth_Rev1" w:date="2020-05-21T03:29:00Z">
        <w:r>
          <w:rPr/>
          <w:t xml:space="preserve">relationship of the </w:t>
        </w:r>
      </w:ins>
      <w:ins w:id="15" w:author="Niranth_Rev1" w:date="2020-05-21T03:33:00Z">
        <w:r>
          <w:rPr/>
          <w:t xml:space="preserve">requesting </w:t>
        </w:r>
      </w:ins>
      <w:ins w:id="16" w:author="Niranth" w:date="2020-05-07T15:12:00Z">
        <w:r>
          <w:rPr/>
          <w:t>UE identifier</w:t>
        </w:r>
      </w:ins>
      <w:ins w:id="17" w:author="Niranth_Rev1" w:date="2020-05-21T03:34:00Z">
        <w:r>
          <w:rPr/>
          <w:t xml:space="preserve"> and one or more supported Application Client profiles</w:t>
        </w:r>
      </w:ins>
      <w:ins w:id="18" w:author="Niranth" w:date="2020-05-07T15:12:00Z">
        <w:r>
          <w:rPr/>
          <w:t>.</w:t>
        </w:r>
      </w:ins>
    </w:p>
    <w:p>
      <w:pPr>
        <w:pStyle w:val="EditorsNote"/>
        <w:rPr>
          <w:lang w:eastAsia="zh-CN"/>
        </w:rPr>
      </w:pPr>
      <w:ins w:id="19" w:author="Niranth_37e_Rev3" w:date="2020-05-23T17:37:00Z">
        <w:r>
          <w:rPr>
            <w:lang w:eastAsia="zh-CN"/>
          </w:rPr>
          <w:t>Editor's note:</w:t>
          <w:tab/>
          <w:t xml:space="preserve">How the </w:t>
        </w:r>
      </w:ins>
      <w:ins w:id="20" w:author="Niranth_37e_Rev4" w:date="2020-05-25T13:18:00Z">
        <w:r>
          <w:rPr>
            <w:lang w:eastAsia="zh-CN"/>
          </w:rPr>
          <w:t>UE identifier and one or more supported Application Client profiles</w:t>
        </w:r>
      </w:ins>
      <w:ins w:id="21" w:author="Niranth_37e_Rev3" w:date="2020-05-23T17:37:00Z">
        <w:r>
          <w:rPr>
            <w:lang w:eastAsia="zh-CN"/>
          </w:rPr>
          <w:t xml:space="preserve"> is made available at the EES is FFS?</w:t>
        </w:r>
      </w:ins>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p>
    <w:p>
      <w:pPr>
        <w:pStyle w:val="TH"/>
        <w:rPr/>
      </w:pPr>
      <w:del w:id="22" w:author="Huawei" w:date="2020-03-26T00:38:00Z">
        <w:r>
          <w:rPr>
            <w:lang w:val="en-IN"/>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0pt" filled="f" o:ole="">
              <v:imagedata r:id="rId3" o:title=""/>
            </v:shape>
            <o:OLEObject Type="Embed" ProgID="" ShapeID="ole_rId2" DrawAspect="Content" ObjectID="_1499731292" r:id="rId2"/>
          </w:object>
        </w:r>
      </w:del>
      <w:ins w:id="23" w:author="Huawei" w:date="2020-03-26T00:39:00Z">
        <w:r>
          <w:rPr>
            <w:lang w:val="en-US" w:eastAsia="en-US"/>
          </w:rPr>
          <w:drawing>
            <wp:inline distT="0" distB="0" distL="0" distR="0">
              <wp:extent cx="38004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7" r="-9" b="-17"/>
                      <a:stretch>
                        <a:fillRect/>
                      </a:stretch>
                    </pic:blipFill>
                    <pic:spPr bwMode="auto">
                      <a:xfrm>
                        <a:off x="0" y="0"/>
                        <a:ext cx="3800475" cy="2152650"/>
                      </a:xfrm>
                      <a:prstGeom prst="rect">
                        <a:avLst/>
                      </a:prstGeom>
                    </pic:spPr>
                  </pic:pic>
                </a:graphicData>
              </a:graphic>
            </wp:inline>
          </w:drawing>
        </w:r>
      </w:ins>
    </w:p>
    <w:p>
      <w:pPr>
        <w:pStyle w:val="TF"/>
        <w:rPr/>
      </w:pPr>
      <w:r>
        <w:rPr/>
        <w:t>Figure 8.5.2.</w:t>
      </w:r>
      <w:del w:id="24" w:author="Niranth_37e_Rev3" w:date="2020-05-23T20:51:00Z">
        <w:r>
          <w:rPr/>
          <w:delText>1</w:delText>
        </w:r>
      </w:del>
      <w:ins w:id="25" w:author="Niranth_37e_Rev3" w:date="2020-05-23T20:51:00Z">
        <w:r>
          <w:rPr/>
          <w:t>2</w:t>
        </w:r>
      </w:ins>
      <w:r>
        <w:rPr/>
        <w:t>-1: Edge Application Server Discovery procedure</w:t>
      </w:r>
    </w:p>
    <w:p>
      <w:pPr>
        <w:pStyle w:val="B1"/>
        <w:rPr/>
      </w:pPr>
      <w:r>
        <w:rPr/>
        <w:t>1.</w:t>
        <w:tab/>
        <w:t xml:space="preserve">The Edge Enabler Client sends an Edge Application Server discovery request to the Edge Enabler Server. The discovery request may contain query filters to retrieve information about a particular Edge Application Server or a category of Clarification EAS endpoint returned to EEC, e.g. gaming applications. Query filters may also indicate a desired level of service permissions (e.g. trial, gold-class, etc.), desired features (e.g. multi-player or single player), or desired location availability. </w:t>
      </w:r>
    </w:p>
    <w:p>
      <w:pPr>
        <w:pStyle w:val="B1"/>
        <w:rPr/>
      </w:pPr>
      <w:r>
        <w:rPr/>
        <w:t>2.</w:t>
        <w:tab/>
        <w:t xml:space="preserve">Upon receiving the request from the Edge Enabler Client, the Edge Enabler Server </w:t>
      </w:r>
      <w:ins w:id="26" w:author="Niranth_37e_Rev3" w:date="2020-05-23T17:34:00Z">
        <w:r>
          <w:rPr/>
          <w:t xml:space="preserve">determines the UE identifier and </w:t>
        </w:r>
      </w:ins>
      <w:r>
        <w:rPr/>
        <w:t>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 xml:space="preserve">The Edge Enabler Server determines a set of </w:t>
      </w:r>
      <w:del w:id="27" w:author="Rev2" w:date="2020-04-04T15:34:00Z">
        <w:r>
          <w:rPr/>
          <w:delText xml:space="preserve">discovered </w:delText>
        </w:r>
      </w:del>
      <w:ins w:id="28" w:author="Niranth_Rev3" w:date="2020-04-06T14:51:00Z">
        <w:r>
          <w:rPr/>
          <w:t>registered</w:t>
        </w:r>
      </w:ins>
      <w:ins w:id="29" w:author="Rev2" w:date="2020-04-04T15:34:00Z">
        <w:r>
          <w:rPr/>
          <w:t xml:space="preserve"> </w:t>
        </w:r>
      </w:ins>
      <w:r>
        <w:rPr/>
        <w:t xml:space="preserve">Edge Application Servers that match the query filters </w:t>
      </w:r>
      <w:ins w:id="30" w:author="37e" w:date="2020-04-27T21:17:00Z">
        <w:r>
          <w:rPr/>
          <w:t xml:space="preserve">as defined in table 8.5.2.3.1-2 </w:t>
        </w:r>
      </w:ins>
      <w:del w:id="31" w:author="37e" w:date="2020-04-27T21:17:00Z">
        <w:r>
          <w:rPr/>
          <w:delText>(e.g. Application Client Profiles)</w:delText>
        </w:r>
      </w:del>
      <w:ins w:id="32" w:author="Niranth_37e_Rev3" w:date="2020-05-23T20:53:00Z">
        <w:r>
          <w:rPr/>
          <w:t>, if</w:t>
        </w:r>
      </w:ins>
      <w:r>
        <w:rPr/>
        <w:t xml:space="preserve"> provided in the request.</w:t>
      </w:r>
      <w:ins w:id="33" w:author="Huawei" w:date="2020-03-25T19:43:00Z">
        <w:r>
          <w:rPr/>
          <w:t xml:space="preserve"> </w:t>
        </w:r>
      </w:ins>
      <w:ins w:id="34" w:author="37e" w:date="2020-04-27T21:17:00Z">
        <w:r>
          <w:rPr/>
          <w:t xml:space="preserve">If the </w:t>
        </w:r>
      </w:ins>
      <w:ins w:id="35" w:author="Niranth" w:date="2020-05-07T15:16:00Z">
        <w:r>
          <w:rPr/>
          <w:t xml:space="preserve">request </w:t>
        </w:r>
      </w:ins>
      <w:ins w:id="36" w:author="Niranth_Rev1" w:date="2020-05-21T03:36:00Z">
        <w:r>
          <w:rPr/>
          <w:t>does not include</w:t>
        </w:r>
      </w:ins>
      <w:ins w:id="37" w:author="37e" w:date="2020-04-27T21:18:00Z">
        <w:r>
          <w:rPr/>
          <w:t xml:space="preserve"> </w:t>
        </w:r>
      </w:ins>
      <w:ins w:id="38" w:author="Niranth_37e_Rev3" w:date="2020-05-23T20:54:00Z">
        <w:r>
          <w:rPr/>
          <w:t xml:space="preserve">query filter(s) or </w:t>
        </w:r>
      </w:ins>
      <w:ins w:id="39" w:author="Niranth_37e_Rev3" w:date="2020-05-23T21:01:00Z">
        <w:r>
          <w:rPr/>
          <w:t xml:space="preserve">if the request does not include </w:t>
        </w:r>
      </w:ins>
      <w:ins w:id="40" w:author="Niranth_37e_Rev3" w:date="2020-05-23T17:32:00Z">
        <w:r>
          <w:rPr/>
          <w:t>EAS ID</w:t>
        </w:r>
      </w:ins>
      <w:ins w:id="41" w:author="Niranth_37e_Rev3" w:date="2020-05-23T17:47:00Z">
        <w:r>
          <w:rPr/>
          <w:t>(s)</w:t>
        </w:r>
      </w:ins>
      <w:ins w:id="42" w:author="Niranth_37e_Rev3" w:date="2020-05-23T17:32:00Z">
        <w:r>
          <w:rPr/>
          <w:t xml:space="preserve"> orApplication Client Profile(s) in the query filter(s)</w:t>
        </w:r>
      </w:ins>
      <w:ins w:id="43" w:author="37e" w:date="2020-04-27T21:18:00Z">
        <w:r>
          <w:rPr/>
          <w:t xml:space="preserve">, </w:t>
        </w:r>
      </w:ins>
      <w:ins w:id="44" w:author="Niranth" w:date="2020-05-07T15:16:00Z">
        <w:r>
          <w:rPr/>
          <w:t xml:space="preserve">then </w:t>
        </w:r>
      </w:ins>
      <w:ins w:id="45" w:author="37e" w:date="2020-04-27T21:19:00Z">
        <w:r>
          <w:rPr/>
          <w:t xml:space="preserve">the EES determines </w:t>
        </w:r>
      </w:ins>
      <w:ins w:id="46" w:author="37e" w:date="2020-04-27T21:21:00Z">
        <w:r>
          <w:rPr/>
          <w:t xml:space="preserve">a set of registered Edge Application Servers based on the </w:t>
        </w:r>
      </w:ins>
      <w:ins w:id="47" w:author="Niranth" w:date="2020-05-07T15:17:00Z">
        <w:r>
          <w:rPr/>
          <w:t xml:space="preserve">relationship of the </w:t>
        </w:r>
      </w:ins>
      <w:ins w:id="48" w:author="37e" w:date="2020-05-06T20:13:00Z">
        <w:r>
          <w:rPr/>
          <w:t xml:space="preserve">UE </w:t>
        </w:r>
      </w:ins>
      <w:ins w:id="49" w:author="Niranth" w:date="2020-05-07T15:17:00Z">
        <w:r>
          <w:rPr/>
          <w:t xml:space="preserve">identifier and </w:t>
        </w:r>
      </w:ins>
      <w:ins w:id="50" w:author="Niranth_Rev1" w:date="2020-05-21T07:51:00Z">
        <w:r>
          <w:rPr/>
          <w:t xml:space="preserve">corresponding </w:t>
        </w:r>
      </w:ins>
      <w:ins w:id="51" w:author="Niranth_Rev1" w:date="2020-05-21T03:37:00Z">
        <w:r>
          <w:rPr/>
          <w:t xml:space="preserve">supported </w:t>
        </w:r>
      </w:ins>
      <w:ins w:id="52" w:author="Niranth" w:date="2020-05-07T15:17:00Z">
        <w:r>
          <w:rPr/>
          <w:t>application</w:t>
        </w:r>
      </w:ins>
      <w:ins w:id="53" w:author="Niranth" w:date="2020-05-07T15:21:00Z">
        <w:r>
          <w:rPr/>
          <w:t xml:space="preserve"> client profile</w:t>
        </w:r>
      </w:ins>
      <w:ins w:id="54" w:author="Niranth" w:date="2020-05-07T15:17:00Z">
        <w:r>
          <w:rPr/>
          <w:t>(s)</w:t>
        </w:r>
      </w:ins>
      <w:ins w:id="55" w:author="Niranth_Rev1" w:date="2020-05-21T07:46:00Z">
        <w:r>
          <w:rPr/>
          <w:t>.</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spacing w:before="0" w:after="0"/>
        <w:rPr>
          <w:rFonts w:ascii="SimSun;宋体" w:hAnsi="SimSun;宋体" w:cs="SimSun;宋体"/>
          <w:sz w:val="24"/>
          <w:szCs w:val="24"/>
          <w:lang w:val="en-US" w:eastAsia="zh-CN"/>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r>
        <w:rPr>
          <w:rFonts w:cs="SimSun;宋体" w:ascii="SimSun;宋体" w:hAnsi="SimSun;宋体"/>
          <w:sz w:val="24"/>
          <w:szCs w:val="24"/>
          <w:lang w:val="en-US" w:eastAsia="zh-CN"/>
        </w:rPr>
        <w:t xml:space="preserve"> </w:t>
      </w:r>
    </w:p>
    <w:p>
      <w:pPr>
        <w:pStyle w:val="Heading4"/>
        <w:ind w:left="1418" w:hanging="1418"/>
        <w:rPr/>
      </w:pPr>
      <w:r>
        <w:rPr/>
        <w:t>8.5.2.3</w:t>
        <w:tab/>
        <w:t>Information flows</w:t>
      </w:r>
    </w:p>
    <w:p>
      <w:pPr>
        <w:pStyle w:val="Heading5"/>
        <w:ind w:left="1701" w:hanging="1701"/>
        <w:rPr/>
      </w:pPr>
      <w:r>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ind w:left="360" w:firstLine="284"/>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del w:id="56" w:author="Niranth_Rev4" w:date="2020-04-07T04:09:00Z">
              <w:r>
                <w:rPr/>
                <w:delText>O</w:delText>
              </w:r>
            </w:del>
            <w:ins w:id="57" w:author="Niranth_Rev4" w:date="2020-04-07T04:0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ins w:id="58" w:author="Niranth_Rev3" w:date="2020-04-06T14:52:00Z">
              <w:r>
                <w:rPr/>
                <w:t xml:space="preserve">List of </w:t>
              </w:r>
            </w:ins>
            <w:r>
              <w:rPr/>
              <w:t>Query Filter</w:t>
            </w:r>
            <w:ins w:id="59" w:author="Huawei4" w:date="2020-04-02T21:28: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w:t>
            </w:r>
            <w:ins w:id="60" w:author="Niranth_Rev3" w:date="2020-04-06T14:53:00Z">
              <w:r>
                <w:rPr/>
                <w:t xml:space="preserve">per Application </w:t>
              </w:r>
            </w:ins>
            <w:r>
              <w:rPr/>
              <w:t xml:space="preserve">for discovery purposes,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61" w:author="Huawei" w:date="2020-03-22T13:08: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62" w:author="Huawei" w:date="2020-03-22T13:0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3" w:author="Huawei" w:date="2020-03-22T13:08:00Z">
              <w:r>
                <w:rPr/>
                <w:delText>Identities of Application Client(s) that may initiate application data traffic with the discovered EASs</w:delText>
              </w:r>
            </w:del>
          </w:p>
        </w:tc>
      </w:tr>
    </w:tbl>
    <w:p>
      <w:pPr>
        <w:pStyle w:val="Normal"/>
        <w:rPr>
          <w:lang w:val="en-US" w:eastAsia="ko-KR"/>
          <w:ins w:id="65" w:author="Niranth_Rev4" w:date="2020-04-07T07:33:00Z"/>
        </w:rPr>
      </w:pPr>
      <w:ins w:id="64" w:author="Niranth_Rev4" w:date="2020-04-07T07:33:00Z">
        <w:r>
          <w:rPr>
            <w:lang w:val="en-US" w:eastAsia="ko-KR"/>
          </w:rPr>
        </w:r>
      </w:ins>
    </w:p>
    <w:p>
      <w:pPr>
        <w:pStyle w:val="Normal"/>
        <w:rPr>
          <w:lang w:val="en-IN" w:eastAsia="ko-KR"/>
        </w:rPr>
      </w:pPr>
      <w:r>
        <w:rPr>
          <w:lang w:val="en-IN" w:eastAsia="ko-KR"/>
        </w:rPr>
      </w:r>
    </w:p>
    <w:p>
      <w:pPr>
        <w:pStyle w:val="TH"/>
        <w:ind w:left="360" w:firstLine="284"/>
        <w:rPr/>
      </w:pPr>
      <w:r>
        <w:rPr/>
        <w:t>Table 8.5.2.3.1-2: Query Filter</w:t>
      </w:r>
      <w:del w:id="66" w:author="Huawei4" w:date="2020-04-02T21:26:00Z">
        <w:r>
          <w:rPr/>
          <w:delText>s</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ins w:id="67" w:author="Niranth_37e_Rev3" w:date="2020-05-23T17:48:00Z">
              <w:r>
                <w:rPr/>
                <w:t xml:space="preserve"> list</w:t>
              </w:r>
            </w:ins>
            <w:del w:id="68" w:author="37e" w:date="2020-04-30T16:17:00Z">
              <w:r>
                <w:rPr/>
                <w:delText>s</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IDs to be discovered</w:t>
            </w:r>
            <w:del w:id="69" w:author="Niranth_Rev4" w:date="2020-04-07T04:03:00Z">
              <w:r>
                <w:rPr/>
                <w:delText xml:space="preserve"> e.g. gaming</w:delText>
              </w:r>
            </w:del>
            <w:r>
              <w:rPr/>
              <w:t>.</w:t>
            </w:r>
          </w:p>
        </w:tc>
      </w:tr>
      <w:tr>
        <w:trPr/>
        <w:tc>
          <w:tcPr>
            <w:tcW w:w="2880" w:type="dxa"/>
            <w:tcBorders>
              <w:top w:val="single" w:sz="4" w:space="0" w:color="000000"/>
              <w:left w:val="single" w:sz="4" w:space="0" w:color="000000"/>
              <w:bottom w:val="single" w:sz="4" w:space="0" w:color="000000"/>
            </w:tcBorders>
          </w:tcPr>
          <w:p>
            <w:pPr>
              <w:pStyle w:val="TAL"/>
              <w:rPr/>
            </w:pPr>
            <w:del w:id="70" w:author="Huawei4" w:date="2020-04-02T21:26: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71" w:author="Huawei4" w:date="2020-04-02T21:2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72" w:author="Huawei4" w:date="2020-04-02T21:26: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pPr>
            <w:ins w:id="73" w:author="Niranth_Rev4" w:date="2020-04-07T04:05:00Z">
              <w:r>
                <w:rPr/>
                <w:t>EAS Type</w:t>
              </w:r>
            </w:ins>
          </w:p>
        </w:tc>
        <w:tc>
          <w:tcPr>
            <w:tcW w:w="1440" w:type="dxa"/>
            <w:tcBorders>
              <w:top w:val="single" w:sz="4" w:space="0" w:color="000000"/>
              <w:left w:val="single" w:sz="4" w:space="0" w:color="000000"/>
              <w:bottom w:val="single" w:sz="4" w:space="0" w:color="000000"/>
            </w:tcBorders>
          </w:tcPr>
          <w:p>
            <w:pPr>
              <w:pStyle w:val="TAC"/>
              <w:rPr/>
            </w:pPr>
            <w:ins w:id="74" w:author="Niranth_Rev4" w:date="2020-04-07T04:0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 w:author="Niranth_Rev4" w:date="2020-04-07T04:05:00Z">
              <w:r>
                <w:rPr/>
                <w:t>The category or type of EAS (e.g. V2X)</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provider(s)</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r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s of Application Clients with parameters used to determine matching EA. Application Client Profiles are further described in Table 8.2.2-1.</w:t>
            </w:r>
          </w:p>
        </w:tc>
      </w:tr>
    </w:tbl>
    <w:p>
      <w:pPr>
        <w:pStyle w:val="Normal"/>
        <w:rPr>
          <w:lang w:val="en-IN" w:eastAsia="ko-KR"/>
        </w:rPr>
      </w:pPr>
      <w:r>
        <w:rPr>
          <w:lang w:val="en-IN" w:eastAsia="ko-KR"/>
        </w:rPr>
      </w:r>
    </w:p>
    <w:p>
      <w:pPr>
        <w:pStyle w:val="EditorsNote"/>
        <w:ind w:left="1419" w:hanging="851"/>
        <w:rPr>
          <w:lang w:eastAsia="ko-KR"/>
          <w:del w:id="77" w:author="Niranth_Rev5" w:date="2020-04-07T16:43:00Z"/>
        </w:rPr>
      </w:pPr>
      <w:del w:id="76" w:author="Niranth_Rev5" w:date="2020-04-07T16:43:00Z">
        <w:r>
          <w:rPr>
            <w:lang w:eastAsia="ko-KR"/>
          </w:rPr>
          <w:delText>Editor's Note:</w:delText>
          <w:tab/>
          <w:delText>The logic on how the query filters are applied in conjunction with the Application Client Profiles is to be clarified.</w:delText>
        </w:r>
      </w:del>
    </w:p>
    <w:p>
      <w:pPr>
        <w:pStyle w:val="EditorsNote"/>
        <w:ind w:left="1135" w:hanging="567"/>
        <w:rPr>
          <w:lang w:eastAsia="ko-KR"/>
          <w:del w:id="79" w:author="Niranth_Rev5" w:date="2020-04-07T16:43:00Z"/>
        </w:rPr>
      </w:pPr>
      <w:del w:id="78" w:author="Niranth_Rev5" w:date="2020-04-07T16:43:00Z">
        <w:r>
          <w:rPr>
            <w:lang w:eastAsia="ko-KR"/>
          </w:rPr>
          <w:delText>Editor's Note:</w:delText>
          <w:tab/>
          <w:delText>If and how complex Information Elements may be broken down into multiple elements is FFS.</w:delText>
        </w:r>
      </w:del>
    </w:p>
    <w:p>
      <w:pPr>
        <w:pStyle w:val="EditorsNote"/>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80" w:author="Niranth_Rev4" w:date="2020-04-07T07:49:00Z">
              <w:r>
                <w:rPr/>
                <w:t>Result</w:t>
              </w:r>
            </w:ins>
          </w:p>
        </w:tc>
        <w:tc>
          <w:tcPr>
            <w:tcW w:w="1440" w:type="dxa"/>
            <w:tcBorders>
              <w:top w:val="single" w:sz="4" w:space="0" w:color="000000"/>
              <w:left w:val="single" w:sz="4" w:space="0" w:color="000000"/>
              <w:bottom w:val="single" w:sz="4" w:space="0" w:color="000000"/>
            </w:tcBorders>
          </w:tcPr>
          <w:p>
            <w:pPr>
              <w:pStyle w:val="TAC"/>
              <w:rPr/>
            </w:pPr>
            <w:ins w:id="81" w:author="Niranth_Rev4" w:date="2020-04-07T07: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2" w:author="Niranth_Rev4" w:date="2020-04-07T07:49:00Z">
              <w:r>
                <w:rPr/>
                <w:t>Indicates success or failure to satisfy the EAS discovery request</w:t>
              </w:r>
            </w:ins>
          </w:p>
        </w:tc>
      </w:tr>
      <w:tr>
        <w:trPr/>
        <w:tc>
          <w:tcPr>
            <w:tcW w:w="2880" w:type="dxa"/>
            <w:tcBorders>
              <w:top w:val="single" w:sz="4" w:space="0" w:color="000000"/>
              <w:left w:val="single" w:sz="4" w:space="0" w:color="000000"/>
              <w:bottom w:val="single" w:sz="4" w:space="0" w:color="000000"/>
            </w:tcBorders>
          </w:tcPr>
          <w:p>
            <w:pPr>
              <w:pStyle w:val="TAL"/>
              <w:rPr/>
            </w:pPr>
            <w:ins w:id="83" w:author="Niranth_Rev4" w:date="2020-04-07T07:50:00Z">
              <w:r>
                <w:rPr/>
                <w:t>Reason (NOTE 1)</w:t>
              </w:r>
            </w:ins>
          </w:p>
        </w:tc>
        <w:tc>
          <w:tcPr>
            <w:tcW w:w="1440" w:type="dxa"/>
            <w:tcBorders>
              <w:top w:val="single" w:sz="4" w:space="0" w:color="000000"/>
              <w:left w:val="single" w:sz="4" w:space="0" w:color="000000"/>
              <w:bottom w:val="single" w:sz="4" w:space="0" w:color="000000"/>
            </w:tcBorders>
          </w:tcPr>
          <w:p>
            <w:pPr>
              <w:pStyle w:val="TAC"/>
              <w:rPr/>
            </w:pPr>
            <w:ins w:id="84" w:author="Niranth_Rev4" w:date="2020-04-07T07: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5" w:author="Niranth_Rev4" w:date="2020-04-07T07:50:00Z">
              <w:r>
                <w:rPr/>
                <w:t>The reason for failure.</w:t>
              </w:r>
            </w:ins>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ins w:id="86" w:author="Niranth_Rev4" w:date="2020-04-07T07:50:00Z">
              <w:r>
                <w:rPr/>
                <w:t xml:space="preserve"> (NOTE 2)</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 Each element</w:t>
            </w:r>
            <w:ins w:id="87" w:author="Huawei" w:date="2020-03-26T00:50:00Z">
              <w:r>
                <w:rPr/>
                <w:t xml:space="preserve"> corresponds to the information related to one EAS and</w:t>
              </w:r>
            </w:ins>
            <w:r>
              <w:rPr/>
              <w:t xml:space="preserve">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88" w:author="Huawei" w:date="2020-03-25T19:45:00Z">
              <w:r>
                <w:rPr>
                  <w:lang w:eastAsia="zh-CN"/>
                </w:rPr>
                <w:t>&gt;EAS profile</w:t>
              </w:r>
            </w:ins>
          </w:p>
        </w:tc>
        <w:tc>
          <w:tcPr>
            <w:tcW w:w="1440" w:type="dxa"/>
            <w:tcBorders>
              <w:top w:val="single" w:sz="4" w:space="0" w:color="000000"/>
              <w:left w:val="single" w:sz="4" w:space="0" w:color="000000"/>
              <w:bottom w:val="single" w:sz="4" w:space="0" w:color="000000"/>
            </w:tcBorders>
          </w:tcPr>
          <w:p>
            <w:pPr>
              <w:pStyle w:val="TAC"/>
              <w:rPr>
                <w:lang w:eastAsia="zh-CN"/>
              </w:rPr>
            </w:pPr>
            <w:ins w:id="89" w:author="Huawei" w:date="2020-03-25T19: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0" w:author="Huawei" w:date="2020-03-26T00:48:00Z">
              <w:r>
                <w:rPr>
                  <w:lang w:eastAsia="zh-CN"/>
                </w:rPr>
                <w:t>The EAS profile as specified in clause 8.2.4 corresponding to the discovered EAS</w:t>
              </w:r>
            </w:ins>
            <w:ins w:id="91" w:author="Huawei" w:date="2020-03-25T19:45: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92" w:author="Huawei" w:date="2020-03-26T00:41: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3" w:author="Huawei" w:date="2020-03-26T00:4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4" w:author="Huawei" w:date="2020-03-26T00:41: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95" w:author="Huawei" w:date="2020-03-22T13:09: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6" w:author="Huawei" w:date="2020-03-22T13:0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7" w:author="Huawei" w:date="2020-03-22T13:09: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98" w:author="Huawei" w:date="2020-03-26T00:42: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9"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0" w:author="Huawei" w:date="2020-03-26T00:42: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101" w:author="Huawei" w:date="2020-03-26T00:42: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102"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3" w:author="Huawei" w:date="2020-03-26T00:42: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104" w:author="Huawei" w:date="2020-03-26T00:42: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105"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6" w:author="Huawei" w:date="2020-03-26T00:42: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07" w:author="Huawei" w:date="2020-03-26T00:42: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08"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9" w:author="Huawei" w:date="2020-03-26T00:42: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10" w:author="Huawei" w:date="2020-03-26T00:42: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11"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2" w:author="Huawei" w:date="2020-03-26T00:42: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13" w:author="Huawei" w:date="2020-03-26T00:42: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114"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5" w:author="Huawei" w:date="2020-03-26T00:42: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16" w:author="Niranth_Rev4" w:date="2020-04-07T04:11:00Z">
              <w:r>
                <w:rPr/>
                <w:delText>&gt;EAS Available Compute</w:delText>
              </w:r>
            </w:del>
          </w:p>
        </w:tc>
        <w:tc>
          <w:tcPr>
            <w:tcW w:w="1440" w:type="dxa"/>
            <w:tcBorders>
              <w:top w:val="single" w:sz="4" w:space="0" w:color="000000"/>
              <w:left w:val="single" w:sz="4" w:space="0" w:color="000000"/>
              <w:bottom w:val="single" w:sz="4" w:space="0" w:color="000000"/>
            </w:tcBorders>
          </w:tcPr>
          <w:p>
            <w:pPr>
              <w:pStyle w:val="TAC"/>
              <w:rPr/>
            </w:pPr>
            <w:del w:id="117"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8" w:author="Niranth_Rev4" w:date="2020-04-07T04:11:00Z">
              <w:r>
                <w:rPr/>
                <w:delText>The maximum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19" w:author="Niranth_Rev4" w:date="2020-04-07T04:11:00Z">
              <w:r>
                <w:rPr/>
                <w:delText>&gt;EAS Available Graphical Compute</w:delText>
              </w:r>
            </w:del>
          </w:p>
        </w:tc>
        <w:tc>
          <w:tcPr>
            <w:tcW w:w="1440" w:type="dxa"/>
            <w:tcBorders>
              <w:top w:val="single" w:sz="4" w:space="0" w:color="000000"/>
              <w:left w:val="single" w:sz="4" w:space="0" w:color="000000"/>
              <w:bottom w:val="single" w:sz="4" w:space="0" w:color="000000"/>
            </w:tcBorders>
          </w:tcPr>
          <w:p>
            <w:pPr>
              <w:pStyle w:val="TAC"/>
              <w:rPr/>
            </w:pPr>
            <w:del w:id="120"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1" w:author="Niranth_Rev4" w:date="2020-04-07T04:11:00Z">
              <w:r>
                <w:rPr/>
                <w:delText>The maximum graphical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22" w:author="Niranth_Rev4" w:date="2020-04-07T04:11:00Z">
              <w:r>
                <w:rPr/>
                <w:delText>&gt;EAS Available Memory</w:delText>
              </w:r>
            </w:del>
          </w:p>
        </w:tc>
        <w:tc>
          <w:tcPr>
            <w:tcW w:w="1440" w:type="dxa"/>
            <w:tcBorders>
              <w:top w:val="single" w:sz="4" w:space="0" w:color="000000"/>
              <w:left w:val="single" w:sz="4" w:space="0" w:color="000000"/>
              <w:bottom w:val="single" w:sz="4" w:space="0" w:color="000000"/>
            </w:tcBorders>
          </w:tcPr>
          <w:p>
            <w:pPr>
              <w:pStyle w:val="TAC"/>
              <w:rPr/>
            </w:pPr>
            <w:del w:id="123"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4" w:author="Niranth_Rev4" w:date="2020-04-07T04:11:00Z">
              <w:r>
                <w:rPr/>
                <w:delText>The maximum memory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25" w:author="Niranth_Rev4" w:date="2020-04-07T04:11:00Z">
              <w:r>
                <w:rPr/>
                <w:delText>&gt;EAS Available Storage</w:delText>
              </w:r>
            </w:del>
          </w:p>
        </w:tc>
        <w:tc>
          <w:tcPr>
            <w:tcW w:w="1440" w:type="dxa"/>
            <w:tcBorders>
              <w:top w:val="single" w:sz="4" w:space="0" w:color="000000"/>
              <w:left w:val="single" w:sz="4" w:space="0" w:color="000000"/>
              <w:bottom w:val="single" w:sz="4" w:space="0" w:color="000000"/>
            </w:tcBorders>
          </w:tcPr>
          <w:p>
            <w:pPr>
              <w:pStyle w:val="TAC"/>
              <w:rPr/>
            </w:pPr>
            <w:del w:id="126"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7" w:author="Niranth_Rev4" w:date="2020-04-07T04:11:00Z">
              <w:r>
                <w:rPr/>
                <w:delText>The maximum storage resource available for the Application Client</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29" w:author="Niranth_Rev4" w:date="2020-04-07T07:51:00Z"/>
              </w:rPr>
            </w:pPr>
            <w:ins w:id="128" w:author="Niranth_Rev4" w:date="2020-04-07T07:51:00Z">
              <w:r>
                <w:rPr/>
                <w:t>NOTE 1:</w:t>
                <w:tab/>
                <w:t>The Reason IE is included when the Result IE indicates failure.</w:t>
              </w:r>
            </w:ins>
          </w:p>
          <w:p>
            <w:pPr>
              <w:pStyle w:val="TAN"/>
              <w:rPr/>
            </w:pPr>
            <w:ins w:id="130" w:author="Niranth_Rev4" w:date="2020-04-07T07:51:00Z">
              <w:r>
                <w:rPr/>
                <w:t>NOTE 2:</w:t>
                <w:tab/>
                <w:t>Th</w:t>
              </w:r>
            </w:ins>
            <w:ins w:id="131" w:author="Niranth_Rev1" w:date="2020-05-21T07:54:00Z">
              <w:r>
                <w:rPr/>
                <w:t>e</w:t>
              </w:r>
            </w:ins>
            <w:ins w:id="132" w:author="Niranth_Rev4" w:date="2020-04-07T07:52:00Z">
              <w:r>
                <w:rPr/>
                <w:t xml:space="preserve"> Discovered EAS list IE is included when the Result IE indicates success.</w:t>
              </w:r>
            </w:ins>
          </w:p>
        </w:tc>
      </w:tr>
    </w:tbl>
    <w:p>
      <w:pPr>
        <w:pStyle w:val="NO"/>
        <w:rPr>
          <w:lang w:val="en-IN" w:eastAsia="zh-CN"/>
        </w:rPr>
      </w:pPr>
      <w:r>
        <w:rPr>
          <w:lang w:val="en-IN" w:eastAsia="zh-CN"/>
        </w:rPr>
      </w:r>
    </w:p>
    <w:p>
      <w:pPr>
        <w:pStyle w:val="EditorsNote"/>
        <w:ind w:left="1420" w:hanging="851"/>
        <w:rPr/>
      </w:pPr>
      <w:r>
        <w:rPr/>
        <w:t>Editor's Note:</w:t>
        <w:tab/>
        <w:t>The use of EAS Instance ID (including optionality) is dependent on how the ID is defined and assigned, which is FFS.</w:t>
      </w:r>
    </w:p>
    <w:p>
      <w:pPr>
        <w:pStyle w:val="EditorsNote"/>
        <w:ind w:left="1419" w:hanging="851"/>
        <w:rPr>
          <w:del w:id="134" w:author="Niranth_Rev5" w:date="2020-04-07T16:43:00Z"/>
        </w:rPr>
      </w:pPr>
      <w:del w:id="133" w:author="Niranth_Rev5" w:date="2020-04-07T16:43:00Z">
        <w:r>
          <w:rPr/>
          <w:delText>Editor's Note:</w:delText>
          <w:tab/>
          <w:delText>If and how complex Information Elements may be broken down into multiple elements is FFS</w:delText>
        </w:r>
      </w:del>
    </w:p>
    <w:p>
      <w:pPr>
        <w:pStyle w:val="EditorsNote"/>
        <w:ind w:left="1419" w:hanging="851"/>
        <w:rPr>
          <w:rFonts w:ascii="Arial" w:hAnsi="Arial" w:cs="Arial"/>
          <w:sz w:val="32"/>
          <w:del w:id="136" w:author="Huawei" w:date="2020-03-26T00:42:00Z"/>
        </w:rPr>
      </w:pPr>
      <w:del w:id="135" w:author="Huawei" w:date="2020-03-26T00:42:00Z">
        <w:r>
          <w:rPr/>
          <w:delText>Editor's Note:</w:delText>
          <w:tab/>
          <w:delText>It is FFS whether EAS Profiles should replace several of the IEs in the Discovered EAS List.</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2:02:00Z</dcterms:created>
  <dc:creator>Michael Sanders, John M Meredith</dc:creator>
  <dc:description/>
  <cp:keywords/>
  <dc:language>en-US</dc:language>
  <cp:lastModifiedBy>Niranth_37e_Rev4</cp:lastModifiedBy>
  <dcterms:modified xsi:type="dcterms:W3CDTF">2020-05-25T08:2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LI3sXVIjhAlCeFAQ8FSWQj2g4bNpbKunWUJmYGcfhTrrpbiNL1rAYv4Ur7yBLHjQ6o6/IWs
dX75cMcjaweaN1SElVZ21WrEyAIs85SV2zv4t52cLFvj9uvZxDpg7bMlS4tncl4A8yAz84fr
13Cb1OZguyiHkGfCb0McPdwU00ZmWsN32sb4xLlQSmBrrk/Pzne5d/mGxBDsV6zmztccOxsu
6bZ3kkupPQFEUWe8pb</vt:lpwstr>
  </property>
  <property fmtid="{D5CDD505-2E9C-101B-9397-08002B2CF9AE}" pid="4" name="_2015_ms_pID_7253431">
    <vt:lpwstr>uYch5FTzk3/0KtFRMQfvRQEOf9RBfWhk958nuab3X0j0wTau7g1hz1
7eo13pytcqeOBb/AtMqAeNSSH2Pm6Y0f7Ne1i4ODOane5kw8/+LE4grexTIF2vtNSFyrufqB
MpFVXt7NFMrJOxFfrHw87oee5LOC8CdXjir7vH26OV1f0vwjDhXyLgDVQ5k1pGecMgQ89xsv
R/aUB2ifh93f/lBRzCz5r8n0SgORF8AMl8xe</vt:lpwstr>
  </property>
  <property fmtid="{D5CDD505-2E9C-101B-9397-08002B2CF9AE}" pid="5" name="_2015_ms_pID_7253432">
    <vt:lpwstr>sw==</vt:lpwstr>
  </property>
</Properties>
</file>