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e</w:t>
        <w:tab/>
        <w:t>S6-20078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0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quirements on </w:t>
      </w:r>
      <w:r>
        <w:rPr>
          <w:rFonts w:cs="Arial" w:ascii="Arial" w:hAnsi="Arial"/>
          <w:b/>
        </w:rPr>
        <w:t>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– geuili@huawei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 provides a proposal for editorial corrections to Discover target EAS procedur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Currently, the requirements for service continuity including application context relocation are not specified in the TS. It is propose to add the requirements for supporting of Edge Application context relocation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/>
      </w:pPr>
      <w:r>
        <w:rPr>
          <w:rFonts w:eastAsia="MS Mincho;ＭＳ 明朝"/>
        </w:rPr>
        <w:t>It is proposed to have the following changes in TS 23.558 v0.2.0.</w:t>
      </w:r>
    </w:p>
    <w:p>
      <w:pPr>
        <w:pStyle w:val="Heading2"/>
        <w:rPr/>
      </w:pPr>
      <w:r>
        <w:rPr>
          <w:rFonts w:eastAsia="MS Mincho;ＭＳ 明朝"/>
          <w:color w:val="FF0000"/>
          <w:szCs w:val="28"/>
        </w:rPr>
        <w:t>/************************** 1</w:t>
      </w:r>
      <w:r>
        <w:rPr>
          <w:rFonts w:eastAsia="MS Mincho;ＭＳ 明朝"/>
          <w:color w:val="FF0000"/>
          <w:szCs w:val="28"/>
          <w:vertAlign w:val="superscript"/>
        </w:rPr>
        <w:t>st</w:t>
      </w:r>
      <w:r>
        <w:rPr>
          <w:rFonts w:eastAsia="MS Mincho;ＭＳ 明朝"/>
          <w:color w:val="FF0000"/>
          <w:szCs w:val="28"/>
        </w:rPr>
        <w:t xml:space="preserve"> Changes *************************/</w:t>
      </w:r>
    </w:p>
    <w:p>
      <w:pPr>
        <w:pStyle w:val="Heading3"/>
        <w:rPr>
          <w:ins w:id="2" w:author="Huawei" w:date="2020-05-09T00:59:00Z"/>
        </w:rPr>
      </w:pPr>
      <w:ins w:id="0" w:author="Huawei" w:date="2020-05-09T00:59:00Z">
        <w:r>
          <w:rPr/>
          <w:t>5.2.x</w:t>
          <w:tab/>
        </w:r>
      </w:ins>
      <w:ins w:id="1" w:author="Niranth_Rev1" w:date="2020-05-21T10:41:00Z">
        <w:r>
          <w:rPr/>
          <w:t>Service continuity</w:t>
        </w:r>
      </w:ins>
    </w:p>
    <w:p>
      <w:pPr>
        <w:pStyle w:val="Heading4"/>
        <w:ind w:left="1418" w:hanging="1418"/>
        <w:rPr>
          <w:ins w:id="4" w:author="Huawei" w:date="2020-05-09T00:59:00Z"/>
        </w:rPr>
      </w:pPr>
      <w:ins w:id="3" w:author="Huawei" w:date="2020-05-09T00:59:00Z">
        <w:r>
          <w:rPr/>
          <w:t>5.2.X.1</w:t>
          <w:tab/>
          <w:t>General</w:t>
        </w:r>
      </w:ins>
    </w:p>
    <w:p>
      <w:pPr>
        <w:pStyle w:val="Heading4"/>
        <w:ind w:left="1418" w:hanging="1418"/>
        <w:rPr>
          <w:ins w:id="6" w:author="Huawei" w:date="2020-05-09T00:59:00Z"/>
        </w:rPr>
      </w:pPr>
      <w:ins w:id="5" w:author="Huawei" w:date="2020-05-09T00:59:00Z">
        <w:r>
          <w:rPr/>
          <w:t>5.2.X.2</w:t>
          <w:tab/>
          <w:t>Requirements</w:t>
        </w:r>
      </w:ins>
    </w:p>
    <w:p>
      <w:pPr>
        <w:pStyle w:val="Normal"/>
        <w:rPr>
          <w:lang w:eastAsia="zh-CN"/>
          <w:ins w:id="17" w:author="Rev3" w:date="2020-05-25T17:07:00Z"/>
        </w:rPr>
      </w:pPr>
      <w:ins w:id="7" w:author="Huawei" w:date="2020-05-09T00:59:00Z">
        <w:r>
          <w:rPr>
            <w:lang w:eastAsia="zh-CN"/>
          </w:rPr>
          <w:t>[</w:t>
        </w:r>
      </w:ins>
      <w:ins w:id="8" w:author="Huawei" w:date="2020-05-09T00:59:00Z">
        <w:r>
          <w:rPr>
            <w:lang w:eastAsia="zh-CN"/>
          </w:rPr>
          <w:t>AR-5.2.X.2-</w:t>
        </w:r>
      </w:ins>
      <w:ins w:id="9" w:author="Niranth_Rev2" w:date="2020-05-21T23:25:00Z">
        <w:r>
          <w:rPr>
            <w:lang w:eastAsia="zh-CN"/>
          </w:rPr>
          <w:t>a</w:t>
        </w:r>
      </w:ins>
      <w:ins w:id="10" w:author="Huawei" w:date="2020-05-09T00:59:00Z">
        <w:r>
          <w:rPr>
            <w:lang w:eastAsia="zh-CN"/>
          </w:rPr>
          <w:t xml:space="preserve">] </w:t>
        </w:r>
      </w:ins>
      <w:ins w:id="11" w:author="Niranth_Rev2" w:date="2020-05-21T23:59:00Z">
        <w:r>
          <w:rPr>
            <w:lang w:eastAsia="zh-CN"/>
          </w:rPr>
          <w:t xml:space="preserve">The application layer architecture shall provide mechanisms to support </w:t>
        </w:r>
      </w:ins>
      <w:ins w:id="12" w:author="Niranth_Rev2" w:date="2020-05-21T23:59:00Z">
        <w:del w:id="13" w:author="Rev3" w:date="2020-05-25T17:07:00Z">
          <w:r>
            <w:rPr>
              <w:lang w:eastAsia="zh-CN"/>
            </w:rPr>
            <w:delText xml:space="preserve">seamless </w:delText>
          </w:r>
        </w:del>
      </w:ins>
      <w:ins w:id="14" w:author="Niranth_Rev2" w:date="2020-05-21T23:59:00Z">
        <w:r>
          <w:rPr>
            <w:lang w:eastAsia="zh-CN"/>
          </w:rPr>
          <w:t xml:space="preserve">service continuity </w:t>
        </w:r>
      </w:ins>
      <w:ins w:id="15" w:author="Niranth_Rev2" w:date="2020-05-22T00:34:00Z">
        <w:r>
          <w:rPr>
            <w:lang w:eastAsia="zh-CN"/>
          </w:rPr>
          <w:t>of interactions between Application Client and Edge Application Server</w:t>
        </w:r>
      </w:ins>
      <w:ins w:id="16" w:author="Niranth_Rev2" w:date="2020-05-21T23:59:00Z">
        <w:r>
          <w:rPr>
            <w:lang w:eastAsia="zh-CN"/>
          </w:rPr>
          <w:t>.</w:t>
        </w:r>
      </w:ins>
    </w:p>
    <w:p>
      <w:pPr>
        <w:pStyle w:val="EditorsNote"/>
        <w:rPr>
          <w:lang w:val="en-IN"/>
          <w:ins w:id="21" w:author="Rev3" w:date="2020-05-25T17:07:00Z"/>
        </w:rPr>
      </w:pPr>
      <w:ins w:id="18" w:author="Rev3" w:date="2020-05-25T17:07:00Z">
        <w:r>
          <w:rPr/>
          <w:t>Editor's Note:</w:t>
          <w:tab/>
          <w:t xml:space="preserve">Whether </w:t>
        </w:r>
      </w:ins>
      <w:ins w:id="19" w:author="Rev3" w:date="2020-05-25T17:07:00Z">
        <w:r>
          <w:rPr>
            <w:lang w:eastAsia="zh-CN"/>
          </w:rPr>
          <w:t>application layer architecture can support the requirement where the change of Edge Application Server is hidden from the Application Client is FFS</w:t>
        </w:r>
      </w:ins>
      <w:ins w:id="20" w:author="Rev3" w:date="2020-05-25T17:07:00Z">
        <w:r>
          <w:rPr/>
          <w:t>.</w:t>
        </w:r>
      </w:ins>
    </w:p>
    <w:p>
      <w:pPr>
        <w:pStyle w:val="Normal"/>
        <w:rPr>
          <w:lang w:val="en-IN" w:eastAsia="zh-CN"/>
          <w:del w:id="23" w:author="Rev3" w:date="2020-05-25T17:08:00Z"/>
        </w:rPr>
      </w:pPr>
      <w:del w:id="22" w:author="Rev3" w:date="2020-05-25T17:08:00Z">
        <w:r>
          <w:rPr>
            <w:lang w:val="en-IN" w:eastAsia="zh-CN"/>
          </w:rPr>
        </w:r>
      </w:del>
    </w:p>
    <w:p>
      <w:pPr>
        <w:pStyle w:val="Normal"/>
        <w:rPr>
          <w:lang w:eastAsia="zh-CN"/>
          <w:del w:id="59" w:author="Rev3" w:date="2020-05-25T17:08:00Z"/>
        </w:rPr>
      </w:pPr>
      <w:ins w:id="24" w:author="Huawei" w:date="2020-05-09T00:59:00Z">
        <w:del w:id="25" w:author="Rev3" w:date="2020-05-25T17:08:00Z">
          <w:r>
            <w:rPr>
              <w:lang w:eastAsia="zh-CN"/>
            </w:rPr>
            <w:delText>[</w:delText>
          </w:r>
        </w:del>
      </w:ins>
      <w:ins w:id="26" w:author="Huawei" w:date="2020-05-09T00:59:00Z">
        <w:del w:id="27" w:author="Rev3" w:date="2020-05-25T17:08:00Z">
          <w:r>
            <w:rPr>
              <w:lang w:eastAsia="zh-CN"/>
            </w:rPr>
            <w:delText>AR-5.2.X.2-</w:delText>
          </w:r>
        </w:del>
      </w:ins>
      <w:ins w:id="28" w:author="Niranth_Rev2" w:date="2020-05-21T23:45:00Z">
        <w:del w:id="29" w:author="Rev3" w:date="2020-05-25T17:08:00Z">
          <w:r>
            <w:rPr>
              <w:lang w:eastAsia="zh-CN"/>
            </w:rPr>
            <w:delText>b</w:delText>
          </w:r>
        </w:del>
      </w:ins>
      <w:ins w:id="30" w:author="Huawei" w:date="2020-05-09T00:59:00Z">
        <w:del w:id="31" w:author="Rev3" w:date="2020-05-25T17:08:00Z">
          <w:r>
            <w:rPr>
              <w:lang w:eastAsia="zh-CN"/>
            </w:rPr>
            <w:delText>]</w:delText>
          </w:r>
        </w:del>
      </w:ins>
      <w:ins w:id="32" w:author="Niranth_Rev2" w:date="2020-05-22T00:01:00Z">
        <w:del w:id="33" w:author="Rev3" w:date="2020-05-25T17:08:00Z">
          <w:r>
            <w:rPr>
              <w:lang w:eastAsia="zh-CN"/>
            </w:rPr>
            <w:delText xml:space="preserve"> </w:delText>
          </w:r>
        </w:del>
      </w:ins>
      <w:ins w:id="34" w:author="Huawei" w:date="2020-05-09T00:59:00Z">
        <w:del w:id="35" w:author="Rev3" w:date="2020-05-25T17:08:00Z">
          <w:r>
            <w:rPr>
              <w:lang w:eastAsia="zh-CN"/>
            </w:rPr>
            <w:delText xml:space="preserve">The </w:delText>
          </w:r>
        </w:del>
      </w:ins>
      <w:ins w:id="36" w:author="Niranth_Rev2" w:date="2020-05-21T23:25:00Z">
        <w:del w:id="37" w:author="Rev3" w:date="2020-05-25T17:08:00Z">
          <w:r>
            <w:rPr>
              <w:lang w:eastAsia="zh-CN"/>
            </w:rPr>
            <w:delText>application layer architecture</w:delText>
          </w:r>
        </w:del>
      </w:ins>
      <w:ins w:id="38" w:author="Huawei" w:date="2020-05-09T00:59:00Z">
        <w:del w:id="39" w:author="Rev3" w:date="2020-05-25T17:08:00Z">
          <w:r>
            <w:rPr>
              <w:lang w:eastAsia="zh-CN"/>
            </w:rPr>
            <w:delText xml:space="preserve"> </w:delText>
          </w:r>
        </w:del>
      </w:ins>
      <w:ins w:id="40" w:author="Niranth_Rev2" w:date="2020-05-22T00:49:00Z">
        <w:del w:id="41" w:author="Rev3" w:date="2020-05-25T17:08:00Z">
          <w:r>
            <w:rPr>
              <w:lang w:eastAsia="zh-CN"/>
            </w:rPr>
            <w:delText>shall</w:delText>
          </w:r>
        </w:del>
      </w:ins>
      <w:ins w:id="42" w:author="Niranth_Rev2" w:date="2020-05-22T00:02:00Z">
        <w:del w:id="43" w:author="Rev3" w:date="2020-05-25T17:08:00Z">
          <w:r>
            <w:rPr>
              <w:lang w:eastAsia="zh-CN"/>
            </w:rPr>
            <w:delText xml:space="preserve"> provide mechanisms </w:delText>
          </w:r>
        </w:del>
      </w:ins>
      <w:ins w:id="44" w:author="Niranth_Rev2" w:date="2020-05-22T00:40:00Z">
        <w:del w:id="45" w:author="Rev3" w:date="2020-05-25T17:08:00Z">
          <w:r>
            <w:rPr>
              <w:lang w:eastAsia="zh-CN"/>
            </w:rPr>
            <w:delText xml:space="preserve">at Edge Enabler Server </w:delText>
          </w:r>
        </w:del>
      </w:ins>
      <w:ins w:id="46" w:author="Niranth_Rev2" w:date="2020-05-22T00:02:00Z">
        <w:del w:id="47" w:author="Rev3" w:date="2020-05-25T17:08:00Z">
          <w:r>
            <w:rPr>
              <w:lang w:eastAsia="zh-CN"/>
            </w:rPr>
            <w:delText>for</w:delText>
          </w:r>
        </w:del>
      </w:ins>
      <w:ins w:id="48" w:author="Niranth_Rev2" w:date="2020-05-21T23:28:00Z">
        <w:del w:id="49" w:author="Rev3" w:date="2020-05-25T17:08:00Z">
          <w:r>
            <w:rPr>
              <w:lang w:eastAsia="zh-CN"/>
            </w:rPr>
            <w:delText xml:space="preserve"> </w:delText>
          </w:r>
        </w:del>
      </w:ins>
      <w:ins w:id="50" w:author="Huawei" w:date="2020-05-09T00:59:00Z">
        <w:del w:id="51" w:author="Rev3" w:date="2020-05-25T17:08:00Z">
          <w:r>
            <w:rPr>
              <w:lang w:eastAsia="zh-CN"/>
            </w:rPr>
            <w:delText>application context relocation</w:delText>
          </w:r>
        </w:del>
      </w:ins>
      <w:ins w:id="52" w:author="Niranth_Rev2" w:date="2020-05-22T00:36:00Z">
        <w:del w:id="53" w:author="Rev3" w:date="2020-05-25T17:08:00Z">
          <w:r>
            <w:rPr>
              <w:lang w:eastAsia="zh-CN"/>
            </w:rPr>
            <w:delText>/transfer</w:delText>
          </w:r>
        </w:del>
      </w:ins>
      <w:ins w:id="54" w:author="Niranth_Rev1" w:date="2020-05-21T10:41:00Z">
        <w:del w:id="55" w:author="Rev3" w:date="2020-05-25T17:08:00Z">
          <w:r>
            <w:rPr>
              <w:lang w:eastAsia="zh-CN"/>
            </w:rPr>
            <w:delText xml:space="preserve"> </w:delText>
          </w:r>
        </w:del>
      </w:ins>
      <w:ins w:id="56" w:author="Niranth_Rev2" w:date="2020-05-22T00:02:00Z">
        <w:del w:id="57" w:author="Rev3" w:date="2020-05-25T17:08:00Z">
          <w:r>
            <w:rPr>
              <w:lang w:eastAsia="zh-CN"/>
            </w:rPr>
            <w:delText>between Edge Application Servers</w:delText>
          </w:r>
        </w:del>
      </w:ins>
      <w:del w:id="58" w:author="Rev3" w:date="2020-05-25T17:08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83" w:author="Rev3" w:date="2020-05-25T17:08:00Z"/>
        </w:rPr>
      </w:pPr>
      <w:ins w:id="60" w:author="Huawei" w:date="2020-05-09T00:59:00Z">
        <w:del w:id="61" w:author="Rev3" w:date="2020-05-25T17:08:00Z">
          <w:r>
            <w:rPr>
              <w:lang w:eastAsia="zh-CN"/>
            </w:rPr>
            <w:delText>[AR-5.2.X.2-</w:delText>
          </w:r>
        </w:del>
      </w:ins>
      <w:ins w:id="62" w:author="Niranth_Rev2" w:date="2020-05-22T00:44:00Z">
        <w:del w:id="63" w:author="Rev3" w:date="2020-05-25T17:08:00Z">
          <w:r>
            <w:rPr>
              <w:lang w:eastAsia="zh-CN"/>
            </w:rPr>
            <w:delText>c</w:delText>
          </w:r>
        </w:del>
      </w:ins>
      <w:ins w:id="64" w:author="Huawei" w:date="2020-05-09T00:59:00Z">
        <w:del w:id="65" w:author="Rev3" w:date="2020-05-25T17:08:00Z">
          <w:r>
            <w:rPr>
              <w:lang w:eastAsia="zh-CN"/>
            </w:rPr>
            <w:delText>]</w:delText>
          </w:r>
        </w:del>
      </w:ins>
      <w:ins w:id="66" w:author="Niranth_Rev2" w:date="2020-05-22T00:44:00Z">
        <w:del w:id="67" w:author="Rev3" w:date="2020-05-25T17:08:00Z">
          <w:r>
            <w:rPr>
              <w:lang w:eastAsia="zh-CN"/>
            </w:rPr>
            <w:delText xml:space="preserve"> </w:delText>
          </w:r>
        </w:del>
      </w:ins>
      <w:ins w:id="68" w:author="Niranth_Rev2" w:date="2020-05-22T00:36:00Z">
        <w:del w:id="69" w:author="Rev3" w:date="2020-05-25T17:08:00Z">
          <w:r>
            <w:rPr>
              <w:lang w:eastAsia="zh-CN"/>
            </w:rPr>
            <w:delText xml:space="preserve">The application layer architecture shall </w:delText>
          </w:r>
        </w:del>
      </w:ins>
      <w:ins w:id="70" w:author="Niranth_Rev2" w:date="2020-05-22T00:47:00Z">
        <w:del w:id="71" w:author="Rev3" w:date="2020-05-25T17:08:00Z">
          <w:r>
            <w:rPr>
              <w:lang w:eastAsia="zh-CN"/>
            </w:rPr>
            <w:delText>provide</w:delText>
          </w:r>
        </w:del>
      </w:ins>
      <w:ins w:id="72" w:author="Niranth_Rev2" w:date="2020-05-22T00:36:00Z">
        <w:del w:id="73" w:author="Rev3" w:date="2020-05-25T17:08:00Z">
          <w:r>
            <w:rPr>
              <w:lang w:eastAsia="zh-CN"/>
            </w:rPr>
            <w:delText xml:space="preserve"> </w:delText>
          </w:r>
        </w:del>
      </w:ins>
      <w:ins w:id="74" w:author="Niranth_Rev2" w:date="2020-05-22T00:42:00Z">
        <w:del w:id="75" w:author="Rev3" w:date="2020-05-25T17:08:00Z">
          <w:r>
            <w:rPr>
              <w:lang w:eastAsia="zh-CN"/>
            </w:rPr>
            <w:delText xml:space="preserve">a </w:delText>
          </w:r>
        </w:del>
      </w:ins>
      <w:ins w:id="76" w:author="Niranth_Rev2" w:date="2020-05-22T00:36:00Z">
        <w:del w:id="77" w:author="Rev3" w:date="2020-05-25T17:08:00Z">
          <w:r>
            <w:rPr>
              <w:lang w:eastAsia="zh-CN"/>
            </w:rPr>
            <w:delText xml:space="preserve">service continuity </w:delText>
          </w:r>
        </w:del>
      </w:ins>
      <w:ins w:id="78" w:author="Niranth_Rev2" w:date="2020-05-22T00:42:00Z">
        <w:del w:id="79" w:author="Rev3" w:date="2020-05-25T17:08:00Z">
          <w:r>
            <w:rPr>
              <w:lang w:eastAsia="zh-CN"/>
            </w:rPr>
            <w:delText xml:space="preserve">mechanism where the change of Edge Application Server is hidden from </w:delText>
          </w:r>
        </w:del>
      </w:ins>
      <w:ins w:id="80" w:author="Niranth_Rev2" w:date="2020-05-22T00:50:00Z">
        <w:del w:id="81" w:author="Rev3" w:date="2020-05-25T17:08:00Z">
          <w:r>
            <w:rPr>
              <w:lang w:eastAsia="zh-CN"/>
            </w:rPr>
            <w:delText xml:space="preserve">the </w:delText>
          </w:r>
        </w:del>
      </w:ins>
      <w:del w:id="82" w:author="Rev3" w:date="2020-05-25T17:08:00Z">
        <w:r>
          <w:rPr>
            <w:lang w:eastAsia="zh-CN"/>
          </w:rPr>
          <w:delText>Application Client.</w:delText>
        </w:r>
      </w:del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/*********************** End of Changes **********************/</w:t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spacing w:before="0" w:after="180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8:00Z</dcterms:created>
  <dc:creator>Michael Sanders, John M Meredith</dc:creator>
  <dc:description/>
  <cp:keywords/>
  <dc:language>en-US</dc:language>
  <cp:lastModifiedBy>Rev3</cp:lastModifiedBy>
  <dcterms:modified xsi:type="dcterms:W3CDTF">2020-05-25T09:0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GEIHihSWbNDRPFjRSlZrTVWSY6aFdHB+/ZOEYMZbmJW6NXV6pqmT5VfdQzuRM6afXzmPG9o
hxThOZHcHHpx9khaekZjmNX2dpcPUflV5hXFiBy5u1SvWJx5oqIDeFPHmsOpPrhq7gHrECdb
sR99BuNStP8t1CGmgAZrkrDKrJ5jKXUBpTo6bTls6GXCaJgjtMLyTTKqMqviZTAVPNuLPaTU
H9cNd2JJ1zU3dKUqFb</vt:lpwstr>
  </property>
  <property fmtid="{D5CDD505-2E9C-101B-9397-08002B2CF9AE}" pid="4" name="_2015_ms_pID_7253431">
    <vt:lpwstr>MNL7hJZD1B+cXT7KcnF9hZNC0jO+GSYH7rRnx0jb4biC6r/HVRBfwE
Y8cMtdmQPKMKIWGPu1PZ7WAwIr5ScbRRrCv9lV4vBNxmCGSKa2UG7OrXZGNfsGLV2yroihbl
XLRWiLLQNzJbdqHywHvW6/adl6UXq5bTHH72Lrrz7OL6oUPHQ4AnvuWIhB0NizHw3hqSRHZ2
0JeUmJnhhbKe/Ikpe6AlkgYZ4wYcNycy5vAF</vt:lpwstr>
  </property>
  <property fmtid="{D5CDD505-2E9C-101B-9397-08002B2CF9AE}" pid="5" name="_2015_ms_pID_7253432">
    <vt:lpwstr>Iw==</vt:lpwstr>
  </property>
</Properties>
</file>