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7e</w:t>
        <w:tab/>
        <w:t>S6-2007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May 2020</w:t>
        <w:tab/>
        <w:t>(revision of S6-200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CATT, China Unicom</w:t>
      </w:r>
    </w:p>
    <w:p>
      <w:pPr>
        <w:pStyle w:val="Normal"/>
        <w:spacing w:before="0" w:after="120"/>
        <w:ind w:left="1985" w:hanging="1985"/>
        <w:rPr>
          <w:rFonts w:ascii="Arial" w:hAnsi="Arial" w:cs="Arial"/>
          <w:b/>
          <w:b/>
          <w:bCs/>
        </w:rPr>
      </w:pPr>
      <w:r>
        <w:rPr>
          <w:rFonts w:cs="Arial" w:ascii="Arial" w:hAnsi="Arial"/>
          <w:b/>
          <w:bCs/>
        </w:rPr>
        <w:t>Title:</w:t>
        <w:tab/>
        <w:t>Subscribe-Notify 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2.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ubscribe-notify service provisioning procedur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o models for service provisioning procedures are supported:</w:t>
      </w:r>
    </w:p>
    <w:p>
      <w:pPr>
        <w:pStyle w:val="Normal"/>
        <w:rPr>
          <w:lang w:val="en-US" w:eastAsia="en-US"/>
        </w:rPr>
      </w:pPr>
      <w:r>
        <w:rPr>
          <w:lang w:val="en-US" w:eastAsia="en-US"/>
        </w:rPr>
        <w:t>-</w:t>
        <w:tab/>
        <w:t>Request/Response model; and</w:t>
      </w:r>
    </w:p>
    <w:p>
      <w:pPr>
        <w:pStyle w:val="Normal"/>
        <w:rPr>
          <w:lang w:val="en-US" w:eastAsia="en-US"/>
        </w:rPr>
      </w:pPr>
      <w:r>
        <w:rPr>
          <w:lang w:val="en-US" w:eastAsia="en-US"/>
        </w:rPr>
        <w:t>-</w:t>
        <w:tab/>
        <w:t>Subscribe/Notify model.</w:t>
      </w:r>
    </w:p>
    <w:p>
      <w:pPr>
        <w:pStyle w:val="Normal"/>
        <w:rPr>
          <w:lang w:val="en-US" w:eastAsia="en-US"/>
        </w:rPr>
      </w:pPr>
      <w:r>
        <w:rPr>
          <w:lang w:val="en-US" w:eastAsia="en-US"/>
        </w:rPr>
        <w:t>Subscribe-Notify procedures are introduc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Normal"/>
        <w:rPr>
          <w:lang w:val="en-US" w:eastAsia="en-US"/>
        </w:rPr>
      </w:pPr>
      <w:r>
        <w:rPr>
          <w:lang w:val="en-US" w:eastAsia="en-US"/>
        </w:rPr>
        <w:t>Figure 8.3.1-1 illustrates an overview of service provisioning.</w:t>
      </w:r>
    </w:p>
    <w:p>
      <w:pPr>
        <w:pStyle w:val="TH"/>
        <w:rPr>
          <w:lang w:val="en-US" w:eastAsia="en-US"/>
        </w:rPr>
      </w:pPr>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2065515762" r:id="rId3"/>
        </w:object>
      </w:r>
    </w:p>
    <w:p>
      <w:pPr>
        <w:pStyle w:val="TF"/>
        <w:rPr>
          <w:lang w:val="en-US" w:eastAsia="en-US"/>
        </w:rPr>
      </w:pPr>
      <w:r>
        <w:rPr>
          <w:lang w:val="en-US" w:eastAsia="en-US"/>
        </w:rPr>
        <w:t>Figure 8.3.1-1: Overview of Service provisioning</w:t>
      </w:r>
    </w:p>
    <w:p>
      <w:pPr>
        <w:pStyle w:val="Normal"/>
        <w:rPr>
          <w:lang w:val="en-US" w:eastAsia="en-US"/>
        </w:rPr>
      </w:pPr>
      <w:r>
        <w:rPr>
          <w:lang w:val="en-US" w:eastAsia="en-US"/>
        </w:rPr>
        <w:t xml:space="preserve">The UE is initially provisioned with the configurations required to connect to the Edge Data Network. Upon initial provisioning, the Edge Enabler Client of the UE registers with the selected Edge Enabler Server(s) from the list of provisioned Edge Enabler Server(s). UE further consumes the edge computing services and performs various operations like Edge Application Server discovery, Edge application communications, Application context relocation, etc. While UE is consuming edge computing services, there may be several triggers which may cause service provisioning to be initiated by the UE or by the Edge Configuration Server. </w:t>
      </w:r>
    </w:p>
    <w:p>
      <w:pPr>
        <w:pStyle w:val="Normal"/>
        <w:rPr>
          <w:lang w:val="en-US" w:eastAsia="en-US"/>
        </w:rPr>
      </w:pPr>
      <w:r>
        <w:rPr>
          <w:lang w:val="en-US" w:eastAsia="en-US"/>
        </w:rPr>
        <w:t>The triggers for service provisioning are classified as:</w:t>
      </w:r>
    </w:p>
    <w:p>
      <w:pPr>
        <w:pStyle w:val="B1"/>
        <w:rPr>
          <w:lang w:val="en-US" w:eastAsia="en-US"/>
        </w:rPr>
      </w:pPr>
      <w:r>
        <w:rPr>
          <w:lang w:val="en-US" w:eastAsia="en-US"/>
        </w:rPr>
        <w:t>a.</w:t>
        <w:tab/>
        <w:t>Triggers at UE - Some examples are:</w:t>
      </w:r>
    </w:p>
    <w:p>
      <w:pPr>
        <w:pStyle w:val="B2"/>
        <w:rPr>
          <w:lang w:val="en-US" w:eastAsia="en-US"/>
        </w:rPr>
      </w:pPr>
      <w:r>
        <w:rPr>
          <w:lang w:val="en-US" w:eastAsia="en-US"/>
        </w:rPr>
        <w:t>-</w:t>
        <w:tab/>
        <w:t>Application Client related updates available at the Edge Enabler Client due to AC installation/re-installation, Application Client requesting application server access (e.g. via internet browser)</w:t>
      </w:r>
    </w:p>
    <w:p>
      <w:pPr>
        <w:pStyle w:val="B2"/>
        <w:rPr>
          <w:lang w:val="en-US" w:eastAsia="en-US"/>
        </w:rPr>
      </w:pPr>
      <w:r>
        <w:rPr>
          <w:lang w:val="en-US" w:eastAsia="en-US"/>
        </w:rPr>
        <w:t>-</w:t>
        <w:tab/>
        <w:t>Edge Enabler Client supporting one or more Application Clients may be updated due to Edge Enabler Client re-installation.</w:t>
      </w:r>
    </w:p>
    <w:p>
      <w:pPr>
        <w:pStyle w:val="B1"/>
        <w:rPr>
          <w:lang w:val="en-US" w:eastAsia="en-US"/>
        </w:rPr>
      </w:pPr>
      <w:r>
        <w:rPr>
          <w:lang w:val="en-US" w:eastAsia="en-US"/>
        </w:rPr>
        <w:t>b.</w:t>
        <w:tab/>
        <w:t>Triggers at Edge Configuration Server – An example is:</w:t>
      </w:r>
    </w:p>
    <w:p>
      <w:pPr>
        <w:pStyle w:val="B2"/>
        <w:rPr>
          <w:lang w:val="en-US" w:eastAsia="en-US"/>
        </w:rPr>
      </w:pPr>
      <w:r>
        <w:rPr>
          <w:lang w:val="en-US" w:eastAsia="en-US"/>
        </w:rPr>
        <w:t>-</w:t>
        <w:tab/>
        <w:t>Edge Enabler Server updates due to Edge Application Server installation/re-installation/re-location, EDN/DNAI changes of the UE.</w:t>
      </w:r>
    </w:p>
    <w:p>
      <w:pPr>
        <w:pStyle w:val="NO"/>
        <w:rPr>
          <w:lang w:val="en-US" w:eastAsia="en-US"/>
        </w:rPr>
      </w:pPr>
      <w:r>
        <w:rPr>
          <w:lang w:val="en-US" w:eastAsia="en-US"/>
        </w:rPr>
        <w:t>NOTE:</w:t>
        <w:tab/>
        <w:t>The DNAI changes can only be detected at the Edge Configuration Server if the Core Network type is 5GC.</w:t>
      </w:r>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r>
        <w:rPr/>
        <w:object w:dxaOrig="676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4.5pt" filled="f" o:ole="">
            <v:imagedata r:id="rId6" o:title=""/>
          </v:shape>
          <o:OLEObject Type="Embed" ProgID="" ShapeID="ole_rId5" DrawAspect="Content" ObjectID="_1318570950" r:id="rId5"/>
        </w:object>
      </w:r>
    </w:p>
    <w:p>
      <w:pPr>
        <w:pStyle w:val="TF"/>
        <w:rPr/>
      </w:pPr>
      <w:r>
        <w:rPr/>
        <w:t>Figure 8.3.2</w:t>
      </w:r>
      <w:ins w:id="10" w:author="Niranth" w:date="2020-03-24T09:09:00Z">
        <w:r>
          <w:rPr/>
          <w:t>.1</w:t>
        </w:r>
      </w:ins>
      <w:r>
        <w:rPr/>
        <w:t xml:space="preserve">-1: Service provisioning </w:t>
      </w:r>
      <w:ins w:id="11"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Edge Data Network Configuration Server</w:t>
      </w:r>
      <w:r>
        <w:rPr/>
        <w:t xml:space="preserve"> performs an authorization check to verify whether the Edge Enabler Client has privileges to perform the operation. </w:t>
      </w:r>
      <w:r>
        <w:rPr>
          <w:lang w:eastAsia="ko-KR"/>
        </w:rPr>
        <w:t>The Edge Configuration Server determines the Edge Enabler Servers matching Application Client Profiles (or Application Client Profile IDs) if provided in step 1. The Edge Enabler Server also determines other information that needs to be provisioned, e.g. identification of the Edge Data Network, service area information, Edge Enabler Server endpoints.</w:t>
      </w:r>
      <w:r>
        <w:rPr/>
        <w:t xml:space="preserve"> </w:t>
      </w:r>
    </w:p>
    <w:p>
      <w:pPr>
        <w:pStyle w:val="B1"/>
        <w:rPr/>
      </w:pPr>
      <w:r>
        <w:rPr>
          <w:lang w:eastAsia="ko-KR"/>
        </w:rPr>
        <w:t>3.</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12"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20" w:author="Niranth" w:date="2020-03-23T10:42:00Z"/>
        </w:rPr>
      </w:pPr>
      <w:ins w:id="13" w:author="Niranth" w:date="2020-03-23T10:42:00Z">
        <w:r>
          <w:rPr/>
          <w:t>8.3.</w:t>
        </w:r>
      </w:ins>
      <w:ins w:id="14" w:author="Niranth" w:date="2020-03-24T09:43:00Z">
        <w:r>
          <w:rPr/>
          <w:t>2.2</w:t>
        </w:r>
      </w:ins>
      <w:ins w:id="15" w:author="Niranth" w:date="2020-03-23T10:42:00Z">
        <w:r>
          <w:rPr/>
          <w:tab/>
          <w:t xml:space="preserve">Service </w:t>
        </w:r>
      </w:ins>
      <w:ins w:id="16" w:author="Niranth" w:date="2020-03-24T09:57:00Z">
        <w:r>
          <w:rPr/>
          <w:t>p</w:t>
        </w:r>
      </w:ins>
      <w:ins w:id="17" w:author="Niranth" w:date="2020-03-23T10:42:00Z">
        <w:r>
          <w:rPr/>
          <w:t>rovisioning</w:t>
        </w:r>
      </w:ins>
      <w:ins w:id="18" w:author="Niranth" w:date="2020-03-24T09:43:00Z">
        <w:r>
          <w:rPr/>
          <w:t xml:space="preserve"> </w:t>
        </w:r>
      </w:ins>
      <w:ins w:id="19" w:author="Niranth-Rev2" w:date="2020-04-04T14:34:00Z">
        <w:r>
          <w:rPr/>
          <w:t>- Subscribe/Notify model</w:t>
        </w:r>
      </w:ins>
    </w:p>
    <w:p>
      <w:pPr>
        <w:pStyle w:val="Heading5"/>
        <w:ind w:left="1701" w:hanging="1701"/>
        <w:rPr>
          <w:ins w:id="22" w:author="Niranth_Rev1" w:date="2020-05-21T08:24:00Z"/>
        </w:rPr>
      </w:pPr>
      <w:ins w:id="21" w:author="Niranth_Rev1" w:date="2020-05-21T08:24:00Z">
        <w:r>
          <w:rPr/>
          <w:t>8.3.2.2.1</w:t>
          <w:tab/>
          <w:t>Subscription</w:t>
        </w:r>
      </w:ins>
    </w:p>
    <w:p>
      <w:pPr>
        <w:pStyle w:val="Normal"/>
        <w:rPr>
          <w:ins w:id="26" w:author="Niranth-Rev2" w:date="2020-04-04T14:37:00Z"/>
        </w:rPr>
      </w:pPr>
      <w:ins w:id="23" w:author="Niranth-Rev2" w:date="2020-04-04T14:37:00Z">
        <w:r>
          <w:rPr>
            <w:lang w:val="en-US" w:eastAsia="en-US"/>
          </w:rPr>
          <w:t>Figure 8.3.2.2</w:t>
        </w:r>
      </w:ins>
      <w:ins w:id="24" w:author="Niranth_Rev1" w:date="2020-05-21T08:30:00Z">
        <w:r>
          <w:rPr>
            <w:lang w:val="en-US" w:eastAsia="en-US"/>
          </w:rPr>
          <w:t>.1</w:t>
        </w:r>
      </w:ins>
      <w:ins w:id="25" w:author="Niranth-Rev2" w:date="2020-04-04T14:37:00Z">
        <w:r>
          <w:rPr>
            <w:lang w:val="en-US" w:eastAsia="en-US"/>
          </w:rPr>
          <w:t>-1 illustrates the service provisioning subscription procedure between the Edge Enabler Client and the Edge Configuration Server.</w:t>
        </w:r>
      </w:ins>
    </w:p>
    <w:p>
      <w:pPr>
        <w:pStyle w:val="Normal"/>
        <w:rPr>
          <w:ins w:id="28" w:author="Niranth-Rev2" w:date="2020-04-04T14:34:00Z"/>
        </w:rPr>
      </w:pPr>
      <w:ins w:id="27" w:author="Niranth-Rev2" w:date="2020-04-04T14:34:00Z">
        <w:r>
          <w:rPr/>
          <w:t>Pre-conditions:</w:t>
        </w:r>
      </w:ins>
    </w:p>
    <w:p>
      <w:pPr>
        <w:pStyle w:val="B1"/>
        <w:rPr>
          <w:ins w:id="32" w:author="Niranth-Rev2" w:date="2020-04-04T14:34:00Z"/>
        </w:rPr>
      </w:pPr>
      <w:ins w:id="29" w:author="Niranth-Rev2" w:date="2020-04-04T14:34:00Z">
        <w:r>
          <w:rPr/>
          <w:t>1.</w:t>
          <w:tab/>
          <w:t xml:space="preserve">The Edge Enabler Client has been pre-configured or </w:t>
        </w:r>
      </w:ins>
      <w:ins w:id="30" w:author="Niranth-Rev2" w:date="2020-04-04T14:37:00Z">
        <w:r>
          <w:rPr/>
          <w:t xml:space="preserve">has </w:t>
        </w:r>
      </w:ins>
      <w:ins w:id="31" w:author="Niranth-Rev2" w:date="2020-04-04T14:34:00Z">
        <w:r>
          <w:rPr/>
          <w:t xml:space="preserve">discovered the address (e.g. URI) of the Edge Configuration Server. </w:t>
        </w:r>
      </w:ins>
    </w:p>
    <w:p>
      <w:pPr>
        <w:pStyle w:val="B1"/>
        <w:rPr>
          <w:ins w:id="36" w:author="Niranth-Rev2" w:date="2020-04-04T14:34:00Z"/>
        </w:rPr>
      </w:pPr>
      <w:ins w:id="33" w:author="Niranth-Rev2" w:date="2020-04-04T14:34:00Z">
        <w:r>
          <w:rPr>
            <w:lang w:eastAsia="ko-KR"/>
          </w:rPr>
          <w:t>2.</w:t>
          <w:tab/>
          <w:t>The Edge Enabler Client has been authorized</w:t>
        </w:r>
      </w:ins>
      <w:ins w:id="34" w:author="Niranth-Rev2" w:date="2020-04-04T14:34:00Z">
        <w:r>
          <w:rPr>
            <w:lang w:eastAsia="zh-CN"/>
          </w:rPr>
          <w:t xml:space="preserve"> to enable the communication with the Edge Configuration Server</w:t>
        </w:r>
      </w:ins>
      <w:ins w:id="35" w:author="Niranth-Rev2" w:date="2020-04-04T14:34:00Z">
        <w:r>
          <w:rPr>
            <w:lang w:eastAsia="ko-KR"/>
          </w:rPr>
          <w:t>. The UE Identifier is either preconfigured or resulted from a successful authorization.</w:t>
        </w:r>
      </w:ins>
    </w:p>
    <w:p>
      <w:pPr>
        <w:pStyle w:val="TH"/>
        <w:rPr>
          <w:ins w:id="38" w:author="Niranth-Rev2" w:date="2020-04-04T14:34:00Z"/>
        </w:rPr>
      </w:pPr>
      <w:ins w:id="37" w:author="Niranth-Rev2" w:date="2020-04-04T14:34:00Z">
        <w:r>
          <w:rPr/>
          <w:object w:dxaOrig="6300"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65pt;height:153.95pt" filled="f" o:ole="">
              <v:imagedata r:id="rId8" o:title=""/>
            </v:shape>
            <o:OLEObject Type="Embed" ProgID="" ShapeID="ole_rId7" DrawAspect="Content" ObjectID="_1233301988" r:id="rId7"/>
          </w:object>
        </w:r>
      </w:ins>
    </w:p>
    <w:p>
      <w:pPr>
        <w:pStyle w:val="TF"/>
        <w:rPr>
          <w:ins w:id="45" w:author="Niranth-Rev2" w:date="2020-04-04T14:34:00Z"/>
        </w:rPr>
      </w:pPr>
      <w:ins w:id="39" w:author="Niranth-Rev2" w:date="2020-04-04T14:34:00Z">
        <w:r>
          <w:rPr/>
          <w:t>Figure 8.3.2.</w:t>
        </w:r>
      </w:ins>
      <w:ins w:id="40" w:author="Niranth-Rev2" w:date="2020-04-04T14:41:00Z">
        <w:r>
          <w:rPr/>
          <w:t>2</w:t>
        </w:r>
      </w:ins>
      <w:ins w:id="41" w:author="Niranth_Rev1" w:date="2020-05-21T08:31:00Z">
        <w:r>
          <w:rPr/>
          <w:t>.1</w:t>
        </w:r>
      </w:ins>
      <w:ins w:id="42" w:author="Niranth-Rev2" w:date="2020-04-04T14:34:00Z">
        <w:r>
          <w:rPr/>
          <w:t>-1: Service provisioning</w:t>
        </w:r>
      </w:ins>
      <w:ins w:id="43" w:author="Niranth-Rev2" w:date="2020-04-04T14:42:00Z">
        <w:r>
          <w:rPr/>
          <w:t xml:space="preserve"> - Subscription</w:t>
        </w:r>
      </w:ins>
      <w:ins w:id="44" w:author="Niranth-Rev2" w:date="2020-04-04T14:34:00Z">
        <w:r>
          <w:rPr/>
          <w:t xml:space="preserve"> </w:t>
        </w:r>
      </w:ins>
    </w:p>
    <w:p>
      <w:pPr>
        <w:pStyle w:val="B1"/>
        <w:rPr>
          <w:ins w:id="47" w:author="Niranth-Rev2" w:date="2020-04-04T14:34:00Z"/>
        </w:rPr>
      </w:pPr>
      <w:ins w:id="46"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65" w:author="Niranth-Rev2" w:date="2020-04-04T14:34:00Z"/>
        </w:rPr>
      </w:pPr>
      <w:ins w:id="48" w:author="Niranth-Rev2" w:date="2020-04-04T14:34:00Z">
        <w:r>
          <w:rPr>
            <w:lang w:eastAsia="ko-KR"/>
          </w:rPr>
          <w:t>2.</w:t>
          <w:tab/>
        </w:r>
      </w:ins>
      <w:ins w:id="49" w:author="Niranth-Rev2" w:date="2020-04-04T14:34:00Z">
        <w:r>
          <w:rPr/>
          <w:t xml:space="preserve">Upon receiving the request from the Edge Enabler Client, the </w:t>
        </w:r>
      </w:ins>
      <w:ins w:id="50" w:author="Niranth-Rev2" w:date="2020-04-04T14:34:00Z">
        <w:r>
          <w:rPr>
            <w:lang w:eastAsia="ko-KR"/>
          </w:rPr>
          <w:t>Edge Configuration Server</w:t>
        </w:r>
      </w:ins>
      <w:ins w:id="51" w:author="Niranth-Rev2" w:date="2020-04-04T14:34:00Z">
        <w:r>
          <w:rPr/>
          <w:t xml:space="preserve"> </w:t>
        </w:r>
      </w:ins>
      <w:ins w:id="52" w:author="Niranth_37e_Rev3" w:date="2020-05-23T19:49:00Z">
        <w:r>
          <w:rPr/>
          <w:t xml:space="preserve">determines the UE identifier and </w:t>
        </w:r>
      </w:ins>
      <w:ins w:id="53" w:author="Niranth-Rev2" w:date="2020-04-04T14:34:00Z">
        <w:r>
          <w:rPr/>
          <w:t xml:space="preserve">performs an authorization check to verify whether the Edge Enabler Client has privileges to perform the operation. </w:t>
        </w:r>
      </w:ins>
      <w:ins w:id="54" w:author="Niranth-SA6#37e" w:date="2020-05-04T16:35:00Z">
        <w:r>
          <w:rPr/>
          <w:t>The ECS may utilize the capabilities (e.g. location</w:t>
        </w:r>
      </w:ins>
      <w:ins w:id="55" w:author="Niranth-SA6#37e" w:date="2020-05-07T15:33:00Z">
        <w:r>
          <w:rPr/>
          <w:t>, user plane path management</w:t>
        </w:r>
      </w:ins>
      <w:ins w:id="56" w:author="Niranth-SA6#37e" w:date="2020-05-04T16:35:00Z">
        <w:r>
          <w:rPr/>
          <w:t>) of the 3GPP core network as specified in clause 8.</w:t>
        </w:r>
      </w:ins>
      <w:ins w:id="57" w:author="Niranth-SA6#37e" w:date="2020-05-08T12:07:00Z">
        <w:r>
          <w:rPr/>
          <w:t>N.2.</w:t>
        </w:r>
      </w:ins>
      <w:ins w:id="58" w:author="Niranth-SA6#37e" w:date="2020-05-04T16:35:00Z">
        <w:r>
          <w:rPr>
            <w:lang w:eastAsia="ko-KR"/>
          </w:rPr>
          <w:t xml:space="preserve"> </w:t>
        </w:r>
      </w:ins>
      <w:ins w:id="59" w:author="Niranth_37e_Rev3" w:date="2020-05-23T20:10:00Z">
        <w:r>
          <w:rPr>
            <w:lang w:eastAsia="ko-KR"/>
          </w:rPr>
          <w:t>T</w:t>
        </w:r>
      </w:ins>
      <w:ins w:id="60" w:author="Niranth-Rev2" w:date="2020-04-04T14:34:00Z">
        <w:r>
          <w:rPr>
            <w:lang w:eastAsia="ko-KR"/>
          </w:rPr>
          <w:t xml:space="preserve">he Edge Configuration Server </w:t>
        </w:r>
      </w:ins>
      <w:ins w:id="61" w:author="Niranth_37e_Rev3" w:date="2020-05-23T20:10:00Z">
        <w:r>
          <w:rPr>
            <w:lang w:eastAsia="ko-KR"/>
          </w:rPr>
          <w:t xml:space="preserve">creates and </w:t>
        </w:r>
      </w:ins>
      <w:ins w:id="62" w:author="Niranth-Rev2" w:date="2020-04-04T14:34:00Z">
        <w:r>
          <w:rPr>
            <w:lang w:eastAsia="ko-KR"/>
          </w:rPr>
          <w:t>stores a service provisioning subscription information</w:t>
        </w:r>
      </w:ins>
      <w:ins w:id="63" w:author="Niranth_37e_Rev3" w:date="2020-05-23T20:08:00Z">
        <w:r>
          <w:rPr>
            <w:lang w:eastAsia="ko-KR"/>
          </w:rPr>
          <w:t xml:space="preserve"> (including information received in step 1)</w:t>
        </w:r>
      </w:ins>
      <w:ins w:id="64" w:author="Niranth-Rev2" w:date="2020-04-04T14:34:00Z">
        <w:r>
          <w:rPr>
            <w:lang w:eastAsia="ko-KR"/>
          </w:rPr>
          <w:t xml:space="preserve"> corresponding to the EEC and UE information.</w:t>
        </w:r>
      </w:ins>
    </w:p>
    <w:p>
      <w:pPr>
        <w:pStyle w:val="B1"/>
        <w:rPr>
          <w:ins w:id="110" w:author="Niranth_37e_Rev3" w:date="2020-05-23T20:16:00Z"/>
        </w:rPr>
      </w:pPr>
      <w:ins w:id="66" w:author="Niranth_Rev7" w:date="2020-04-07T15:08:00Z">
        <w:r>
          <w:rPr>
            <w:lang w:eastAsia="ko-KR"/>
          </w:rPr>
          <w:t>3</w:t>
        </w:r>
      </w:ins>
      <w:ins w:id="67" w:author="Niranth-Rev2" w:date="2020-04-04T14:34:00Z">
        <w:r>
          <w:rPr>
            <w:lang w:eastAsia="ko-KR"/>
          </w:rPr>
          <w:t>.</w:t>
          <w:tab/>
          <w:t xml:space="preserve">The Edge Configuration Server responds to the Edge Enabler Client by sending </w:t>
        </w:r>
      </w:ins>
      <w:ins w:id="68" w:author="Niranth_Rev1" w:date="2020-05-21T08:36:00Z">
        <w:r>
          <w:rPr>
            <w:lang w:eastAsia="ko-KR"/>
          </w:rPr>
          <w:t>the subscription identification information</w:t>
        </w:r>
      </w:ins>
      <w:ins w:id="69" w:author="Niranth-Rev2" w:date="2020-04-04T14:34:00Z">
        <w:r>
          <w:rPr>
            <w:lang w:eastAsia="ko-KR"/>
          </w:rPr>
          <w:t>.</w:t>
        </w:r>
      </w:ins>
      <w:ins w:id="70" w:author="Niranth_Rev1" w:date="2020-05-21T08:37:00Z">
        <w:r>
          <w:rPr>
            <w:lang w:eastAsia="ko-KR"/>
          </w:rPr>
          <w:t xml:space="preserve"> If immediate </w:t>
        </w:r>
      </w:ins>
      <w:ins w:id="71" w:author="Niranth_Rev1" w:date="2020-05-21T08:49:00Z">
        <w:r>
          <w:rPr>
            <w:lang w:eastAsia="ko-KR"/>
          </w:rPr>
          <w:t xml:space="preserve">flag is included in step 1, then </w:t>
        </w:r>
      </w:ins>
      <w:ins w:id="72" w:author="Niranth_Rev1" w:date="2020-05-21T08:49:00Z">
        <w:r>
          <w:rPr>
            <w:lang w:val="en-US" w:eastAsia="en-US"/>
          </w:rPr>
          <w:t>t</w:t>
        </w:r>
      </w:ins>
      <w:ins w:id="73" w:author="Niranth" w:date="2020-03-23T10:42:00Z">
        <w:r>
          <w:rPr>
            <w:lang w:val="en-US" w:eastAsia="en-US"/>
          </w:rPr>
          <w:t>he E</w:t>
        </w:r>
      </w:ins>
      <w:ins w:id="74" w:author="Niranth" w:date="2020-03-24T09:48:00Z">
        <w:r>
          <w:rPr>
            <w:lang w:val="en-US" w:eastAsia="en-US"/>
          </w:rPr>
          <w:t xml:space="preserve">dge </w:t>
        </w:r>
      </w:ins>
      <w:ins w:id="75" w:author="Niranth" w:date="2020-03-23T10:42:00Z">
        <w:r>
          <w:rPr>
            <w:lang w:val="en-US" w:eastAsia="en-US"/>
          </w:rPr>
          <w:t>C</w:t>
        </w:r>
      </w:ins>
      <w:ins w:id="76" w:author="Niranth" w:date="2020-03-24T09:48:00Z">
        <w:r>
          <w:rPr>
            <w:lang w:val="en-US" w:eastAsia="en-US"/>
          </w:rPr>
          <w:t xml:space="preserve">onfiguration </w:t>
        </w:r>
      </w:ins>
      <w:ins w:id="77" w:author="Niranth" w:date="2020-03-23T10:47:00Z">
        <w:r>
          <w:rPr>
            <w:lang w:val="en-US" w:eastAsia="en-US"/>
          </w:rPr>
          <w:t>S</w:t>
        </w:r>
      </w:ins>
      <w:ins w:id="78" w:author="Niranth" w:date="2020-03-24T09:48:00Z">
        <w:r>
          <w:rPr>
            <w:lang w:val="en-US" w:eastAsia="en-US"/>
          </w:rPr>
          <w:t>erver</w:t>
        </w:r>
      </w:ins>
      <w:ins w:id="79" w:author="Niranth" w:date="2020-03-23T10:42:00Z">
        <w:r>
          <w:rPr>
            <w:lang w:val="en-US" w:eastAsia="en-US"/>
          </w:rPr>
          <w:t xml:space="preserve"> </w:t>
        </w:r>
      </w:ins>
      <w:ins w:id="80" w:author="Niranth_Rev1" w:date="2020-05-21T08:53:00Z">
        <w:r>
          <w:rPr>
            <w:lang w:val="en-US" w:eastAsia="en-US"/>
          </w:rPr>
          <w:t>determines the</w:t>
        </w:r>
      </w:ins>
      <w:ins w:id="81" w:author="Niranth_Rev1" w:date="2020-05-21T08:50:00Z">
        <w:r>
          <w:rPr>
            <w:lang w:val="en-US" w:eastAsia="en-US"/>
          </w:rPr>
          <w:t xml:space="preserve"> </w:t>
        </w:r>
      </w:ins>
      <w:ins w:id="82" w:author="Niranth_Rev1" w:date="2020-05-21T08:53:00Z">
        <w:r>
          <w:rPr>
            <w:lang w:val="en-US" w:eastAsia="en-US"/>
          </w:rPr>
          <w:t>Edge configuration information available at the ECS</w:t>
        </w:r>
      </w:ins>
      <w:ins w:id="83" w:author="Niranth_Rev1" w:date="2020-05-21T08:50:00Z">
        <w:r>
          <w:rPr>
            <w:lang w:val="en-US" w:eastAsia="en-US"/>
          </w:rPr>
          <w:t xml:space="preserve"> </w:t>
        </w:r>
      </w:ins>
      <w:ins w:id="84" w:author="Niranth_Rev1" w:date="2020-05-21T08:53:00Z">
        <w:r>
          <w:rPr>
            <w:lang w:val="en-US" w:eastAsia="en-US"/>
          </w:rPr>
          <w:t>and</w:t>
        </w:r>
      </w:ins>
      <w:ins w:id="85" w:author="Niranth_Rev1" w:date="2020-05-21T08:50:00Z">
        <w:r>
          <w:rPr>
            <w:lang w:val="en-US" w:eastAsia="en-US"/>
          </w:rPr>
          <w:t xml:space="preserve"> </w:t>
        </w:r>
      </w:ins>
      <w:ins w:id="86" w:author="Niranth" w:date="2020-03-23T10:42:00Z">
        <w:r>
          <w:rPr>
            <w:lang w:val="en-US" w:eastAsia="en-US"/>
          </w:rPr>
          <w:t xml:space="preserve">sends a provisioning </w:t>
        </w:r>
      </w:ins>
      <w:ins w:id="87" w:author="Niranth_Rev1" w:date="2020-05-21T08:51:00Z">
        <w:r>
          <w:rPr>
            <w:lang w:val="en-US" w:eastAsia="en-US"/>
          </w:rPr>
          <w:t>response</w:t>
        </w:r>
      </w:ins>
      <w:ins w:id="88" w:author="Niranth" w:date="2020-03-23T10:42:00Z">
        <w:r>
          <w:rPr>
            <w:lang w:val="en-US" w:eastAsia="en-US"/>
          </w:rPr>
          <w:t xml:space="preserve"> to the E</w:t>
        </w:r>
      </w:ins>
      <w:ins w:id="89" w:author="Niranth" w:date="2020-03-24T09:48:00Z">
        <w:r>
          <w:rPr>
            <w:lang w:val="en-US" w:eastAsia="en-US"/>
          </w:rPr>
          <w:t xml:space="preserve">dge </w:t>
        </w:r>
      </w:ins>
      <w:ins w:id="90" w:author="Niranth" w:date="2020-03-23T10:47:00Z">
        <w:r>
          <w:rPr>
            <w:lang w:val="en-US" w:eastAsia="en-US"/>
          </w:rPr>
          <w:t>E</w:t>
        </w:r>
      </w:ins>
      <w:ins w:id="91" w:author="Niranth" w:date="2020-03-24T09:48:00Z">
        <w:r>
          <w:rPr>
            <w:lang w:val="en-US" w:eastAsia="en-US"/>
          </w:rPr>
          <w:t xml:space="preserve">nabler </w:t>
        </w:r>
      </w:ins>
      <w:ins w:id="92" w:author="Niranth" w:date="2020-03-23T10:47:00Z">
        <w:r>
          <w:rPr>
            <w:lang w:val="en-US" w:eastAsia="en-US"/>
          </w:rPr>
          <w:t>C</w:t>
        </w:r>
      </w:ins>
      <w:ins w:id="93" w:author="Niranth" w:date="2020-03-24T09:48:00Z">
        <w:r>
          <w:rPr>
            <w:lang w:val="en-US" w:eastAsia="en-US"/>
          </w:rPr>
          <w:t>lient</w:t>
        </w:r>
      </w:ins>
      <w:ins w:id="94" w:author="Niranth_37e_Rev3" w:date="2020-05-23T20:01:00Z">
        <w:r>
          <w:rPr>
            <w:lang w:val="en-US" w:eastAsia="en-US"/>
          </w:rPr>
          <w:t>.</w:t>
        </w:r>
      </w:ins>
      <w:r>
        <w:rPr>
          <w:lang w:val="en-US" w:eastAsia="en-US"/>
        </w:rPr>
        <w:t xml:space="preserve"> </w:t>
      </w:r>
      <w:ins w:id="95" w:author="Niranth-Rev2" w:date="2020-04-04T14:34:00Z">
        <w:r>
          <w:rPr>
            <w:lang w:eastAsia="ko-KR"/>
          </w:rPr>
          <w:t>The Edge Configuration Server determines the Edge Enabler Server(s) matching Application Client Profile(s)</w:t>
        </w:r>
      </w:ins>
      <w:ins w:id="96" w:author="Niranth_37e_Rev4" w:date="2020-05-25T13:46:00Z">
        <w:r>
          <w:rPr>
            <w:lang w:eastAsia="ko-KR"/>
          </w:rPr>
          <w:t>,</w:t>
        </w:r>
      </w:ins>
      <w:ins w:id="97" w:author="Niranth-Rev2" w:date="2020-04-04T14:34:00Z">
        <w:r>
          <w:rPr>
            <w:lang w:eastAsia="ko-KR"/>
          </w:rPr>
          <w:t xml:space="preserve"> </w:t>
        </w:r>
      </w:ins>
      <w:ins w:id="98" w:author="Niranth_37e_Rev3" w:date="2020-05-23T20:00:00Z">
        <w:r>
          <w:rPr>
            <w:lang w:eastAsia="ko-KR"/>
          </w:rPr>
          <w:t>if provided in step 1</w:t>
        </w:r>
      </w:ins>
      <w:ins w:id="99" w:author="Niranth-Rev2" w:date="2020-04-04T14:34:00Z">
        <w:r>
          <w:rPr>
            <w:lang w:eastAsia="ko-KR"/>
          </w:rPr>
          <w:t xml:space="preserve">. The Edge </w:t>
        </w:r>
      </w:ins>
      <w:ins w:id="100" w:author="Niranth_Rev1" w:date="2020-05-21T08:28:00Z">
        <w:r>
          <w:rPr>
            <w:lang w:eastAsia="ko-KR"/>
          </w:rPr>
          <w:t>Configuration</w:t>
        </w:r>
      </w:ins>
      <w:ins w:id="101" w:author="Niranth-Rev2" w:date="2020-04-04T14:34:00Z">
        <w:r>
          <w:rPr>
            <w:lang w:eastAsia="ko-KR"/>
          </w:rPr>
          <w:t xml:space="preserve"> Server also determines other information that needs to be provisioned, e.g. identification of the Edge Data Network, service area information</w:t>
        </w:r>
      </w:ins>
      <w:ins w:id="102" w:author="Niranth_Rev2" w:date="2020-05-23T02:06:00Z">
        <w:r>
          <w:rPr>
            <w:lang w:eastAsia="ko-KR"/>
          </w:rPr>
          <w:t xml:space="preserve"> (for LADN)</w:t>
        </w:r>
      </w:ins>
      <w:ins w:id="103" w:author="Niranth-Rev2" w:date="2020-04-04T14:34:00Z">
        <w:r>
          <w:rPr>
            <w:lang w:eastAsia="ko-KR"/>
          </w:rPr>
          <w:t>, Edge Enabler Server endpoints</w:t>
        </w:r>
      </w:ins>
      <w:ins w:id="104" w:author="Niranth_37e_Rev3" w:date="2020-05-23T20:02:00Z">
        <w:r>
          <w:rPr>
            <w:lang w:eastAsia="ko-KR"/>
          </w:rPr>
          <w:t xml:space="preserve"> (e.g. URI, IP address)</w:t>
        </w:r>
      </w:ins>
      <w:ins w:id="105" w:author="Niranth-Rev2" w:date="2020-04-04T14:34:00Z">
        <w:r>
          <w:rPr>
            <w:lang w:eastAsia="ko-KR"/>
          </w:rPr>
          <w:t>.</w:t>
        </w:r>
      </w:ins>
      <w:ins w:id="106" w:author="Niranth_Rev1" w:date="2020-05-21T08:26:00Z">
        <w:r>
          <w:rPr>
            <w:lang w:eastAsia="ko-KR"/>
          </w:rPr>
          <w:t xml:space="preserve"> </w:t>
        </w:r>
      </w:ins>
      <w:ins w:id="107" w:author="Niranth_Rev1" w:date="2020-05-21T08:26:00Z">
        <w:r>
          <w:rPr/>
          <w:t xml:space="preserve">If Application Client Profile(s) are not included in the </w:t>
        </w:r>
      </w:ins>
      <w:ins w:id="108" w:author="Niranth_37e_Rev3" w:date="2020-05-23T20:14:00Z">
        <w:r>
          <w:rPr/>
          <w:t>request in step 1</w:t>
        </w:r>
      </w:ins>
      <w:ins w:id="109" w:author="Niranth_Rev1" w:date="2020-05-21T08:26:00Z">
        <w:r>
          <w:rPr/>
          <w:t>, then the ECS determines a set of registered Edge Enabler Server(s) based on the relationship of the UE identifier and corresponding supported application client profile(s).</w:t>
        </w:r>
      </w:ins>
    </w:p>
    <w:p>
      <w:pPr>
        <w:pStyle w:val="EditorsNote"/>
        <w:rPr>
          <w:lang w:val="en-IN"/>
          <w:ins w:id="115" w:author="Niranth_37e_Rev4" w:date="2020-05-25T13:41:00Z"/>
        </w:rPr>
      </w:pPr>
      <w:ins w:id="111" w:author="Niranth_37e_Rev3" w:date="2020-05-23T20:16:00Z">
        <w:r>
          <w:rPr/>
          <w:t>Editor's note:</w:t>
          <w:tab/>
        </w:r>
      </w:ins>
      <w:ins w:id="112" w:author="Niranth_37e_Rev3" w:date="2020-05-23T20:16:00Z">
        <w:r>
          <w:rPr>
            <w:lang w:val="en-IN"/>
          </w:rPr>
          <w:t xml:space="preserve">How the </w:t>
        </w:r>
      </w:ins>
      <w:ins w:id="113" w:author="Niranth_37e_Rev4" w:date="2020-05-25T13:05:00Z">
        <w:r>
          <w:rPr/>
          <w:t>UE identifier and corresponding supported application client profile(s)</w:t>
        </w:r>
      </w:ins>
      <w:ins w:id="114" w:author="Niranth_37e_Rev3" w:date="2020-05-23T20:16:00Z">
        <w:r>
          <w:rPr>
            <w:lang w:val="en-IN"/>
          </w:rPr>
          <w:t xml:space="preserve"> is made available at the ECS is FFS?</w:t>
        </w:r>
      </w:ins>
    </w:p>
    <w:p>
      <w:pPr>
        <w:pStyle w:val="EditorsNote"/>
        <w:rPr>
          <w:lang w:val="en-US" w:eastAsia="en-US"/>
          <w:ins w:id="117" w:author="Niranth" w:date="2020-03-23T10:42:00Z"/>
        </w:rPr>
      </w:pPr>
      <w:ins w:id="116" w:author="Niranth_37e_Rev4" w:date="2020-05-25T13:41:00Z">
        <w:r>
          <w:rPr>
            <w:lang w:val="en-IN"/>
          </w:rPr>
          <w:t>Editor's note:</w:t>
          <w:tab/>
          <w:t>The procedures for subscription update and unsubscription are FFS.</w:t>
        </w:r>
      </w:ins>
    </w:p>
    <w:p>
      <w:pPr>
        <w:pStyle w:val="Heading5"/>
        <w:ind w:left="1701" w:hanging="1701"/>
        <w:rPr>
          <w:ins w:id="119" w:author="Niranth_Rev1" w:date="2020-05-21T08:25:00Z"/>
        </w:rPr>
      </w:pPr>
      <w:ins w:id="118" w:author="Niranth_Rev1" w:date="2020-05-21T08:25:00Z">
        <w:r>
          <w:rPr/>
          <w:t>8.3.2.2.2</w:t>
          <w:tab/>
          <w:t>Notification</w:t>
        </w:r>
      </w:ins>
    </w:p>
    <w:p>
      <w:pPr>
        <w:pStyle w:val="Normal"/>
        <w:rPr>
          <w:lang w:val="en-US" w:eastAsia="en-US"/>
          <w:ins w:id="142" w:author="Niranth" w:date="2020-03-23T10:42:00Z"/>
        </w:rPr>
      </w:pPr>
      <w:ins w:id="120" w:author="Niranth" w:date="2020-03-23T10:42:00Z">
        <w:r>
          <w:rPr>
            <w:lang w:val="en-US" w:eastAsia="en-US"/>
          </w:rPr>
          <w:t>Figure 8.3.</w:t>
        </w:r>
      </w:ins>
      <w:ins w:id="121" w:author="Niranth" w:date="2020-03-24T09:43:00Z">
        <w:r>
          <w:rPr>
            <w:lang w:val="en-US" w:eastAsia="en-US"/>
          </w:rPr>
          <w:t>2.2</w:t>
        </w:r>
      </w:ins>
      <w:ins w:id="122" w:author="Niranth_Rev1" w:date="2020-05-21T08:30:00Z">
        <w:r>
          <w:rPr>
            <w:lang w:val="en-US" w:eastAsia="en-US"/>
          </w:rPr>
          <w:t>.2</w:t>
        </w:r>
      </w:ins>
      <w:ins w:id="123" w:author="Niranth" w:date="2020-03-23T10:42:00Z">
        <w:r>
          <w:rPr>
            <w:lang w:val="en-US" w:eastAsia="en-US"/>
          </w:rPr>
          <w:t>-</w:t>
        </w:r>
      </w:ins>
      <w:ins w:id="124" w:author="Niranth_Rev1" w:date="2020-05-21T08:30:00Z">
        <w:r>
          <w:rPr>
            <w:lang w:val="en-US" w:eastAsia="en-US"/>
          </w:rPr>
          <w:t>1</w:t>
        </w:r>
      </w:ins>
      <w:ins w:id="125" w:author="Niranth" w:date="2020-03-23T10:42:00Z">
        <w:r>
          <w:rPr>
            <w:lang w:val="en-US" w:eastAsia="en-US"/>
          </w:rPr>
          <w:t xml:space="preserve"> illustrates the </w:t>
        </w:r>
      </w:ins>
      <w:ins w:id="126" w:author="Niranth" w:date="2020-03-24T09:44:00Z">
        <w:r>
          <w:rPr>
            <w:lang w:val="en-US" w:eastAsia="en-US"/>
          </w:rPr>
          <w:t>service provisioning</w:t>
        </w:r>
      </w:ins>
      <w:ins w:id="127" w:author="Niranth" w:date="2020-03-23T10:42:00Z">
        <w:r>
          <w:rPr>
            <w:lang w:val="en-US" w:eastAsia="en-US"/>
          </w:rPr>
          <w:t xml:space="preserve"> </w:t>
        </w:r>
      </w:ins>
      <w:ins w:id="128" w:author="Niranth" w:date="2020-03-24T09:44:00Z">
        <w:r>
          <w:rPr>
            <w:lang w:val="en-US" w:eastAsia="en-US"/>
          </w:rPr>
          <w:t xml:space="preserve">notification </w:t>
        </w:r>
      </w:ins>
      <w:ins w:id="129" w:author="Niranth" w:date="2020-03-23T10:42:00Z">
        <w:r>
          <w:rPr>
            <w:lang w:val="en-US" w:eastAsia="en-US"/>
          </w:rPr>
          <w:t>procedure between the E</w:t>
        </w:r>
      </w:ins>
      <w:ins w:id="130" w:author="Niranth" w:date="2020-03-24T09:44:00Z">
        <w:r>
          <w:rPr>
            <w:lang w:val="en-US" w:eastAsia="en-US"/>
          </w:rPr>
          <w:t xml:space="preserve">dge </w:t>
        </w:r>
      </w:ins>
      <w:ins w:id="131" w:author="Niranth" w:date="2020-03-23T10:42:00Z">
        <w:r>
          <w:rPr>
            <w:lang w:val="en-US" w:eastAsia="en-US"/>
          </w:rPr>
          <w:t>E</w:t>
        </w:r>
      </w:ins>
      <w:ins w:id="132" w:author="Niranth" w:date="2020-03-24T09:44:00Z">
        <w:r>
          <w:rPr>
            <w:lang w:val="en-US" w:eastAsia="en-US"/>
          </w:rPr>
          <w:t xml:space="preserve">nabler </w:t>
        </w:r>
      </w:ins>
      <w:ins w:id="133" w:author="Niranth" w:date="2020-03-23T10:42:00Z">
        <w:r>
          <w:rPr>
            <w:lang w:val="en-US" w:eastAsia="en-US"/>
          </w:rPr>
          <w:t>C</w:t>
        </w:r>
      </w:ins>
      <w:ins w:id="134" w:author="Niranth" w:date="2020-03-24T09:44:00Z">
        <w:r>
          <w:rPr>
            <w:lang w:val="en-US" w:eastAsia="en-US"/>
          </w:rPr>
          <w:t>lient</w:t>
        </w:r>
      </w:ins>
      <w:ins w:id="135" w:author="Niranth" w:date="2020-03-23T10:42:00Z">
        <w:r>
          <w:rPr>
            <w:lang w:val="en-US" w:eastAsia="en-US"/>
          </w:rPr>
          <w:t xml:space="preserve"> and the E</w:t>
        </w:r>
      </w:ins>
      <w:ins w:id="136" w:author="Niranth" w:date="2020-03-24T09:44:00Z">
        <w:r>
          <w:rPr>
            <w:lang w:val="en-US" w:eastAsia="en-US"/>
          </w:rPr>
          <w:t xml:space="preserve">dge </w:t>
        </w:r>
      </w:ins>
      <w:ins w:id="137" w:author="Niranth" w:date="2020-03-23T10:42:00Z">
        <w:r>
          <w:rPr>
            <w:lang w:val="en-US" w:eastAsia="en-US"/>
          </w:rPr>
          <w:t>C</w:t>
        </w:r>
      </w:ins>
      <w:ins w:id="138" w:author="Niranth" w:date="2020-03-24T09:44:00Z">
        <w:r>
          <w:rPr>
            <w:lang w:val="en-US" w:eastAsia="en-US"/>
          </w:rPr>
          <w:t xml:space="preserve">onfiguration </w:t>
        </w:r>
      </w:ins>
      <w:ins w:id="139" w:author="Niranth" w:date="2020-03-23T10:42:00Z">
        <w:r>
          <w:rPr>
            <w:lang w:val="en-US" w:eastAsia="en-US"/>
          </w:rPr>
          <w:t>S</w:t>
        </w:r>
      </w:ins>
      <w:ins w:id="140" w:author="Niranth" w:date="2020-03-24T09:44:00Z">
        <w:r>
          <w:rPr>
            <w:lang w:val="en-US" w:eastAsia="en-US"/>
          </w:rPr>
          <w:t>erver</w:t>
        </w:r>
      </w:ins>
      <w:ins w:id="141" w:author="Niranth" w:date="2020-03-23T10:42:00Z">
        <w:r>
          <w:rPr>
            <w:lang w:val="en-US" w:eastAsia="en-US"/>
          </w:rPr>
          <w:t>.</w:t>
        </w:r>
      </w:ins>
    </w:p>
    <w:p>
      <w:pPr>
        <w:pStyle w:val="Normal"/>
        <w:rPr>
          <w:lang w:val="en-US" w:eastAsia="en-US"/>
          <w:ins w:id="144" w:author="Niranth" w:date="2020-03-23T10:42:00Z"/>
        </w:rPr>
      </w:pPr>
      <w:ins w:id="143" w:author="Niranth" w:date="2020-03-23T10:42:00Z">
        <w:r>
          <w:rPr>
            <w:lang w:val="en-US" w:eastAsia="en-US"/>
          </w:rPr>
          <w:t>Pre-conditions:</w:t>
        </w:r>
      </w:ins>
    </w:p>
    <w:p>
      <w:pPr>
        <w:pStyle w:val="B1"/>
        <w:rPr>
          <w:lang w:val="en-US" w:eastAsia="en-US"/>
          <w:ins w:id="160" w:author="Niranth_Rev5" w:date="2020-04-07T01:25:00Z"/>
        </w:rPr>
      </w:pPr>
      <w:ins w:id="145" w:author="Niranth_Rev5" w:date="2020-04-07T01:25:00Z">
        <w:r>
          <w:rPr>
            <w:lang w:val="en-US" w:eastAsia="en-US"/>
          </w:rPr>
          <w:t>1.</w:t>
        </w:r>
      </w:ins>
      <w:ins w:id="146" w:author="Niranth" w:date="2020-03-23T10:46:00Z">
        <w:r>
          <w:rPr>
            <w:lang w:val="en-US" w:eastAsia="en-US"/>
          </w:rPr>
          <w:tab/>
          <w:t>The E</w:t>
        </w:r>
      </w:ins>
      <w:ins w:id="147" w:author="Niranth" w:date="2020-03-24T09:48:00Z">
        <w:r>
          <w:rPr>
            <w:lang w:val="en-US" w:eastAsia="en-US"/>
          </w:rPr>
          <w:t xml:space="preserve">dge </w:t>
        </w:r>
      </w:ins>
      <w:ins w:id="148" w:author="Niranth" w:date="2020-03-23T10:46:00Z">
        <w:r>
          <w:rPr>
            <w:lang w:val="en-US" w:eastAsia="en-US"/>
          </w:rPr>
          <w:t>E</w:t>
        </w:r>
      </w:ins>
      <w:ins w:id="149" w:author="Niranth" w:date="2020-03-24T09:48:00Z">
        <w:r>
          <w:rPr>
            <w:lang w:val="en-US" w:eastAsia="en-US"/>
          </w:rPr>
          <w:t xml:space="preserve">nabler </w:t>
        </w:r>
      </w:ins>
      <w:ins w:id="150" w:author="Niranth" w:date="2020-03-23T10:46:00Z">
        <w:r>
          <w:rPr>
            <w:lang w:val="en-US" w:eastAsia="en-US"/>
          </w:rPr>
          <w:t>C</w:t>
        </w:r>
      </w:ins>
      <w:ins w:id="151" w:author="Niranth" w:date="2020-03-24T09:48:00Z">
        <w:r>
          <w:rPr>
            <w:lang w:val="en-US" w:eastAsia="en-US"/>
          </w:rPr>
          <w:t>lient</w:t>
        </w:r>
      </w:ins>
      <w:ins w:id="152" w:author="Niranth" w:date="2020-03-23T10:46:00Z">
        <w:r>
          <w:rPr>
            <w:lang w:val="en-US" w:eastAsia="en-US"/>
          </w:rPr>
          <w:t xml:space="preserve"> has </w:t>
        </w:r>
      </w:ins>
      <w:ins w:id="153" w:author="Niranth_37e_Rev3" w:date="2020-05-23T20:17:00Z">
        <w:r>
          <w:rPr>
            <w:lang w:val="en-US" w:eastAsia="en-US"/>
          </w:rPr>
          <w:t xml:space="preserve">subscribed with the Edge Configuration Server for the provisioning information </w:t>
        </w:r>
      </w:ins>
      <w:ins w:id="154" w:author="Niranth" w:date="2020-03-23T10:46:00Z">
        <w:r>
          <w:rPr>
            <w:lang w:val="en-US" w:eastAsia="en-US"/>
          </w:rPr>
          <w:t>as specified in clause 8.3.</w:t>
        </w:r>
      </w:ins>
      <w:ins w:id="155" w:author="Niranth" w:date="2020-03-24T09:48:00Z">
        <w:r>
          <w:rPr>
            <w:lang w:val="en-US" w:eastAsia="en-US"/>
          </w:rPr>
          <w:t>2.</w:t>
        </w:r>
      </w:ins>
      <w:ins w:id="156" w:author="Niranth-Rev2" w:date="2020-04-04T14:41:00Z">
        <w:r>
          <w:rPr>
            <w:lang w:val="en-US" w:eastAsia="en-US"/>
          </w:rPr>
          <w:t>2</w:t>
        </w:r>
      </w:ins>
      <w:ins w:id="157" w:author="Niranth_37e_Rev3" w:date="2020-05-23T20:18:00Z">
        <w:r>
          <w:rPr>
            <w:lang w:val="en-US" w:eastAsia="en-US"/>
          </w:rPr>
          <w:t>.</w:t>
        </w:r>
      </w:ins>
      <w:ins w:id="158" w:author="Niranth" w:date="2020-03-24T09:48:00Z">
        <w:r>
          <w:rPr>
            <w:lang w:val="en-US" w:eastAsia="en-US"/>
          </w:rPr>
          <w:t>1</w:t>
        </w:r>
      </w:ins>
      <w:ins w:id="159" w:author="Niranth" w:date="2020-03-23T10:46:00Z">
        <w:r>
          <w:rPr>
            <w:lang w:val="en-US" w:eastAsia="en-US"/>
          </w:rPr>
          <w:t>.</w:t>
        </w:r>
      </w:ins>
    </w:p>
    <w:p>
      <w:pPr>
        <w:pStyle w:val="B1"/>
        <w:rPr>
          <w:lang w:val="en-US" w:eastAsia="en-US"/>
          <w:ins w:id="162" w:author="Niranth" w:date="2020-03-23T10:42:00Z"/>
        </w:rPr>
      </w:pPr>
      <w:ins w:id="161" w:author="Niranth_Rev5" w:date="2020-04-07T01:25:00Z">
        <w:r>
          <w:rPr>
            <w:lang w:val="en-US" w:eastAsia="en-US"/>
          </w:rPr>
          <w:t>2.</w:t>
          <w:tab/>
          <w:t>The DNAI information related to the Edge Data Network is available at the Edge Configuration Server.</w:t>
        </w:r>
      </w:ins>
    </w:p>
    <w:p>
      <w:pPr>
        <w:pStyle w:val="TH"/>
        <w:rPr>
          <w:lang w:val="en-US" w:eastAsia="en-US"/>
          <w:ins w:id="163" w:author="Niranth" w:date="2020-03-23T10:42:00Z"/>
        </w:rPr>
      </w:pPr>
      <w:r>
        <w:rPr>
          <w:lang w:val="en-US" w:eastAsia="en-US"/>
        </w:rPr>
        <w:object w:dxaOrig="6047"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4pt;height:120pt" filled="f" o:ole="">
            <v:imagedata r:id="rId10" o:title=""/>
          </v:shape>
          <o:OLEObject Type="Embed" ProgID="" ShapeID="ole_rId9" DrawAspect="Content" ObjectID="_1818350979" r:id="rId9"/>
        </w:object>
      </w:r>
    </w:p>
    <w:p>
      <w:pPr>
        <w:pStyle w:val="TF"/>
        <w:rPr>
          <w:lang w:val="en-US" w:eastAsia="en-US"/>
          <w:ins w:id="173" w:author="Niranth" w:date="2020-03-23T10:42:00Z"/>
        </w:rPr>
      </w:pPr>
      <w:ins w:id="164" w:author="Niranth" w:date="2020-03-23T10:42:00Z">
        <w:r>
          <w:rPr>
            <w:lang w:val="en-US" w:eastAsia="en-US"/>
          </w:rPr>
          <w:t>Figure 8.3.</w:t>
        </w:r>
      </w:ins>
      <w:ins w:id="165" w:author="Niranth" w:date="2020-03-24T09:45:00Z">
        <w:r>
          <w:rPr>
            <w:lang w:val="en-US" w:eastAsia="en-US"/>
          </w:rPr>
          <w:t>2.2</w:t>
        </w:r>
      </w:ins>
      <w:ins w:id="166" w:author="Niranth_Rev1" w:date="2020-05-21T08:30:00Z">
        <w:r>
          <w:rPr>
            <w:lang w:val="en-US" w:eastAsia="en-US"/>
          </w:rPr>
          <w:t>.2</w:t>
        </w:r>
      </w:ins>
      <w:ins w:id="167" w:author="Niranth" w:date="2020-03-23T10:42:00Z">
        <w:r>
          <w:rPr>
            <w:lang w:val="en-US" w:eastAsia="en-US"/>
          </w:rPr>
          <w:t>-</w:t>
        </w:r>
      </w:ins>
      <w:ins w:id="168" w:author="Niranth_Rev1" w:date="2020-05-21T08:30:00Z">
        <w:r>
          <w:rPr>
            <w:lang w:val="en-US" w:eastAsia="en-US"/>
          </w:rPr>
          <w:t>1</w:t>
        </w:r>
      </w:ins>
      <w:ins w:id="169" w:author="Niranth" w:date="2020-03-23T10:42:00Z">
        <w:r>
          <w:rPr>
            <w:lang w:val="en-US" w:eastAsia="en-US"/>
          </w:rPr>
          <w:t xml:space="preserve">: </w:t>
        </w:r>
      </w:ins>
      <w:ins w:id="170" w:author="Niranth" w:date="2020-03-24T09:45:00Z">
        <w:r>
          <w:rPr>
            <w:lang w:val="en-US" w:eastAsia="en-US"/>
          </w:rPr>
          <w:t xml:space="preserve">Service Provisioning </w:t>
        </w:r>
      </w:ins>
      <w:ins w:id="171" w:author="Niranth-Rev2" w:date="2020-04-04T14:42:00Z">
        <w:r>
          <w:rPr>
            <w:lang w:val="en-US" w:eastAsia="en-US"/>
          </w:rPr>
          <w:t xml:space="preserve">- </w:t>
        </w:r>
      </w:ins>
      <w:ins w:id="172" w:author="Niranth" w:date="2020-03-23T10:47:00Z">
        <w:r>
          <w:rPr>
            <w:lang w:val="en-US" w:eastAsia="en-US"/>
          </w:rPr>
          <w:t>Notification</w:t>
        </w:r>
      </w:ins>
    </w:p>
    <w:p>
      <w:pPr>
        <w:pStyle w:val="B1"/>
        <w:rPr>
          <w:lang w:val="en-US" w:eastAsia="en-US"/>
          <w:ins w:id="190" w:author="Niranth" w:date="2020-03-25T19:01:00Z"/>
        </w:rPr>
      </w:pPr>
      <w:ins w:id="174" w:author="Niranth" w:date="2020-03-25T19:01:00Z">
        <w:r>
          <w:rPr>
            <w:lang w:val="en-US" w:eastAsia="en-US"/>
          </w:rPr>
          <w:t>1.</w:t>
          <w:tab/>
        </w:r>
      </w:ins>
      <w:ins w:id="175" w:author="Niranth_Rev4" w:date="2020-04-06T13:13:00Z">
        <w:r>
          <w:rPr/>
          <w:t>When an event</w:t>
        </w:r>
      </w:ins>
      <w:ins w:id="176" w:author="Niranth_Rev4" w:date="2020-04-06T13:15:00Z">
        <w:r>
          <w:rPr/>
          <w:t xml:space="preserve"> </w:t>
        </w:r>
      </w:ins>
      <w:ins w:id="177" w:author="Niranth-SA6#37e" w:date="2020-05-08T14:01:00Z">
        <w:r>
          <w:rPr/>
          <w:t xml:space="preserve">(e.g. DNAI change via user plane path management event notifications) </w:t>
        </w:r>
      </w:ins>
      <w:ins w:id="178" w:author="Niranth_Rev4" w:date="2020-04-06T13:13:00Z">
        <w:r>
          <w:rPr/>
          <w:t xml:space="preserve">that satisfies the triggering conditions </w:t>
        </w:r>
      </w:ins>
      <w:ins w:id="179" w:author="Niranth_Rev1" w:date="2020-05-21T14:25:00Z">
        <w:r>
          <w:rPr/>
          <w:t xml:space="preserve">for service provisioning </w:t>
        </w:r>
      </w:ins>
      <w:ins w:id="180" w:author="Niranth_Rev4" w:date="2020-04-06T13:13:00Z">
        <w:r>
          <w:rPr/>
          <w:t xml:space="preserve">occurs, </w:t>
        </w:r>
      </w:ins>
      <w:ins w:id="181" w:author="Niranth" w:date="2020-03-25T19:01:00Z">
        <w:r>
          <w:rPr>
            <w:lang w:eastAsia="ko-KR"/>
          </w:rPr>
          <w:t xml:space="preserve">the Edge Configuration Server may determine the Edge </w:t>
        </w:r>
      </w:ins>
      <w:ins w:id="182" w:author="Niranth-SA6#37e" w:date="2020-05-08T14:03:00Z">
        <w:r>
          <w:rPr>
            <w:lang w:eastAsia="ko-KR"/>
          </w:rPr>
          <w:t>configuration</w:t>
        </w:r>
      </w:ins>
      <w:ins w:id="183" w:author="Niranth" w:date="2020-03-25T19:01:00Z">
        <w:r>
          <w:rPr>
            <w:lang w:eastAsia="ko-KR"/>
          </w:rPr>
          <w:t xml:space="preserve"> information that needs to be provisioned to the Edge Enabler Client</w:t>
        </w:r>
      </w:ins>
      <w:ins w:id="184" w:author="Niranth_Rev6" w:date="2020-04-07T13:49:00Z">
        <w:r>
          <w:rPr>
            <w:lang w:eastAsia="ko-KR"/>
          </w:rPr>
          <w:t xml:space="preserve"> based on UE</w:t>
        </w:r>
      </w:ins>
      <w:ins w:id="185" w:author="Niranth-SA6#37e" w:date="2020-05-08T16:06:00Z">
        <w:r>
          <w:rPr>
            <w:lang w:eastAsia="ko-KR"/>
          </w:rPr>
          <w:t>'s</w:t>
        </w:r>
      </w:ins>
      <w:ins w:id="186" w:author="Niranth_Rev6" w:date="2020-04-07T13:49:00Z">
        <w:r>
          <w:rPr>
            <w:lang w:eastAsia="ko-KR"/>
          </w:rPr>
          <w:t xml:space="preserve"> location</w:t>
        </w:r>
      </w:ins>
      <w:ins w:id="187" w:author="Niranth-SA6#37e" w:date="2020-05-08T16:06:00Z">
        <w:r>
          <w:rPr>
            <w:lang w:eastAsia="ko-KR"/>
          </w:rPr>
          <w:t xml:space="preserve"> related information (e.g. DNAI)</w:t>
        </w:r>
      </w:ins>
      <w:ins w:id="188" w:author="Niranth_37e_Rev3" w:date="2020-05-23T20:21:00Z">
        <w:r>
          <w:rPr>
            <w:lang w:eastAsia="ko-KR"/>
          </w:rPr>
          <w:t xml:space="preserve"> and the application related information in the service provisioning subscription information available at the ECS corresponding to the EEC and UE information</w:t>
        </w:r>
      </w:ins>
      <w:ins w:id="189" w:author="Niranth" w:date="2020-03-25T19:01:00Z">
        <w:r>
          <w:rPr>
            <w:lang w:eastAsia="ko-KR"/>
          </w:rPr>
          <w:t>.</w:t>
        </w:r>
      </w:ins>
    </w:p>
    <w:p>
      <w:pPr>
        <w:pStyle w:val="B1"/>
        <w:rPr>
          <w:lang w:val="en-US" w:eastAsia="en-US"/>
          <w:ins w:id="229" w:author="Niranth" w:date="2020-03-23T10:42:00Z"/>
        </w:rPr>
      </w:pPr>
      <w:ins w:id="191" w:author="Niranth" w:date="2020-03-25T19:01:00Z">
        <w:r>
          <w:rPr>
            <w:lang w:val="en-US" w:eastAsia="en-US"/>
          </w:rPr>
          <w:t>2</w:t>
        </w:r>
      </w:ins>
      <w:ins w:id="192" w:author="Niranth" w:date="2020-03-23T10:42:00Z">
        <w:r>
          <w:rPr>
            <w:lang w:val="en-US" w:eastAsia="en-US"/>
          </w:rPr>
          <w:t>.</w:t>
          <w:tab/>
          <w:t>The E</w:t>
        </w:r>
      </w:ins>
      <w:ins w:id="193" w:author="Niranth" w:date="2020-03-24T09:48:00Z">
        <w:r>
          <w:rPr>
            <w:lang w:val="en-US" w:eastAsia="en-US"/>
          </w:rPr>
          <w:t xml:space="preserve">dge </w:t>
        </w:r>
      </w:ins>
      <w:ins w:id="194" w:author="Niranth" w:date="2020-03-23T10:42:00Z">
        <w:r>
          <w:rPr>
            <w:lang w:val="en-US" w:eastAsia="en-US"/>
          </w:rPr>
          <w:t>C</w:t>
        </w:r>
      </w:ins>
      <w:ins w:id="195" w:author="Niranth" w:date="2020-03-24T09:48:00Z">
        <w:r>
          <w:rPr>
            <w:lang w:val="en-US" w:eastAsia="en-US"/>
          </w:rPr>
          <w:t xml:space="preserve">onfiguration </w:t>
        </w:r>
      </w:ins>
      <w:ins w:id="196" w:author="Niranth" w:date="2020-03-23T10:47:00Z">
        <w:r>
          <w:rPr>
            <w:lang w:val="en-US" w:eastAsia="en-US"/>
          </w:rPr>
          <w:t>S</w:t>
        </w:r>
      </w:ins>
      <w:ins w:id="197" w:author="Niranth" w:date="2020-03-24T09:48:00Z">
        <w:r>
          <w:rPr>
            <w:lang w:val="en-US" w:eastAsia="en-US"/>
          </w:rPr>
          <w:t>erver</w:t>
        </w:r>
      </w:ins>
      <w:ins w:id="198" w:author="Niranth" w:date="2020-03-23T10:42:00Z">
        <w:r>
          <w:rPr>
            <w:lang w:val="en-US" w:eastAsia="en-US"/>
          </w:rPr>
          <w:t xml:space="preserve"> sends a provisioning </w:t>
        </w:r>
      </w:ins>
      <w:ins w:id="199" w:author="Niranth" w:date="2020-03-23T10:47:00Z">
        <w:r>
          <w:rPr>
            <w:lang w:val="en-US" w:eastAsia="en-US"/>
          </w:rPr>
          <w:t>notification</w:t>
        </w:r>
      </w:ins>
      <w:ins w:id="200" w:author="Niranth" w:date="2020-03-23T10:42:00Z">
        <w:r>
          <w:rPr>
            <w:lang w:val="en-US" w:eastAsia="en-US"/>
          </w:rPr>
          <w:t xml:space="preserve"> to the E</w:t>
        </w:r>
      </w:ins>
      <w:ins w:id="201" w:author="Niranth" w:date="2020-03-24T09:48:00Z">
        <w:r>
          <w:rPr>
            <w:lang w:val="en-US" w:eastAsia="en-US"/>
          </w:rPr>
          <w:t xml:space="preserve">dge </w:t>
        </w:r>
      </w:ins>
      <w:ins w:id="202" w:author="Niranth" w:date="2020-03-23T10:47:00Z">
        <w:r>
          <w:rPr>
            <w:lang w:val="en-US" w:eastAsia="en-US"/>
          </w:rPr>
          <w:t>E</w:t>
        </w:r>
      </w:ins>
      <w:ins w:id="203" w:author="Niranth" w:date="2020-03-24T09:48:00Z">
        <w:r>
          <w:rPr>
            <w:lang w:val="en-US" w:eastAsia="en-US"/>
          </w:rPr>
          <w:t xml:space="preserve">nabler </w:t>
        </w:r>
      </w:ins>
      <w:ins w:id="204" w:author="Niranth" w:date="2020-03-23T10:47:00Z">
        <w:r>
          <w:rPr>
            <w:lang w:val="en-US" w:eastAsia="en-US"/>
          </w:rPr>
          <w:t>C</w:t>
        </w:r>
      </w:ins>
      <w:ins w:id="205" w:author="Niranth" w:date="2020-03-24T09:48:00Z">
        <w:r>
          <w:rPr>
            <w:lang w:val="en-US" w:eastAsia="en-US"/>
          </w:rPr>
          <w:t>lient</w:t>
        </w:r>
      </w:ins>
      <w:ins w:id="206" w:author="Niranth" w:date="2020-03-23T10:42:00Z">
        <w:r>
          <w:rPr>
            <w:lang w:val="en-US" w:eastAsia="en-US"/>
          </w:rPr>
          <w:t xml:space="preserve"> </w:t>
        </w:r>
      </w:ins>
      <w:ins w:id="207" w:author="Niranth" w:date="2020-03-23T10:47:00Z">
        <w:r>
          <w:rPr>
            <w:lang w:val="en-US" w:eastAsia="en-US"/>
          </w:rPr>
          <w:t xml:space="preserve">with the </w:t>
        </w:r>
      </w:ins>
      <w:ins w:id="208" w:author="Niranth-SA6#37e" w:date="2020-05-08T14:03:00Z">
        <w:r>
          <w:rPr>
            <w:lang w:val="en-US" w:eastAsia="en-US"/>
          </w:rPr>
          <w:t>Edge configuration</w:t>
        </w:r>
      </w:ins>
      <w:ins w:id="209" w:author="Niranth" w:date="2020-03-23T10:47:00Z">
        <w:r>
          <w:rPr>
            <w:lang w:val="en-US" w:eastAsia="en-US"/>
          </w:rPr>
          <w:t xml:space="preserve"> information available at the ECS</w:t>
        </w:r>
      </w:ins>
      <w:ins w:id="210" w:author="Niranth_Rev1" w:date="2020-05-21T08:26:00Z">
        <w:r>
          <w:rPr>
            <w:lang w:eastAsia="ko-KR"/>
          </w:rPr>
          <w:t>.</w:t>
        </w:r>
      </w:ins>
      <w:r>
        <w:rPr>
          <w:lang w:val="en-US" w:eastAsia="en-US"/>
        </w:rPr>
        <w:t xml:space="preserve"> </w:t>
      </w:r>
      <w:ins w:id="211" w:author="Niranth-Rev2" w:date="2020-04-04T14:34:00Z">
        <w:r>
          <w:rPr>
            <w:lang w:eastAsia="ko-KR"/>
          </w:rPr>
          <w:t>The Edge Configuration Server determines the Edge Enabler Server(s) matching Application Client Profile(s)</w:t>
        </w:r>
      </w:ins>
      <w:ins w:id="212" w:author="Niranth_37e_Rev4" w:date="2020-05-25T13:46:00Z">
        <w:r>
          <w:rPr>
            <w:lang w:eastAsia="ko-KR"/>
          </w:rPr>
          <w:t xml:space="preserve">, if provided in </w:t>
        </w:r>
      </w:ins>
      <w:ins w:id="213" w:author="Niranth_Rev1" w:date="2020-05-21T08:24:00Z">
        <w:r>
          <w:rPr>
            <w:lang w:eastAsia="ko-KR"/>
          </w:rPr>
          <w:t xml:space="preserve">the </w:t>
        </w:r>
      </w:ins>
      <w:ins w:id="214" w:author="Niranth_Rev1" w:date="2020-05-21T08:28:00Z">
        <w:r>
          <w:rPr>
            <w:lang w:eastAsia="ko-KR"/>
          </w:rPr>
          <w:t xml:space="preserve">service provisioning </w:t>
        </w:r>
      </w:ins>
      <w:ins w:id="215" w:author="Niranth_Rev1" w:date="2020-05-21T08:24:00Z">
        <w:r>
          <w:rPr>
            <w:lang w:eastAsia="ko-KR"/>
          </w:rPr>
          <w:t>subscription information</w:t>
        </w:r>
      </w:ins>
      <w:ins w:id="216" w:author="Niranth-Rev2" w:date="2020-04-04T14:34:00Z">
        <w:r>
          <w:rPr>
            <w:lang w:eastAsia="ko-KR"/>
          </w:rPr>
          <w:t xml:space="preserve">. The Edge </w:t>
        </w:r>
      </w:ins>
      <w:ins w:id="217" w:author="Niranth_Rev1" w:date="2020-05-21T08:28:00Z">
        <w:r>
          <w:rPr>
            <w:lang w:eastAsia="ko-KR"/>
          </w:rPr>
          <w:t>Configuration</w:t>
        </w:r>
      </w:ins>
      <w:ins w:id="218" w:author="Niranth-Rev2" w:date="2020-04-04T14:34:00Z">
        <w:r>
          <w:rPr>
            <w:lang w:eastAsia="ko-KR"/>
          </w:rPr>
          <w:t xml:space="preserve"> Server also determines other information that needs to be provisioned, e.g. identification of the Edge Data Network, service area information</w:t>
        </w:r>
      </w:ins>
      <w:ins w:id="219" w:author="Niranth_Rev2" w:date="2020-05-23T02:07:00Z">
        <w:r>
          <w:rPr>
            <w:lang w:eastAsia="ko-KR"/>
          </w:rPr>
          <w:t xml:space="preserve"> (for LADN)</w:t>
        </w:r>
      </w:ins>
      <w:ins w:id="220" w:author="Niranth-Rev2" w:date="2020-04-04T14:34:00Z">
        <w:r>
          <w:rPr>
            <w:lang w:eastAsia="ko-KR"/>
          </w:rPr>
          <w:t>, Edge Enabler Server endpoints</w:t>
        </w:r>
      </w:ins>
      <w:ins w:id="221" w:author="Niranth_37e_Rev3" w:date="2020-05-23T20:03:00Z">
        <w:r>
          <w:rPr>
            <w:lang w:eastAsia="ko-KR"/>
          </w:rPr>
          <w:t xml:space="preserve"> (e.g. URI, IP address)</w:t>
        </w:r>
      </w:ins>
      <w:ins w:id="222" w:author="Niranth-Rev2" w:date="2020-04-04T14:34:00Z">
        <w:r>
          <w:rPr>
            <w:lang w:eastAsia="ko-KR"/>
          </w:rPr>
          <w:t>.</w:t>
        </w:r>
      </w:ins>
      <w:ins w:id="223" w:author="Niranth_Rev1" w:date="2020-05-21T08:26:00Z">
        <w:r>
          <w:rPr>
            <w:lang w:eastAsia="ko-KR"/>
          </w:rPr>
          <w:t xml:space="preserve"> </w:t>
        </w:r>
      </w:ins>
      <w:ins w:id="224" w:author="Niranth_Rev1" w:date="2020-05-21T08:26:00Z">
        <w:r>
          <w:rPr/>
          <w:t xml:space="preserve">If Application Client Profile(s) are not </w:t>
        </w:r>
      </w:ins>
      <w:ins w:id="225" w:author="Niranth_37e_Rev4" w:date="2020-05-25T13:48:00Z">
        <w:r>
          <w:rPr/>
          <w:t>provided</w:t>
        </w:r>
      </w:ins>
      <w:ins w:id="226" w:author="Niranth_Rev1" w:date="2020-05-21T08:26:00Z">
        <w:r>
          <w:rPr/>
          <w:t xml:space="preserve"> in the </w:t>
        </w:r>
      </w:ins>
      <w:ins w:id="227" w:author="Niranth_Rev1" w:date="2020-05-21T08:29:00Z">
        <w:r>
          <w:rPr/>
          <w:t xml:space="preserve">service provisioning </w:t>
        </w:r>
      </w:ins>
      <w:ins w:id="228" w:author="Niranth_Rev1" w:date="2020-05-21T08:26:00Z">
        <w:r>
          <w:rPr/>
          <w:t>subscription information, then the ECS determines a set of registered Edge Enabler Server(s) based on the relationship of the UE identifier and corresponding supported application client profile(s).</w:t>
        </w:r>
      </w:ins>
    </w:p>
    <w:p>
      <w:pPr>
        <w:pStyle w:val="Normal"/>
        <w:rPr>
          <w:lang w:eastAsia="ko-KR"/>
          <w:ins w:id="231" w:author="Niranth-Rev2" w:date="2020-04-04T14:34:00Z"/>
        </w:rPr>
      </w:pPr>
      <w:ins w:id="230"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Heading3"/>
        <w:rPr/>
      </w:pPr>
      <w:r>
        <w:rPr/>
        <w:t>8.3.3</w:t>
        <w:tab/>
        <w:t>Information flows</w:t>
      </w:r>
    </w:p>
    <w:p>
      <w:pPr>
        <w:pStyle w:val="Heading4"/>
        <w:ind w:left="1418" w:hanging="1418"/>
        <w:rPr>
          <w:ins w:id="237" w:author="Niranth-Rev2" w:date="2020-04-04T14:47:00Z"/>
        </w:rPr>
      </w:pPr>
      <w:ins w:id="232" w:author="Niranth-Rev2" w:date="2020-04-04T14:47:00Z">
        <w:r>
          <w:rPr/>
          <w:t>8.3.3.</w:t>
        </w:r>
      </w:ins>
      <w:ins w:id="233" w:author="Niranth-Rev2" w:date="2020-04-04T14:49:00Z">
        <w:r>
          <w:rPr/>
          <w:t>a</w:t>
        </w:r>
      </w:ins>
      <w:ins w:id="234" w:author="Niranth-Rev2" w:date="2020-04-04T14:47:00Z">
        <w:r>
          <w:rPr/>
          <w:tab/>
          <w:t xml:space="preserve">Provisioning </w:t>
        </w:r>
      </w:ins>
      <w:ins w:id="235" w:author="Niranth-Rev2" w:date="2020-04-04T14:49:00Z">
        <w:r>
          <w:rPr/>
          <w:t xml:space="preserve">subscription </w:t>
        </w:r>
      </w:ins>
      <w:ins w:id="236" w:author="Niranth-Rev2" w:date="2020-04-04T14:47:00Z">
        <w:r>
          <w:rPr/>
          <w:t>request</w:t>
        </w:r>
      </w:ins>
    </w:p>
    <w:p>
      <w:pPr>
        <w:pStyle w:val="Normal"/>
        <w:rPr>
          <w:ins w:id="246" w:author="Niranth-Rev2" w:date="2020-04-04T14:47:00Z"/>
        </w:rPr>
      </w:pPr>
      <w:ins w:id="238" w:author="Niranth-Rev2" w:date="2020-04-04T14:47:00Z">
        <w:r>
          <w:rPr/>
          <w:t>Table 8.3.3.</w:t>
        </w:r>
      </w:ins>
      <w:ins w:id="239" w:author="Niranth_Rev1" w:date="2020-05-21T08:38:00Z">
        <w:r>
          <w:rPr/>
          <w:t>a</w:t>
        </w:r>
      </w:ins>
      <w:ins w:id="240" w:author="Niranth-Rev2" w:date="2020-04-04T14:47:00Z">
        <w:r>
          <w:rPr/>
          <w:t xml:space="preserve">-1 </w:t>
        </w:r>
      </w:ins>
      <w:ins w:id="241" w:author="Niranth_Rev1" w:date="2020-05-21T08:30:00Z">
        <w:r>
          <w:rPr/>
          <w:t xml:space="preserve">describes the information elements </w:t>
        </w:r>
      </w:ins>
      <w:ins w:id="242" w:author="Niranth-Rev2" w:date="2020-04-04T14:47:00Z">
        <w:r>
          <w:rPr/>
          <w:t xml:space="preserve">for a Provisioning </w:t>
        </w:r>
      </w:ins>
      <w:ins w:id="243" w:author="Niranth-Rev2" w:date="2020-04-04T14:49:00Z">
        <w:r>
          <w:rPr/>
          <w:t xml:space="preserve">Subscription </w:t>
        </w:r>
      </w:ins>
      <w:ins w:id="244" w:author="Niranth-Rev2" w:date="2020-04-04T14:47:00Z">
        <w:r>
          <w:rPr/>
          <w:t>Request from the Edge Enabler Client to</w:t>
        </w:r>
      </w:ins>
      <w:ins w:id="245" w:author="Niranth-Rev2" w:date="2020-04-04T14:47:00Z">
        <w:r>
          <w:rPr>
            <w:lang w:eastAsia="ko-KR"/>
          </w:rPr>
          <w:t xml:space="preserve"> the Edge Configuration Server. </w:t>
        </w:r>
      </w:ins>
    </w:p>
    <w:p>
      <w:pPr>
        <w:pStyle w:val="TH"/>
        <w:ind w:left="360" w:firstLine="284"/>
        <w:rPr/>
      </w:pPr>
      <w:ins w:id="247" w:author="Niranth_Rev1" w:date="2020-05-21T08:29:00Z">
        <w:r>
          <w:rPr/>
          <w:t>Table 8.3.3.</w:t>
        </w:r>
      </w:ins>
      <w:ins w:id="248" w:author="Niranth_Rev1" w:date="2020-05-21T08:39:00Z">
        <w:r>
          <w:rPr/>
          <w:t>a</w:t>
        </w:r>
      </w:ins>
      <w:ins w:id="249" w:author="Niranth_Rev1" w:date="2020-05-21T08:29:00Z">
        <w:r>
          <w:rPr/>
          <w:t xml:space="preserve">-1: Provisioning </w:t>
        </w:r>
      </w:ins>
      <w:ins w:id="250" w:author="Niranth_Rev1" w:date="2020-05-21T08:42:00Z">
        <w:r>
          <w:rPr/>
          <w:t xml:space="preserve">subscription </w:t>
        </w:r>
      </w:ins>
      <w:ins w:id="251" w:author="Niranth_Rev1" w:date="2020-05-21T08:29: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52" w:author="Niranth_Rev1" w:date="2020-05-21T08:2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3" w:author="Niranth_Rev1" w:date="2020-05-21T08:2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4" w:author="Niranth_Rev1" w:date="2020-05-21T08:2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5" w:author="Niranth_Rev1" w:date="2020-05-21T08:29:00Z">
              <w:r>
                <w:rPr/>
                <w:t>EEC ID</w:t>
              </w:r>
            </w:ins>
          </w:p>
        </w:tc>
        <w:tc>
          <w:tcPr>
            <w:tcW w:w="1440" w:type="dxa"/>
            <w:tcBorders>
              <w:top w:val="single" w:sz="4" w:space="0" w:color="000000"/>
              <w:left w:val="single" w:sz="4" w:space="0" w:color="000000"/>
              <w:bottom w:val="single" w:sz="4" w:space="0" w:color="000000"/>
            </w:tcBorders>
          </w:tcPr>
          <w:p>
            <w:pPr>
              <w:pStyle w:val="TAC"/>
              <w:rPr/>
            </w:pPr>
            <w:ins w:id="256" w:author="Niranth_Rev1" w:date="2020-05-21T08:2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7" w:author="Niranth_Rev1" w:date="2020-05-21T08:29:00Z">
              <w:r>
                <w:rPr/>
                <w:t>Unique identifier of the EEC.</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58" w:author="Niranth_Rev1" w:date="2020-05-21T08:29:00Z">
              <w:r>
                <w:rPr>
                  <w:lang w:eastAsia="ko-K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259" w:author="Niranth_Rev1" w:date="2020-05-21T08:2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0" w:author="Niranth_Rev1" w:date="2020-05-21T08:29:00Z">
              <w:r>
                <w:rPr>
                  <w:lang w:eastAsia="ko-KR"/>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pPr>
            <w:ins w:id="261" w:author="Niranth_Rev1" w:date="2020-05-21T08:29:00Z">
              <w:r>
                <w:rPr/>
                <w:t>Application Client Profile(s)</w:t>
              </w:r>
            </w:ins>
          </w:p>
        </w:tc>
        <w:tc>
          <w:tcPr>
            <w:tcW w:w="1440" w:type="dxa"/>
            <w:tcBorders>
              <w:top w:val="single" w:sz="4" w:space="0" w:color="000000"/>
              <w:left w:val="single" w:sz="4" w:space="0" w:color="000000"/>
              <w:bottom w:val="single" w:sz="4" w:space="0" w:color="000000"/>
            </w:tcBorders>
          </w:tcPr>
          <w:p>
            <w:pPr>
              <w:pStyle w:val="TAC"/>
              <w:rPr/>
            </w:pPr>
            <w:ins w:id="262"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3" w:author="Niranth_Rev1" w:date="2020-05-21T08:29:00Z">
              <w:r>
                <w:rPr/>
                <w:t>Information about services the EEC wants to connect to, as described in Table 8.2.2-1.</w:t>
              </w:r>
            </w:ins>
          </w:p>
        </w:tc>
      </w:tr>
      <w:tr>
        <w:trPr/>
        <w:tc>
          <w:tcPr>
            <w:tcW w:w="2880" w:type="dxa"/>
            <w:tcBorders>
              <w:top w:val="single" w:sz="4" w:space="0" w:color="000000"/>
              <w:left w:val="single" w:sz="4" w:space="0" w:color="000000"/>
              <w:bottom w:val="single" w:sz="4" w:space="0" w:color="000000"/>
            </w:tcBorders>
          </w:tcPr>
          <w:p>
            <w:pPr>
              <w:pStyle w:val="TAL"/>
              <w:rPr/>
            </w:pPr>
            <w:ins w:id="264" w:author="Niranth_Rev1" w:date="2020-05-21T08:29:00Z">
              <w:r>
                <w:rPr/>
                <w:t>UE Identifier</w:t>
              </w:r>
            </w:ins>
          </w:p>
        </w:tc>
        <w:tc>
          <w:tcPr>
            <w:tcW w:w="1440" w:type="dxa"/>
            <w:tcBorders>
              <w:top w:val="single" w:sz="4" w:space="0" w:color="000000"/>
              <w:left w:val="single" w:sz="4" w:space="0" w:color="000000"/>
              <w:bottom w:val="single" w:sz="4" w:space="0" w:color="000000"/>
            </w:tcBorders>
          </w:tcPr>
          <w:p>
            <w:pPr>
              <w:pStyle w:val="TAC"/>
              <w:rPr/>
            </w:pPr>
            <w:ins w:id="265" w:author="Niranth_37e_Rev3" w:date="2020-05-23T19:56:00Z">
              <w:r>
                <w:rPr/>
                <w:t>O</w:t>
              </w:r>
            </w:ins>
            <w:ins w:id="266" w:author="Niranth_Rev1" w:date="2020-05-21T08:29: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7" w:author="Niranth_Rev1" w:date="2020-05-21T08:29: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pPr>
            <w:ins w:id="268" w:author="Niranth_Rev1" w:date="2020-05-21T08:29:00Z">
              <w:r>
                <w:rPr/>
                <w:t>Connectivity Filter</w:t>
              </w:r>
            </w:ins>
          </w:p>
        </w:tc>
        <w:tc>
          <w:tcPr>
            <w:tcW w:w="1440" w:type="dxa"/>
            <w:tcBorders>
              <w:top w:val="single" w:sz="4" w:space="0" w:color="000000"/>
              <w:left w:val="single" w:sz="4" w:space="0" w:color="000000"/>
              <w:bottom w:val="single" w:sz="4" w:space="0" w:color="000000"/>
            </w:tcBorders>
          </w:tcPr>
          <w:p>
            <w:pPr>
              <w:pStyle w:val="TAC"/>
              <w:rPr/>
            </w:pPr>
            <w:ins w:id="269" w:author="Niranth_Rev1" w:date="2020-05-21T08:2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0" w:author="Niranth_Rev1" w:date="2020-05-21T08:29:00Z">
              <w:r>
                <w:rPr/>
                <w:t>List of connectivity information for the UE, e.g. PLMN ID, SSID.</w:t>
              </w:r>
            </w:ins>
          </w:p>
        </w:tc>
      </w:tr>
      <w:tr>
        <w:trPr/>
        <w:tc>
          <w:tcPr>
            <w:tcW w:w="2880" w:type="dxa"/>
            <w:tcBorders>
              <w:top w:val="single" w:sz="4" w:space="0" w:color="000000"/>
              <w:left w:val="single" w:sz="4" w:space="0" w:color="000000"/>
              <w:bottom w:val="single" w:sz="4" w:space="0" w:color="000000"/>
            </w:tcBorders>
          </w:tcPr>
          <w:p>
            <w:pPr>
              <w:pStyle w:val="TAL"/>
              <w:rPr/>
            </w:pPr>
            <w:ins w:id="271" w:author="Niranth_Rev1" w:date="2020-05-21T08:42:00Z">
              <w:r>
                <w:rPr/>
                <w:t>Event reporting mode</w:t>
              </w:r>
            </w:ins>
          </w:p>
        </w:tc>
        <w:tc>
          <w:tcPr>
            <w:tcW w:w="1440" w:type="dxa"/>
            <w:tcBorders>
              <w:top w:val="single" w:sz="4" w:space="0" w:color="000000"/>
              <w:left w:val="single" w:sz="4" w:space="0" w:color="000000"/>
              <w:bottom w:val="single" w:sz="4" w:space="0" w:color="000000"/>
            </w:tcBorders>
          </w:tcPr>
          <w:p>
            <w:pPr>
              <w:pStyle w:val="TAC"/>
              <w:rPr/>
            </w:pPr>
            <w:ins w:id="272" w:author="Niranth_Rev1" w:date="2020-05-21T08:4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3" w:author="Niranth_Rev1" w:date="2020-05-21T08:43:00Z">
              <w:r>
                <w:rPr/>
                <w:t>Mode of reporting - e.g reporting up to a maximum number of reports, periodic reporting along with periodicity, reporting up to a maximum duration</w:t>
              </w:r>
            </w:ins>
          </w:p>
        </w:tc>
      </w:tr>
      <w:tr>
        <w:trPr/>
        <w:tc>
          <w:tcPr>
            <w:tcW w:w="2880" w:type="dxa"/>
            <w:tcBorders>
              <w:top w:val="single" w:sz="4" w:space="0" w:color="000000"/>
              <w:left w:val="single" w:sz="4" w:space="0" w:color="000000"/>
              <w:bottom w:val="single" w:sz="4" w:space="0" w:color="000000"/>
            </w:tcBorders>
          </w:tcPr>
          <w:p>
            <w:pPr>
              <w:pStyle w:val="TAL"/>
              <w:rPr/>
            </w:pPr>
            <w:ins w:id="274" w:author="Niranth_Rev1" w:date="2020-05-21T08:42:00Z">
              <w:r>
                <w:rPr/>
                <w:t>Maximum number of reports</w:t>
              </w:r>
            </w:ins>
            <w:ins w:id="275" w:author="Niranth_Rev1" w:date="2020-05-21T08:44: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76" w:author="Niranth_37e_Rev3" w:date="2020-05-23T20: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7" w:author="Niranth_Rev1" w:date="2020-05-21T08:43:00Z">
              <w:r>
                <w:rPr/>
                <w:t>Maximum number of reports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78" w:author="Niranth_Rev1" w:date="2020-05-21T08:42:00Z">
              <w:r>
                <w:rPr/>
                <w:t>Maximum duration of reporting</w:t>
              </w:r>
            </w:ins>
            <w:ins w:id="279" w:author="Niranth_Rev1" w:date="2020-05-21T08:45:00Z">
              <w:r>
                <w:rPr/>
                <w:t xml:space="preserve"> (NOTE)</w:t>
              </w:r>
            </w:ins>
          </w:p>
        </w:tc>
        <w:tc>
          <w:tcPr>
            <w:tcW w:w="1440" w:type="dxa"/>
            <w:tcBorders>
              <w:top w:val="single" w:sz="4" w:space="0" w:color="000000"/>
              <w:left w:val="single" w:sz="4" w:space="0" w:color="000000"/>
              <w:bottom w:val="single" w:sz="4" w:space="0" w:color="000000"/>
            </w:tcBorders>
          </w:tcPr>
          <w:p>
            <w:pPr>
              <w:pStyle w:val="TAC"/>
              <w:rPr/>
            </w:pPr>
            <w:ins w:id="280" w:author="Niranth_37e_Rev3" w:date="2020-05-23T20:3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1" w:author="Niranth_Rev1" w:date="2020-05-21T08:43:00Z">
              <w:r>
                <w:rPr/>
                <w:t>Maximum duration after which the event subscription ceases to exist</w:t>
              </w:r>
            </w:ins>
          </w:p>
        </w:tc>
      </w:tr>
      <w:tr>
        <w:trPr/>
        <w:tc>
          <w:tcPr>
            <w:tcW w:w="2880" w:type="dxa"/>
            <w:tcBorders>
              <w:top w:val="single" w:sz="4" w:space="0" w:color="000000"/>
              <w:left w:val="single" w:sz="4" w:space="0" w:color="000000"/>
              <w:bottom w:val="single" w:sz="4" w:space="0" w:color="000000"/>
            </w:tcBorders>
          </w:tcPr>
          <w:p>
            <w:pPr>
              <w:pStyle w:val="TAL"/>
              <w:rPr/>
            </w:pPr>
            <w:ins w:id="282" w:author="Niranth_Rev1" w:date="2020-05-21T08:42:00Z">
              <w:r>
                <w:rPr/>
                <w:t>Immediate reporting flag</w:t>
              </w:r>
            </w:ins>
          </w:p>
        </w:tc>
        <w:tc>
          <w:tcPr>
            <w:tcW w:w="1440" w:type="dxa"/>
            <w:tcBorders>
              <w:top w:val="single" w:sz="4" w:space="0" w:color="000000"/>
              <w:left w:val="single" w:sz="4" w:space="0" w:color="000000"/>
              <w:bottom w:val="single" w:sz="4" w:space="0" w:color="000000"/>
            </w:tcBorders>
          </w:tcPr>
          <w:p>
            <w:pPr>
              <w:pStyle w:val="TAC"/>
              <w:rPr/>
            </w:pPr>
            <w:ins w:id="283" w:author="Niranth_Rev1" w:date="2020-05-21T08:4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4" w:author="Niranth_Rev1" w:date="2020-05-21T08:43:00Z">
              <w:r>
                <w:rPr/>
                <w:t>The ECS notifies the current status of the subscribed event, if available, immediately to EEC.</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85" w:author="Niranth_Rev1" w:date="2020-05-21T08:44:00Z">
              <w:r>
                <w:rPr/>
                <w:t>NOTE:</w:t>
                <w:tab/>
              </w:r>
            </w:ins>
            <w:ins w:id="286" w:author="Niranth_Rev1" w:date="2020-05-21T08:46:00Z">
              <w:r>
                <w:rPr/>
                <w:t xml:space="preserve">Depending on Event reporting mode IE, atleast one of </w:t>
              </w:r>
            </w:ins>
            <w:ins w:id="287" w:author="Niranth_Rev1" w:date="2020-05-21T08:44:00Z">
              <w:r>
                <w:rPr/>
                <w:t>Maximum number of reports IE or Maximum duration of reporting IE</w:t>
              </w:r>
            </w:ins>
            <w:ins w:id="288" w:author="Niranth_Rev1" w:date="2020-05-21T08:47:00Z">
              <w:r>
                <w:rPr/>
                <w:t xml:space="preserve"> is included</w:t>
              </w:r>
            </w:ins>
            <w:ins w:id="289" w:author="Niranth_Rev1" w:date="2020-05-21T08:44:00Z">
              <w:r>
                <w:rPr/>
                <w:t>, or both are included,.</w:t>
              </w:r>
            </w:ins>
          </w:p>
        </w:tc>
      </w:tr>
    </w:tbl>
    <w:p>
      <w:pPr>
        <w:pStyle w:val="Normal"/>
        <w:rPr>
          <w:ins w:id="291" w:author="Niranth_Rev1" w:date="2020-05-21T08:29:00Z"/>
        </w:rPr>
      </w:pPr>
      <w:ins w:id="290" w:author="Niranth_Rev1" w:date="2020-05-21T08:29:00Z">
        <w:r>
          <w:rPr/>
        </w:r>
      </w:ins>
    </w:p>
    <w:p>
      <w:pPr>
        <w:pStyle w:val="Heading4"/>
        <w:ind w:left="1418" w:hanging="1418"/>
        <w:rPr>
          <w:ins w:id="295" w:author="Niranth-Rev2" w:date="2020-04-04T14:47:00Z"/>
        </w:rPr>
      </w:pPr>
      <w:ins w:id="292" w:author="Niranth-Rev2" w:date="2020-04-04T14:47:00Z">
        <w:r>
          <w:rPr/>
          <w:t>8.3.3.</w:t>
        </w:r>
      </w:ins>
      <w:ins w:id="293" w:author="Niranth-Rev2" w:date="2020-04-04T14:51:00Z">
        <w:r>
          <w:rPr/>
          <w:t>b</w:t>
        </w:r>
      </w:ins>
      <w:ins w:id="294" w:author="Niranth-Rev2" w:date="2020-04-04T14:47:00Z">
        <w:r>
          <w:rPr/>
          <w:tab/>
          <w:t>Provisioning subscription response</w:t>
        </w:r>
      </w:ins>
    </w:p>
    <w:p>
      <w:pPr>
        <w:pStyle w:val="Normal"/>
        <w:rPr>
          <w:lang w:eastAsia="ko-KR"/>
          <w:ins w:id="301" w:author="Niranth-Rev2" w:date="2020-04-04T14:47:00Z"/>
        </w:rPr>
      </w:pPr>
      <w:ins w:id="296" w:author="Niranth-Rev2" w:date="2020-04-04T14:47:00Z">
        <w:r>
          <w:rPr/>
          <w:t>Table 8.3.3.</w:t>
        </w:r>
      </w:ins>
      <w:ins w:id="297" w:author="Niranth-Rev2" w:date="2020-04-04T14:51:00Z">
        <w:r>
          <w:rPr/>
          <w:t>b</w:t>
        </w:r>
      </w:ins>
      <w:ins w:id="298" w:author="Niranth-Rev2" w:date="2020-04-04T14:47:00Z">
        <w:r>
          <w:rPr/>
          <w:t xml:space="preserve">-1 describes the information elements for a Provisioning Subscription Response from the </w:t>
        </w:r>
      </w:ins>
      <w:ins w:id="299" w:author="Niranth-Rev2" w:date="2020-04-04T14:47:00Z">
        <w:r>
          <w:rPr>
            <w:lang w:eastAsia="ko-KR"/>
          </w:rPr>
          <w:t>Edge Configuration Server</w:t>
        </w:r>
      </w:ins>
      <w:ins w:id="300" w:author="Niranth-Rev2" w:date="2020-04-04T14:47:00Z">
        <w:r>
          <w:rPr/>
          <w:t xml:space="preserve"> to the Edge Enabler Client.</w:t>
        </w:r>
      </w:ins>
    </w:p>
    <w:p>
      <w:pPr>
        <w:pStyle w:val="TH"/>
        <w:ind w:left="360" w:firstLine="284"/>
        <w:rPr/>
      </w:pPr>
      <w:ins w:id="302" w:author="Niranth-Rev2" w:date="2020-04-04T14:47:00Z">
        <w:r>
          <w:rPr/>
          <w:t>Table 8.3.3.</w:t>
        </w:r>
      </w:ins>
      <w:ins w:id="303" w:author="Niranth_Rev1" w:date="2020-05-21T08:39:00Z">
        <w:r>
          <w:rPr/>
          <w:t>b</w:t>
        </w:r>
      </w:ins>
      <w:ins w:id="304" w:author="Niranth-Rev2" w:date="2020-04-04T14:47:00Z">
        <w:r>
          <w:rPr/>
          <w:t>.-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05"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06"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07"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08"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309"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0" w:author="Niranth-Rev2" w:date="2020-04-04T14:55:00Z">
              <w:r>
                <w:rPr/>
                <w:t>Indicates success or failure of subscription</w:t>
              </w:r>
            </w:ins>
            <w:ins w:id="311"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312" w:author="Niranth_Rev5" w:date="2020-04-06T18:04:00Z">
              <w:r>
                <w:rPr/>
                <w:t>Reason (NOTE 2)</w:t>
              </w:r>
            </w:ins>
          </w:p>
        </w:tc>
        <w:tc>
          <w:tcPr>
            <w:tcW w:w="1440" w:type="dxa"/>
            <w:tcBorders>
              <w:top w:val="single" w:sz="4" w:space="0" w:color="000000"/>
              <w:left w:val="single" w:sz="4" w:space="0" w:color="000000"/>
              <w:bottom w:val="single" w:sz="4" w:space="0" w:color="000000"/>
            </w:tcBorders>
          </w:tcPr>
          <w:p>
            <w:pPr>
              <w:pStyle w:val="TAC"/>
              <w:rPr/>
            </w:pPr>
            <w:ins w:id="313" w:author="Niranth_Rev5" w:date="2020-04-06T18:0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4" w:author="Niranth_Rev5" w:date="2020-04-06T18:04:00Z">
              <w:r>
                <w:rPr/>
                <w:t>Reason for failure of subscription</w:t>
              </w:r>
            </w:ins>
          </w:p>
        </w:tc>
      </w:tr>
      <w:tr>
        <w:trPr/>
        <w:tc>
          <w:tcPr>
            <w:tcW w:w="2880" w:type="dxa"/>
            <w:tcBorders>
              <w:top w:val="single" w:sz="4" w:space="0" w:color="000000"/>
              <w:left w:val="single" w:sz="4" w:space="0" w:color="000000"/>
              <w:bottom w:val="single" w:sz="4" w:space="0" w:color="000000"/>
            </w:tcBorders>
          </w:tcPr>
          <w:p>
            <w:pPr>
              <w:pStyle w:val="TAL"/>
              <w:rPr/>
            </w:pPr>
            <w:ins w:id="315" w:author="Niranth-Rev2" w:date="2020-04-04T14:55:00Z">
              <w:r>
                <w:rPr/>
                <w:t>Subscription Identifier</w:t>
              </w:r>
            </w:ins>
            <w:ins w:id="316"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17" w:author="Niranth_Rev4" w:date="2020-04-06T12: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8" w:author="Niranth-Rev2" w:date="2020-04-04T14:55:00Z">
              <w:r>
                <w:rPr/>
                <w:t>Subscription identifier for the correspo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19" w:author="Niranth-Rev2" w:date="2020-04-04T14:53:00Z">
              <w:r>
                <w:rPr>
                  <w:lang w:eastAsia="zh-CN"/>
                </w:rPr>
                <w:t>List of EES</w:t>
              </w:r>
            </w:ins>
            <w:ins w:id="320" w:author="Niranth_Rev1" w:date="2020-05-21T14:22:00Z">
              <w:r>
                <w:rPr>
                  <w:lang w:eastAsia="zh-CN"/>
                </w:rPr>
                <w:t>(s)</w:t>
              </w:r>
            </w:ins>
            <w:ins w:id="321" w:author="Niranth_Rev5" w:date="2020-04-07T01:13: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322"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3" w:author="Niranth-Rev2" w:date="2020-04-04T14:53:00Z">
              <w:r>
                <w:rPr/>
                <w:t>List of EES(s) information which can serve the Application Client</w:t>
              </w:r>
            </w:ins>
            <w:ins w:id="324" w:author="Niranth-SA6#37e" w:date="2020-05-04T16:40:00Z">
              <w:r>
                <w:rPr/>
                <w:t>(s)</w:t>
              </w:r>
            </w:ins>
            <w:ins w:id="325" w:author="Niranth-Rev2" w:date="2020-04-04T14:53:00Z">
              <w:r>
                <w:rPr/>
                <w:t xml:space="preserve"> </w:t>
              </w:r>
            </w:ins>
            <w:ins w:id="326" w:author="Niranth_Rev4" w:date="2020-05-25T13:13:00Z">
              <w:r>
                <w:rPr/>
                <w:t>related to</w:t>
              </w:r>
            </w:ins>
            <w:ins w:id="327" w:author="Niranth-Rev2" w:date="2020-04-04T14:53:00Z">
              <w:r>
                <w:rPr/>
                <w:t xml:space="preserve"> the UE.</w:t>
              </w:r>
            </w:ins>
          </w:p>
        </w:tc>
      </w:tr>
      <w:tr>
        <w:trPr/>
        <w:tc>
          <w:tcPr>
            <w:tcW w:w="2880" w:type="dxa"/>
            <w:tcBorders>
              <w:top w:val="single" w:sz="4" w:space="0" w:color="000000"/>
              <w:left w:val="single" w:sz="4" w:space="0" w:color="000000"/>
              <w:bottom w:val="single" w:sz="4" w:space="0" w:color="000000"/>
            </w:tcBorders>
          </w:tcPr>
          <w:p>
            <w:pPr>
              <w:pStyle w:val="TAL"/>
              <w:rPr/>
            </w:pPr>
            <w:ins w:id="328" w:author="Niranth-Rev2" w:date="2020-04-04T14:47:00Z">
              <w:r>
                <w:rPr>
                  <w:lang w:eastAsia="zh-CN"/>
                </w:rPr>
                <w:t>&gt;</w:t>
              </w:r>
            </w:ins>
            <w:ins w:id="329" w:author="Niranth_37e_Rev4" w:date="2020-05-25T13:07:00Z">
              <w:r>
                <w:rPr>
                  <w:lang w:eastAsia="zh-CN"/>
                </w:rPr>
                <w:t xml:space="preserve">List of </w:t>
              </w:r>
            </w:ins>
            <w:ins w:id="330" w:author="Niranth-Rev2" w:date="2020-04-04T14:47:00Z">
              <w:r>
                <w:rPr>
                  <w:lang w:eastAsia="zh-CN"/>
                </w:rPr>
                <w:t>EAS ID</w:t>
              </w:r>
            </w:ins>
            <w:ins w:id="331" w:author="Niranth_37e_Rev4" w:date="2020-05-25T13:07: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ins w:id="332"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3" w:author="Niranth-Rev2" w:date="2020-04-04T14:47:00Z">
              <w:r>
                <w:rPr/>
                <w:t xml:space="preserve">The </w:t>
              </w:r>
            </w:ins>
            <w:ins w:id="334" w:author="Niranth_37e_Rev4" w:date="2020-05-25T13:07:00Z">
              <w:r>
                <w:rPr/>
                <w:t xml:space="preserve">list of </w:t>
              </w:r>
            </w:ins>
            <w:ins w:id="335" w:author="Niranth-Rev2" w:date="2020-04-04T14:47:00Z">
              <w:r>
                <w:rPr/>
                <w:t>EAS ID</w:t>
              </w:r>
            </w:ins>
            <w:ins w:id="336" w:author="Niranth_37e_Rev4" w:date="2020-05-25T13:07:00Z">
              <w:r>
                <w:rPr/>
                <w:t>(s)</w:t>
              </w:r>
            </w:ins>
            <w:ins w:id="337" w:author="Niranth-Rev2" w:date="2020-04-04T14:47:00Z">
              <w:r>
                <w:rPr/>
                <w:t xml:space="preserve"> of the EAS</w:t>
              </w:r>
            </w:ins>
            <w:ins w:id="338" w:author="Niranth_37e_Rev4" w:date="2020-05-25T13:07:00Z">
              <w:r>
                <w:rPr/>
                <w:t>(s)</w:t>
              </w:r>
            </w:ins>
            <w:ins w:id="339" w:author="Niranth-Rev2" w:date="2020-04-04T14:47:00Z">
              <w:r>
                <w:rPr/>
                <w:t xml:space="preserve"> corresponding to the Application Client</w:t>
              </w:r>
            </w:ins>
            <w:ins w:id="340" w:author="Niranth_37e_Rev4" w:date="2020-05-25T13:07:00Z">
              <w:r>
                <w:rPr/>
                <w:t>(s)</w:t>
              </w:r>
            </w:ins>
            <w:ins w:id="341" w:author="Niranth-Rev2" w:date="2020-04-04T14:47: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342"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343"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4"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345"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346"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48" w:author="Niranth-Rev2" w:date="2020-04-04T14:47:00Z">
              <w:r>
                <w:rPr>
                  <w:lang w:eastAsia="ko-KR"/>
                </w:rPr>
                <w:t>&gt;EDN Service Area (NOTE</w:t>
              </w:r>
            </w:ins>
            <w:ins w:id="349" w:author="Niranth-Rev2" w:date="2020-04-04T14:56:00Z">
              <w:r>
                <w:rPr>
                  <w:lang w:eastAsia="ko-KR"/>
                </w:rPr>
                <w:t> </w:t>
              </w:r>
            </w:ins>
            <w:ins w:id="350" w:author="Niranth_Rev5" w:date="2020-04-06T18:04:00Z">
              <w:r>
                <w:rPr>
                  <w:lang w:eastAsia="ko-KR"/>
                </w:rPr>
                <w:t>3</w:t>
              </w:r>
            </w:ins>
            <w:ins w:id="351"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352"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3" w:author="465_Rev1" w:date="2020-04-06T13:26:00Z">
              <w:r>
                <w:rPr>
                  <w:lang w:eastAsia="ko-KR"/>
                </w:rPr>
                <w:t xml:space="preserve">EDN service area information corresponding to the EES. The service area information is also a list of </w:t>
              </w:r>
            </w:ins>
            <w:ins w:id="354" w:author="Niranth-Rev2" w:date="2020-04-04T14:47:00Z">
              <w:r>
                <w:rPr>
                  <w:lang w:eastAsia="ko-KR"/>
                </w:rPr>
                <w:t>Cell list, List of TA</w:t>
              </w:r>
            </w:ins>
            <w:ins w:id="355" w:author="465_Rev1" w:date="2020-04-06T13:27:00Z">
              <w:r>
                <w:rPr>
                  <w:lang w:eastAsia="ko-KR"/>
                </w:rPr>
                <w:t xml:space="preserve"> or</w:t>
              </w:r>
            </w:ins>
            <w:ins w:id="356" w:author="Niranth-Rev2" w:date="2020-04-04T14:47:00Z">
              <w:r>
                <w:rPr>
                  <w:lang w:eastAsia="ko-KR"/>
                </w:rPr>
                <w:t xml:space="preserve"> PLMN IDs</w:t>
              </w:r>
            </w:ins>
          </w:p>
        </w:tc>
      </w:tr>
      <w:tr>
        <w:trPr/>
        <w:tc>
          <w:tcPr>
            <w:tcW w:w="2880" w:type="dxa"/>
            <w:tcBorders>
              <w:top w:val="single" w:sz="4" w:space="0" w:color="000000"/>
              <w:left w:val="single" w:sz="4" w:space="0" w:color="000000"/>
              <w:bottom w:val="single" w:sz="4" w:space="0" w:color="000000"/>
            </w:tcBorders>
          </w:tcPr>
          <w:p>
            <w:pPr>
              <w:pStyle w:val="TAL"/>
              <w:rPr/>
            </w:pPr>
            <w:ins w:id="357"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58"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9"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367" w:author="Niranth_Rev5" w:date="2020-04-06T18:05:00Z"/>
              </w:rPr>
            </w:pPr>
            <w:ins w:id="360" w:author="Niranth-Rev2" w:date="2020-04-04T14:56:00Z">
              <w:r>
                <w:rPr>
                  <w:lang w:eastAsia="ko-KR"/>
                </w:rPr>
                <w:t>NOTE 1:</w:t>
                <w:tab/>
                <w:t>The Subscription Identifier IE</w:t>
              </w:r>
            </w:ins>
            <w:ins w:id="361" w:author="Niranth_Rev5" w:date="2020-04-07T01:13:00Z">
              <w:r>
                <w:rPr>
                  <w:lang w:eastAsia="ko-KR"/>
                </w:rPr>
                <w:t xml:space="preserve"> and List of EES</w:t>
              </w:r>
            </w:ins>
            <w:ins w:id="362" w:author="Niranth_Rev2" w:date="2020-05-23T02:10:00Z">
              <w:r>
                <w:rPr>
                  <w:lang w:eastAsia="ko-KR"/>
                </w:rPr>
                <w:t>(s)</w:t>
              </w:r>
            </w:ins>
            <w:ins w:id="363" w:author="Niranth_Rev5" w:date="2020-04-07T01:13:00Z">
              <w:r>
                <w:rPr>
                  <w:lang w:eastAsia="ko-KR"/>
                </w:rPr>
                <w:t xml:space="preserve"> IE</w:t>
              </w:r>
            </w:ins>
            <w:ins w:id="364" w:author="Niranth-Rev2" w:date="2020-04-04T14:56:00Z">
              <w:r>
                <w:rPr>
                  <w:lang w:eastAsia="ko-KR"/>
                </w:rPr>
                <w:t xml:space="preserve"> </w:t>
              </w:r>
            </w:ins>
            <w:ins w:id="365" w:author="Niranth_Rev2" w:date="2020-05-23T02:10:00Z">
              <w:r>
                <w:rPr>
                  <w:lang w:eastAsia="ko-KR"/>
                </w:rPr>
                <w:t>are</w:t>
              </w:r>
            </w:ins>
            <w:ins w:id="366" w:author="Niranth-Rev2" w:date="2020-04-04T14:56:00Z">
              <w:r>
                <w:rPr>
                  <w:lang w:eastAsia="ko-KR"/>
                </w:rPr>
                <w:t xml:space="preserve"> included when Result IE indicates success.</w:t>
              </w:r>
            </w:ins>
          </w:p>
          <w:p>
            <w:pPr>
              <w:pStyle w:val="TAL"/>
              <w:rPr>
                <w:lang w:eastAsia="ko-KR"/>
                <w:ins w:id="369" w:author="Niranth-Rev2" w:date="2020-04-04T14:56:00Z"/>
              </w:rPr>
            </w:pPr>
            <w:ins w:id="368" w:author="Niranth_Rev5" w:date="2020-04-06T18:05:00Z">
              <w:r>
                <w:rPr>
                  <w:lang w:eastAsia="ko-KR"/>
                </w:rPr>
                <w:t>NOTE 2:</w:t>
                <w:tab/>
                <w:t>The Reason IE is included when Result IE indicates failure.</w:t>
              </w:r>
            </w:ins>
          </w:p>
          <w:p>
            <w:pPr>
              <w:pStyle w:val="TAL"/>
              <w:rPr/>
            </w:pPr>
            <w:ins w:id="370" w:author="Niranth-Rev2" w:date="2020-04-04T14:47:00Z">
              <w:r>
                <w:rPr>
                  <w:lang w:eastAsia="ko-KR"/>
                </w:rPr>
                <w:t>NOTE</w:t>
              </w:r>
            </w:ins>
            <w:ins w:id="371" w:author="Niranth-Rev2" w:date="2020-04-04T14:56:00Z">
              <w:r>
                <w:rPr>
                  <w:lang w:eastAsia="ko-KR"/>
                </w:rPr>
                <w:t> </w:t>
              </w:r>
            </w:ins>
            <w:ins w:id="372" w:author="Niranth_Rev5" w:date="2020-04-06T18:05:00Z">
              <w:r>
                <w:rPr>
                  <w:lang w:eastAsia="ko-KR"/>
                </w:rPr>
                <w:t>3</w:t>
              </w:r>
            </w:ins>
            <w:ins w:id="373" w:author="Niranth-Rev2" w:date="2020-04-04T14:47:00Z">
              <w:r>
                <w:rPr>
                  <w:lang w:eastAsia="ko-KR"/>
                </w:rPr>
                <w:t>:</w:t>
                <w:tab/>
                <w:t>The EDN service area IE is included only if the EDN is a LADN.</w:t>
              </w:r>
            </w:ins>
          </w:p>
        </w:tc>
      </w:tr>
    </w:tbl>
    <w:p>
      <w:pPr>
        <w:pStyle w:val="Normal"/>
        <w:rPr>
          <w:ins w:id="375" w:author="Niranth_Rev5" w:date="2020-04-07T01:16:00Z"/>
        </w:rPr>
      </w:pPr>
      <w:ins w:id="374" w:author="Niranth_Rev5" w:date="2020-04-07T01:16:00Z">
        <w:r>
          <w:rPr/>
        </w:r>
      </w:ins>
    </w:p>
    <w:p>
      <w:pPr>
        <w:pStyle w:val="EditorsNote"/>
        <w:rPr>
          <w:ins w:id="377" w:author="Niranth_Rev5" w:date="2020-04-07T01:14:00Z"/>
        </w:rPr>
      </w:pPr>
      <w:ins w:id="376" w:author="Niranth_Rev5" w:date="2020-04-07T01:16:00Z">
        <w:r>
          <w:rPr/>
          <w:t>Editor's note:</w:t>
          <w:tab/>
          <w:t>Whether and how EES profile information is used in provisioning subscription response is FFS.</w:t>
        </w:r>
      </w:ins>
    </w:p>
    <w:p>
      <w:pPr>
        <w:pStyle w:val="Heading4"/>
        <w:ind w:left="1418" w:hanging="1418"/>
        <w:rPr>
          <w:ins w:id="385" w:author="Niranth" w:date="2020-03-23T11:02:00Z"/>
        </w:rPr>
      </w:pPr>
      <w:ins w:id="378" w:author="Niranth" w:date="2020-03-23T11:02:00Z">
        <w:r>
          <w:rPr/>
          <w:t>8.3.</w:t>
        </w:r>
      </w:ins>
      <w:ins w:id="379" w:author="Niranth" w:date="2020-03-24T09:50:00Z">
        <w:r>
          <w:rPr/>
          <w:t>3</w:t>
        </w:r>
      </w:ins>
      <w:ins w:id="380" w:author="Niranth" w:date="2020-03-23T11:02:00Z">
        <w:r>
          <w:rPr/>
          <w:t>.</w:t>
        </w:r>
      </w:ins>
      <w:ins w:id="381" w:author="Niranth-Rev2" w:date="2020-04-04T14:47:00Z">
        <w:r>
          <w:rPr/>
          <w:t>c</w:t>
        </w:r>
      </w:ins>
      <w:ins w:id="382" w:author="Niranth" w:date="2020-03-23T11:02:00Z">
        <w:r>
          <w:rPr/>
          <w:tab/>
        </w:r>
      </w:ins>
      <w:ins w:id="383" w:author="Niranth" w:date="2020-03-24T09:51:00Z">
        <w:r>
          <w:rPr/>
          <w:t>P</w:t>
        </w:r>
      </w:ins>
      <w:ins w:id="384" w:author="Niranth" w:date="2020-03-23T11:02:00Z">
        <w:r>
          <w:rPr/>
          <w:t xml:space="preserve">rovisioning notification </w:t>
        </w:r>
      </w:ins>
    </w:p>
    <w:p>
      <w:pPr>
        <w:pStyle w:val="Normal"/>
        <w:rPr>
          <w:lang w:eastAsia="ko-KR"/>
          <w:ins w:id="389" w:author="Niranth" w:date="2020-03-23T11:02:00Z"/>
        </w:rPr>
      </w:pPr>
      <w:ins w:id="386" w:author="Niranth-Rev2" w:date="2020-04-04T14:59:00Z">
        <w:r>
          <w:rPr/>
          <w:t xml:space="preserve">Table 8.3.3.c-1 describes the information elements for a Provisioning Notification from the </w:t>
        </w:r>
      </w:ins>
      <w:ins w:id="387" w:author="Niranth-Rev2" w:date="2020-04-04T14:59:00Z">
        <w:r>
          <w:rPr>
            <w:lang w:eastAsia="ko-KR"/>
          </w:rPr>
          <w:t>Edge Configuration Server</w:t>
        </w:r>
      </w:ins>
      <w:ins w:id="388" w:author="Niranth-Rev2" w:date="2020-04-04T14:59:00Z">
        <w:r>
          <w:rPr/>
          <w:t xml:space="preserve"> to the Edge Enabler Client.</w:t>
        </w:r>
      </w:ins>
    </w:p>
    <w:p>
      <w:pPr>
        <w:pStyle w:val="TH"/>
        <w:ind w:left="360" w:firstLine="284"/>
        <w:rPr/>
      </w:pPr>
      <w:ins w:id="390" w:author="Niranth-Rev2" w:date="2020-04-04T14:58:00Z">
        <w:r>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91"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92"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93"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394"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395"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6" w:author="Niranth-Rev2" w:date="2020-04-04T14:58:00Z">
              <w:r>
                <w:rPr/>
                <w:t xml:space="preserve">Subscription identifier </w:t>
              </w:r>
            </w:ins>
            <w:ins w:id="397"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pPr>
            <w:ins w:id="398" w:author="Niranth_Rev5" w:date="2020-04-07T01:22:00Z">
              <w:r>
                <w:rPr>
                  <w:lang w:eastAsia="zh-CN"/>
                </w:rPr>
                <w:t>List of EES</w:t>
              </w:r>
            </w:ins>
            <w:ins w:id="399" w:author="Niranth_Rev2" w:date="2020-05-23T02:09:00Z">
              <w:r>
                <w:rPr>
                  <w:lang w:eastAsia="zh-CN"/>
                </w:rPr>
                <w:t>(s)</w:t>
              </w:r>
            </w:ins>
            <w:ins w:id="400" w:author="Niranth_Rev5" w:date="2020-04-07T01:22: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401" w:author="Niranth_Rev5" w:date="2020-04-07T01:2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2" w:author="Niranth_Rev5" w:date="2020-04-07T01:22:00Z">
              <w:r>
                <w:rPr/>
                <w:t>List of EES(s) information which can serve the Application Client(s) available at the EEC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03" w:author="Niranth_Rev5" w:date="2020-04-07T01:22:00Z">
              <w:r>
                <w:rPr>
                  <w:lang w:eastAsia="zh-CN"/>
                </w:rPr>
                <w:t>&gt;</w:t>
              </w:r>
            </w:ins>
            <w:ins w:id="404" w:author="Niranth_37e_Rev4" w:date="2020-05-25T13:08:00Z">
              <w:r>
                <w:rPr>
                  <w:lang w:eastAsia="zh-CN"/>
                </w:rPr>
                <w:t xml:space="preserve">List of </w:t>
              </w:r>
            </w:ins>
            <w:ins w:id="405" w:author="Niranth_Rev5" w:date="2020-04-07T01:22:00Z">
              <w:r>
                <w:rPr>
                  <w:lang w:eastAsia="zh-CN"/>
                </w:rPr>
                <w:t>EAS ID</w:t>
              </w:r>
            </w:ins>
            <w:ins w:id="406" w:author="Niranth_37e_Rev4" w:date="2020-05-25T13:0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ins w:id="407" w:author="Niranth_Rev5" w:date="2020-04-07T01: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08" w:author="Niranth_Rev5" w:date="2020-04-07T01:22:00Z">
              <w:r>
                <w:rPr/>
                <w:t>The</w:t>
              </w:r>
            </w:ins>
            <w:ins w:id="409" w:author="Niranth_37e_Rev4" w:date="2020-05-25T13:08:00Z">
              <w:r>
                <w:rPr/>
                <w:t xml:space="preserve"> list of</w:t>
              </w:r>
            </w:ins>
            <w:ins w:id="410" w:author="Niranth_Rev5" w:date="2020-04-07T01:22:00Z">
              <w:r>
                <w:rPr/>
                <w:t xml:space="preserve"> EAS ID</w:t>
              </w:r>
            </w:ins>
            <w:ins w:id="411" w:author="Niranth_37e_Rev4" w:date="2020-05-25T13:08:00Z">
              <w:r>
                <w:rPr/>
                <w:t>(s)</w:t>
              </w:r>
            </w:ins>
            <w:ins w:id="412" w:author="Niranth_Rev5" w:date="2020-04-07T01:22:00Z">
              <w:r>
                <w:rPr/>
                <w:t xml:space="preserve"> of the EAS</w:t>
              </w:r>
            </w:ins>
            <w:ins w:id="413" w:author="Niranth_37e_Rev4" w:date="2020-05-25T13:08:00Z">
              <w:r>
                <w:rPr/>
                <w:t>(s)</w:t>
              </w:r>
            </w:ins>
            <w:ins w:id="414" w:author="Niranth_Rev5" w:date="2020-04-07T01:22:00Z">
              <w:r>
                <w:rPr/>
                <w:t xml:space="preserve"> corresponding to the Application Client</w:t>
              </w:r>
            </w:ins>
            <w:ins w:id="415" w:author="Niranth_37e_Rev4" w:date="2020-05-25T13:08:00Z">
              <w:r>
                <w:rPr/>
                <w:t>(s)</w:t>
              </w:r>
            </w:ins>
            <w:ins w:id="416" w:author="Niranth_Rev5" w:date="2020-04-07T01:22:00Z">
              <w:r>
                <w:rPr/>
                <w:t xml:space="preserve"> </w:t>
              </w:r>
            </w:ins>
            <w:ins w:id="417" w:author="Niranth_Rev4" w:date="2020-05-25T13:13:00Z">
              <w:r>
                <w:rPr/>
                <w:t>related to</w:t>
              </w:r>
            </w:ins>
            <w:ins w:id="418" w:author="Niranth_Rev5" w:date="2020-04-07T01:22:00Z">
              <w:r>
                <w:rPr/>
                <w:t xml:space="preserve">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419" w:author="Niranth_Rev5" w:date="2020-04-07T01:22: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420" w:author="Niranth_Rev5" w:date="2020-04-07T01:2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1" w:author="Niranth_Rev5" w:date="2020-04-07T01:22: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422" w:author="Niranth_Rev5" w:date="2020-04-07T01:22: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423" w:author="Niranth_Rev5" w:date="2020-04-07T0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24" w:author="Niranth_Rev5" w:date="2020-04-07T01:2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pPr>
            <w:ins w:id="425" w:author="Niranth_Rev5" w:date="2020-04-07T01:22:00Z">
              <w:r>
                <w:rPr>
                  <w:lang w:eastAsia="ko-KR"/>
                </w:rPr>
                <w:t>&gt;EDN Service Area (NOTE </w:t>
              </w:r>
            </w:ins>
            <w:ins w:id="426" w:author="Niranth_Rev2" w:date="2020-05-23T02:08:00Z">
              <w:r>
                <w:rPr>
                  <w:lang w:eastAsia="ko-KR"/>
                </w:rPr>
                <w:t>2</w:t>
              </w:r>
            </w:ins>
            <w:ins w:id="427" w:author="Niranth_Rev5" w:date="2020-04-07T01:22: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428" w:author="Niranth_Rev5" w:date="2020-04-07T01:2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29" w:author="Niranth_Rev5" w:date="2020-04-07T01:22:00Z">
              <w:r>
                <w:rPr>
                  <w:lang w:eastAsia="ko-KR"/>
                </w:rPr>
                <w:t>EDN service area information corresponding to the EES. The service area information is also a list of Cell list, List of TA or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430" w:author="Niranth_Rev5" w:date="2020-04-07T01:22: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431" w:author="Niranth_Rev5" w:date="2020-04-07T01:2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2" w:author="Niranth_Rev5" w:date="2020-04-07T01:22: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436" w:author="Niranth_Rev5" w:date="2020-04-07T01:22:00Z"/>
              </w:rPr>
            </w:pPr>
            <w:ins w:id="433" w:author="Niranth_Rev5" w:date="2020-04-07T01:22:00Z">
              <w:r>
                <w:rPr>
                  <w:lang w:eastAsia="ko-KR"/>
                </w:rPr>
                <w:t>NOTE 1:</w:t>
                <w:tab/>
                <w:t>The List of EES</w:t>
              </w:r>
            </w:ins>
            <w:ins w:id="434" w:author="Niranth_Rev2" w:date="2020-05-23T02:09:00Z">
              <w:r>
                <w:rPr>
                  <w:lang w:eastAsia="ko-KR"/>
                </w:rPr>
                <w:t>(s)</w:t>
              </w:r>
            </w:ins>
            <w:ins w:id="435" w:author="Niranth_Rev5" w:date="2020-04-07T01:22:00Z">
              <w:r>
                <w:rPr>
                  <w:lang w:eastAsia="ko-KR"/>
                </w:rPr>
                <w:t xml:space="preserve"> IE is included when Result IE indicates success.</w:t>
              </w:r>
            </w:ins>
          </w:p>
          <w:p>
            <w:pPr>
              <w:pStyle w:val="TAL"/>
              <w:rPr/>
            </w:pPr>
            <w:ins w:id="437" w:author="Niranth_Rev5" w:date="2020-04-07T01:22:00Z">
              <w:r>
                <w:rPr>
                  <w:lang w:eastAsia="ko-KR"/>
                </w:rPr>
                <w:t>NOTE </w:t>
              </w:r>
            </w:ins>
            <w:ins w:id="438" w:author="Niranth_Rev2" w:date="2020-05-23T02:08:00Z">
              <w:r>
                <w:rPr>
                  <w:lang w:eastAsia="ko-KR"/>
                </w:rPr>
                <w:t>2</w:t>
              </w:r>
            </w:ins>
            <w:ins w:id="439" w:author="Niranth_Rev5" w:date="2020-04-07T01:22:00Z">
              <w:r>
                <w:rPr>
                  <w:lang w:eastAsia="ko-KR"/>
                </w:rPr>
                <w:t>:</w:t>
                <w:tab/>
                <w:t>The EDN service area IE is included only if the EDN is a LADN.</w:t>
              </w:r>
            </w:ins>
          </w:p>
        </w:tc>
      </w:tr>
    </w:tbl>
    <w:p>
      <w:pPr>
        <w:pStyle w:val="Normal"/>
        <w:rPr>
          <w:lang w:val="en-US" w:eastAsia="en-US"/>
          <w:ins w:id="441" w:author="Niranth_Rev5" w:date="2020-04-07T01:23:00Z"/>
        </w:rPr>
      </w:pPr>
      <w:ins w:id="440" w:author="Niranth_Rev5" w:date="2020-04-07T01:23:00Z">
        <w:r>
          <w:rPr>
            <w:lang w:val="en-US" w:eastAsia="en-US"/>
          </w:rPr>
        </w:r>
      </w:ins>
    </w:p>
    <w:p>
      <w:pPr>
        <w:pStyle w:val="EditorsNote"/>
        <w:rPr>
          <w:ins w:id="443" w:author="Niranth_Rev5" w:date="2020-04-07T01:23:00Z"/>
        </w:rPr>
      </w:pPr>
      <w:ins w:id="442" w:author="Niranth_Rev5" w:date="2020-04-07T01:23:00Z">
        <w:r>
          <w:rPr/>
          <w:t>Editor's note:</w:t>
          <w:tab/>
          <w:t>Whether and how EES profile information is used in provisioning notification is FFS.</w:t>
        </w:r>
      </w:ins>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37:00Z</dcterms:created>
  <dc:creator>Michael Sanders, John M Meredith</dc:creator>
  <dc:description/>
  <cp:keywords/>
  <dc:language>en-US</dc:language>
  <cp:lastModifiedBy>Niranth_37e_Rev4</cp:lastModifiedBy>
  <dcterms:modified xsi:type="dcterms:W3CDTF">2020-05-25T08:2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yahFp2oIEb87RMOarZSQosQ0K/8Plp43lF+3LVhaie3xfs+nPkBkS4wkEBpwEwKo28pZ72c
97Hdsa1+sflTGvXUzPAMXhlhJtl78Trs4XCU8182sa9zgAvQQBCAd9qEckRi1SWPvMR7aVds
OPIds6KUWjoUt8GZdjWA1uEB/Ak5L8oL4VZEtsILCJ47Iyv+osU/k4QLi0AeGE4vRMM+M0A0
2KZ2fTPyz81mgeOxU7</vt:lpwstr>
  </property>
  <property fmtid="{D5CDD505-2E9C-101B-9397-08002B2CF9AE}" pid="4" name="_2015_ms_pID_7253431">
    <vt:lpwstr>tR21uFuF1+reglBdE8HN4KZXMZgzg4lvh+W3bIFnW6vW77ZjAGImN5
OoLJY7NPP0r2KYF1XOOH+8LO1NI/Dp3f6IJXFJjmciJvjvNc2H666HgGOotiAl5Vz1DQfERr
raG1PXyxjn3foKVuXGOKhZnC2EPbgZAKbGCAIAspxfYA0HExQ6ylNUzoKXp3oFYkPWl1pEXd
ERiXTB4Mzby6Zx7j4GzFeJe6sPJZCRi4tNkp</vt:lpwstr>
  </property>
  <property fmtid="{D5CDD505-2E9C-101B-9397-08002B2CF9AE}" pid="5" name="_2015_ms_pID_7253432">
    <vt:lpwstr>XA==</vt:lpwstr>
  </property>
</Properties>
</file>