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GPP TSG-SA WG6 Meeting #37-e</w:t>
        <w:tab/>
        <w:t>S6-200768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eeting, 14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– 26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May 2020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Nokia, Nokia Shanghai Bell</w:t>
      </w:r>
      <w:ins w:id="0" w:author="Elloumi, Omar (Nokia - FR/Paris-Saclay)" w:date="2020-05-24T15:51:00Z">
        <w:r>
          <w:rPr>
            <w:rFonts w:cs="Arial" w:ascii="Arial" w:hAnsi="Arial"/>
            <w:b/>
            <w:bCs/>
          </w:rPr>
          <w:t>, Interdigital</w:t>
        </w:r>
      </w:ins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Pseudo-CR on annex for relationship to ETSI ISG MEC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S 23.558 v0.2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7.5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:</w:t>
        <w:tab/>
        <w:t>Omar Elloumi &lt;omar.elloumi@nokia.com&gt;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en-IN"/>
        </w:rPr>
      </w:pPr>
      <w:r>
        <w:rPr>
          <w:b/>
          <w:lang w:val="en-IN"/>
        </w:rPr>
        <w:t>1. Introduction</w:t>
      </w:r>
    </w:p>
    <w:p>
      <w:pPr>
        <w:pStyle w:val="Normal"/>
        <w:rPr/>
      </w:pPr>
      <w:r>
        <w:rPr/>
        <w:t xml:space="preserve">ETSI ISG MEC and 3GPP SA6 have both worked on their own architectures for Multi-access Edge Computing within the bounds of their different scopes. </w:t>
      </w:r>
    </w:p>
    <w:p>
      <w:pPr>
        <w:pStyle w:val="Normal"/>
        <w:rPr/>
      </w:pPr>
      <w:r>
        <w:rPr/>
        <w:t xml:space="preserve">ETSI ISG MEC has specified a MEC system and its relationship with an ETSI NFV Management and Orchestration (MANO) system. They could not specify any details of a 3GPP UE or network’s direct interaction with their MEC system as those are not in their scope.  </w:t>
      </w:r>
    </w:p>
    <w:p>
      <w:pPr>
        <w:pStyle w:val="Normal"/>
        <w:spacing w:before="0" w:after="0"/>
        <w:rPr/>
      </w:pPr>
      <w:r>
        <w:rPr/>
        <w:t xml:space="preserve">3GPP SA6 is specifying the 3GPP UE and network’s relationship with their EDGEAPP system. They could not specify all the details of their system’s interaction with a management system as that is not in their scope (it would be done by SA5 as per </w:t>
      </w:r>
      <w:hyperlink r:id="rId2" w:tgtFrame="_blank">
        <w:r>
          <w:rPr>
            <w:rStyle w:val="InternetLink"/>
            <w:rFonts w:cs="Segoe UI" w:ascii="Segoe UI" w:hAnsi="Segoe UI"/>
            <w:sz w:val="21"/>
            <w:szCs w:val="21"/>
          </w:rPr>
          <w:t>S5-201598.zip</w:t>
        </w:r>
      </w:hyperlink>
      <w:r>
        <w:rPr/>
        <w:t>).</w:t>
      </w:r>
    </w:p>
    <w:p>
      <w:pPr>
        <w:pStyle w:val="Normal"/>
        <w:spacing w:before="0" w:after="0"/>
        <w:rPr/>
      </w:pPr>
      <w:r>
        <w:rPr/>
        <w:t xml:space="preserve">  </w:t>
      </w:r>
    </w:p>
    <w:p>
      <w:pPr>
        <w:pStyle w:val="Normal"/>
        <w:rPr/>
      </w:pPr>
      <w:r>
        <w:rPr/>
        <w:t>At the heart of both architectures lies the MEC Platform/Edge Enabler Server and the MEC Applications/Edge Application Servers instantiated upon it. There is a great degree of commonality apparent in the two architectures on those points, and in the information carried between those functions.</w:t>
      </w:r>
    </w:p>
    <w:p>
      <w:pPr>
        <w:pStyle w:val="Normal"/>
        <w:rPr/>
      </w:pPr>
      <w:r>
        <w:rPr/>
        <w:t xml:space="preserve">This contribution suggests the addition of an annex section to provide information on how both architectures could complement each other or co-exist in a given implementation. It is in the industry’s best interests to define how a standardised end-to-end architecture can be created from a combination of these two complimentary parts.       </w:t>
      </w:r>
    </w:p>
    <w:p>
      <w:pPr>
        <w:pStyle w:val="CRCoverPage"/>
        <w:rPr>
          <w:b/>
          <w:b/>
          <w:lang w:val="en-IN"/>
        </w:rPr>
      </w:pPr>
      <w:r>
        <w:rPr>
          <w:b/>
          <w:lang w:val="en-IN"/>
        </w:rPr>
        <w:t>2. Reason for Change</w:t>
      </w:r>
    </w:p>
    <w:p>
      <w:pPr>
        <w:pStyle w:val="Normal"/>
        <w:rPr/>
      </w:pPr>
      <w:r>
        <w:rPr/>
        <w:t>Provide clarifications on how ETSI MEC and 3GPP SA6 EDGEAPP can coexist and complement each other.</w:t>
      </w:r>
    </w:p>
    <w:p>
      <w:pPr>
        <w:pStyle w:val="CRCoverPage"/>
        <w:rPr>
          <w:b/>
          <w:b/>
          <w:lang w:val="en-IN"/>
        </w:rPr>
      </w:pPr>
      <w:r>
        <w:rPr>
          <w:b/>
          <w:lang w:val="en-IN"/>
        </w:rPr>
        <w:t>3. Proposal</w:t>
      </w:r>
    </w:p>
    <w:p>
      <w:pPr>
        <w:pStyle w:val="Normal"/>
        <w:rPr/>
      </w:pPr>
      <w:r>
        <w:rPr/>
        <w:t>It is proposed to agree the following changes to 3GPP TS 23.558 v0.2.0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* * * First Change * * * *</w:t>
      </w:r>
    </w:p>
    <w:p>
      <w:pPr>
        <w:pStyle w:val="Heading1"/>
        <w:ind w:left="1134" w:hanging="1134"/>
        <w:rPr>
          <w:lang w:val="en-IN"/>
        </w:rPr>
      </w:pPr>
      <w:r>
        <w:rPr>
          <w:lang w:val="en-IN"/>
        </w:rPr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r>
        <w:rPr/>
        <w:t>[2]</w:t>
        <w:tab/>
        <w:t>3GPP TS 23.501: "System Architecture for the 5G System; Stage 2".</w:t>
      </w:r>
    </w:p>
    <w:p>
      <w:pPr>
        <w:pStyle w:val="EX"/>
        <w:rPr>
          <w:lang w:eastAsia="en-GB"/>
        </w:rPr>
      </w:pPr>
      <w:r>
        <w:rPr>
          <w:lang w:eastAsia="en-GB"/>
        </w:rPr>
        <w:t>[3]</w:t>
        <w:tab/>
        <w:t>3GPP TS 23.502: "Procedure for the 5G System; Stage 2".</w:t>
      </w:r>
    </w:p>
    <w:p>
      <w:pPr>
        <w:pStyle w:val="EX"/>
        <w:rPr/>
      </w:pPr>
      <w:r>
        <w:rPr>
          <w:lang w:eastAsia="zh-CN"/>
        </w:rPr>
        <w:t>[4]</w:t>
        <w:tab/>
      </w:r>
      <w:r>
        <w:rPr>
          <w:lang w:eastAsia="en-GB"/>
        </w:rPr>
        <w:t>3GPP TS 29.522: "5G System; Network Exposure Function Northbound APIs; Stage 3".</w:t>
      </w:r>
    </w:p>
    <w:p>
      <w:pPr>
        <w:pStyle w:val="EX"/>
        <w:rPr/>
      </w:pPr>
      <w:r>
        <w:rPr>
          <w:lang w:eastAsia="zh-CN"/>
        </w:rPr>
        <w:t>[5]</w:t>
        <w:tab/>
      </w:r>
      <w:r>
        <w:rPr>
          <w:lang w:eastAsia="en-GB"/>
        </w:rPr>
        <w:t>3GPP TS 29.122: "T8 reference point for northbound Application Programming Interfaces (APIs)".</w:t>
      </w:r>
    </w:p>
    <w:p>
      <w:pPr>
        <w:pStyle w:val="EX"/>
        <w:rPr>
          <w:lang w:eastAsia="en-GB"/>
        </w:rPr>
      </w:pPr>
      <w:r>
        <w:rPr/>
        <w:t>[6]</w:t>
        <w:tab/>
        <w:t>3GPP TS 23.222: "Functional architecture and information flows to support Common API Framework for 3GPP Northbound APIs; Stage 2".</w:t>
      </w:r>
    </w:p>
    <w:p>
      <w:pPr>
        <w:pStyle w:val="EX"/>
        <w:rPr/>
      </w:pPr>
      <w:r>
        <w:rPr>
          <w:lang w:eastAsia="en-GB"/>
        </w:rPr>
        <w:t>[7]</w:t>
        <w:tab/>
      </w:r>
      <w:r>
        <w:rPr/>
        <w:t>3GPP TS 23.271: "Functional stage 2 description of Location Services (LCS)".</w:t>
      </w:r>
    </w:p>
    <w:p>
      <w:pPr>
        <w:pStyle w:val="EX"/>
        <w:rPr/>
      </w:pPr>
      <w:r>
        <w:rPr/>
        <w:t>[8]</w:t>
        <w:tab/>
        <w:t>3GPP TS 36.305: "Evolved Universal Terrestrial Radio Access Network (E-UTRAN); Stage 2 functional specification of User Equipment (UE) positioning in E-UTRAN".</w:t>
      </w:r>
    </w:p>
    <w:p>
      <w:pPr>
        <w:pStyle w:val="EX"/>
        <w:rPr/>
      </w:pPr>
      <w:r>
        <w:rPr/>
        <w:t>[9]</w:t>
        <w:tab/>
        <w:t>3GPP TS 23.273: "5G System (5GS) Location Services (LCS); Stage 2".</w:t>
      </w:r>
    </w:p>
    <w:p>
      <w:pPr>
        <w:pStyle w:val="EX"/>
        <w:rPr/>
      </w:pPr>
      <w:r>
        <w:rPr/>
        <w:t>[10]</w:t>
        <w:tab/>
        <w:t>3GPP TS 38.305: "NG Radio Access Network (NG-RAN); Stage 2 functional specification of User Equipment (UE) positioning in NG-RAN".</w:t>
      </w:r>
    </w:p>
    <w:p>
      <w:pPr>
        <w:pStyle w:val="EX"/>
        <w:rPr>
          <w:lang w:eastAsia="en-GB"/>
        </w:rPr>
      </w:pPr>
      <w:r>
        <w:rPr>
          <w:lang w:eastAsia="en-GB"/>
        </w:rPr>
        <w:t>[11]</w:t>
        <w:tab/>
        <w:t>3GPP TS 23.003: "Numbering, addressing and identification".</w:t>
      </w:r>
    </w:p>
    <w:p>
      <w:pPr>
        <w:pStyle w:val="EX"/>
        <w:rPr/>
      </w:pPr>
      <w:ins w:id="1" w:author="Elloumi, Omar (Nokia - FR/Paris-Saclay)" w:date="2020-05-07T00:35:00Z">
        <w:r>
          <w:rPr/>
          <w:t>[i.1]</w:t>
          <w:tab/>
          <w:t>ETSI ISG MEC</w:t>
        </w:r>
      </w:ins>
      <w:ins w:id="2" w:author="Elloumi, Omar (Nokia - FR/Paris-Saclay)" w:date="2020-05-07T00:37:00Z">
        <w:r>
          <w:rPr/>
          <w:t xml:space="preserve"> ETSI GS MEC 011 V2.1.1 (2019-11), “Multi-access Edge Computing</w:t>
        </w:r>
      </w:ins>
      <w:r>
        <w:rPr/>
        <w:t xml:space="preserve"> </w:t>
      </w:r>
      <w:ins w:id="3" w:author="Elloumi, Omar (Nokia - FR/Paris-Saclay)" w:date="2020-05-07T00:38:00Z">
        <w:r>
          <w:rPr/>
          <w:t>(MEC);</w:t>
        </w:r>
      </w:ins>
      <w:r>
        <w:rPr/>
        <w:t xml:space="preserve"> </w:t>
      </w:r>
      <w:ins w:id="4" w:author="Elloumi, Omar (Nokia - FR/Paris-Saclay)" w:date="2020-05-07T00:38:00Z">
        <w:r>
          <w:rPr/>
          <w:t>Edge Platform Application Enablement”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* * * End First Change * * * *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</w:rPr>
        <w:t>* * * Second Change * * * *</w:t>
      </w:r>
    </w:p>
    <w:p>
      <w:pPr>
        <w:pStyle w:val="Heading8"/>
        <w:ind w:left="0" w:hanging="0"/>
        <w:rPr>
          <w:lang w:val="en-IN" w:eastAsia="ko-KR"/>
          <w:ins w:id="19" w:author="Elloumi, Omar (Nokia - FR/Paris-Saclay)" w:date="2020-05-06T23:49:00Z"/>
        </w:rPr>
      </w:pPr>
      <w:ins w:id="5" w:author="Samsung_Nishant" w:date="2020-05-21T15:42:00Z">
        <w:r>
          <w:rPr>
            <w:lang w:val="en-IN"/>
          </w:rPr>
          <w:t xml:space="preserve">Annex </w:t>
        </w:r>
      </w:ins>
      <w:ins w:id="6" w:author="Samsung_Nishant" w:date="2020-05-21T15:52:00Z">
        <w:r>
          <w:rPr>
            <w:lang w:val="en-IN"/>
          </w:rPr>
          <w:t>C</w:t>
        </w:r>
      </w:ins>
      <w:ins w:id="7" w:author="Samsung_Nishant" w:date="2020-05-21T15:42:00Z">
        <w:r>
          <w:rPr>
            <w:lang w:val="en-IN"/>
          </w:rPr>
          <w:t xml:space="preserve"> (Informative):</w:t>
          <w:br/>
        </w:r>
      </w:ins>
      <w:ins w:id="8" w:author="Elloumi, Omar (Nokia - FR/Paris-Saclay)" w:date="2020-05-06T23:49:00Z">
        <w:del w:id="9" w:author="Samsung_Nishant" w:date="2020-05-21T15:42:00Z">
          <w:r>
            <w:rPr>
              <w:lang w:val="en-IN" w:eastAsia="ko-KR"/>
            </w:rPr>
            <w:delText>A.</w:delText>
          </w:r>
        </w:del>
      </w:ins>
      <w:ins w:id="10" w:author="Elloumi, Omar (Nokia - FR/Paris-Saclay)" w:date="2020-05-07T00:19:00Z">
        <w:del w:id="11" w:author="Samsung_Nishant" w:date="2020-05-21T15:42:00Z">
          <w:r>
            <w:rPr>
              <w:lang w:val="en-IN" w:eastAsia="ko-KR"/>
            </w:rPr>
            <w:delText>4</w:delText>
          </w:r>
        </w:del>
      </w:ins>
      <w:ins w:id="12" w:author="Elloumi, Omar (Nokia - FR/Paris-Saclay)" w:date="2020-05-06T23:49:00Z">
        <w:del w:id="13" w:author="Samsung_Nishant" w:date="2020-05-21T15:42:00Z">
          <w:r>
            <w:rPr>
              <w:lang w:val="en-IN" w:eastAsia="ko-KR"/>
            </w:rPr>
            <w:tab/>
          </w:r>
        </w:del>
      </w:ins>
      <w:ins w:id="14" w:author="Elloumi, Omar (Nokia - FR/Paris-Saclay)" w:date="2020-05-06T23:52:00Z">
        <w:r>
          <w:rPr>
            <w:lang w:val="en-IN" w:eastAsia="ko-KR"/>
          </w:rPr>
          <w:t xml:space="preserve">Relationship </w:t>
        </w:r>
      </w:ins>
      <w:ins w:id="15" w:author="Samsung_Nishant" w:date="2020-05-21T15:53:00Z">
        <w:r>
          <w:rPr>
            <w:lang w:val="en-IN" w:eastAsia="ko-KR"/>
          </w:rPr>
          <w:t>with</w:t>
        </w:r>
      </w:ins>
      <w:ins w:id="16" w:author="Elloumi, Omar (Nokia - FR/Paris-Saclay)" w:date="2020-05-06T23:52:00Z">
        <w:del w:id="17" w:author="Samsung_Nishant" w:date="2020-05-21T15:53:00Z">
          <w:r>
            <w:rPr>
              <w:lang w:val="en-IN" w:eastAsia="ko-KR"/>
            </w:rPr>
            <w:delText>to</w:delText>
          </w:r>
        </w:del>
      </w:ins>
      <w:ins w:id="18" w:author="Elloumi, Omar (Nokia - FR/Paris-Saclay)" w:date="2020-05-06T23:52:00Z">
        <w:r>
          <w:rPr>
            <w:lang w:val="en-IN" w:eastAsia="ko-KR"/>
          </w:rPr>
          <w:t xml:space="preserve"> ETSI MEC architecture</w:t>
        </w:r>
      </w:ins>
    </w:p>
    <w:p>
      <w:pPr>
        <w:pStyle w:val="Heading2"/>
        <w:rPr>
          <w:lang w:val="en-IN" w:eastAsia="ko-KR"/>
          <w:ins w:id="26" w:author="Elloumi, Omar (Nokia - FR/Paris-Saclay)" w:date="2020-05-06T23:52:00Z"/>
        </w:rPr>
      </w:pPr>
      <w:ins w:id="20" w:author="Elloumi, Omar (Nokia - FR/Paris-Saclay)" w:date="2020-05-06T23:49:00Z">
        <w:del w:id="21" w:author="Samsung_Nishant" w:date="2020-05-21T15:53:00Z">
          <w:r>
            <w:rPr>
              <w:lang w:val="en-IN" w:eastAsia="ko-KR"/>
            </w:rPr>
            <w:delText>A.</w:delText>
          </w:r>
        </w:del>
      </w:ins>
      <w:ins w:id="22" w:author="Elloumi, Omar (Nokia - FR/Paris-Saclay)" w:date="2020-05-07T00:19:00Z">
        <w:del w:id="23" w:author="Samsung_Nishant" w:date="2020-05-21T15:53:00Z">
          <w:r>
            <w:rPr>
              <w:lang w:val="en-IN" w:eastAsia="ko-KR"/>
            </w:rPr>
            <w:delText>4</w:delText>
          </w:r>
        </w:del>
      </w:ins>
      <w:ins w:id="24" w:author="Samsung_Nishant" w:date="2020-05-21T15:53:00Z">
        <w:r>
          <w:rPr>
            <w:lang w:val="en-IN" w:eastAsia="ko-KR"/>
          </w:rPr>
          <w:t>C</w:t>
        </w:r>
      </w:ins>
      <w:ins w:id="25" w:author="Elloumi, Omar (Nokia - FR/Paris-Saclay)" w:date="2020-05-06T23:49:00Z">
        <w:r>
          <w:rPr>
            <w:lang w:val="en-IN" w:eastAsia="ko-KR"/>
          </w:rPr>
          <w:t>.1</w:t>
          <w:tab/>
          <w:t>Introduction</w:t>
        </w:r>
      </w:ins>
    </w:p>
    <w:p>
      <w:pPr>
        <w:pStyle w:val="Normal"/>
        <w:rPr>
          <w:ins w:id="32" w:author="Elloumi, Omar (Nokia - FR/Paris-Saclay)" w:date="2020-05-06T23:53:00Z"/>
        </w:rPr>
      </w:pPr>
      <w:ins w:id="27" w:author="Elloumi, Omar (Nokia - FR/Paris-Saclay)" w:date="2020-05-06T23:52:00Z">
        <w:r>
          <w:rPr>
            <w:lang w:eastAsia="ko-KR"/>
          </w:rPr>
          <w:t xml:space="preserve">This clause shows </w:t>
        </w:r>
      </w:ins>
      <w:ins w:id="28" w:author="Elloumi, Omar (Nokia - FR/Paris-Saclay)" w:date="2020-05-07T00:29:00Z">
        <w:r>
          <w:rPr>
            <w:lang w:eastAsia="ko-KR"/>
          </w:rPr>
          <w:t>an</w:t>
        </w:r>
      </w:ins>
      <w:ins w:id="29" w:author="Elloumi, Omar (Nokia - FR/Paris-Saclay)" w:date="2020-05-06T23:52:00Z">
        <w:r>
          <w:rPr>
            <w:lang w:eastAsia="ko-KR"/>
          </w:rPr>
          <w:t xml:space="preserve"> example for how the EDGEAPP architecture and ETSI ISG MEC architecture </w:t>
        </w:r>
      </w:ins>
      <w:ins w:id="30" w:author="Elloumi, Omar (Nokia - FR/Paris-Saclay)" w:date="2020-05-07T00:38:00Z">
        <w:r>
          <w:rPr>
            <w:lang w:eastAsia="ko-KR"/>
          </w:rPr>
          <w:t xml:space="preserve">[i.1] </w:t>
        </w:r>
      </w:ins>
      <w:ins w:id="31" w:author="Elloumi, Omar (Nokia - FR/Paris-Saclay)" w:date="2020-05-06T23:53:00Z">
        <w:r>
          <w:rPr>
            <w:lang w:eastAsia="ko-KR"/>
          </w:rPr>
          <w:t>can complement each other.</w:t>
        </w:r>
      </w:ins>
    </w:p>
    <w:p>
      <w:pPr>
        <w:pStyle w:val="Normal"/>
        <w:rPr>
          <w:ins w:id="48" w:author="Elloumi, Omar (Nokia - FR/Paris-Saclay)" w:date="2020-05-07T00:01:00Z"/>
        </w:rPr>
      </w:pPr>
      <w:ins w:id="33" w:author="Elloumi, Omar (Nokia - FR/Paris-Saclay)" w:date="2020-05-06T23:53:00Z">
        <w:r>
          <w:rPr/>
          <w:t xml:space="preserve">ETSI ISG MEC </w:t>
        </w:r>
      </w:ins>
      <w:ins w:id="34" w:author="Elloumi, Omar (Nokia - FR/Paris-Saclay)" w:date="2020-05-06T23:56:00Z">
        <w:r>
          <w:rPr/>
          <w:t xml:space="preserve">addresses aspects pertaining to </w:t>
        </w:r>
      </w:ins>
      <w:ins w:id="35" w:author="Elloumi, Omar (Nokia - FR/Paris-Saclay)" w:date="2020-05-06T23:56:00Z">
        <w:del w:id="36" w:author="Samsung_Nishant" w:date="2020-05-21T16:21:00Z">
          <w:r>
            <w:rPr/>
            <w:delText>edge</w:delText>
          </w:r>
        </w:del>
      </w:ins>
      <w:ins w:id="37" w:author="Samsung_Nishant" w:date="2020-05-21T16:21:00Z">
        <w:r>
          <w:rPr/>
          <w:t>MEC</w:t>
        </w:r>
      </w:ins>
      <w:ins w:id="38" w:author="Elloumi, Omar (Nokia - FR/Paris-Saclay)" w:date="2020-05-06T23:56:00Z">
        <w:r>
          <w:rPr/>
          <w:t xml:space="preserve"> </w:t>
        </w:r>
      </w:ins>
      <w:ins w:id="39" w:author="Elloumi, Omar (Nokia - FR/Paris-Saclay)" w:date="2020-05-06T23:56:00Z">
        <w:del w:id="40" w:author="Samsung_Nishant" w:date="2020-05-21T16:21:00Z">
          <w:r>
            <w:rPr/>
            <w:delText>a</w:delText>
          </w:r>
        </w:del>
      </w:ins>
      <w:ins w:id="41" w:author="Samsung_Nishant" w:date="2020-05-21T16:21:00Z">
        <w:r>
          <w:rPr/>
          <w:t>A</w:t>
        </w:r>
      </w:ins>
      <w:ins w:id="42" w:author="Elloumi, Omar (Nokia - FR/Paris-Saclay)" w:date="2020-05-06T23:56:00Z">
        <w:r>
          <w:rPr/>
          <w:t>pplication enablement through the MEC platform. Additionally</w:t>
        </w:r>
      </w:ins>
      <w:ins w:id="43" w:author="Elloumi, Omar (Nokia - FR/Paris-Saclay)" w:date="2020-05-07T00:38:00Z">
        <w:r>
          <w:rPr/>
          <w:t>,</w:t>
        </w:r>
      </w:ins>
      <w:ins w:id="44" w:author="Elloumi, Omar (Nokia - FR/Paris-Saclay)" w:date="2020-05-06T23:57:00Z">
        <w:r>
          <w:rPr/>
          <w:t xml:space="preserve"> ETSI ISG MEC supports </w:t>
        </w:r>
      </w:ins>
      <w:ins w:id="45" w:author="Elloumi, Omar (Nokia - FR/Paris-Saclay)" w:date="2020-05-07T00:00:00Z">
        <w:r>
          <w:rPr/>
          <w:t>management and orchestration aspects</w:t>
        </w:r>
      </w:ins>
      <w:ins w:id="46" w:author="Samsung_Nishant" w:date="2020-05-21T16:22:00Z">
        <w:r>
          <w:rPr/>
          <w:t xml:space="preserve"> for MEC components</w:t>
        </w:r>
      </w:ins>
      <w:ins w:id="47" w:author="Elloumi, Omar (Nokia - FR/Paris-Saclay)" w:date="2020-05-07T00:01:00Z">
        <w:r>
          <w:rPr/>
          <w:t>.</w:t>
        </w:r>
      </w:ins>
    </w:p>
    <w:p>
      <w:pPr>
        <w:pStyle w:val="Normal"/>
        <w:rPr>
          <w:del w:id="56" w:author="Samsung_Nishant" w:date="2020-05-21T15:45:00Z"/>
        </w:rPr>
      </w:pPr>
      <w:ins w:id="49" w:author="Elloumi, Omar (Nokia - FR/Paris-Saclay)" w:date="2020-05-07T00:01:00Z">
        <w:del w:id="50" w:author="Samsung_Nishant" w:date="2020-05-21T15:45:00Z">
          <w:commentRangeStart w:id="0"/>
          <w:r>
            <w:rPr/>
            <w:delText>The EDGEAPP architecture enhances ed</w:delText>
          </w:r>
        </w:del>
      </w:ins>
      <w:ins w:id="51" w:author="Elloumi, Omar (Nokia - FR/Paris-Saclay)" w:date="2020-05-07T00:03:00Z">
        <w:del w:id="52" w:author="Samsung_Nishant" w:date="2020-05-21T15:45:00Z">
          <w:r>
            <w:rPr/>
            <w:delText>ge cloud architectures through the addition of the Edge Enabler Client which enables Client Applications through offering services such as discovery.</w:delText>
          </w:r>
        </w:del>
      </w:ins>
      <w:ins w:id="53" w:author="Elloumi, Omar (Nokia - FR/Paris-Saclay)" w:date="2020-05-07T00:30:00Z">
        <w:del w:id="54" w:author="Samsung_Nishant" w:date="2020-05-21T15:45:00Z">
          <w:r>
            <w:rPr/>
            <w:delText xml:space="preserve"> The EEC, in particular, provides an alternative to DNS discovery options.</w:delText>
          </w:r>
        </w:del>
      </w:ins>
      <w:del w:id="55" w:author="Samsung_Nishant" w:date="2020-05-21T15:45:00Z">
        <w:commentRangeEnd w:id="0"/>
        <w:r>
          <w:commentReference w:id="0"/>
        </w:r>
        <w:r>
          <w:rPr>
            <w:rStyle w:val="CommentReference"/>
            <w:vanish w:val="false"/>
            <w:sz w:val="20"/>
          </w:rPr>
        </w:r>
      </w:del>
    </w:p>
    <w:p>
      <w:pPr>
        <w:pStyle w:val="Normal"/>
        <w:rPr>
          <w:del w:id="59" w:author="Samsung_Nishant" w:date="2020-05-21T15:43:00Z"/>
        </w:rPr>
      </w:pPr>
      <w:ins w:id="57" w:author="Elloumi, Omar (Nokia - FR/Paris-Saclay)" w:date="2020-05-07T00:04:00Z">
        <w:del w:id="58" w:author="Samsung_Nishant" w:date="2020-05-21T15:43:00Z">
          <w:commentRangeStart w:id="1"/>
          <w:r>
            <w:rPr/>
            <w:delText>In the remaining of this section, an architecture that combines EDGEAPP and ETSI ISG MEC is presented to provide guidelines for implementations aiming at leveraging both.</w:delText>
          </w:r>
        </w:del>
      </w:ins>
      <w:commentRangeEnd w:id="1"/>
      <w:r>
        <w:commentReference w:id="1"/>
      </w:r>
      <w:r>
        <w:rPr>
          <w:rStyle w:val="CommentReference"/>
          <w:vanish w:val="false"/>
          <w:sz w:val="20"/>
        </w:rPr>
      </w:r>
    </w:p>
    <w:p>
      <w:pPr>
        <w:pStyle w:val="Normal"/>
        <w:ind w:left="0" w:hanging="0"/>
        <w:rPr>
          <w:lang w:val="en-IN" w:eastAsia="ko-KR"/>
          <w:ins w:id="74" w:author="Elloumi, Omar (Nokia - FR/Paris-Saclay)" w:date="2020-05-07T00:08:00Z"/>
        </w:rPr>
      </w:pPr>
      <w:ins w:id="60" w:author="Elloumi, Omar (Nokia - FR/Paris-Saclay)" w:date="2020-05-07T00:07:00Z">
        <w:del w:id="61" w:author="Samsung_Nishant" w:date="2020-05-21T15:53:00Z">
          <w:r>
            <w:rPr>
              <w:lang w:val="en-IN" w:eastAsia="ko-KR"/>
            </w:rPr>
            <w:delText>A.</w:delText>
          </w:r>
        </w:del>
      </w:ins>
      <w:ins w:id="62" w:author="Elloumi, Omar (Nokia - FR/Paris-Saclay)" w:date="2020-05-07T00:19:00Z">
        <w:del w:id="63" w:author="Samsung_Nishant" w:date="2020-05-21T15:53:00Z">
          <w:r>
            <w:rPr>
              <w:lang w:val="en-IN" w:eastAsia="ko-KR"/>
            </w:rPr>
            <w:delText>4</w:delText>
          </w:r>
        </w:del>
      </w:ins>
      <w:ins w:id="64" w:author="Samsung_Nishant" w:date="2020-05-21T15:53:00Z">
        <w:r>
          <w:rPr>
            <w:lang w:val="en-IN" w:eastAsia="ko-KR"/>
          </w:rPr>
          <w:t>C</w:t>
        </w:r>
      </w:ins>
      <w:ins w:id="65" w:author="Elloumi, Omar (Nokia - FR/Paris-Saclay)" w:date="2020-05-07T00:07:00Z">
        <w:r>
          <w:rPr>
            <w:lang w:val="en-IN" w:eastAsia="ko-KR"/>
          </w:rPr>
          <w:t>.2</w:t>
          <w:tab/>
        </w:r>
      </w:ins>
      <w:ins w:id="66" w:author="Samsung_Nishant" w:date="2020-05-21T15:46:00Z">
        <w:r>
          <w:rPr>
            <w:lang w:val="en-IN" w:eastAsia="ko-KR"/>
          </w:rPr>
          <w:t>Enhanced ETSI MEC architecture with EDGEAPP</w:t>
        </w:r>
      </w:ins>
      <w:ins w:id="67" w:author="Elloumi, Omar (Nokia - FR/Paris-Saclay)" w:date="2020-05-07T00:07:00Z">
        <w:del w:id="68" w:author="Samsung_Nishant" w:date="2020-05-21T15:46:00Z">
          <w:r>
            <w:rPr>
              <w:lang w:val="en-IN" w:eastAsia="ko-KR"/>
            </w:rPr>
            <w:delText>A synergised architecture co</w:delText>
          </w:r>
        </w:del>
      </w:ins>
      <w:ins w:id="69" w:author="Elloumi, Omar (Nokia - FR/Paris-Saclay)" w:date="2020-05-07T00:14:00Z">
        <w:del w:id="70" w:author="Samsung_Nishant" w:date="2020-05-21T15:46:00Z">
          <w:r>
            <w:rPr>
              <w:lang w:val="en-IN" w:eastAsia="ko-KR"/>
            </w:rPr>
            <w:delText>m</w:delText>
          </w:r>
        </w:del>
      </w:ins>
      <w:ins w:id="71" w:author="Elloumi, Omar (Nokia - FR/Paris-Saclay)" w:date="2020-05-07T00:08:00Z">
        <w:del w:id="72" w:author="Samsung_Nishant" w:date="2020-05-21T15:46:00Z">
          <w:r>
            <w:rPr>
              <w:lang w:val="en-IN" w:eastAsia="ko-KR"/>
            </w:rPr>
            <w:delText>bining EDGEAPP architecture and ETSI ISG MEC</w:delText>
          </w:r>
        </w:del>
      </w:ins>
      <w:del w:id="73" w:author="Samsung_Nishant" w:date="2020-05-21T15:46:00Z">
        <w:r>
          <w:rPr>
            <w:lang w:val="en-IN" w:eastAsia="ko-KR"/>
          </w:rPr>
          <w:delText xml:space="preserve"> architecture</w:delText>
        </w:r>
      </w:del>
    </w:p>
    <w:p>
      <w:pPr>
        <w:pStyle w:val="Normal"/>
        <w:rPr>
          <w:lang w:eastAsia="ko-KR"/>
          <w:ins w:id="80" w:author="Elloumi, Omar (Nokia - FR/Paris-Saclay)" w:date="2020-05-07T00:14:00Z"/>
        </w:rPr>
      </w:pPr>
      <w:ins w:id="75" w:author="Elloumi, Omar (Nokia - FR/Paris-Saclay)" w:date="2020-05-07T00:14:00Z">
        <w:r>
          <w:rPr>
            <w:lang w:eastAsia="ko-KR"/>
          </w:rPr>
          <w:t xml:space="preserve">Figure provides </w:t>
        </w:r>
      </w:ins>
      <w:ins w:id="76" w:author="Samsung_Nishant" w:date="2020-05-21T15:57:00Z">
        <w:r>
          <w:rPr>
            <w:lang w:eastAsia="ko-KR"/>
          </w:rPr>
          <w:t>the ETSI ISG MEC architecture enhanced with EDGEAPP architecture</w:t>
        </w:r>
      </w:ins>
      <w:ins w:id="77" w:author="Elloumi, Omar (Nokia - FR/Paris-Saclay)" w:date="2020-05-07T00:14:00Z">
        <w:del w:id="78" w:author="Samsung_Nishant" w:date="2020-05-21T15:57:00Z">
          <w:r>
            <w:rPr>
              <w:lang w:eastAsia="ko-KR"/>
            </w:rPr>
            <w:delText>a synergised architecture combining EDGEAPP architecture and ETSI ISG MEC architecture</w:delText>
          </w:r>
        </w:del>
      </w:ins>
      <w:ins w:id="79" w:author="Elloumi, Omar (Nokia - FR/Paris-Saclay)" w:date="2020-05-07T00:14:00Z">
        <w:r>
          <w:rPr>
            <w:lang w:eastAsia="ko-KR"/>
          </w:rPr>
          <w:t>.</w:t>
        </w:r>
      </w:ins>
    </w:p>
    <w:p>
      <w:pPr>
        <w:pStyle w:val="Normal"/>
        <w:jc w:val="center"/>
        <w:rPr>
          <w:lang w:eastAsia="ko-KR"/>
          <w:ins w:id="82" w:author="Elloumi, Omar (Nokia - FR/Paris-Saclay)" w:date="2020-05-07T00:07:00Z"/>
        </w:rPr>
      </w:pPr>
      <w:ins w:id="81" w:author="Elloumi, Omar (Nokia - FR/Paris-Saclay)" w:date="2020-05-07T00:07:00Z">
        <w:r>
          <w:rPr>
            <w:lang w:eastAsia="ko-KR"/>
          </w:rPr>
        </w:r>
      </w:ins>
    </w:p>
    <w:p>
      <w:pPr>
        <w:pStyle w:val="TF"/>
        <w:rPr>
          <w:ins w:id="85" w:author="Samsung_Nishant" w:date="2020-05-21T15:47:00Z"/>
        </w:rPr>
      </w:pPr>
      <w:del w:id="83" w:author="Samsung_Nishant" w:date="2020-05-21T16:26:00Z">
        <w:r>
          <w:rPr/>
          <w:drawing>
            <wp:inline distT="0" distB="0" distL="0" distR="0">
              <wp:extent cx="5438775" cy="2547620"/>
              <wp:effectExtent l="0" t="0" r="0" b="0"/>
              <wp:docPr id="1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" t="-7" r="-3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438775" cy="2547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  <w:ins w:id="84" w:author="Samsung_Nishant" w:date="2020-05-21T15:47:00Z">
        <w:r>
          <w:rPr>
            <w:lang w:val="en-IN" w:eastAsia="ja-JP"/>
          </w:rPr>
          <w:drawing>
            <wp:inline distT="0" distB="0" distL="0" distR="0">
              <wp:extent cx="6081395" cy="2661285"/>
              <wp:effectExtent l="0" t="0" r="0" b="0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3" t="-7" r="-3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81395" cy="26612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TF"/>
        <w:rPr>
          <w:ins w:id="93" w:author="Elloumi, Omar (Nokia - FR/Paris-Saclay)" w:date="2020-05-07T00:19:00Z"/>
        </w:rPr>
      </w:pPr>
      <w:ins w:id="86" w:author="Elloumi, Omar (Nokia - FR/Paris-Saclay)" w:date="2020-05-07T00:19:00Z">
        <w:r>
          <w:rPr/>
          <w:t>Figure </w:t>
        </w:r>
      </w:ins>
      <w:ins w:id="87" w:author="Elloumi, Omar (Nokia - FR/Paris-Saclay)" w:date="2020-05-07T00:19:00Z">
        <w:del w:id="88" w:author="Samsung_Nishant" w:date="2020-05-21T15:53:00Z">
          <w:r>
            <w:rPr/>
            <w:delText>A.4</w:delText>
          </w:r>
        </w:del>
      </w:ins>
      <w:ins w:id="89" w:author="Samsung_Nishant" w:date="2020-05-21T15:53:00Z">
        <w:r>
          <w:rPr/>
          <w:t>C</w:t>
        </w:r>
      </w:ins>
      <w:ins w:id="90" w:author="Elloumi, Omar (Nokia - FR/Paris-Saclay)" w:date="2020-05-07T00:19:00Z">
        <w:r>
          <w:rPr/>
          <w:t>.2-1: A</w:t>
        </w:r>
      </w:ins>
      <w:ins w:id="91" w:author="Samsung_Nishant" w:date="2020-05-21T15:46:00Z">
        <w:r>
          <w:rPr/>
          <w:t>n enhanced ETSI MEC architecture with EDGEAPP</w:t>
        </w:r>
      </w:ins>
      <w:del w:id="92" w:author="Samsung_Nishant" w:date="2020-05-21T15:46:00Z">
        <w:r>
          <w:rPr/>
          <w:delText xml:space="preserve"> synergised architecture combining EDGEAPP and ETSI ISG MEC</w:delText>
        </w:r>
      </w:del>
    </w:p>
    <w:p>
      <w:pPr>
        <w:pStyle w:val="Normal"/>
        <w:rPr>
          <w:ins w:id="99" w:author="O Elloumi" w:date="2020-05-20T12:14:00Z"/>
        </w:rPr>
      </w:pPr>
      <w:ins w:id="94" w:author="O Elloumi" w:date="2020-05-20T12:14:00Z">
        <w:r>
          <w:rPr>
            <w:lang w:eastAsia="zh-CN"/>
          </w:rPr>
          <w:t xml:space="preserve">Abbreviations used in Figure </w:t>
        </w:r>
      </w:ins>
      <w:ins w:id="95" w:author="O Elloumi" w:date="2020-05-20T12:14:00Z">
        <w:del w:id="96" w:author="Samsung_Nishant" w:date="2020-05-21T15:53:00Z">
          <w:r>
            <w:rPr>
              <w:lang w:eastAsia="zh-CN"/>
            </w:rPr>
            <w:delText>A.4</w:delText>
          </w:r>
        </w:del>
      </w:ins>
      <w:ins w:id="97" w:author="Samsung_Nishant" w:date="2020-05-21T15:53:00Z">
        <w:r>
          <w:rPr>
            <w:lang w:eastAsia="zh-CN"/>
          </w:rPr>
          <w:t>C</w:t>
        </w:r>
      </w:ins>
      <w:ins w:id="98" w:author="O Elloumi" w:date="2020-05-20T12:14:00Z">
        <w:r>
          <w:rPr>
            <w:lang w:eastAsia="zh-CN"/>
          </w:rPr>
          <w:t>.2-1 are:</w:t>
        </w:r>
      </w:ins>
    </w:p>
    <w:p>
      <w:pPr>
        <w:pStyle w:val="Normal"/>
        <w:rPr>
          <w:lang w:eastAsia="zh-CN"/>
          <w:ins w:id="101" w:author="Elloumi, Omar (Nokia - FR/Paris-Saclay)" w:date="2020-05-07T00:20:00Z"/>
        </w:rPr>
      </w:pPr>
      <w:ins w:id="100" w:author="Elloumi, Omar (Nokia - FR/Paris-Saclay)" w:date="2020-05-07T00:20:00Z">
        <w:r>
          <w:rPr>
            <w:lang w:eastAsia="zh-CN"/>
          </w:rPr>
          <w:t>ACLMP: Application Life Cycle Management Proxy</w:t>
        </w:r>
      </w:ins>
    </w:p>
    <w:p>
      <w:pPr>
        <w:pStyle w:val="Normal"/>
        <w:rPr>
          <w:ins w:id="103" w:author="Elloumi, Omar (Nokia - FR/Paris-Saclay)" w:date="2020-05-07T00:20:00Z"/>
        </w:rPr>
      </w:pPr>
      <w:ins w:id="102" w:author="Elloumi, Omar (Nokia - FR/Paris-Saclay)" w:date="2020-05-07T00:20:00Z">
        <w:r>
          <w:rPr>
            <w:lang w:eastAsia="zh-CN"/>
          </w:rPr>
          <w:t>ALCMC: Application Lifecycle Management Client</w:t>
        </w:r>
      </w:ins>
    </w:p>
    <w:p>
      <w:pPr>
        <w:pStyle w:val="Normal"/>
        <w:rPr>
          <w:ins w:id="105" w:author="O Elloumi" w:date="2020-05-20T12:34:00Z"/>
        </w:rPr>
      </w:pPr>
      <w:ins w:id="104" w:author="O Elloumi" w:date="2020-05-20T12:34:00Z">
        <w:r>
          <w:rPr>
            <w:lang w:eastAsia="zh-CN"/>
          </w:rPr>
          <w:t>Details about MEC entities (MEC Platform, MEC Application, MEC Platform Manager, MEC Orchestrator, OSS and CFS) can be found in [i.1]</w:t>
        </w:r>
      </w:ins>
    </w:p>
    <w:p>
      <w:pPr>
        <w:pStyle w:val="Normal"/>
        <w:rPr>
          <w:lang w:eastAsia="zh-CN"/>
          <w:del w:id="124" w:author="Samsung_Nishant" w:date="2020-05-21T15:51:00Z"/>
        </w:rPr>
      </w:pPr>
      <w:ins w:id="106" w:author="Samsung_Nishant" w:date="2020-05-21T15:54:00Z">
        <w:r>
          <w:rPr>
            <w:lang w:eastAsia="zh-CN"/>
          </w:rPr>
          <w:t xml:space="preserve">In ETSI MEC, MEC Applications and MEC Platform can expose services which </w:t>
        </w:r>
      </w:ins>
      <w:ins w:id="107" w:author="Samsung_Nishant" w:date="2020-05-21T15:54:00Z">
        <w:del w:id="108" w:author="Elloumi, Omar (Nokia - FR/Paris-Saclay)" w:date="2020-05-24T15:52:00Z">
          <w:r>
            <w:rPr>
              <w:lang w:eastAsia="zh-CN"/>
            </w:rPr>
            <w:delText>may</w:delText>
          </w:r>
        </w:del>
      </w:ins>
      <w:ins w:id="109" w:author="Elloumi, Omar (Nokia - FR/Paris-Saclay)" w:date="2020-05-24T15:52:00Z">
        <w:r>
          <w:rPr>
            <w:lang w:eastAsia="zh-CN"/>
          </w:rPr>
          <w:t>can</w:t>
        </w:r>
      </w:ins>
      <w:ins w:id="110" w:author="Samsung_Nishant" w:date="2020-05-21T15:54:00Z">
        <w:r>
          <w:rPr>
            <w:lang w:eastAsia="zh-CN"/>
          </w:rPr>
          <w:t xml:space="preserve"> include network services, subject to their availability at the core or access network level.</w:t>
        </w:r>
      </w:ins>
      <w:ins w:id="111" w:author="Elloumi, Omar (Nokia - FR/Paris-Saclay)" w:date="2020-05-07T00:21:00Z">
        <w:del w:id="112" w:author="Samsung_Nishant" w:date="2020-05-21T15:51:00Z">
          <w:commentRangeStart w:id="2"/>
          <w:r>
            <w:rPr>
              <w:lang w:eastAsia="zh-CN"/>
            </w:rPr>
            <w:delText>In</w:delText>
          </w:r>
        </w:del>
      </w:ins>
      <w:ins w:id="113" w:author="Elloumi, Omar (Nokia - FR/Paris-Saclay)" w:date="2020-05-07T00:24:00Z">
        <w:del w:id="114" w:author="Samsung_Nishant" w:date="2020-05-21T15:51:00Z">
          <w:r>
            <w:rPr>
              <w:lang w:eastAsia="zh-CN"/>
            </w:rPr>
            <w:delText xml:space="preserve"> Figure A.4.2-1 : the EES and ETSI MEC platform features can be combined into a single product. In this case management and orchestration aspects </w:delText>
          </w:r>
        </w:del>
      </w:ins>
      <w:ins w:id="115" w:author="Elloumi, Omar (Nokia - FR/Paris-Saclay)" w:date="2020-05-07T00:32:00Z">
        <w:del w:id="116" w:author="Samsung_Nishant" w:date="2020-05-21T15:51:00Z">
          <w:r>
            <w:rPr>
              <w:lang w:eastAsia="zh-CN"/>
            </w:rPr>
            <w:delText xml:space="preserve">can follow the ETSI ISG MEC specifications, </w:delText>
          </w:r>
        </w:del>
      </w:ins>
      <w:ins w:id="117" w:author="Elloumi, Omar (Nokia - FR/Paris-Saclay)" w:date="2020-05-07T00:25:00Z">
        <w:del w:id="118" w:author="Samsung_Nishant" w:date="2020-05-21T15:51:00Z">
          <w:r>
            <w:rPr>
              <w:lang w:eastAsia="zh-CN"/>
            </w:rPr>
            <w:delText>through the MEC Platform Manager</w:delText>
          </w:r>
        </w:del>
      </w:ins>
      <w:ins w:id="119" w:author="Elloumi, Omar (Nokia - FR/Paris-Saclay)" w:date="2020-05-07T00:32:00Z">
        <w:del w:id="120" w:author="Samsung_Nishant" w:date="2020-05-21T15:51:00Z">
          <w:r>
            <w:rPr>
              <w:lang w:eastAsia="zh-CN"/>
            </w:rPr>
            <w:delText xml:space="preserve"> and</w:delText>
          </w:r>
        </w:del>
      </w:ins>
      <w:ins w:id="121" w:author="Elloumi, Omar (Nokia - FR/Paris-Saclay)" w:date="2020-05-07T00:25:00Z">
        <w:del w:id="122" w:author="Samsung_Nishant" w:date="2020-05-21T15:51:00Z">
          <w:r>
            <w:rPr>
              <w:lang w:eastAsia="zh-CN"/>
            </w:rPr>
            <w:delText xml:space="preserve"> the MEC Orchestrator.</w:delText>
          </w:r>
        </w:del>
      </w:ins>
      <w:del w:id="123" w:author="Samsung_Nishant" w:date="2020-05-21T15:51:00Z">
        <w:commentRangeEnd w:id="2"/>
        <w:r>
          <w:commentReference w:id="2"/>
        </w:r>
        <w:r>
          <w:rPr>
            <w:rStyle w:val="CommentReference"/>
            <w:vanish w:val="false"/>
          </w:rPr>
        </w:r>
      </w:del>
    </w:p>
    <w:p>
      <w:pPr>
        <w:pStyle w:val="Normal"/>
        <w:rPr>
          <w:lang w:eastAsia="zh-CN"/>
          <w:del w:id="130" w:author="Samsung_Nishant" w:date="2020-05-21T15:51:00Z"/>
        </w:rPr>
      </w:pPr>
      <w:ins w:id="125" w:author="Elloumi, Omar (Nokia - FR/Paris-Saclay)" w:date="2020-05-07T00:26:00Z">
        <w:del w:id="126" w:author="Samsung_Nishant" w:date="2020-05-21T15:51:00Z">
          <w:r>
            <w:rPr>
              <w:lang w:eastAsia="zh-CN"/>
            </w:rPr>
            <w:delText>At the UE side</w:delText>
          </w:r>
        </w:del>
      </w:ins>
      <w:ins w:id="127" w:author="Elloumi, Omar (Nokia - FR/Paris-Saclay)" w:date="2020-05-07T00:32:00Z">
        <w:del w:id="128" w:author="Samsung_Nishant" w:date="2020-05-21T15:51:00Z">
          <w:r>
            <w:rPr>
              <w:lang w:eastAsia="zh-CN"/>
            </w:rPr>
            <w:delText>,</w:delText>
          </w:r>
        </w:del>
      </w:ins>
      <w:del w:id="129" w:author="Samsung_Nishant" w:date="2020-05-21T15:51:00Z">
        <w:r>
          <w:rPr>
            <w:lang w:eastAsia="zh-CN"/>
          </w:rPr>
          <w:delText xml:space="preserve"> the Edge Enabler Client and the ALCMC could be combined in a single implementation.</w:delText>
        </w:r>
      </w:del>
    </w:p>
    <w:p>
      <w:pPr>
        <w:pStyle w:val="Normal"/>
        <w:widowControl/>
        <w:bidi w:val="0"/>
        <w:spacing w:before="0" w:after="180"/>
        <w:rPr>
          <w:lang w:eastAsia="zh-CN"/>
          <w:ins w:id="132" w:author="Elloumi, Omar (Nokia - FR/Paris-Saclay)" w:date="2020-05-07T00:17:00Z"/>
        </w:rPr>
      </w:pPr>
      <w:ins w:id="131" w:author="Elloumi, Omar (Nokia - FR/Paris-Saclay)" w:date="2020-05-07T00:17:00Z">
        <w:r>
          <w:rPr>
            <w:lang w:eastAsia="zh-CN"/>
          </w:rPr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</w:rPr>
        <w:t>* * * End Second Change * * * *</w:t>
      </w:r>
    </w:p>
    <w:p>
      <w:pPr>
        <w:pStyle w:val="Normal"/>
        <w:spacing w:before="0" w:after="18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sectPr>
      <w:headerReference w:type="default" r:id="rId5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amsung_Nishant" w:date="2020-05-21T15:45:00Z" w:initials="NG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IN" w:bidi="ar-SA"/>
        </w:rPr>
        <w:t>Not required in the context of the Annex</w:t>
      </w:r>
    </w:p>
  </w:comment>
  <w:comment w:id="1" w:author="Samsung_Nishant" w:date="2020-05-21T15:45:00Z" w:initials="NG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IN" w:bidi="ar-SA"/>
        </w:rPr>
        <w:t>This is already covered by the 1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vertAlign w:val="superscript"/>
          <w:lang w:eastAsia="en-US" w:val="en-IN" w:bidi="ar-SA"/>
        </w:rPr>
        <w:t>st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IN" w:bidi="ar-SA"/>
        </w:rPr>
        <w:t xml:space="preserve"> sentence of the clause and therefore should be removed.</w:t>
      </w:r>
    </w:p>
  </w:comment>
  <w:comment w:id="2" w:author="Samsung_Nishant" w:date="2020-05-21T15:50:00Z" w:initials="NG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IN" w:bidi="ar-SA"/>
        </w:rPr>
        <w:t>It’s not necessary to describe deployment options and therefore this paragraph can be removed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IN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>
      <w:rFonts w:ascii="Times New Roman" w:hAnsi="Times New Roman" w:cs="Times New Roman"/>
    </w:rPr>
  </w:style>
  <w:style w:type="character" w:styleId="THChar">
    <w:name w:val="TH Char"/>
    <w:qFormat/>
    <w:rPr>
      <w:rFonts w:ascii="Arial" w:hAnsi="Arial" w:cs="Arial"/>
      <w:b/>
    </w:rPr>
  </w:style>
  <w:style w:type="character" w:styleId="TFChar">
    <w:name w:val="TF Char"/>
    <w:qFormat/>
    <w:rPr>
      <w:rFonts w:ascii="Arial" w:hAnsi="Arial" w:cs="Arial"/>
      <w:b/>
    </w:rPr>
  </w:style>
  <w:style w:type="character" w:styleId="TALChar">
    <w:name w:val="TAL Char"/>
    <w:qFormat/>
    <w:rPr>
      <w:rFonts w:ascii="Arial" w:hAnsi="Arial" w:cs="Arial"/>
      <w:sz w:val="18"/>
    </w:rPr>
  </w:style>
  <w:style w:type="character" w:styleId="TAHCar">
    <w:name w:val="TAH Car"/>
    <w:qFormat/>
    <w:rPr>
      <w:rFonts w:ascii="Arial" w:hAnsi="Arial" w:cs="Arial"/>
      <w:b/>
      <w:sz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XCar">
    <w:name w:val="EX Car"/>
    <w:qFormat/>
    <w:rPr>
      <w:rFonts w:ascii="Times New Roman" w:hAnsi="Times New Roman" w:cs="Times New Roman"/>
      <w:lang w:val="e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tsg_sa/WG5_TM/TSGS5_129e/Docs/S5-201598.zip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3:52:00Z</dcterms:created>
  <dc:creator>Michael Sanders, John M Meredith</dc:creator>
  <dc:description/>
  <cp:keywords/>
  <dc:language>en-US</dc:language>
  <cp:lastModifiedBy>Elloumi, Omar (Nokia - FR/Paris-Saclay)</cp:lastModifiedBy>
  <dcterms:modified xsi:type="dcterms:W3CDTF">2020-05-24T13:52:00Z</dcterms:modified>
  <cp:revision>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NSCPROP_SA">
    <vt:lpwstr>D:\3GPP\SA6\#37e\Contributions\S6-20xxxx  EEC-EES subscription procedure.doc</vt:lpwstr>
  </property>
</Properties>
</file>