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76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nnex for relationship to ETSI ISG ME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act:</w:t>
        <w:tab/>
        <w:t>Omar Elloumi &lt;omar.elloumi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>
          <w:lang w:val="en-GB"/>
        </w:rPr>
        <w:t xml:space="preserve">ETSI ISG MEC and 3GPP SA6 have both worked on their own architectures for Multi-access Edge Computing within the bounds of their different scopes. </w:t>
      </w:r>
    </w:p>
    <w:p>
      <w:pPr>
        <w:pStyle w:val="Normal"/>
        <w:rPr/>
      </w:pPr>
      <w:r>
        <w:rPr>
          <w:lang w:val="en-GB"/>
        </w:rPr>
        <w:t xml:space="preserve">ETSI ISG MEC has specified a MEC system and its relationship with an ETSI NFV Management and Orchestration (MANO) system. They could not specify any details of a 3GPP UE or network’s direct interaction with their MEC system as those are not in their scope.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GPP SA6 is specifying the 3GPP UE and network’s relationship with their EDGEAPP system. They could not specify all the details of their system’s interaction with a management system as that is not in their scope (it would be done by SA5 as per </w:t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S5-201598.zip</w:t>
        </w:r>
      </w:hyperlink>
      <w:r>
        <w:rPr>
          <w:lang w:val="en-GB"/>
        </w:rPr>
        <w:t>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>At the heart of both architectures lies the MEC Platform/Edge Enabler Server and the MEC Applications/Edge Application Servers instantiated upon it. There is a great degree of commonality apparent in the two architectures on those points, and in the information carried between those functions.</w:t>
      </w:r>
    </w:p>
    <w:p>
      <w:pPr>
        <w:pStyle w:val="Normal"/>
        <w:rPr>
          <w:lang w:val="en-GB"/>
        </w:rPr>
      </w:pPr>
      <w:r>
        <w:rPr>
          <w:lang w:val="en-GB"/>
        </w:rPr>
        <w:t>This contribution suggests the addition of an annex section to provide information on how both architecture</w:t>
      </w:r>
      <w:ins w:id="0" w:author="Elloumi, Omar (Nokia - FR/Paris-Saclay)" w:date="2020-05-07T00:47:00Z">
        <w:r>
          <w:rPr>
            <w:lang w:val="en-GB"/>
          </w:rPr>
          <w:t>s</w:t>
        </w:r>
      </w:ins>
      <w:r>
        <w:rPr>
          <w:lang w:val="en-GB"/>
        </w:rPr>
        <w:t xml:space="preserve"> could complement each other or co-exist in a given implementation. It is in the industry’s best interests to define how a standardised end-to-end architecture can be created from a combination of these two complimentary parts.       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Provide clarifications on how ETSI MEC and 3GPP SA6 EDGEAPP can coexist and complement each othe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2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/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>
          <w:lang w:eastAsia="en-GB"/>
        </w:rPr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en-GB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/>
      </w:pPr>
      <w:ins w:id="1" w:author="Elloumi, Omar (Nokia - FR/Paris-Saclay)" w:date="2020-05-07T00:35:00Z">
        <w:r>
          <w:rPr/>
          <w:t>[i.1]</w:t>
          <w:tab/>
          <w:t>ETSI ISG MEC</w:t>
        </w:r>
      </w:ins>
      <w:ins w:id="2" w:author="Elloumi, Omar (Nokia - FR/Paris-Saclay)" w:date="2020-05-07T00:37:00Z">
        <w:r>
          <w:rPr/>
          <w:t xml:space="preserve"> ETSI GS MEC 011 V2.1.1 (2019-11), “Multi-access Edge Computing</w:t>
        </w:r>
      </w:ins>
      <w:r>
        <w:rPr/>
        <w:t xml:space="preserve"> </w:t>
      </w:r>
      <w:ins w:id="3" w:author="Elloumi, Omar (Nokia - FR/Paris-Saclay)" w:date="2020-05-07T00:38:00Z">
        <w:r>
          <w:rPr/>
          <w:t>(MEC);</w:t>
        </w:r>
      </w:ins>
      <w:r>
        <w:rPr/>
        <w:t xml:space="preserve"> </w:t>
      </w:r>
      <w:ins w:id="4" w:author="Elloumi, Omar (Nokia - FR/Paris-Saclay)" w:date="2020-05-07T00:38:00Z">
        <w:r>
          <w:rPr/>
          <w:t>Edge Platform Application Enablement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8"/>
        <w:ind w:left="0" w:hanging="0"/>
        <w:rPr/>
      </w:pPr>
      <w:r>
        <w:rPr/>
        <w:t>Annex A (Informative):</w:t>
        <w:br/>
        <w:t>Deployment models</w:t>
      </w:r>
    </w:p>
    <w:p>
      <w:pPr>
        <w:pStyle w:val="Heading1"/>
        <w:ind w:left="1134" w:hanging="1134"/>
        <w:rPr/>
      </w:pPr>
      <w:r>
        <w:rPr/>
        <w:t>A.1</w:t>
        <w:tab/>
        <w:t>General</w:t>
      </w:r>
    </w:p>
    <w:p>
      <w:pPr>
        <w:pStyle w:val="Normal"/>
        <w:rPr>
          <w:lang w:val="en-US"/>
        </w:rPr>
      </w:pPr>
      <w:r>
        <w:rPr>
          <w:lang w:val="en-US"/>
        </w:rPr>
        <w:t>The following clauses illustrate different aspects of some possible deployment options</w:t>
      </w:r>
    </w:p>
    <w:p>
      <w:pPr>
        <w:pStyle w:val="B1"/>
        <w:rPr/>
      </w:pPr>
      <w:r>
        <w:rPr>
          <w:lang w:val="en-US" w:eastAsia="ko-KR"/>
        </w:rPr>
        <w:t>-</w:t>
        <w:tab/>
        <w:t>Clause A.2 describes some deployment models for different DN implementations.</w:t>
      </w:r>
    </w:p>
    <w:p>
      <w:pPr>
        <w:pStyle w:val="B1"/>
        <w:rPr>
          <w:lang w:val="en-US" w:eastAsia="ko-KR"/>
          <w:ins w:id="5" w:author="O Elloumi" w:date="2020-05-20T09:26:00Z"/>
        </w:rPr>
      </w:pPr>
      <w:r>
        <w:rPr>
          <w:lang w:val="en-US" w:eastAsia="ko-KR"/>
        </w:rPr>
        <w:t>-</w:t>
        <w:tab/>
        <w:t>Clause A.3 describes some options for how ECS is deployed in relation to the UE.</w:t>
      </w:r>
    </w:p>
    <w:p>
      <w:pPr>
        <w:pStyle w:val="B1"/>
        <w:rPr>
          <w:lang w:val="en-US" w:eastAsia="ko-KR"/>
        </w:rPr>
      </w:pPr>
      <w:ins w:id="6" w:author="O Elloumi" w:date="2020-05-20T09:26:00Z">
        <w:r>
          <w:rPr>
            <w:lang w:val="en-US" w:eastAsia="ko-KR"/>
          </w:rPr>
          <w:t>-</w:t>
          <w:tab/>
          <w:t xml:space="preserve">Clause A.4 describes </w:t>
        </w:r>
      </w:ins>
      <w:ins w:id="7" w:author="O Elloumi" w:date="2020-05-20T12:37:00Z">
        <w:r>
          <w:rPr>
            <w:lang w:val="en-US" w:eastAsia="ko-KR"/>
          </w:rPr>
          <w:t>deployment considerations in relation to ETSI MEC architecture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Second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Third Change * * * *</w:t>
      </w:r>
    </w:p>
    <w:p>
      <w:pPr>
        <w:pStyle w:val="Heading1"/>
        <w:ind w:left="1134" w:hanging="1134"/>
        <w:rPr>
          <w:lang w:eastAsia="ko-KR"/>
          <w:ins w:id="19" w:author="Elloumi, Omar (Nokia - FR/Paris-Saclay)" w:date="2020-05-06T23:49:00Z"/>
        </w:rPr>
      </w:pPr>
      <w:ins w:id="8" w:author="Elloumi, Omar (Nokia - FR/Paris-Saclay)" w:date="2020-05-06T23:49:00Z">
        <w:r>
          <w:rPr>
            <w:lang w:eastAsia="ko-KR"/>
          </w:rPr>
          <w:t>A.</w:t>
        </w:r>
      </w:ins>
      <w:ins w:id="9" w:author="Elloumi, Omar (Nokia - FR/Paris-Saclay)" w:date="2020-05-07T00:19:00Z">
        <w:r>
          <w:rPr>
            <w:lang w:eastAsia="ko-KR"/>
          </w:rPr>
          <w:t>4</w:t>
        </w:r>
      </w:ins>
      <w:ins w:id="10" w:author="Elloumi, Omar (Nokia - FR/Paris-Saclay)" w:date="2020-05-06T23:49:00Z">
        <w:r>
          <w:rPr>
            <w:lang w:eastAsia="ko-KR"/>
          </w:rPr>
          <w:tab/>
        </w:r>
      </w:ins>
      <w:ins w:id="11" w:author="O Elloumi" w:date="2020-05-20T09:23:00Z">
        <w:r>
          <w:rPr>
            <w:lang w:eastAsia="ko-KR"/>
          </w:rPr>
          <w:t xml:space="preserve">Deployment considerations in </w:t>
        </w:r>
      </w:ins>
      <w:ins w:id="12" w:author="Elloumi, Omar (Nokia - FR/Paris-Saclay)" w:date="2020-05-06T23:52:00Z">
        <w:del w:id="13" w:author="O Elloumi" w:date="2020-05-20T09:23:00Z">
          <w:r>
            <w:rPr>
              <w:lang w:eastAsia="ko-KR"/>
            </w:rPr>
            <w:delText>R</w:delText>
          </w:r>
        </w:del>
      </w:ins>
      <w:ins w:id="14" w:author="O Elloumi" w:date="2020-05-20T09:23:00Z">
        <w:r>
          <w:rPr>
            <w:lang w:eastAsia="ko-KR"/>
          </w:rPr>
          <w:t>r</w:t>
        </w:r>
      </w:ins>
      <w:ins w:id="15" w:author="Elloumi, Omar (Nokia - FR/Paris-Saclay)" w:date="2020-05-06T23:52:00Z">
        <w:r>
          <w:rPr>
            <w:lang w:eastAsia="ko-KR"/>
          </w:rPr>
          <w:t>elation</w:t>
        </w:r>
      </w:ins>
      <w:ins w:id="16" w:author="Elloumi, Omar (Nokia - FR/Paris-Saclay)" w:date="2020-05-06T23:52:00Z">
        <w:del w:id="17" w:author="O Elloumi" w:date="2020-05-20T11:55:00Z">
          <w:r>
            <w:rPr>
              <w:lang w:eastAsia="ko-KR"/>
            </w:rPr>
            <w:delText>ship</w:delText>
          </w:r>
        </w:del>
      </w:ins>
      <w:ins w:id="18" w:author="Elloumi, Omar (Nokia - FR/Paris-Saclay)" w:date="2020-05-06T23:52:00Z">
        <w:r>
          <w:rPr>
            <w:lang w:eastAsia="ko-KR"/>
          </w:rPr>
          <w:t xml:space="preserve"> to ETSI MEC architecture</w:t>
        </w:r>
      </w:ins>
    </w:p>
    <w:p>
      <w:pPr>
        <w:pStyle w:val="Heading2"/>
        <w:rPr>
          <w:lang w:eastAsia="ko-KR"/>
          <w:ins w:id="23" w:author="Elloumi, Omar (Nokia - FR/Paris-Saclay)" w:date="2020-05-06T23:52:00Z"/>
        </w:rPr>
      </w:pPr>
      <w:ins w:id="20" w:author="Elloumi, Omar (Nokia - FR/Paris-Saclay)" w:date="2020-05-06T23:49:00Z">
        <w:r>
          <w:rPr>
            <w:lang w:eastAsia="ko-KR"/>
          </w:rPr>
          <w:t>A.</w:t>
        </w:r>
      </w:ins>
      <w:ins w:id="21" w:author="Elloumi, Omar (Nokia - FR/Paris-Saclay)" w:date="2020-05-07T00:19:00Z">
        <w:r>
          <w:rPr>
            <w:lang w:eastAsia="ko-KR"/>
          </w:rPr>
          <w:t>4</w:t>
        </w:r>
      </w:ins>
      <w:ins w:id="22" w:author="Elloumi, Omar (Nokia - FR/Paris-Saclay)" w:date="2020-05-06T23:49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lang w:val="en-US" w:eastAsia="ko-KR"/>
          <w:ins w:id="29" w:author="Elloumi, Omar (Nokia - FR/Paris-Saclay)" w:date="2020-05-06T23:53:00Z"/>
        </w:rPr>
      </w:pPr>
      <w:ins w:id="24" w:author="Elloumi, Omar (Nokia - FR/Paris-Saclay)" w:date="2020-05-06T23:52:00Z">
        <w:r>
          <w:rPr>
            <w:lang w:val="en-US" w:eastAsia="ko-KR"/>
          </w:rPr>
          <w:t xml:space="preserve">This clause shows </w:t>
        </w:r>
      </w:ins>
      <w:ins w:id="25" w:author="Elloumi, Omar (Nokia - FR/Paris-Saclay)" w:date="2020-05-07T00:29:00Z">
        <w:r>
          <w:rPr>
            <w:lang w:val="en-US" w:eastAsia="ko-KR"/>
          </w:rPr>
          <w:t>an</w:t>
        </w:r>
      </w:ins>
      <w:ins w:id="26" w:author="Elloumi, Omar (Nokia - FR/Paris-Saclay)" w:date="2020-05-06T23:52:00Z">
        <w:r>
          <w:rPr>
            <w:lang w:val="en-US" w:eastAsia="ko-KR"/>
          </w:rPr>
          <w:t xml:space="preserve"> example for how the EDGEAPP architecture and ETSI ISG MEC architecture </w:t>
        </w:r>
      </w:ins>
      <w:ins w:id="27" w:author="Elloumi, Omar (Nokia - FR/Paris-Saclay)" w:date="2020-05-07T00:38:00Z">
        <w:r>
          <w:rPr>
            <w:lang w:val="en-US" w:eastAsia="ko-KR"/>
          </w:rPr>
          <w:t xml:space="preserve">[i.1] </w:t>
        </w:r>
      </w:ins>
      <w:ins w:id="28" w:author="Elloumi, Omar (Nokia - FR/Paris-Saclay)" w:date="2020-05-06T23:53:00Z">
        <w:r>
          <w:rPr>
            <w:lang w:val="en-US" w:eastAsia="ko-KR"/>
          </w:rPr>
          <w:t>can complement each other.</w:t>
        </w:r>
      </w:ins>
    </w:p>
    <w:p>
      <w:pPr>
        <w:pStyle w:val="Normal"/>
        <w:rPr>
          <w:lang w:val="en-GB"/>
          <w:ins w:id="35" w:author="Elloumi, Omar (Nokia - FR/Paris-Saclay)" w:date="2020-05-07T00:00:00Z"/>
        </w:rPr>
      </w:pPr>
      <w:ins w:id="30" w:author="Elloumi, Omar (Nokia - FR/Paris-Saclay)" w:date="2020-05-06T23:53:00Z">
        <w:r>
          <w:rPr>
            <w:lang w:val="en-GB"/>
          </w:rPr>
          <w:t xml:space="preserve">ETSI ISG MEC </w:t>
        </w:r>
      </w:ins>
      <w:ins w:id="31" w:author="Elloumi, Omar (Nokia - FR/Paris-Saclay)" w:date="2020-05-06T23:56:00Z">
        <w:r>
          <w:rPr>
            <w:lang w:val="en-GB"/>
          </w:rPr>
          <w:t>addresses aspects pertaining to edge application enablement through the MEC platform. Additionally</w:t>
        </w:r>
      </w:ins>
      <w:ins w:id="32" w:author="Elloumi, Omar (Nokia - FR/Paris-Saclay)" w:date="2020-05-07T00:38:00Z">
        <w:r>
          <w:rPr>
            <w:lang w:val="en-GB"/>
          </w:rPr>
          <w:t>,</w:t>
        </w:r>
      </w:ins>
      <w:ins w:id="33" w:author="Elloumi, Omar (Nokia - FR/Paris-Saclay)" w:date="2020-05-06T23:57:00Z">
        <w:r>
          <w:rPr>
            <w:lang w:val="en-GB"/>
          </w:rPr>
          <w:t xml:space="preserve"> ETSI ISG MEC supports </w:t>
        </w:r>
      </w:ins>
      <w:ins w:id="34" w:author="Elloumi, Omar (Nokia - FR/Paris-Saclay)" w:date="2020-05-07T00:00:00Z">
        <w:r>
          <w:rPr>
            <w:lang w:val="en-GB"/>
          </w:rPr>
          <w:t>management and orchestration aspects.</w:t>
        </w:r>
      </w:ins>
    </w:p>
    <w:p>
      <w:pPr>
        <w:pStyle w:val="Normal"/>
        <w:rPr>
          <w:lang w:val="en-GB"/>
          <w:ins w:id="40" w:author="Elloumi, Omar (Nokia - FR/Paris-Saclay)" w:date="2020-05-06T23:54:00Z"/>
        </w:rPr>
      </w:pPr>
      <w:ins w:id="36" w:author="Elloumi, Omar (Nokia - FR/Paris-Saclay)" w:date="2020-05-07T00:00:00Z">
        <w:r>
          <w:rPr>
            <w:lang w:val="en-GB"/>
          </w:rPr>
          <w:t>The EDGEAPP</w:t>
        </w:r>
      </w:ins>
      <w:ins w:id="37" w:author="Elloumi, Omar (Nokia - FR/Paris-Saclay)" w:date="2020-05-07T00:02:00Z">
        <w:r>
          <w:rPr>
            <w:lang w:val="en-GB"/>
          </w:rPr>
          <w:t xml:space="preserve"> architecture enhances edge cloud architectures through the addition of the Edge Enabler Client which enables Client Applications </w:t>
        </w:r>
      </w:ins>
      <w:ins w:id="38" w:author="Elloumi, Omar (Nokia - FR/Paris-Saclay)" w:date="2020-05-07T00:04:00Z">
        <w:r>
          <w:rPr>
            <w:lang w:val="en-GB"/>
          </w:rPr>
          <w:t>through offering services such as discovery.</w:t>
        </w:r>
      </w:ins>
      <w:ins w:id="39" w:author="Elloumi, Omar (Nokia - FR/Paris-Saclay)" w:date="2020-05-07T00:30:00Z">
        <w:r>
          <w:rPr>
            <w:lang w:val="en-GB"/>
          </w:rPr>
          <w:t xml:space="preserve"> The EEC, in particular, provides an alternative to DNS discovery options.</w:t>
        </w:r>
      </w:ins>
    </w:p>
    <w:p>
      <w:pPr>
        <w:pStyle w:val="Normal"/>
        <w:spacing w:before="0" w:after="0"/>
        <w:rPr>
          <w:lang w:val="en-GB"/>
          <w:ins w:id="42" w:author="O Elloumi" w:date="2020-05-20T09:37:00Z"/>
        </w:rPr>
      </w:pPr>
      <w:ins w:id="41" w:author="Elloumi, Omar (Nokia - FR/Paris-Saclay)" w:date="2020-05-07T00:04:00Z">
        <w:r>
          <w:rPr>
            <w:lang w:val="en-GB"/>
          </w:rPr>
          <w:t>In the remaining of this section, an architecture that combines EDGEAPP and ETSI ISG MEC is presented to provide guidelines for implementations aiming at leveraging both.</w:t>
        </w:r>
      </w:ins>
    </w:p>
    <w:p>
      <w:pPr>
        <w:pStyle w:val="Normal"/>
        <w:spacing w:before="0" w:after="0"/>
        <w:rPr>
          <w:lang w:val="en-GB"/>
          <w:ins w:id="44" w:author="O Elloumi" w:date="2020-05-20T09:37:00Z"/>
        </w:rPr>
      </w:pPr>
      <w:ins w:id="43" w:author="O Elloumi" w:date="2020-05-20T09:37:00Z">
        <w:r>
          <w:rPr>
            <w:lang w:val="en-GB"/>
          </w:rPr>
        </w:r>
      </w:ins>
    </w:p>
    <w:p>
      <w:pPr>
        <w:pStyle w:val="Normal"/>
        <w:spacing w:before="0" w:after="0"/>
        <w:rPr>
          <w:lang w:val="en-GB"/>
        </w:rPr>
      </w:pPr>
      <w:ins w:id="45" w:author="O Elloumi" w:date="2020-05-20T09:37:00Z">
        <w:r>
          <w:rPr>
            <w:lang w:val="en-GB"/>
          </w:rPr>
          <w:t xml:space="preserve">Editor’s note: </w:t>
        </w:r>
      </w:ins>
      <w:ins w:id="46" w:author="O Elloumi" w:date="2020-05-20T09:37:00Z">
        <w:r>
          <w:rPr>
            <w:color w:val="1F497D"/>
            <w:lang w:val="en-US"/>
          </w:rPr>
          <w:t>The deployment in relation with ETSI MEC architecture is FFS</w:t>
        </w:r>
      </w:ins>
      <w:ins w:id="47" w:author="O Elloumi" w:date="2020-05-20T11:56:00Z">
        <w:r>
          <w:rPr>
            <w:color w:val="1F497D"/>
            <w:lang w:val="en-US"/>
          </w:rPr>
          <w:t xml:space="preserve"> and subject to improvement to take into account the evolutions of this specification</w:t>
        </w:r>
      </w:ins>
      <w:ins w:id="48" w:author="O Elloumi" w:date="2020-05-20T09:37:00Z">
        <w:r>
          <w:rPr>
            <w:color w:val="1F497D"/>
            <w:lang w:val="en-US"/>
          </w:rPr>
          <w:t xml:space="preserve">. Other deployment considerations, e.g. linking with SA5, </w:t>
        </w:r>
      </w:ins>
      <w:ins w:id="49" w:author="O Elloumi" w:date="2020-05-20T11:57:00Z">
        <w:r>
          <w:rPr>
            <w:color w:val="1F497D"/>
            <w:lang w:val="en-US"/>
          </w:rPr>
          <w:t>are also</w:t>
        </w:r>
      </w:ins>
      <w:ins w:id="50" w:author="O Elloumi" w:date="2020-05-20T09:38:00Z">
        <w:r>
          <w:rPr>
            <w:color w:val="1F497D"/>
            <w:lang w:val="en-US"/>
          </w:rPr>
          <w:t xml:space="preserve"> FFS.</w:t>
        </w:r>
      </w:ins>
    </w:p>
    <w:p>
      <w:pPr>
        <w:pStyle w:val="Normal"/>
        <w:spacing w:before="0" w:after="0"/>
        <w:rPr>
          <w:lang w:val="en-GB"/>
          <w:del w:id="52" w:author="O Elloumi" w:date="2020-05-20T11:57:00Z"/>
        </w:rPr>
      </w:pPr>
      <w:del w:id="51" w:author="O Elloumi" w:date="2020-05-20T11:57:00Z">
        <w:r>
          <w:rPr>
            <w:lang w:val="en-GB"/>
          </w:rPr>
        </w:r>
      </w:del>
    </w:p>
    <w:p>
      <w:pPr>
        <w:pStyle w:val="Normal"/>
        <w:rPr>
          <w:lang w:val="en-GB"/>
          <w:del w:id="54" w:author="O Elloumi" w:date="2020-05-20T11:57:00Z"/>
        </w:rPr>
      </w:pPr>
      <w:del w:id="53" w:author="O Elloumi" w:date="2020-05-20T11:57:00Z">
        <w:r>
          <w:rPr>
            <w:lang w:val="en-GB"/>
          </w:rPr>
        </w:r>
      </w:del>
    </w:p>
    <w:p>
      <w:pPr>
        <w:pStyle w:val="Normal"/>
        <w:rPr>
          <w:lang w:eastAsia="ko-KR"/>
          <w:ins w:id="61" w:author="Elloumi, Omar (Nokia - FR/Paris-Saclay)" w:date="2020-05-07T00:08:00Z"/>
        </w:rPr>
      </w:pPr>
      <w:ins w:id="55" w:author="Elloumi, Omar (Nokia - FR/Paris-Saclay)" w:date="2020-05-07T00:07:00Z">
        <w:r>
          <w:rPr>
            <w:lang w:eastAsia="ko-KR"/>
          </w:rPr>
          <w:t>A.</w:t>
        </w:r>
      </w:ins>
      <w:ins w:id="56" w:author="Elloumi, Omar (Nokia - FR/Paris-Saclay)" w:date="2020-05-07T00:19:00Z">
        <w:r>
          <w:rPr>
            <w:lang w:eastAsia="ko-KR"/>
          </w:rPr>
          <w:t>4</w:t>
        </w:r>
      </w:ins>
      <w:ins w:id="57" w:author="Elloumi, Omar (Nokia - FR/Paris-Saclay)" w:date="2020-05-07T00:07:00Z">
        <w:r>
          <w:rPr>
            <w:lang w:eastAsia="ko-KR"/>
          </w:rPr>
          <w:t>.2</w:t>
          <w:tab/>
          <w:t>A synergised architecture co</w:t>
        </w:r>
      </w:ins>
      <w:ins w:id="58" w:author="Elloumi, Omar (Nokia - FR/Paris-Saclay)" w:date="2020-05-07T00:14:00Z">
        <w:r>
          <w:rPr>
            <w:lang w:eastAsia="ko-KR"/>
          </w:rPr>
          <w:t>m</w:t>
        </w:r>
      </w:ins>
      <w:ins w:id="59" w:author="Elloumi, Omar (Nokia - FR/Paris-Saclay)" w:date="2020-05-07T00:08:00Z">
        <w:r>
          <w:rPr>
            <w:lang w:eastAsia="ko-KR"/>
          </w:rPr>
          <w:t>bining EDGEAPP architecture and ETSI ISG MEC</w:t>
        </w:r>
      </w:ins>
      <w:ins w:id="60" w:author="Elloumi, Omar (Nokia - FR/Paris-Saclay)" w:date="2020-05-07T00:14:00Z">
        <w:r>
          <w:rPr>
            <w:lang w:eastAsia="ko-KR"/>
          </w:rPr>
          <w:t xml:space="preserve"> architecture</w:t>
        </w:r>
      </w:ins>
    </w:p>
    <w:p>
      <w:pPr>
        <w:pStyle w:val="Normal"/>
        <w:rPr>
          <w:lang w:val="en-GB" w:eastAsia="ko-KR"/>
          <w:ins w:id="63" w:author="Elloumi, Omar (Nokia - FR/Paris-Saclay)" w:date="2020-05-07T00:14:00Z"/>
        </w:rPr>
      </w:pPr>
      <w:ins w:id="62" w:author="Elloumi, Omar (Nokia - FR/Paris-Saclay)" w:date="2020-05-07T00:14:00Z">
        <w:r>
          <w:rPr>
            <w:lang w:val="en-GB" w:eastAsia="ko-KR"/>
          </w:rPr>
          <w:t>Figure provides a synergised architecture combining EDGEAPP architecture and ETSI ISG MEC architecture.</w:t>
        </w:r>
      </w:ins>
    </w:p>
    <w:p>
      <w:pPr>
        <w:pStyle w:val="Normal"/>
        <w:jc w:val="center"/>
        <w:rPr>
          <w:lang w:val="en-GB" w:eastAsia="ko-KR"/>
          <w:ins w:id="65" w:author="Elloumi, Omar (Nokia - FR/Paris-Saclay)" w:date="2020-05-07T00:07:00Z"/>
        </w:rPr>
      </w:pPr>
      <w:del w:id="64" w:author="O Elloumi" w:date="2020-05-20T12:12:00Z">
        <w:r>
          <w:rPr/>
          <w:drawing>
            <wp:inline distT="0" distB="0" distL="0" distR="0">
              <wp:extent cx="6119495" cy="33629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336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67" w:author="O Elloumi" w:date="2020-05-20T12:13:00Z"/>
        </w:rPr>
      </w:pPr>
      <w:ins w:id="66" w:author="O Elloumi" w:date="2020-05-20T12:13:00Z">
        <w:r>
          <w:rPr/>
          <w:drawing>
            <wp:inline distT="0" distB="0" distL="0" distR="0">
              <wp:extent cx="5438775" cy="25476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254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69" w:author="Elloumi, Omar (Nokia - FR/Paris-Saclay)" w:date="2020-05-07T00:19:00Z"/>
        </w:rPr>
      </w:pPr>
      <w:ins w:id="68" w:author="Elloumi, Omar (Nokia - FR/Paris-Saclay)" w:date="2020-05-07T00:19:00Z">
        <w:r>
          <w:rPr/>
          <w:t>Figure A.4.2-1: A synergised architecture combining EDGEAPP and ETSI ISG MEC</w:t>
        </w:r>
      </w:ins>
    </w:p>
    <w:p>
      <w:pPr>
        <w:pStyle w:val="TF"/>
        <w:jc w:val="both"/>
        <w:rPr>
          <w:ins w:id="71" w:author="O Elloumi" w:date="2020-05-20T12:14:00Z"/>
        </w:rPr>
      </w:pPr>
      <w:ins w:id="70" w:author="O Elloumi" w:date="2020-05-20T12:14:00Z">
        <w:r>
          <w:rPr>
            <w:b w:val="false"/>
            <w:bCs/>
            <w:lang w:val="en-US" w:eastAsia="zh-CN"/>
          </w:rPr>
          <w:t>Abbreviations used in Figure A.4.2-1 are:</w:t>
        </w:r>
      </w:ins>
    </w:p>
    <w:p>
      <w:pPr>
        <w:pStyle w:val="TF"/>
        <w:numPr>
          <w:ilvl w:val="0"/>
          <w:numId w:val="2"/>
        </w:numPr>
        <w:jc w:val="both"/>
        <w:rPr>
          <w:ins w:id="73" w:author="Elloumi, Omar (Nokia - FR/Paris-Saclay)" w:date="2020-05-07T00:20:00Z"/>
        </w:rPr>
      </w:pPr>
      <w:ins w:id="72" w:author="Elloumi, Omar (Nokia - FR/Paris-Saclay)" w:date="2020-05-07T00:20:00Z">
        <w:r>
          <w:rPr>
            <w:b w:val="false"/>
            <w:bCs/>
            <w:lang w:val="en-US" w:eastAsia="zh-CN"/>
          </w:rPr>
          <w:t>ACLMP: Application Life Cycle Management Proxy</w:t>
        </w:r>
      </w:ins>
    </w:p>
    <w:p>
      <w:pPr>
        <w:pStyle w:val="TF"/>
        <w:numPr>
          <w:ilvl w:val="0"/>
          <w:numId w:val="2"/>
        </w:numPr>
        <w:jc w:val="both"/>
        <w:rPr>
          <w:ins w:id="75" w:author="Elloumi, Omar (Nokia - FR/Paris-Saclay)" w:date="2020-05-07T00:20:00Z"/>
        </w:rPr>
      </w:pPr>
      <w:ins w:id="74" w:author="Elloumi, Omar (Nokia - FR/Paris-Saclay)" w:date="2020-05-07T00:20:00Z">
        <w:r>
          <w:rPr>
            <w:b w:val="false"/>
            <w:bCs/>
            <w:lang w:val="fr-FR" w:eastAsia="zh-CN"/>
          </w:rPr>
          <w:t>ALCMC: Application Lifecycle Management Client</w:t>
        </w:r>
      </w:ins>
    </w:p>
    <w:p>
      <w:pPr>
        <w:pStyle w:val="TF"/>
        <w:jc w:val="both"/>
        <w:rPr>
          <w:ins w:id="77" w:author="O Elloumi" w:date="2020-05-20T12:34:00Z"/>
        </w:rPr>
      </w:pPr>
      <w:ins w:id="76" w:author="O Elloumi" w:date="2020-05-20T12:34:00Z">
        <w:r>
          <w:rPr>
            <w:b w:val="false"/>
            <w:bCs/>
            <w:lang w:val="en-US" w:eastAsia="zh-CN"/>
          </w:rPr>
          <w:t>Details about MEC entities (MEC Platform, MEC Application, MEC Platform Manager, MEC Orchestrator, OSS and CFS) can be found in [i.1]</w:t>
        </w:r>
      </w:ins>
    </w:p>
    <w:p>
      <w:pPr>
        <w:pStyle w:val="TF"/>
        <w:jc w:val="both"/>
        <w:rPr>
          <w:b w:val="false"/>
          <w:b w:val="false"/>
          <w:bCs/>
          <w:lang w:val="en-US" w:eastAsia="zh-CN"/>
          <w:ins w:id="84" w:author="Elloumi, Omar (Nokia - FR/Paris-Saclay)" w:date="2020-05-07T00:25:00Z"/>
        </w:rPr>
      </w:pPr>
      <w:ins w:id="78" w:author="Elloumi, Omar (Nokia - FR/Paris-Saclay)" w:date="2020-05-07T00:21:00Z">
        <w:r>
          <w:rPr>
            <w:b w:val="false"/>
            <w:bCs/>
            <w:lang w:val="en-US" w:eastAsia="zh-CN"/>
          </w:rPr>
          <w:t>In</w:t>
        </w:r>
      </w:ins>
      <w:ins w:id="79" w:author="Elloumi, Omar (Nokia - FR/Paris-Saclay)" w:date="2020-05-07T00:24:00Z">
        <w:r>
          <w:rPr>
            <w:b w:val="false"/>
            <w:bCs/>
            <w:lang w:val="en-US" w:eastAsia="zh-CN"/>
          </w:rPr>
          <w:t xml:space="preserve"> Figure A.4.2-1 : the EES and ETSI MEC platform features can be combined into a single product. In this case management and orchestration aspects </w:t>
        </w:r>
      </w:ins>
      <w:ins w:id="80" w:author="Elloumi, Omar (Nokia - FR/Paris-Saclay)" w:date="2020-05-07T00:32:00Z">
        <w:r>
          <w:rPr>
            <w:b w:val="false"/>
            <w:bCs/>
            <w:lang w:val="en-US" w:eastAsia="zh-CN"/>
          </w:rPr>
          <w:t xml:space="preserve">can follow the ETSI ISG MEC specifications, </w:t>
        </w:r>
      </w:ins>
      <w:ins w:id="81" w:author="Elloumi, Omar (Nokia - FR/Paris-Saclay)" w:date="2020-05-07T00:25:00Z">
        <w:r>
          <w:rPr>
            <w:b w:val="false"/>
            <w:bCs/>
            <w:lang w:val="en-US" w:eastAsia="zh-CN"/>
          </w:rPr>
          <w:t>through the MEC Platform Manager</w:t>
        </w:r>
      </w:ins>
      <w:ins w:id="82" w:author="Elloumi, Omar (Nokia - FR/Paris-Saclay)" w:date="2020-05-07T00:32:00Z">
        <w:r>
          <w:rPr>
            <w:b w:val="false"/>
            <w:bCs/>
            <w:lang w:val="en-US" w:eastAsia="zh-CN"/>
          </w:rPr>
          <w:t xml:space="preserve"> and</w:t>
        </w:r>
      </w:ins>
      <w:ins w:id="83" w:author="Elloumi, Omar (Nokia - FR/Paris-Saclay)" w:date="2020-05-07T00:25:00Z">
        <w:r>
          <w:rPr>
            <w:b w:val="false"/>
            <w:bCs/>
            <w:lang w:val="en-US" w:eastAsia="zh-CN"/>
          </w:rPr>
          <w:t xml:space="preserve"> the MEC Orchestrator.</w:t>
        </w:r>
      </w:ins>
    </w:p>
    <w:p>
      <w:pPr>
        <w:pStyle w:val="TF"/>
        <w:jc w:val="both"/>
        <w:rPr>
          <w:b w:val="false"/>
          <w:b w:val="false"/>
          <w:bCs/>
          <w:lang w:val="en-US" w:eastAsia="zh-CN"/>
          <w:del w:id="94" w:author="Elloumi, Omar (Nokia - FR/Paris-Saclay)" w:date="2020-05-07T00:39:00Z"/>
        </w:rPr>
      </w:pPr>
      <w:ins w:id="85" w:author="Elloumi, Omar (Nokia - FR/Paris-Saclay)" w:date="2020-05-07T00:25:00Z">
        <w:r>
          <w:rPr>
            <w:b/>
            <w:bCs/>
            <w:lang w:val="en-US" w:eastAsia="zh-CN"/>
          </w:rPr>
          <w:t>At the UE side</w:t>
        </w:r>
      </w:ins>
      <w:ins w:id="86" w:author="Elloumi, Omar (Nokia - FR/Paris-Saclay)" w:date="2020-05-07T00:32:00Z">
        <w:r>
          <w:rPr>
            <w:b/>
            <w:bCs/>
            <w:lang w:val="en-US" w:eastAsia="zh-CN"/>
          </w:rPr>
          <w:t>,</w:t>
        </w:r>
      </w:ins>
      <w:ins w:id="87" w:author="Elloumi, Omar (Nokia - FR/Paris-Saclay)" w:date="2020-05-07T00:26:00Z">
        <w:r>
          <w:rPr>
            <w:b/>
            <w:bCs/>
            <w:lang w:val="en-US" w:eastAsia="zh-CN"/>
          </w:rPr>
          <w:t xml:space="preserve"> </w:t>
        </w:r>
      </w:ins>
      <w:ins w:id="88" w:author="Elloumi, Omar (Nokia - FR/Paris-Saclay)" w:date="2020-05-07T00:26:00Z">
        <w:del w:id="89" w:author="O Elloumi" w:date="2020-05-20T12:36:00Z">
          <w:r>
            <w:rPr>
              <w:b/>
              <w:bCs/>
              <w:lang w:val="en-US" w:eastAsia="zh-CN"/>
            </w:rPr>
            <w:delText>the Edge Enabler Client</w:delText>
          </w:r>
        </w:del>
      </w:ins>
      <w:ins w:id="90" w:author="O Elloumi" w:date="2020-05-20T12:15:00Z">
        <w:r>
          <w:rPr>
            <w:b/>
            <w:bCs/>
            <w:lang w:val="en-US" w:eastAsia="zh-CN"/>
          </w:rPr>
          <w:t>depending on the deployment choice</w:t>
        </w:r>
      </w:ins>
      <w:ins w:id="91" w:author="O Elloumi" w:date="2020-05-20T12:38:00Z">
        <w:r>
          <w:rPr>
            <w:b/>
            <w:bCs/>
            <w:lang w:val="en-US" w:eastAsia="zh-CN"/>
          </w:rPr>
          <w:t>,</w:t>
        </w:r>
      </w:ins>
      <w:ins w:id="92" w:author="O Elloumi" w:date="2020-05-20T12:15:00Z">
        <w:r>
          <w:rPr>
            <w:b/>
            <w:bCs/>
            <w:lang w:val="en-US" w:eastAsia="zh-CN"/>
          </w:rPr>
          <w:t xml:space="preserve"> the UE may run an ALCMC and use the DNS for discovery (ETSI ISG MEC option) or run the EEC.</w:t>
        </w:r>
      </w:ins>
      <w:del w:id="93" w:author="O Elloumi" w:date="2020-05-20T12:16:00Z">
        <w:r>
          <w:rPr>
            <w:b/>
            <w:bCs/>
            <w:lang w:val="en-US" w:eastAsia="zh-CN"/>
          </w:rPr>
          <w:delText xml:space="preserve"> and the ALCMC could be combined in a single implementation.</w:delText>
        </w:r>
      </w:del>
    </w:p>
    <w:p>
      <w:pPr>
        <w:pStyle w:val="TF"/>
        <w:keepNext w:val="false"/>
        <w:keepLines/>
        <w:widowControl/>
        <w:bidi w:val="0"/>
        <w:spacing w:before="0" w:after="240"/>
        <w:jc w:val="both"/>
        <w:rPr>
          <w:lang w:val="en-US"/>
          <w:ins w:id="97" w:author="Elloumi, Omar (Nokia - FR/Paris-Saclay)" w:date="2020-05-07T00:17:00Z"/>
        </w:rPr>
      </w:pPr>
      <w:ins w:id="95" w:author="O Elloumi" w:date="2020-05-20T10:42:00Z">
        <w:r>
          <w:rPr>
            <w:lang w:val="en-US"/>
          </w:rPr>
          <w:t xml:space="preserve">In ETSI MEC, </w:t>
        </w:r>
      </w:ins>
      <w:ins w:id="96" w:author="O Elloumi" w:date="2020-05-20T10:46:00Z">
        <w:r>
          <w:rPr>
            <w:lang w:val="en-US"/>
          </w:rPr>
          <w:t>MEC Applications and MEC Platform can expose services which may include network services, subject to their availability at the core or access network level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Thir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IN"/>
    </w:rPr>
  </w:style>
  <w:style w:type="character" w:styleId="Initials">
    <w:name w:val="ini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29e/Docs/S5-201598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Michael Sanders, John M Meredith</dc:creator>
  <dc:description/>
  <cp:keywords/>
  <dc:language>en-US</dc:language>
  <cp:lastModifiedBy>O Elloumi</cp:lastModifiedBy>
  <dcterms:modified xsi:type="dcterms:W3CDTF">2020-05-20T10:3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37e\Contributions\S6-20xxxx  EEC-EES subscription procedure.doc</vt:lpwstr>
  </property>
</Properties>
</file>