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60</w:t>
      </w:r>
    </w:p>
    <w:p>
      <w:pPr>
        <w:pStyle w:val="Normal"/>
        <w:pBdr>
          <w:bottom w:val="single" w:sz="4" w:space="1" w:color="000000"/>
        </w:pBdr>
        <w:tabs>
          <w:tab w:val="clear" w:pos="284"/>
          <w:tab w:val="right" w:pos="9214" w:leader="none"/>
        </w:tabs>
        <w:spacing w:before="0" w:after="0"/>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0491)</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UE identifier API</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proposes to include the UE identifier API in the TS. This capability of EES, exposed towards EAS, was discussed during the study phase – solution #5.</w:t>
      </w:r>
    </w:p>
    <w:p>
      <w:pPr>
        <w:pStyle w:val="CRCoverPage"/>
        <w:rPr>
          <w:b/>
          <w:b/>
          <w:lang w:val="en-IN"/>
        </w:rPr>
      </w:pPr>
      <w:r>
        <w:rPr>
          <w:b/>
          <w:lang w:val="en-IN"/>
        </w:rPr>
        <w:t>2. Reason for Change</w:t>
      </w:r>
    </w:p>
    <w:p>
      <w:pPr>
        <w:pStyle w:val="Normal"/>
        <w:rPr/>
      </w:pPr>
      <w:r>
        <w:rPr/>
        <w:t xml:space="preserve">In order to invoke the capability exposure APIs such as UE location reporting API, the EAS needs to identify the UE. This procedure provides an API for the Edge Application Servers to obtain the UE Identifier from the Edge Enabler Servers, using the user information (e.g., IP address) available with the EAS. </w:t>
      </w:r>
    </w:p>
    <w:p>
      <w:pPr>
        <w:pStyle w:val="CRCoverPage"/>
        <w:rPr>
          <w:b/>
          <w:b/>
          <w:lang w:val="en-IN"/>
        </w:rPr>
      </w:pPr>
      <w:r>
        <w:rPr>
          <w:b/>
          <w:lang w:val="en-IN"/>
        </w:rPr>
        <w:t>3.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lang w:val="en-IN"/>
          <w:ins w:id="1" w:author="Samsung_TS" w:date="2020-03-25T21:21:00Z"/>
        </w:rPr>
      </w:pPr>
      <w:ins w:id="0" w:author="Samsung_TS" w:date="2020-03-25T21:21:00Z">
        <w:r>
          <w:rPr>
            <w:lang w:val="en-IN"/>
          </w:rPr>
          <w:t>8.x.y</w:t>
          <w:tab/>
          <w:t>UE Identifier API</w:t>
        </w:r>
      </w:ins>
    </w:p>
    <w:p>
      <w:pPr>
        <w:pStyle w:val="Heading4"/>
        <w:ind w:left="1418" w:hanging="1418"/>
        <w:rPr>
          <w:lang w:val="en-IN"/>
          <w:ins w:id="3" w:author="Samsung_TS" w:date="2020-03-25T21:21:00Z"/>
        </w:rPr>
      </w:pPr>
      <w:ins w:id="2" w:author="Samsung_TS" w:date="2020-03-25T21:21:00Z">
        <w:r>
          <w:rPr>
            <w:lang w:val="en-IN"/>
          </w:rPr>
          <w:t>8.x.y.1</w:t>
          <w:tab/>
          <w:t>General</w:t>
        </w:r>
      </w:ins>
    </w:p>
    <w:p>
      <w:pPr>
        <w:pStyle w:val="Normal"/>
        <w:rPr>
          <w:ins w:id="12" w:author="Samsung_TS" w:date="2020-03-25T21:21:00Z"/>
        </w:rPr>
      </w:pPr>
      <w:ins w:id="4" w:author="Samsung_TR" w:date="2020-03-25T21:20:00Z">
        <w:r>
          <w:rPr/>
          <w:t>EES exposes UE Identifier API to the EAS in order to provide</w:t>
        </w:r>
      </w:ins>
      <w:ins w:id="5" w:author="Samsung_TS" w:date="2020-03-25T21:21:00Z">
        <w:r>
          <w:rPr/>
          <w:t xml:space="preserve"> an identifier uniquely identifying a UE. </w:t>
        </w:r>
      </w:ins>
      <w:ins w:id="6" w:author="rev 2" w:date="2020-05-20T17:42:00Z">
        <w:r>
          <w:rPr/>
          <w:t xml:space="preserve">This API is used by an EAS to obtain </w:t>
        </w:r>
      </w:ins>
      <w:ins w:id="7" w:author="rev 2" w:date="2020-05-20T18:15:00Z">
        <w:r>
          <w:rPr/>
          <w:t>the</w:t>
        </w:r>
      </w:ins>
      <w:ins w:id="8" w:author="rev 2" w:date="2020-05-20T17:42:00Z">
        <w:r>
          <w:rPr/>
          <w:t xml:space="preserve"> identifier of the UE if the </w:t>
        </w:r>
      </w:ins>
      <w:ins w:id="9" w:author="rev 2" w:date="2020-05-20T18:15:00Z">
        <w:r>
          <w:rPr/>
          <w:t xml:space="preserve">EAS </w:t>
        </w:r>
      </w:ins>
      <w:ins w:id="10" w:author="rev 2" w:date="2020-05-20T17:42:00Z">
        <w:r>
          <w:rPr/>
          <w:t xml:space="preserve">does not have it. </w:t>
        </w:r>
      </w:ins>
      <w:ins w:id="11" w:author="Samsung_TS" w:date="2020-03-25T21:21:00Z">
        <w:r>
          <w:rPr/>
          <w:t xml:space="preserve">This identifier, called Edge UE ID, is used by the EAS to invoke capability APIs specific to UEs over EDGE-3. </w:t>
        </w:r>
      </w:ins>
    </w:p>
    <w:p>
      <w:pPr>
        <w:pStyle w:val="Heading4"/>
        <w:ind w:left="1418" w:hanging="1418"/>
        <w:rPr>
          <w:lang w:val="en-IN"/>
          <w:ins w:id="14" w:author="Samsung_TS" w:date="2020-03-25T21:21:00Z"/>
        </w:rPr>
      </w:pPr>
      <w:ins w:id="13" w:author="Samsung_TS" w:date="2020-03-25T21:21:00Z">
        <w:r>
          <w:rPr>
            <w:lang w:val="en-IN"/>
          </w:rPr>
          <w:t>8.x.y.2</w:t>
          <w:tab/>
          <w:t>Procedure</w:t>
        </w:r>
      </w:ins>
    </w:p>
    <w:p>
      <w:pPr>
        <w:pStyle w:val="Normal"/>
        <w:rPr>
          <w:ins w:id="18" w:author="Samsung_TR" w:date="2020-03-25T21:16:00Z"/>
        </w:rPr>
      </w:pPr>
      <w:ins w:id="15" w:author="Samsung_TR" w:date="2020-03-25T21:16:00Z">
        <w:r>
          <w:rPr/>
          <w:t xml:space="preserve">Figure </w:t>
        </w:r>
      </w:ins>
      <w:ins w:id="16" w:author="Samsung_TS" w:date="2020-03-25T21:21:00Z">
        <w:r>
          <w:rPr/>
          <w:t xml:space="preserve">8.x.y.2-1 </w:t>
        </w:r>
      </w:ins>
      <w:ins w:id="17" w:author="Samsung_TR" w:date="2020-03-25T21:16:00Z">
        <w:r>
          <w:rPr/>
          <w:t xml:space="preserve">illustrates the interactions between the Edge Enabler Server and the Edge Application Server. </w:t>
        </w:r>
      </w:ins>
    </w:p>
    <w:p>
      <w:pPr>
        <w:pStyle w:val="Normal"/>
        <w:rPr>
          <w:ins w:id="20" w:author="Samsung_TR" w:date="2020-03-25T21:16:00Z"/>
        </w:rPr>
      </w:pPr>
      <w:ins w:id="19" w:author="Samsung_TR" w:date="2020-03-25T21:16:00Z">
        <w:r>
          <w:rPr/>
          <w:t>Pre-conditions:</w:t>
        </w:r>
      </w:ins>
    </w:p>
    <w:p>
      <w:pPr>
        <w:pStyle w:val="B1"/>
        <w:rPr/>
      </w:pPr>
      <w:ins w:id="21" w:author="Samsung_TR" w:date="2020-03-25T21:16:00Z">
        <w:r>
          <w:rPr/>
          <w:t>1.</w:t>
          <w:tab/>
          <w:t>The Edge Application Server is authorized to discover and to use UE Identifier API provided by the Edge Enabler Server</w:t>
        </w:r>
      </w:ins>
      <w:ins w:id="22" w:author="Rev1" w:date="2020-04-02T20:45:00Z">
        <w:r>
          <w:rPr/>
          <w:t>.</w:t>
        </w:r>
      </w:ins>
    </w:p>
    <w:p>
      <w:pPr>
        <w:pStyle w:val="TH"/>
        <w:rPr>
          <w:ins w:id="24" w:author="Samsung_TR" w:date="2020-03-25T21:16:00Z"/>
        </w:rPr>
      </w:pPr>
      <w:ins w:id="23" w:author="Samsung_TR" w:date="2020-03-25T21:16:00Z">
        <w:r>
          <w:rPr/>
          <w:object w:dxaOrig="6912" w:dyaOrig="4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25pt;height:181.1pt" filled="f" o:ole="">
              <v:imagedata r:id="rId3" o:title=""/>
            </v:shape>
            <o:OLEObject Type="Embed" ProgID="" ShapeID="ole_rId2" DrawAspect="Content" ObjectID="_1419181413" r:id="rId2"/>
          </w:object>
        </w:r>
      </w:ins>
    </w:p>
    <w:p>
      <w:pPr>
        <w:pStyle w:val="TF"/>
        <w:rPr>
          <w:ins w:id="26" w:author="Samsung_TR" w:date="2020-03-25T21:16:00Z"/>
        </w:rPr>
      </w:pPr>
      <w:ins w:id="25" w:author="Samsung_TR" w:date="2020-03-25T21:16:00Z">
        <w:r>
          <w:rPr/>
          <w:t>Figure 8.x.y.2-1: UE Identifier API</w:t>
        </w:r>
      </w:ins>
    </w:p>
    <w:p>
      <w:pPr>
        <w:pStyle w:val="B1"/>
        <w:rPr>
          <w:ins w:id="32" w:author="Rev1" w:date="2020-04-02T20:30:00Z"/>
        </w:rPr>
      </w:pPr>
      <w:ins w:id="27" w:author="Samsung_TR" w:date="2020-03-25T21:16:00Z">
        <w:r>
          <w:rPr/>
          <w:t>1.</w:t>
          <w:tab/>
          <w:t xml:space="preserve">The Edge Application Server </w:t>
        </w:r>
      </w:ins>
      <w:ins w:id="28" w:author="Samsung_TS" w:date="2020-03-25T21:22:00Z">
        <w:r>
          <w:rPr/>
          <w:t xml:space="preserve">invokes </w:t>
        </w:r>
      </w:ins>
      <w:ins w:id="29" w:author="Samsung_TR" w:date="2020-03-25T21:17:00Z">
        <w:r>
          <w:rPr/>
          <w:t xml:space="preserve">UE Identifier API </w:t>
        </w:r>
      </w:ins>
      <w:ins w:id="30" w:author="Samsung_TS" w:date="2020-03-25T21:22:00Z">
        <w:r>
          <w:rPr/>
          <w:t xml:space="preserve">exposed by </w:t>
        </w:r>
      </w:ins>
      <w:ins w:id="31" w:author="Samsung_TR" w:date="2020-03-25T21:17:00Z">
        <w:r>
          <w:rPr/>
          <w:t>the Edge Enabler Server</w:t>
        </w:r>
      </w:ins>
    </w:p>
    <w:p>
      <w:pPr>
        <w:pStyle w:val="B1"/>
        <w:rPr>
          <w:ins w:id="38" w:author="rev 2" w:date="2020-05-20T18:13:00Z"/>
        </w:rPr>
      </w:pPr>
      <w:ins w:id="33" w:author="Samsung_TR" w:date="2020-03-25T21:17:00Z">
        <w:r>
          <w:rPr/>
          <w:t>2.</w:t>
          <w:tab/>
          <w:t xml:space="preserve">The Edge Enabler Server </w:t>
        </w:r>
      </w:ins>
      <w:ins w:id="34" w:author="Rev1" w:date="2020-04-27T18:02:00Z">
        <w:r>
          <w:rPr/>
          <w:t xml:space="preserve">uses </w:t>
        </w:r>
      </w:ins>
      <w:ins w:id="35" w:author="Samsung_TR" w:date="2020-03-25T21:17:00Z">
        <w:r>
          <w:rPr/>
          <w:t>the received user information in the step 1</w:t>
        </w:r>
      </w:ins>
      <w:ins w:id="36" w:author="Rev1" w:date="2020-04-27T18:02:00Z">
        <w:r>
          <w:rPr/>
          <w:t xml:space="preserve"> (e.g. IP address) and </w:t>
        </w:r>
      </w:ins>
      <w:ins w:id="37" w:author="rev 2" w:date="2020-05-20T18:13:00Z">
        <w:r>
          <w:rPr/>
          <w:t>obtains the UE identifier.</w:t>
        </w:r>
      </w:ins>
    </w:p>
    <w:p>
      <w:pPr>
        <w:pStyle w:val="EditorsNote"/>
        <w:rPr>
          <w:ins w:id="42" w:author="Rev2_post27-04ConfCall" w:date="2020-04-29T21:31:00Z"/>
        </w:rPr>
      </w:pPr>
      <w:ins w:id="39" w:author="Rev2_post27-04ConfCall" w:date="2020-04-29T21:31:00Z">
        <w:r>
          <w:rPr/>
          <w:t>Editor's note:</w:t>
          <w:tab/>
          <w:t>A mechanism for EES to translate the EAS provided information to Edge UE ID is needed</w:t>
        </w:r>
      </w:ins>
      <w:ins w:id="40" w:author="Rev2_post27-04ConfCall" w:date="2020-05-06T20:41:00Z">
        <w:r>
          <w:rPr/>
          <w:t xml:space="preserve"> (e.g. based on input from the EEC)</w:t>
        </w:r>
      </w:ins>
      <w:ins w:id="41" w:author="Rev2_post27-04ConfCall" w:date="2020-04-29T21:31:00Z">
        <w:r>
          <w:rPr/>
          <w:t>.</w:t>
        </w:r>
      </w:ins>
    </w:p>
    <w:p>
      <w:pPr>
        <w:pStyle w:val="EditorsNote"/>
        <w:rPr/>
      </w:pPr>
      <w:ins w:id="43" w:author="Samsung_TS" w:date="2020-03-25T21:22:00Z">
        <w:r>
          <w:rPr/>
          <w:t>Editor's note:</w:t>
          <w:tab/>
          <w:t xml:space="preserve">A </w:t>
        </w:r>
      </w:ins>
      <w:ins w:id="44" w:author="Rev1" w:date="2020-04-27T18:06:00Z">
        <w:r>
          <w:rPr/>
          <w:t xml:space="preserve">SA2 defined </w:t>
        </w:r>
      </w:ins>
      <w:ins w:id="45" w:author="Samsung_TS" w:date="2020-03-25T21:22:00Z">
        <w:r>
          <w:rPr/>
          <w:t xml:space="preserve">mechanism to obtain </w:t>
        </w:r>
      </w:ins>
      <w:ins w:id="46" w:author="Rev1" w:date="2020-04-02T20:35:00Z">
        <w:r>
          <w:rPr/>
          <w:t>the UE identifier</w:t>
        </w:r>
      </w:ins>
      <w:ins w:id="47" w:author="Rev1" w:date="2020-04-02T20:40:00Z">
        <w:r>
          <w:rPr/>
          <w:t xml:space="preserve"> </w:t>
        </w:r>
      </w:ins>
      <w:ins w:id="48" w:author="Samsung_TS" w:date="2020-03-25T21:22:00Z">
        <w:r>
          <w:rPr/>
          <w:t>from the 3GPP network using the user information (e.g., IP address) is needed.</w:t>
        </w:r>
      </w:ins>
    </w:p>
    <w:p>
      <w:pPr>
        <w:pStyle w:val="B1"/>
        <w:rPr>
          <w:lang w:eastAsia="ko-KR"/>
          <w:ins w:id="59" w:author="Samsung_TS" w:date="2020-03-25T21:22:00Z"/>
        </w:rPr>
      </w:pPr>
      <w:ins w:id="49" w:author="rev 2" w:date="2020-05-20T18:14:00Z">
        <w:r>
          <w:rPr/>
          <w:t>3.</w:t>
          <w:tab/>
          <w:t xml:space="preserve">The Edge Enabler server </w:t>
        </w:r>
      </w:ins>
      <w:ins w:id="50" w:author="Rev2_post27-04ConfCall" w:date="2020-04-29T20:06:00Z">
        <w:r>
          <w:rPr/>
          <w:t xml:space="preserve">provides the </w:t>
        </w:r>
      </w:ins>
      <w:ins w:id="51" w:author="rev 2" w:date="2020-05-20T18:14:00Z">
        <w:r>
          <w:rPr/>
          <w:t xml:space="preserve">obtained UE identifier as </w:t>
        </w:r>
      </w:ins>
      <w:ins w:id="52" w:author="Rev2_post27-04ConfCall" w:date="2020-04-29T20:06:00Z">
        <w:r>
          <w:rPr/>
          <w:t>Edge UE ID to the Edge Application Server. The</w:t>
        </w:r>
      </w:ins>
      <w:ins w:id="53" w:author="Rev1" w:date="2020-04-27T18:02:00Z">
        <w:r>
          <w:rPr>
            <w:lang w:eastAsia="ko-KR"/>
          </w:rPr>
          <w:t xml:space="preserve"> Edge UE ID</w:t>
        </w:r>
      </w:ins>
      <w:ins w:id="54" w:author="Rev1" w:date="2020-04-27T18:02:00Z">
        <w:r>
          <w:rPr/>
          <w:t xml:space="preserve"> is specific to the given Edge Application Server and may be assigned by </w:t>
        </w:r>
      </w:ins>
      <w:ins w:id="55" w:author="Rev2_post27-04ConfCall" w:date="2020-04-29T20:43:00Z">
        <w:r>
          <w:rPr/>
          <w:t xml:space="preserve">the </w:t>
        </w:r>
      </w:ins>
      <w:ins w:id="56" w:author="Rev1" w:date="2020-04-27T18:02:00Z">
        <w:r>
          <w:rPr/>
          <w:t xml:space="preserve">EES or </w:t>
        </w:r>
      </w:ins>
      <w:ins w:id="57" w:author="Rev2_post27-04ConfCall" w:date="2020-04-29T20:43:00Z">
        <w:r>
          <w:rPr/>
          <w:t xml:space="preserve">the </w:t>
        </w:r>
      </w:ins>
      <w:ins w:id="58" w:author="Rev1" w:date="2020-04-27T18:02:00Z">
        <w:r>
          <w:rPr/>
          <w:t>3GPP Network.</w:t>
        </w:r>
      </w:ins>
    </w:p>
    <w:p>
      <w:pPr>
        <w:pStyle w:val="EditorsNote"/>
        <w:rPr>
          <w:ins w:id="64" w:author="Rev1" w:date="2020-04-02T20:35:00Z"/>
        </w:rPr>
      </w:pPr>
      <w:ins w:id="60" w:author="Rev1" w:date="2020-04-02T20:35:00Z">
        <w:r>
          <w:rPr/>
          <w:t>Editor's note:</w:t>
          <w:tab/>
        </w:r>
      </w:ins>
      <w:ins w:id="61" w:author="Rev1" w:date="2020-04-02T20:37:00Z">
        <w:r>
          <w:rPr/>
          <w:t xml:space="preserve">Whether and how user's consent is obtained to share the UE identifier with a particular EAS is </w:t>
        </w:r>
      </w:ins>
      <w:ins w:id="62" w:author="Rev1" w:date="2020-04-02T20:35:00Z">
        <w:r>
          <w:rPr/>
          <w:t>SA3</w:t>
        </w:r>
      </w:ins>
      <w:ins w:id="63" w:author="Rev1" w:date="2020-04-02T20:38:00Z">
        <w:r>
          <w:rPr/>
          <w:t>'s responsibility.</w:t>
        </w:r>
      </w:ins>
    </w:p>
    <w:p>
      <w:pPr>
        <w:pStyle w:val="B1"/>
        <w:rPr>
          <w:lang w:eastAsia="ko-KR"/>
        </w:rPr>
      </w:pPr>
      <w:ins w:id="65" w:author="rev 2" w:date="2020-05-20T18:16:00Z">
        <w:r>
          <w:rPr>
            <w:lang w:eastAsia="ko-KR"/>
          </w:rPr>
          <w:t>4</w:t>
        </w:r>
      </w:ins>
      <w:ins w:id="66" w:author="Samsung_TR" w:date="2020-03-25T21:19:00Z">
        <w:r>
          <w:rPr>
            <w:lang w:eastAsia="ko-KR"/>
          </w:rPr>
          <w:t>.</w:t>
          <w:tab/>
          <w:t xml:space="preserve">The Edge Application </w:t>
        </w:r>
      </w:ins>
      <w:ins w:id="67" w:author="Samsung_TR" w:date="2020-03-25T21:19:00Z">
        <w:r>
          <w:rPr/>
          <w:t xml:space="preserve">Server </w:t>
        </w:r>
      </w:ins>
      <w:ins w:id="68" w:author="Samsung_TR" w:date="2020-03-25T21:19:00Z">
        <w:r>
          <w:rPr>
            <w:lang w:eastAsia="ko-KR"/>
          </w:rPr>
          <w:t xml:space="preserve">uses the Edge UE ID received in step </w:t>
        </w:r>
      </w:ins>
      <w:ins w:id="69" w:author="rev 2" w:date="2020-05-20T18:16:00Z">
        <w:r>
          <w:rPr>
            <w:lang w:eastAsia="ko-KR"/>
          </w:rPr>
          <w:t>3</w:t>
        </w:r>
      </w:ins>
      <w:ins w:id="70" w:author="Samsung_TR" w:date="2020-03-25T21:19:00Z">
        <w:r>
          <w:rPr>
            <w:lang w:eastAsia="ko-KR"/>
          </w:rPr>
          <w:t xml:space="preserve"> to invoke capability exposure API(s) provided by the Edge Enabler Server</w:t>
        </w:r>
      </w:ins>
      <w:ins w:id="71" w:author="Samsung_TS" w:date="2020-03-25T21:21:00Z">
        <w:r>
          <w:rPr/>
          <w:t xml:space="preserve"> over EDGE-3</w:t>
        </w:r>
      </w:ins>
      <w:ins w:id="72" w:author="Samsung_TS" w:date="2020-03-25T21:23:00Z">
        <w:r>
          <w:rPr>
            <w:lang w:eastAsia="ko-KR"/>
          </w:rPr>
          <w:t>.</w:t>
        </w:r>
      </w:ins>
    </w:p>
    <w:p>
      <w:pPr>
        <w:pStyle w:val="Normal"/>
        <w:rPr>
          <w:ins w:id="76" w:author="Samsung_TR" w:date="2020-03-25T21:19:00Z"/>
        </w:rPr>
      </w:pPr>
      <w:ins w:id="73" w:author="Samsung_TR" w:date="2020-03-25T21:19:00Z">
        <w:r>
          <w:rPr>
            <w:lang w:eastAsia="ko-KR"/>
          </w:rPr>
          <w:t xml:space="preserve">The Edge Enabler Server can provide an updated Edge UE ID to the Edge Application </w:t>
        </w:r>
      </w:ins>
      <w:ins w:id="74" w:author="Samsung_TR" w:date="2020-03-25T21:19:00Z">
        <w:r>
          <w:rPr/>
          <w:t xml:space="preserve">Server </w:t>
        </w:r>
      </w:ins>
      <w:ins w:id="75" w:author="Samsung_TR" w:date="2020-03-25T21:19:00Z">
        <w:r>
          <w:rPr>
            <w:lang w:eastAsia="ko-KR"/>
          </w:rPr>
          <w:t>if the Edge UE ID has changed due to privacy reason (e.g., change of GPSI).</w:t>
        </w:r>
      </w:ins>
    </w:p>
    <w:p>
      <w:pPr>
        <w:pStyle w:val="Normal"/>
        <w:rPr>
          <w:lang w:eastAsia="ko-KR"/>
          <w:ins w:id="81" w:author="Samsung_TS" w:date="2020-03-25T21:23:00Z"/>
        </w:rPr>
      </w:pPr>
      <w:ins w:id="77" w:author="Samsung_TR" w:date="2020-03-25T21:19:00Z">
        <w:r>
          <w:rPr>
            <w:lang w:eastAsia="ko-KR"/>
          </w:rPr>
          <w:t xml:space="preserve">The Edge Enabler Server can also invalidate an Edge UE ID, previously provided to an Edge Application </w:t>
        </w:r>
      </w:ins>
      <w:ins w:id="78" w:author="Samsung_TR" w:date="2020-03-25T21:19:00Z">
        <w:r>
          <w:rPr/>
          <w:t xml:space="preserve">Server, </w:t>
        </w:r>
      </w:ins>
      <w:ins w:id="79" w:author="Samsung_TR" w:date="2020-03-25T21:19:00Z">
        <w:r>
          <w:rPr>
            <w:lang w:eastAsia="ko-KR"/>
          </w:rPr>
          <w:t>if there is no need to support the Edge UE ID for capability exposure API(s)</w:t>
        </w:r>
      </w:ins>
      <w:ins w:id="80" w:author="Samsung_TS" w:date="2020-03-25T21:23:00Z">
        <w:r>
          <w:rPr>
            <w:lang w:eastAsia="ko-KR"/>
          </w:rPr>
          <w:t xml:space="preserve"> anymore.</w:t>
        </w:r>
      </w:ins>
    </w:p>
    <w:p>
      <w:pPr>
        <w:pStyle w:val="Heading4"/>
        <w:ind w:left="1418" w:hanging="1418"/>
        <w:rPr>
          <w:lang w:val="en-IN"/>
          <w:ins w:id="83" w:author="Samsung_TS" w:date="2020-03-25T21:23:00Z"/>
        </w:rPr>
      </w:pPr>
      <w:ins w:id="82" w:author="Samsung_TS" w:date="2020-03-25T21:23:00Z">
        <w:r>
          <w:rPr>
            <w:lang w:val="en-IN"/>
          </w:rPr>
          <w:t>8.x.y.3</w:t>
          <w:tab/>
          <w:t>Information flows</w:t>
        </w:r>
      </w:ins>
    </w:p>
    <w:p>
      <w:pPr>
        <w:pStyle w:val="Heading5"/>
        <w:ind w:left="1701" w:hanging="1701"/>
        <w:rPr>
          <w:lang w:val="en-IN"/>
          <w:ins w:id="85" w:author="Samsung_TS" w:date="2020-03-25T21:23:00Z"/>
        </w:rPr>
      </w:pPr>
      <w:ins w:id="84" w:author="Samsung_TS" w:date="2020-03-25T21:23:00Z">
        <w:r>
          <w:rPr>
            <w:lang w:val="en-IN"/>
          </w:rPr>
          <w:t>8.x.y.3.1</w:t>
          <w:tab/>
          <w:t>UE Identifier API request</w:t>
        </w:r>
      </w:ins>
    </w:p>
    <w:p>
      <w:pPr>
        <w:pStyle w:val="TH"/>
        <w:rPr/>
      </w:pPr>
      <w:ins w:id="86" w:author="Samsung_TS" w:date="2020-03-25T21:23:00Z">
        <w:r>
          <w:rPr/>
          <w:t>Table 8.x.y.3.1-1: UE Identifier API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87" w:author="Samsung_TS" w:date="2020-03-25T21:23: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88" w:author="Samsung_TS" w:date="2020-03-25T21:23: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89" w:author="Samsung_TS" w:date="2020-03-25T21:23: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90" w:author="Samsung_TS" w:date="2020-03-25T21:23:00Z">
              <w:r>
                <w:rPr/>
                <w:t>User information</w:t>
              </w:r>
            </w:ins>
          </w:p>
        </w:tc>
        <w:tc>
          <w:tcPr>
            <w:tcW w:w="900" w:type="dxa"/>
            <w:tcBorders>
              <w:top w:val="single" w:sz="4" w:space="0" w:color="000000"/>
              <w:left w:val="single" w:sz="4" w:space="0" w:color="000000"/>
              <w:bottom w:val="single" w:sz="4" w:space="0" w:color="000000"/>
            </w:tcBorders>
          </w:tcPr>
          <w:p>
            <w:pPr>
              <w:pStyle w:val="TAC"/>
              <w:rPr>
                <w:lang w:eastAsia="ko-KR"/>
              </w:rPr>
            </w:pPr>
            <w:ins w:id="91" w:author="Samsung_TS" w:date="2020-03-25T21:23:00Z">
              <w:r>
                <w:rPr>
                  <w:lang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2" w:author="Samsung_TS" w:date="2020-03-25T21:23:00Z">
              <w:r>
                <w:rPr/>
                <w:t xml:space="preserve">Information about the User or UE available with the EAS for e.g. ACR (Anonymous Customer Reference as specified in </w:t>
              </w:r>
            </w:ins>
            <w:ins w:id="93" w:author="Samsung_TS" w:date="2020-03-25T21:23:00Z">
              <w:r>
                <w:rPr>
                  <w:rStyle w:val="ZDONTMODIFY"/>
                </w:rPr>
                <w:t>OMA-TS-</w:t>
              </w:r>
            </w:ins>
            <w:ins w:id="94" w:author="Samsung_TS" w:date="2020-03-25T21:23:00Z">
              <w:r>
                <w:rPr>
                  <w:rStyle w:val="ZREGNAME"/>
                </w:rPr>
                <w:t>RES</w:t>
              </w:r>
            </w:ins>
            <w:ins w:id="95" w:author="Samsung_TS" w:date="2020-03-25T21:23:00Z">
              <w:r>
                <w:rPr/>
                <w:t>T_NetAPI</w:t>
              </w:r>
            </w:ins>
            <w:ins w:id="96" w:author="Samsung_TS" w:date="2020-03-25T21:23:00Z">
              <w:r>
                <w:rPr>
                  <w:rFonts w:cs="Arial"/>
                  <w:color w:val="000000"/>
                </w:rPr>
                <w:t>_ACR [xx]</w:t>
              </w:r>
            </w:ins>
            <w:ins w:id="97" w:author="Samsung_TS" w:date="2020-03-25T21:23:00Z">
              <w:r>
                <w:rPr/>
                <w:t>)</w:t>
              </w:r>
            </w:ins>
            <w:ins w:id="98" w:author="rev1" w:date="2020-05-20T17:04:00Z">
              <w:r>
                <w:rPr/>
                <w:t xml:space="preserve"> </w:t>
              </w:r>
            </w:ins>
            <w:ins w:id="99" w:author="Samsung_TS" w:date="2020-03-25T21:23:00Z">
              <w:r>
                <w:rPr/>
                <w:t>or the IP address etc.</w:t>
              </w:r>
            </w:ins>
          </w:p>
        </w:tc>
      </w:tr>
      <w:tr>
        <w:trPr/>
        <w:tc>
          <w:tcPr>
            <w:tcW w:w="2154" w:type="dxa"/>
            <w:tcBorders>
              <w:top w:val="single" w:sz="4" w:space="0" w:color="000000"/>
              <w:left w:val="single" w:sz="4" w:space="0" w:color="000000"/>
              <w:bottom w:val="single" w:sz="4" w:space="0" w:color="000000"/>
            </w:tcBorders>
          </w:tcPr>
          <w:p>
            <w:pPr>
              <w:pStyle w:val="TAL"/>
              <w:rPr/>
            </w:pPr>
            <w:ins w:id="100" w:author="rev 2" w:date="2020-05-20T17:38:00Z">
              <w:r>
                <w:rPr/>
                <w:t>Security Credentials</w:t>
              </w:r>
            </w:ins>
          </w:p>
        </w:tc>
        <w:tc>
          <w:tcPr>
            <w:tcW w:w="900" w:type="dxa"/>
            <w:tcBorders>
              <w:top w:val="single" w:sz="4" w:space="0" w:color="000000"/>
              <w:left w:val="single" w:sz="4" w:space="0" w:color="000000"/>
              <w:bottom w:val="single" w:sz="4" w:space="0" w:color="000000"/>
            </w:tcBorders>
          </w:tcPr>
          <w:p>
            <w:pPr>
              <w:pStyle w:val="TAC"/>
              <w:rPr>
                <w:lang w:eastAsia="ko-KR"/>
              </w:rPr>
            </w:pPr>
            <w:ins w:id="101" w:author="Samsung_TS" w:date="2020-03-25T21:23:00Z">
              <w:r>
                <w:rPr>
                  <w:lang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02" w:author="rev 2" w:date="2020-05-20T17:38:00Z">
              <w:r>
                <w:rPr/>
                <w:t>Security credentials of the EAS.</w:t>
              </w:r>
            </w:ins>
          </w:p>
        </w:tc>
      </w:tr>
    </w:tbl>
    <w:p>
      <w:pPr>
        <w:pStyle w:val="Normal"/>
        <w:rPr/>
      </w:pPr>
      <w:r>
        <w:rPr/>
      </w:r>
    </w:p>
    <w:p>
      <w:pPr>
        <w:pStyle w:val="Heading5"/>
        <w:ind w:left="1701" w:hanging="1701"/>
        <w:rPr>
          <w:lang w:val="en-IN"/>
          <w:ins w:id="104" w:author="Samsung_TS" w:date="2020-03-25T21:23:00Z"/>
        </w:rPr>
      </w:pPr>
      <w:ins w:id="103" w:author="Samsung_TS" w:date="2020-03-25T21:23:00Z">
        <w:r>
          <w:rPr>
            <w:lang w:val="en-IN"/>
          </w:rPr>
          <w:t>8.x.y.3.2</w:t>
          <w:tab/>
          <w:t>UE Identifier API response</w:t>
        </w:r>
      </w:ins>
    </w:p>
    <w:p>
      <w:pPr>
        <w:pStyle w:val="TH"/>
        <w:rPr/>
      </w:pPr>
      <w:ins w:id="105" w:author="Samsung_TS" w:date="2020-03-25T21:23:00Z">
        <w:r>
          <w:rPr/>
          <w:t>Table 8.x.y.3.1-2: UE Identifier API respons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106" w:author="Samsung_TS" w:date="2020-03-25T21:23: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107" w:author="Samsung_TS" w:date="2020-03-25T21:23: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108" w:author="Samsung_TS" w:date="2020-03-25T21:23: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109" w:author="Samsung_TS" w:date="2020-03-25T21:23:00Z">
              <w:r>
                <w:rPr/>
                <w:t>Result</w:t>
              </w:r>
            </w:ins>
          </w:p>
        </w:tc>
        <w:tc>
          <w:tcPr>
            <w:tcW w:w="900" w:type="dxa"/>
            <w:tcBorders>
              <w:top w:val="single" w:sz="4" w:space="0" w:color="000000"/>
              <w:left w:val="single" w:sz="4" w:space="0" w:color="000000"/>
              <w:bottom w:val="single" w:sz="4" w:space="0" w:color="000000"/>
            </w:tcBorders>
          </w:tcPr>
          <w:p>
            <w:pPr>
              <w:pStyle w:val="TAC"/>
              <w:rPr/>
            </w:pPr>
            <w:ins w:id="110" w:author="Samsung_TS" w:date="2020-03-25T21:23: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11" w:author="Samsung_TS" w:date="2020-03-25T21:23:00Z">
              <w:r>
                <w:rPr/>
                <w:t>Success or failure</w:t>
              </w:r>
            </w:ins>
          </w:p>
        </w:tc>
      </w:tr>
      <w:tr>
        <w:trPr/>
        <w:tc>
          <w:tcPr>
            <w:tcW w:w="2154" w:type="dxa"/>
            <w:tcBorders>
              <w:top w:val="single" w:sz="4" w:space="0" w:color="000000"/>
              <w:left w:val="single" w:sz="4" w:space="0" w:color="000000"/>
              <w:bottom w:val="single" w:sz="4" w:space="0" w:color="000000"/>
            </w:tcBorders>
          </w:tcPr>
          <w:p>
            <w:pPr>
              <w:pStyle w:val="TAL"/>
              <w:rPr/>
            </w:pPr>
            <w:ins w:id="112" w:author="Samsung_TS" w:date="2020-03-25T21:23:00Z">
              <w:r>
                <w:rPr/>
                <w:t>Edge UE ID</w:t>
              </w:r>
            </w:ins>
            <w:ins w:id="113" w:author="rev 2" w:date="2020-05-20T17:38:00Z">
              <w:r>
                <w:rPr/>
                <w:t xml:space="preserve"> (NOTE)</w:t>
              </w:r>
            </w:ins>
          </w:p>
        </w:tc>
        <w:tc>
          <w:tcPr>
            <w:tcW w:w="900" w:type="dxa"/>
            <w:tcBorders>
              <w:top w:val="single" w:sz="4" w:space="0" w:color="000000"/>
              <w:left w:val="single" w:sz="4" w:space="0" w:color="000000"/>
              <w:bottom w:val="single" w:sz="4" w:space="0" w:color="000000"/>
            </w:tcBorders>
          </w:tcPr>
          <w:p>
            <w:pPr>
              <w:pStyle w:val="TAC"/>
              <w:rPr/>
            </w:pPr>
            <w:ins w:id="114" w:author="Samsung_TS" w:date="2020-03-25T21:23: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15" w:author="Samsung_TS" w:date="2020-03-25T21:23:00Z">
              <w:r>
                <w:rPr/>
                <w:t>Identifier uniquely identifying the UE.</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L"/>
              <w:rPr/>
            </w:pPr>
            <w:ins w:id="116" w:author="rev 2" w:date="2020-05-20T17:39:00Z">
              <w:r>
                <w:rPr/>
                <w:t>NOTE       : Edge UE ID is included only when the Result IE indicates success.</w:t>
              </w:r>
            </w:ins>
          </w:p>
        </w:tc>
      </w:tr>
    </w:tbl>
    <w:p>
      <w:pPr>
        <w:pStyle w:val="Normal"/>
        <w:rPr>
          <w:ins w:id="118" w:author="Samsung_TS" w:date="2020-03-25T21:23:00Z"/>
        </w:rPr>
      </w:pPr>
      <w:ins w:id="117" w:author="Samsung_TS" w:date="2020-03-25T21:23:00Z">
        <w:r>
          <w:rPr/>
        </w:r>
      </w:ins>
    </w:p>
    <w:p>
      <w:pPr>
        <w:pStyle w:val="Heading4"/>
        <w:ind w:left="1418" w:hanging="1418"/>
        <w:rPr>
          <w:lang w:val="en-IN"/>
          <w:ins w:id="120" w:author="Samsung_TS" w:date="2020-03-25T21:23:00Z"/>
        </w:rPr>
      </w:pPr>
      <w:ins w:id="119" w:author="Samsung_TS" w:date="2020-03-25T21:23:00Z">
        <w:r>
          <w:rPr>
            <w:lang w:val="en-IN"/>
          </w:rPr>
          <w:t>8.x.y.4</w:t>
          <w:tab/>
          <w:t>APIs</w:t>
        </w:r>
      </w:ins>
    </w:p>
    <w:p>
      <w:pPr>
        <w:pStyle w:val="EditorsNote"/>
        <w:rPr/>
      </w:pPr>
      <w:ins w:id="121" w:author="Samsung_TS" w:date="2020-03-25T21:23:00Z">
        <w:r>
          <w:rPr/>
          <w:t>Editor's note:</w:t>
          <w:tab/>
          <w:t>APIs to be provided.</w:t>
        </w:r>
      </w:ins>
    </w:p>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ZDONTMODIFY">
    <w:name w:val="ZDONTMODIFY"/>
    <w:qFormat/>
    <w:rPr/>
  </w:style>
  <w:style w:type="character" w:styleId="ZREGNAME">
    <w:name w:val="ZREGNAME"/>
    <w:qFormat/>
    <w:rPr/>
  </w:style>
  <w:style w:type="character" w:styleId="TFChar">
    <w:name w:val="TF Char"/>
    <w:qFormat/>
    <w:rPr>
      <w:rFonts w:ascii="Arial" w:hAnsi="Arial" w:cs="Arial"/>
      <w:b/>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44:00Z</dcterms:created>
  <dc:creator>Michael Sanders, John M Meredith</dc:creator>
  <dc:description/>
  <cp:keywords/>
  <dc:language>en-US</dc:language>
  <cp:lastModifiedBy>rev 2</cp:lastModifiedBy>
  <dcterms:modified xsi:type="dcterms:W3CDTF">2020-05-20T12:54: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37e\Contributions\S6-20xxxx was 0491 UE identifier API.doc</vt:lpwstr>
  </property>
</Properties>
</file>