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ins w:id="0" w:author="rev 2" w:date="2020-05-22T17:31:00Z">
        <w:r>
          <w:rPr>
            <w:rFonts w:cs="Arial" w:ascii="Arial" w:hAnsi="Arial"/>
            <w:b/>
            <w:bCs/>
          </w:rPr>
          <w:t>, AT&amp;T</w:t>
        </w:r>
      </w:ins>
    </w:p>
    <w:p>
      <w:pPr>
        <w:pStyle w:val="Normal"/>
        <w:spacing w:before="0" w:after="120"/>
        <w:ind w:left="1985" w:hanging="1985"/>
        <w:rPr>
          <w:rFonts w:ascii="Arial" w:hAnsi="Arial" w:cs="Arial"/>
          <w:b/>
          <w:b/>
          <w:bCs/>
        </w:rPr>
      </w:pPr>
      <w:r>
        <w:rPr>
          <w:rFonts w:cs="Arial" w:ascii="Arial" w:hAnsi="Arial"/>
          <w:b/>
          <w:bCs/>
        </w:rPr>
        <w:t>Title:</w:t>
        <w:tab/>
        <w:t>Pseudo-CR on UE location reporting API – updates and API defini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updates the UE location reporting API adding the missing aspects, and provides the API definitions.</w:t>
      </w:r>
    </w:p>
    <w:p>
      <w:pPr>
        <w:pStyle w:val="CRCoverPage"/>
        <w:rPr>
          <w:b/>
          <w:b/>
          <w:lang w:val="en-IN"/>
        </w:rPr>
      </w:pPr>
      <w:r>
        <w:rPr>
          <w:b/>
          <w:lang w:val="en-IN"/>
        </w:rPr>
        <w:t>2. Reason for Change</w:t>
      </w:r>
    </w:p>
    <w:p>
      <w:pPr>
        <w:pStyle w:val="Normal"/>
        <w:rPr/>
      </w:pPr>
      <w:r>
        <w:rPr/>
        <w:t>Text needed updates to align with the TS, while the procedures for an EAS to update a subscription or unsubscribe were not specified. Also the API definitions were pending.</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pPr>
      <w:r>
        <w:rPr>
          <w:lang w:val="en-IN"/>
        </w:rPr>
        <w:t>8.6.2</w:t>
        <w:tab/>
        <w:t xml:space="preserve">UE location </w:t>
      </w:r>
      <w:del w:id="1" w:author="rev 2" w:date="2020-05-22T15:38:00Z">
        <w:r>
          <w:rPr>
            <w:lang w:val="en-IN"/>
          </w:rPr>
          <w:delText xml:space="preserve">reporting </w:delText>
        </w:r>
      </w:del>
      <w:r>
        <w:rPr>
          <w:lang w:val="en-IN"/>
        </w:rPr>
        <w:t>API</w:t>
      </w:r>
    </w:p>
    <w:p>
      <w:pPr>
        <w:pStyle w:val="Heading4"/>
        <w:ind w:left="1418" w:hanging="1418"/>
        <w:rPr>
          <w:lang w:val="en-IN"/>
        </w:rPr>
      </w:pPr>
      <w:r>
        <w:rPr>
          <w:lang w:val="en-IN"/>
        </w:rPr>
        <w:t>8.6.2.1</w:t>
        <w:tab/>
        <w:t>General</w:t>
      </w:r>
    </w:p>
    <w:p>
      <w:pPr>
        <w:pStyle w:val="Normal"/>
        <w:rPr/>
      </w:pPr>
      <w:r>
        <w:rPr/>
        <w:t>The Edge Enabler Server exposes</w:t>
      </w:r>
      <w:ins w:id="2" w:author="rev 2" w:date="2020-05-22T15:43:00Z">
        <w:r>
          <w:rPr/>
          <w:t xml:space="preserve"> the </w:t>
        </w:r>
      </w:ins>
      <w:ins w:id="3" w:author="rev 2" w:date="2020-05-22T15:45:00Z">
        <w:r>
          <w:rPr/>
          <w:t>UE location</w:t>
        </w:r>
      </w:ins>
      <w:del w:id="4" w:author="rev 2" w:date="2020-05-22T15:45:00Z">
        <w:r>
          <w:rPr/>
          <w:delText xml:space="preserve"> </w:delText>
        </w:r>
      </w:del>
      <w:del w:id="5" w:author="rev 2" w:date="2020-05-22T15:43:00Z">
        <w:r>
          <w:rPr/>
          <w:delText>L</w:delText>
        </w:r>
      </w:del>
      <w:del w:id="6" w:author="rev 2" w:date="2020-05-22T15:45:00Z">
        <w:r>
          <w:rPr/>
          <w:delText xml:space="preserve">ocation </w:delText>
        </w:r>
      </w:del>
      <w:del w:id="7" w:author="rev 2" w:date="2020-05-22T15:39:00Z">
        <w:r>
          <w:rPr/>
          <w:delText xml:space="preserve">Reporting </w:delText>
        </w:r>
      </w:del>
      <w:r>
        <w:rPr/>
        <w:t xml:space="preserve">API to the Edge Application Server in order to support tracking or checking the valid location of the UE. </w:t>
      </w:r>
      <w:ins w:id="8" w:author="rev 2" w:date="2020-05-22T15:46:00Z">
        <w:r>
          <w:rPr/>
          <w:t xml:space="preserve">The UE location </w:t>
        </w:r>
      </w:ins>
      <w:del w:id="9" w:author="rev 2" w:date="2020-05-22T15:44:00Z">
        <w:r>
          <w:rPr/>
          <w:delText>L</w:delText>
        </w:r>
      </w:del>
      <w:del w:id="10" w:author="rev 2" w:date="2020-05-22T15:46:00Z">
        <w:r>
          <w:rPr/>
          <w:delText xml:space="preserve">ocation </w:delText>
        </w:r>
      </w:del>
      <w:del w:id="11" w:author="rev 2" w:date="2020-05-22T15:39:00Z">
        <w:r>
          <w:rPr/>
          <w:delText xml:space="preserve">Reporting </w:delText>
        </w:r>
      </w:del>
      <w:r>
        <w:rPr/>
        <w:t xml:space="preserve">API exposed by the Edge Enabler Server </w:t>
      </w:r>
      <w:ins w:id="12" w:author="rev 2" w:date="2020-05-22T15:46:00Z">
        <w:r>
          <w:rPr/>
          <w:t>relies</w:t>
        </w:r>
      </w:ins>
      <w:del w:id="13" w:author="Samsung" w:date="2020-05-08T17:42:00Z">
        <w:r>
          <w:rPr/>
          <w:delText xml:space="preserve">may be </w:delText>
        </w:r>
      </w:del>
      <w:del w:id="14" w:author="rev 2" w:date="2020-05-22T15:46:00Z">
        <w:r>
          <w:rPr/>
          <w:delText>rel</w:delText>
        </w:r>
      </w:del>
      <w:del w:id="15" w:author="Samsung" w:date="2020-05-08T17:42:00Z">
        <w:r>
          <w:rPr/>
          <w:delText>ying</w:delText>
        </w:r>
      </w:del>
      <w:r>
        <w:rPr/>
        <w:t xml:space="preserve"> on the SCEF/NEF northbound API for monitoring event of UE location</w:t>
      </w:r>
      <w:ins w:id="16" w:author="Samsung" w:date="2020-05-08T17:43:00Z">
        <w:r>
          <w:rPr/>
          <w:t xml:space="preserve"> or LCS (Location Service) as specified in 3GPP TS 23.502 [3], 3GPP TS 23.271 [7], 3GPP TS 36.305 [8], 3GPP TS 23.273 [9] and 3GPP TS 38.305 [10]</w:t>
        </w:r>
      </w:ins>
      <w:r>
        <w:rPr/>
        <w:t xml:space="preserve">. </w:t>
      </w:r>
    </w:p>
    <w:p>
      <w:pPr>
        <w:pStyle w:val="Normal"/>
        <w:rPr/>
      </w:pPr>
      <w:r>
        <w:rPr/>
        <w:t xml:space="preserve">The Edge Application Server can request </w:t>
      </w:r>
      <w:ins w:id="17" w:author="rev 2" w:date="2020-05-22T15:46:00Z">
        <w:r>
          <w:rPr/>
          <w:t xml:space="preserve">UE location </w:t>
        </w:r>
      </w:ins>
      <w:del w:id="18" w:author="rev 2" w:date="2020-05-22T15:44:00Z">
        <w:r>
          <w:rPr/>
          <w:delText>L</w:delText>
        </w:r>
      </w:del>
      <w:del w:id="19" w:author="rev 2" w:date="2020-05-22T15:46:00Z">
        <w:r>
          <w:rPr/>
          <w:delText xml:space="preserve">ocation </w:delText>
        </w:r>
      </w:del>
      <w:del w:id="20" w:author="rev 2" w:date="2020-05-22T15:39:00Z">
        <w:r>
          <w:rPr/>
          <w:delText xml:space="preserve">Reporting </w:delText>
        </w:r>
      </w:del>
      <w:r>
        <w:rPr/>
        <w:t>API for one-time reporting to check current UE location and for continuous reporting to track UE</w:t>
      </w:r>
      <w:ins w:id="21" w:author="rev 2" w:date="2020-05-22T15:44:00Z">
        <w:r>
          <w:rPr/>
          <w:t>'s</w:t>
        </w:r>
      </w:ins>
      <w:r>
        <w:rPr/>
        <w:t xml:space="preserve"> location.</w:t>
      </w:r>
    </w:p>
    <w:p>
      <w:pPr>
        <w:pStyle w:val="Normal"/>
        <w:rPr/>
      </w:pPr>
      <w:r>
        <w:rPr/>
        <w:t xml:space="preserve">The </w:t>
      </w:r>
      <w:ins w:id="22" w:author="rev 2" w:date="2020-05-22T15:47:00Z">
        <w:r>
          <w:rPr/>
          <w:t xml:space="preserve">UE location </w:t>
        </w:r>
      </w:ins>
      <w:del w:id="23" w:author="rev 2" w:date="2020-05-22T15:44:00Z">
        <w:r>
          <w:rPr/>
          <w:delText>L</w:delText>
        </w:r>
      </w:del>
      <w:del w:id="24" w:author="rev 2" w:date="2020-05-22T15:47:00Z">
        <w:r>
          <w:rPr/>
          <w:delText xml:space="preserve">ocation </w:delText>
        </w:r>
      </w:del>
      <w:r>
        <w:rPr/>
        <w:t>API supports both request-response for one-time queries</w:t>
      </w:r>
      <w:ins w:id="25" w:author="rev 2" w:date="2020-05-22T17:33:00Z">
        <w:r>
          <w:rPr/>
          <w:t xml:space="preserve"> (in order to check UE’s current location)</w:t>
        </w:r>
      </w:ins>
      <w:r>
        <w:rPr/>
        <w:t xml:space="preserve"> as well as </w:t>
      </w:r>
      <w:ins w:id="26" w:author="rev 2" w:date="2020-05-22T15:45:00Z">
        <w:r>
          <w:rPr/>
          <w:t>subscribe-notify</w:t>
        </w:r>
      </w:ins>
      <w:del w:id="27" w:author="rev 2" w:date="2020-05-22T15:45:00Z">
        <w:r>
          <w:rPr/>
          <w:delText>Subscription-Notify</w:delText>
        </w:r>
      </w:del>
      <w:r>
        <w:rPr/>
        <w:t xml:space="preserve"> mode</w:t>
      </w:r>
      <w:ins w:id="28" w:author="rev 2" w:date="2020-05-22T15:45:00Z">
        <w:r>
          <w:rPr/>
          <w:t>l</w:t>
        </w:r>
      </w:ins>
      <w:r>
        <w:rPr/>
        <w:t xml:space="preserve">s for </w:t>
      </w:r>
      <w:del w:id="29" w:author="rev 2" w:date="2020-05-22T15:45:00Z">
        <w:r>
          <w:rPr/>
          <w:delText xml:space="preserve">reporting </w:delText>
        </w:r>
      </w:del>
      <w:ins w:id="30" w:author="rev 2" w:date="2020-05-22T15:45:00Z">
        <w:r>
          <w:rPr/>
          <w:t xml:space="preserve">providing </w:t>
        </w:r>
      </w:ins>
      <w:r>
        <w:rPr/>
        <w:t xml:space="preserve">UE's location to EAS on </w:t>
      </w:r>
      <w:ins w:id="31" w:author="rev 2" w:date="2020-05-22T15:47:00Z">
        <w:r>
          <w:rPr/>
          <w:t xml:space="preserve">a </w:t>
        </w:r>
      </w:ins>
      <w:r>
        <w:rPr/>
        <w:t xml:space="preserve">continuous basis </w:t>
      </w:r>
      <w:ins w:id="32" w:author="rev 2" w:date="2020-05-22T17:33:00Z">
        <w:r>
          <w:rPr/>
          <w:t xml:space="preserve">and enabling the EAS to track UE’s location </w:t>
        </w:r>
      </w:ins>
      <w:r>
        <w:rPr/>
        <w:t xml:space="preserve">(as UE location changes). </w:t>
      </w:r>
    </w:p>
    <w:p>
      <w:pPr>
        <w:pStyle w:val="EditorsNote"/>
        <w:rPr/>
      </w:pPr>
      <w:r>
        <w:rPr>
          <w:lang w:eastAsia="ko-KR"/>
        </w:rPr>
        <w:t xml:space="preserve">Editor's note: Whether the Edge Enabler Server exposes the </w:t>
      </w:r>
      <w:ins w:id="33" w:author="rev 2" w:date="2020-05-22T15:47:00Z">
        <w:r>
          <w:rPr/>
          <w:t>UE location</w:t>
        </w:r>
      </w:ins>
      <w:ins w:id="34" w:author="rev 2" w:date="2020-05-22T15:47:00Z">
        <w:r>
          <w:rPr>
            <w:lang w:eastAsia="ko-KR"/>
          </w:rPr>
          <w:t xml:space="preserve"> </w:t>
        </w:r>
      </w:ins>
      <w:del w:id="35" w:author="rev 2" w:date="2020-05-22T15:47:00Z">
        <w:r>
          <w:rPr>
            <w:lang w:eastAsia="ko-KR"/>
          </w:rPr>
          <w:delText xml:space="preserve">Location </w:delText>
        </w:r>
      </w:del>
      <w:del w:id="36" w:author="rev 2" w:date="2020-05-22T15:39:00Z">
        <w:r>
          <w:rPr>
            <w:lang w:eastAsia="ko-KR"/>
          </w:rPr>
          <w:delText xml:space="preserve">Reporting </w:delText>
        </w:r>
      </w:del>
      <w:r>
        <w:rPr>
          <w:lang w:eastAsia="ko-KR"/>
        </w:rPr>
        <w:t xml:space="preserve">API to an Edge Enabler Client is FFS. </w:t>
      </w:r>
    </w:p>
    <w:p>
      <w:pPr>
        <w:pStyle w:val="Heading4"/>
        <w:ind w:left="1418" w:hanging="1418"/>
        <w:rPr>
          <w:lang w:val="en-IN"/>
        </w:rPr>
      </w:pPr>
      <w:r>
        <w:rPr>
          <w:lang w:val="en-IN"/>
        </w:rPr>
        <w:t>8.6.2.2</w:t>
        <w:tab/>
        <w:t>Procedure</w:t>
      </w:r>
    </w:p>
    <w:p>
      <w:pPr>
        <w:pStyle w:val="Normal"/>
        <w:rPr>
          <w:del w:id="38" w:author="Samsung" w:date="2020-05-08T17:42:00Z"/>
        </w:rPr>
      </w:pPr>
      <w:del w:id="37" w:author="Samsung" w:date="2020-05-08T17:42:00Z">
        <w:r>
          <w:rPr/>
          <w:delText>Pre-conditions:</w:delText>
        </w:r>
      </w:del>
    </w:p>
    <w:p>
      <w:pPr>
        <w:pStyle w:val="B1"/>
        <w:rPr>
          <w:del w:id="40" w:author="Samsung" w:date="2020-05-08T17:42:00Z"/>
        </w:rPr>
      </w:pPr>
      <w:del w:id="39" w:author="Samsung" w:date="2020-05-08T17:42:00Z">
        <w:r>
          <w:rPr/>
          <w:delText>1.</w:delText>
          <w:tab/>
          <w:delText>The Edge Application Server is authorized to discover and to use Location Reporting API provided by the Edge Enabler Server.</w:delText>
        </w:r>
      </w:del>
    </w:p>
    <w:p>
      <w:pPr>
        <w:pStyle w:val="B1"/>
        <w:rPr>
          <w:del w:id="42" w:author="Samsung" w:date="2020-05-08T17:42:00Z"/>
        </w:rPr>
      </w:pPr>
      <w:del w:id="41" w:author="Samsung" w:date="2020-05-08T17:42:00Z">
        <w:r>
          <w:rPr/>
          <w:delText>2.</w:delText>
          <w:tab/>
          <w:delText>The Edge Enabler Server is authorized to use Nnef Event Exposure API for Location Reporting, based on service level agreement with MNO.</w:delText>
        </w:r>
      </w:del>
    </w:p>
    <w:p>
      <w:pPr>
        <w:pStyle w:val="B1"/>
        <w:rPr>
          <w:del w:id="44" w:author="Samsung" w:date="2020-05-08T17:42:00Z"/>
        </w:rPr>
      </w:pPr>
      <w:del w:id="43" w:author="Samsung" w:date="2020-05-08T17:42:00Z">
        <w:r>
          <w:rPr/>
          <w:delText>3.</w:delText>
          <w:tab/>
          <w:delText>UE Identifier between Edge Application Server and the Edge Enabler Server is authorized for the Location Reporting API (e.g. appropriate access token is received by EAS based on user's consent).</w:delText>
        </w:r>
      </w:del>
    </w:p>
    <w:p>
      <w:pPr>
        <w:pStyle w:val="Normal"/>
        <w:ind w:left="1701" w:hanging="1701"/>
        <w:rPr/>
      </w:pPr>
      <w:r>
        <w:rPr>
          <w:lang w:val="en-IN"/>
        </w:rPr>
        <w:t>8.6.2</w:t>
      </w:r>
      <w:r>
        <w:rPr>
          <w:lang w:val="en-IN" w:eastAsia="ko-KR"/>
        </w:rPr>
        <w:t>.2.1</w:t>
        <w:tab/>
        <w:t>Request-</w:t>
      </w:r>
      <w:del w:id="45" w:author="rev 2" w:date="2020-05-22T15:55:00Z">
        <w:r>
          <w:rPr>
            <w:lang w:val="en-IN" w:eastAsia="ko-KR"/>
          </w:rPr>
          <w:delText>R</w:delText>
        </w:r>
      </w:del>
      <w:ins w:id="46" w:author="rev 2" w:date="2020-05-22T15:55:00Z">
        <w:r>
          <w:rPr>
            <w:lang w:val="en-IN" w:eastAsia="ko-KR"/>
          </w:rPr>
          <w:t>r</w:t>
        </w:r>
      </w:ins>
      <w:r>
        <w:rPr>
          <w:lang w:val="en-IN" w:eastAsia="ko-KR"/>
        </w:rPr>
        <w:t>esponse model</w:t>
      </w:r>
    </w:p>
    <w:p>
      <w:pPr>
        <w:pStyle w:val="Normal"/>
        <w:rPr>
          <w:ins w:id="48" w:author="Samsung" w:date="2020-05-08T17:41:00Z"/>
        </w:rPr>
      </w:pPr>
      <w:ins w:id="47" w:author="Samsung" w:date="2020-05-08T17:41:00Z">
        <w:r>
          <w:rPr/>
          <w:t>Pre-conditions:</w:t>
        </w:r>
      </w:ins>
    </w:p>
    <w:p>
      <w:pPr>
        <w:pStyle w:val="B1"/>
        <w:rPr>
          <w:ins w:id="52" w:author="Samsung" w:date="2020-05-08T17:41:00Z"/>
        </w:rPr>
      </w:pPr>
      <w:ins w:id="49" w:author="Samsung" w:date="2020-05-08T17:41:00Z">
        <w:r>
          <w:rPr/>
          <w:t>1.</w:t>
          <w:tab/>
          <w:t xml:space="preserve">The Edge Application Server is authorized to discover and to use </w:t>
        </w:r>
      </w:ins>
      <w:ins w:id="50" w:author="rev 2" w:date="2020-05-22T15:47:00Z">
        <w:r>
          <w:rPr/>
          <w:t xml:space="preserve">UE location </w:t>
        </w:r>
      </w:ins>
      <w:ins w:id="51" w:author="Samsung" w:date="2020-05-08T17:41:00Z">
        <w:r>
          <w:rPr/>
          <w:t>API provided by the Edge Enabler Server.</w:t>
        </w:r>
      </w:ins>
    </w:p>
    <w:p>
      <w:pPr>
        <w:pStyle w:val="B1"/>
        <w:rPr>
          <w:ins w:id="56" w:author="Samsung" w:date="2020-05-08T17:41:00Z"/>
        </w:rPr>
      </w:pPr>
      <w:ins w:id="53" w:author="Samsung" w:date="2020-05-08T17:41:00Z">
        <w:r>
          <w:rPr/>
          <w:t>2.</w:t>
          <w:tab/>
          <w:t xml:space="preserve">The Edge Enabler Server is authorized to use Nnef Event Exposure API for </w:t>
        </w:r>
      </w:ins>
      <w:ins w:id="54" w:author="rev 2" w:date="2020-05-22T15:47:00Z">
        <w:r>
          <w:rPr/>
          <w:t>UE location</w:t>
        </w:r>
      </w:ins>
      <w:ins w:id="55" w:author="Samsung" w:date="2020-05-08T17:41:00Z">
        <w:r>
          <w:rPr/>
          <w:t>, based on service level agreement with MNO.</w:t>
        </w:r>
      </w:ins>
    </w:p>
    <w:p>
      <w:pPr>
        <w:pStyle w:val="B1"/>
        <w:rPr>
          <w:ins w:id="60" w:author="Samsung" w:date="2020-05-08T17:41:00Z"/>
        </w:rPr>
      </w:pPr>
      <w:ins w:id="57" w:author="Samsung" w:date="2020-05-08T17:41:00Z">
        <w:r>
          <w:rPr/>
          <w:t>3.</w:t>
          <w:tab/>
          <w:t xml:space="preserve">UE Identifier between Edge Application Server and the Edge Enabler Server is authorized for the </w:t>
        </w:r>
      </w:ins>
      <w:ins w:id="58" w:author="rev 2" w:date="2020-05-22T15:48:00Z">
        <w:r>
          <w:rPr/>
          <w:t xml:space="preserve">UE location </w:t>
        </w:r>
      </w:ins>
      <w:ins w:id="59" w:author="Samsung" w:date="2020-05-08T17:41:00Z">
        <w:r>
          <w:rPr/>
          <w:t>API (e.g. appropriate access token is received by EAS based on user's consent).</w:t>
        </w:r>
      </w:ins>
    </w:p>
    <w:p>
      <w:pPr>
        <w:pStyle w:val="Normal"/>
        <w:rPr/>
      </w:pPr>
      <w:r>
        <w:rPr/>
        <w:t>Figure 8.6.2.2.1-1 illustrates the interactions between the Edge Enabler Server and the Edge Application Server for one-time location</w:t>
      </w:r>
      <w:ins w:id="61" w:author="rev 2" w:date="2020-05-22T15:48:00Z">
        <w:r>
          <w:rPr/>
          <w:t xml:space="preserve"> report</w:t>
        </w:r>
      </w:ins>
      <w:del w:id="62" w:author="rev 2" w:date="2020-05-22T15:39:00Z">
        <w:r>
          <w:rPr/>
          <w:delText xml:space="preserve"> reporting</w:delText>
        </w:r>
      </w:del>
      <w:r>
        <w:rPr/>
        <w:t xml:space="preserve">. </w:t>
      </w:r>
    </w:p>
    <w:p>
      <w:pPr>
        <w:pStyle w:val="TH"/>
        <w:rPr/>
      </w:pPr>
      <w:del w:id="63" w:author="rev 2" w:date="2020-05-22T15:51:00Z">
        <w:r>
          <w:rPr/>
          <w:object w:dxaOrig="52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8.65pt" filled="f" o:ole="">
              <v:imagedata r:id="rId3" o:title=""/>
            </v:shape>
            <o:OLEObject Type="Embed" ProgID="" ShapeID="ole_rId2" DrawAspect="Content" ObjectID="_1487294516" r:id="rId2"/>
          </w:object>
        </w:r>
      </w:del>
    </w:p>
    <w:p>
      <w:pPr>
        <w:pStyle w:val="TF"/>
        <w:rPr>
          <w:ins w:id="65" w:author="rev 2" w:date="2020-05-22T15:49:00Z"/>
        </w:rPr>
      </w:pPr>
      <w:ins w:id="64" w:author="rev 2" w:date="2020-05-22T15:49:00Z">
        <w:r>
          <w:rPr/>
          <w:object w:dxaOrig="5292"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228.8pt" filled="f" o:ole="">
              <v:imagedata r:id="rId5" o:title=""/>
            </v:shape>
            <o:OLEObject Type="Embed" ProgID="" ShapeID="ole_rId4" DrawAspect="Content" ObjectID="_1501442697" r:id="rId4"/>
          </w:object>
        </w:r>
      </w:ins>
    </w:p>
    <w:p>
      <w:pPr>
        <w:pStyle w:val="TF"/>
        <w:rPr/>
      </w:pPr>
      <w:r>
        <w:rPr/>
        <w:t xml:space="preserve">Figure 8.6.2.2.1-1: </w:t>
      </w:r>
      <w:ins w:id="66" w:author="rev 2" w:date="2020-05-22T15:50:00Z">
        <w:r>
          <w:rPr/>
          <w:t>UE location API request-response model</w:t>
        </w:r>
      </w:ins>
      <w:del w:id="67" w:author="rev 2" w:date="2020-05-22T15:50:00Z">
        <w:r>
          <w:rPr/>
          <w:delText xml:space="preserve">Location </w:delText>
        </w:r>
      </w:del>
      <w:del w:id="68" w:author="rev 2" w:date="2020-05-22T15:43:00Z">
        <w:r>
          <w:rPr/>
          <w:delText xml:space="preserve">Reporting </w:delText>
        </w:r>
      </w:del>
      <w:del w:id="69" w:author="rev 2" w:date="2020-05-22T15:51:00Z">
        <w:r>
          <w:rPr/>
          <w:delText>API Request and Response</w:delText>
        </w:r>
      </w:del>
    </w:p>
    <w:p>
      <w:pPr>
        <w:pStyle w:val="B1"/>
        <w:rPr/>
      </w:pPr>
      <w:r>
        <w:rPr/>
        <w:t>1.</w:t>
        <w:tab/>
        <w:t xml:space="preserve">The Edge Application Server </w:t>
      </w:r>
      <w:ins w:id="70" w:author="Samsung" w:date="2020-05-08T17:40:00Z">
        <w:r>
          <w:rPr/>
          <w:t xml:space="preserve">sends </w:t>
        </w:r>
      </w:ins>
      <w:ins w:id="71" w:author="rev 2" w:date="2020-05-22T15:51:00Z">
        <w:r>
          <w:rPr/>
          <w:t xml:space="preserve">UE location </w:t>
        </w:r>
      </w:ins>
      <w:ins w:id="72" w:author="Samsung" w:date="2020-05-08T17:40:00Z">
        <w:r>
          <w:rPr/>
          <w:t xml:space="preserve">request </w:t>
        </w:r>
      </w:ins>
      <w:del w:id="73" w:author="Samsung" w:date="2020-05-08T17:40:00Z">
        <w:r>
          <w:rPr/>
          <w:delText xml:space="preserve">requests Location Reporting API (UE Identifier, Location Granularity) </w:delText>
        </w:r>
      </w:del>
      <w:r>
        <w:rPr/>
        <w:t xml:space="preserve">to the Edge Enabler Server. The </w:t>
      </w:r>
      <w:ins w:id="74" w:author="rev 2" w:date="2020-05-22T15:52:00Z">
        <w:r>
          <w:rPr/>
          <w:t>UE location</w:t>
        </w:r>
      </w:ins>
      <w:ins w:id="75" w:author="rev 2" w:date="2020-05-22T15:59:00Z">
        <w:r>
          <w:rPr/>
          <w:t xml:space="preserve"> </w:t>
        </w:r>
      </w:ins>
      <w:ins w:id="76" w:author="Samsung" w:date="2020-05-08T17:31:00Z">
        <w:r>
          <w:rPr/>
          <w:t xml:space="preserve">request </w:t>
        </w:r>
      </w:ins>
      <w:del w:id="77" w:author="Samsung" w:date="2020-05-08T17:31:00Z">
        <w:r>
          <w:rPr/>
          <w:delText xml:space="preserve">Edge Application Server </w:delText>
        </w:r>
      </w:del>
      <w:r>
        <w:rPr/>
        <w:t xml:space="preserve">shall include </w:t>
      </w:r>
      <w:ins w:id="78" w:author="Samsung" w:date="2020-05-08T17:31:00Z">
        <w:r>
          <w:rPr/>
          <w:t xml:space="preserve">the </w:t>
        </w:r>
      </w:ins>
      <w:r>
        <w:rPr/>
        <w:t xml:space="preserve">UE Identifier. </w:t>
      </w:r>
      <w:ins w:id="79" w:author="Samsung" w:date="2020-05-08T17:31:00Z">
        <w:r>
          <w:rPr/>
          <w:t xml:space="preserve">It may also include </w:t>
        </w:r>
      </w:ins>
      <w:del w:id="80" w:author="Samsung" w:date="2020-05-08T17:31:00Z">
        <w:r>
          <w:rPr/>
          <w:delText>L</w:delText>
        </w:r>
      </w:del>
      <w:ins w:id="81" w:author="Samsung" w:date="2020-05-08T17:31:00Z">
        <w:r>
          <w:rPr/>
          <w:t>l</w:t>
        </w:r>
      </w:ins>
      <w:r>
        <w:rPr/>
        <w:t>ocation granularity</w:t>
      </w:r>
      <w:ins w:id="82" w:author="Samsung" w:date="2020-05-08T17:31:00Z">
        <w:r>
          <w:rPr/>
          <w:t xml:space="preserve"> </w:t>
        </w:r>
      </w:ins>
      <w:del w:id="83" w:author="Samsung" w:date="2020-05-08T17:32:00Z">
        <w:r>
          <w:rPr/>
          <w:delText xml:space="preserve"> is optional parameter </w:delText>
        </w:r>
      </w:del>
      <w:r>
        <w:rPr/>
        <w:t xml:space="preserve">to indicate </w:t>
      </w:r>
      <w:ins w:id="84" w:author="Samsung" w:date="2020-05-08T17:32:00Z">
        <w:r>
          <w:rPr/>
          <w:t xml:space="preserve">requested </w:t>
        </w:r>
      </w:ins>
      <w:r>
        <w:rPr/>
        <w:t xml:space="preserve">format of </w:t>
      </w:r>
      <w:ins w:id="85" w:author="Samsung" w:date="2020-05-08T17:32:00Z">
        <w:r>
          <w:rPr/>
          <w:t xml:space="preserve">the </w:t>
        </w:r>
      </w:ins>
      <w:r>
        <w:rPr/>
        <w:t>location e.g. GPS Coordinates, Cell ID, Tracking Area ID, or civic addresses (e.g. streets, districts, etc.), which can be understood by the Edge Application Server</w:t>
      </w:r>
      <w:ins w:id="86" w:author="Samsung" w:date="2020-05-08T17:32:00Z">
        <w:r>
          <w:rPr/>
          <w:t xml:space="preserve"> and location accuracy to indicate the requested accuracy of the location information</w:t>
        </w:r>
      </w:ins>
      <w:r>
        <w:rPr/>
        <w:t>.</w:t>
      </w:r>
    </w:p>
    <w:p>
      <w:pPr>
        <w:pStyle w:val="B1"/>
        <w:rPr/>
      </w:pPr>
      <w:r>
        <w:rPr>
          <w:lang w:eastAsia="ko-KR"/>
        </w:rPr>
        <w:t>NOTE 1:</w:t>
        <w:tab/>
        <w:t xml:space="preserve">The trigger condition of the </w:t>
      </w:r>
      <w:ins w:id="87" w:author="rev 2" w:date="2020-05-22T15:54:00Z">
        <w:r>
          <w:rPr/>
          <w:t>UE location</w:t>
        </w:r>
      </w:ins>
      <w:ins w:id="88" w:author="rev 2" w:date="2020-05-22T17:30:00Z">
        <w:r>
          <w:rPr/>
          <w:t xml:space="preserve"> </w:t>
        </w:r>
      </w:ins>
      <w:del w:id="89" w:author="rev 2" w:date="2020-05-22T15:54:00Z">
        <w:r>
          <w:rPr>
            <w:lang w:eastAsia="ko-KR"/>
          </w:rPr>
          <w:delText xml:space="preserve">Location </w:delText>
        </w:r>
      </w:del>
      <w:del w:id="90" w:author="rev 2" w:date="2020-05-22T15:39:00Z">
        <w:r>
          <w:rPr>
            <w:lang w:eastAsia="ko-KR"/>
          </w:rPr>
          <w:delText xml:space="preserve">Reporting </w:delText>
        </w:r>
      </w:del>
      <w:r>
        <w:rPr>
          <w:lang w:eastAsia="ko-KR"/>
        </w:rPr>
        <w:t>API is up to application service logic, which is out of scope of this specification.</w:t>
      </w:r>
    </w:p>
    <w:p>
      <w:pPr>
        <w:pStyle w:val="B1"/>
        <w:rPr/>
      </w:pPr>
      <w:r>
        <w:rPr/>
        <w:t>2.</w:t>
        <w:tab/>
        <w:t>The Edge Enabler Server checks the UE location:</w:t>
      </w:r>
    </w:p>
    <w:p>
      <w:pPr>
        <w:pStyle w:val="B2"/>
        <w:rPr/>
      </w:pPr>
      <w:r>
        <w:rPr/>
        <w:t>a.</w:t>
        <w:tab/>
        <w:t xml:space="preserve">If the </w:t>
      </w:r>
      <w:ins w:id="91" w:author="rev 2" w:date="2020-05-22T15:54:00Z">
        <w:r>
          <w:rPr/>
          <w:t>UE location</w:t>
        </w:r>
      </w:ins>
      <w:del w:id="92" w:author="rev 2" w:date="2020-05-22T15:54:00Z">
        <w:r>
          <w:rPr/>
          <w:delText xml:space="preserve">Location </w:delText>
        </w:r>
      </w:del>
      <w:del w:id="93" w:author="rev 2" w:date="2020-05-22T15:39:00Z">
        <w:r>
          <w:rPr/>
          <w:delText xml:space="preserve">Reporting </w:delText>
        </w:r>
      </w:del>
      <w:r>
        <w:rPr/>
        <w:t xml:space="preserve">request from the Edge Application Server includes the location granularity, the Edge Enabler Server considers the location granularity parameter for checking the location of the UE. </w:t>
      </w:r>
    </w:p>
    <w:p>
      <w:pPr>
        <w:pStyle w:val="B2"/>
        <w:rPr/>
      </w:pPr>
      <w:r>
        <w:rPr/>
        <w:t>b.</w:t>
        <w:tab/>
        <w:t>If the Edge Enabler Server caches locally the location of the UE as the latest, the Edge Enabler Server may use this cached UE location to respond to the Edge Application Server.</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lang w:eastAsia="ko-KR"/>
        </w:rPr>
      </w:pPr>
      <w:r>
        <w:rPr>
          <w:lang w:eastAsia="ko-KR"/>
        </w:rPr>
        <w:t>NOTE 2:</w:t>
        <w:tab/>
        <w:t>Format modification mechanism of the UE location to fit the location granularity is outside the scope of this specification. Step 2.c. can be performed if the EES is deployed by the PLMN operator.</w:t>
      </w:r>
    </w:p>
    <w:p>
      <w:pPr>
        <w:pStyle w:val="B1"/>
        <w:rPr/>
      </w:pPr>
      <w:r>
        <w:rPr/>
        <w:t>3.</w:t>
        <w:tab/>
        <w:t>The Edge Enabler Server responds to the Edge Application Server with the location of the UE, and optionally the timestamp of the location.</w:t>
      </w:r>
    </w:p>
    <w:p>
      <w:pPr>
        <w:pStyle w:val="Heading5"/>
        <w:ind w:left="1701" w:hanging="1701"/>
        <w:rPr/>
      </w:pPr>
      <w:r>
        <w:rPr>
          <w:lang w:val="en-IN"/>
        </w:rPr>
        <w:t>8.6.2</w:t>
      </w:r>
      <w:r>
        <w:rPr>
          <w:lang w:val="en-IN" w:eastAsia="ko-KR"/>
        </w:rPr>
        <w:t>.2.2</w:t>
        <w:tab/>
        <w:t>Subscribe-</w:t>
      </w:r>
      <w:del w:id="94" w:author="rev 2" w:date="2020-05-22T15:55:00Z">
        <w:r>
          <w:rPr>
            <w:lang w:val="en-IN" w:eastAsia="ko-KR"/>
          </w:rPr>
          <w:delText>N</w:delText>
        </w:r>
      </w:del>
      <w:ins w:id="95" w:author="rev 2" w:date="2020-05-22T15:55:00Z">
        <w:r>
          <w:rPr>
            <w:lang w:val="en-IN" w:eastAsia="ko-KR"/>
          </w:rPr>
          <w:t>n</w:t>
        </w:r>
      </w:ins>
      <w:r>
        <w:rPr>
          <w:lang w:val="en-IN" w:eastAsia="ko-KR"/>
        </w:rPr>
        <w:t>otify model</w:t>
      </w:r>
    </w:p>
    <w:p>
      <w:pPr>
        <w:pStyle w:val="Heading6"/>
        <w:rPr>
          <w:lang w:val="en-IN"/>
          <w:ins w:id="97" w:author="Samsung" w:date="2020-05-08T17:38:00Z"/>
        </w:rPr>
      </w:pPr>
      <w:ins w:id="96" w:author="Samsung" w:date="2020-05-08T17:38:00Z">
        <w:r>
          <w:rPr>
            <w:lang w:val="en-IN"/>
          </w:rPr>
          <w:t>8.6.2.2.2.1</w:t>
          <w:tab/>
          <w:t>Subscribe</w:t>
        </w:r>
      </w:ins>
    </w:p>
    <w:p>
      <w:pPr>
        <w:pStyle w:val="Normal"/>
        <w:rPr/>
      </w:pPr>
      <w:r>
        <w:rPr/>
        <w:t>Figure 8.6.2.2.2</w:t>
      </w:r>
      <w:ins w:id="98" w:author="Samsung" w:date="2020-05-08T17:38:00Z">
        <w:r>
          <w:rPr/>
          <w:t>.1</w:t>
        </w:r>
      </w:ins>
      <w:r>
        <w:rPr/>
        <w:t xml:space="preserve">-1 illustrates the subscribe operation between </w:t>
      </w:r>
      <w:del w:id="99" w:author="Samsung" w:date="2020-05-08T17:38:00Z">
        <w:r>
          <w:rPr/>
          <w:delText xml:space="preserve">the Edge Enabler Server and </w:delText>
        </w:r>
      </w:del>
      <w:r>
        <w:rPr/>
        <w:t xml:space="preserve">the Edge Application Server </w:t>
      </w:r>
      <w:ins w:id="100" w:author="Samsung" w:date="2020-05-08T17:38:00Z">
        <w:r>
          <w:rPr/>
          <w:t xml:space="preserve">and the Edge Enabler Server </w:t>
        </w:r>
      </w:ins>
      <w:r>
        <w:rPr/>
        <w:t xml:space="preserve">for continuous UE location reporting. </w:t>
      </w:r>
    </w:p>
    <w:p>
      <w:pPr>
        <w:pStyle w:val="Normal"/>
        <w:rPr>
          <w:ins w:id="102" w:author="Samsung" w:date="2020-05-08T17:37:00Z"/>
        </w:rPr>
      </w:pPr>
      <w:ins w:id="101" w:author="Samsung" w:date="2020-05-08T17:37:00Z">
        <w:r>
          <w:rPr/>
          <w:t>Pre-conditions:</w:t>
        </w:r>
      </w:ins>
    </w:p>
    <w:p>
      <w:pPr>
        <w:pStyle w:val="B1"/>
        <w:rPr>
          <w:ins w:id="106" w:author="Samsung" w:date="2020-05-08T17:37:00Z"/>
        </w:rPr>
      </w:pPr>
      <w:ins w:id="103" w:author="Samsung" w:date="2020-05-08T17:37:00Z">
        <w:r>
          <w:rPr/>
          <w:t>1.</w:t>
          <w:tab/>
          <w:t xml:space="preserve">The Edge Application Server is authorized to discover and to use </w:t>
        </w:r>
      </w:ins>
      <w:ins w:id="104" w:author="rev 2" w:date="2020-05-22T15:56:00Z">
        <w:r>
          <w:rPr/>
          <w:t xml:space="preserve">UE location </w:t>
        </w:r>
      </w:ins>
      <w:ins w:id="105" w:author="Samsung" w:date="2020-05-08T17:37:00Z">
        <w:r>
          <w:rPr/>
          <w:t>API provided by the Edge Enabler Server.</w:t>
        </w:r>
      </w:ins>
    </w:p>
    <w:p>
      <w:pPr>
        <w:pStyle w:val="B1"/>
        <w:rPr>
          <w:ins w:id="110" w:author="Samsung" w:date="2020-05-08T17:37:00Z"/>
        </w:rPr>
      </w:pPr>
      <w:ins w:id="107" w:author="Samsung" w:date="2020-05-08T17:37:00Z">
        <w:r>
          <w:rPr/>
          <w:t>2.</w:t>
          <w:tab/>
          <w:t xml:space="preserve">The Edge Enabler Server is authorized to use Nnef Event Exposure API for </w:t>
        </w:r>
      </w:ins>
      <w:ins w:id="108" w:author="rev 2" w:date="2020-05-22T15:56:00Z">
        <w:r>
          <w:rPr/>
          <w:t>UE location</w:t>
        </w:r>
      </w:ins>
      <w:ins w:id="109" w:author="Samsung" w:date="2020-05-08T17:37:00Z">
        <w:r>
          <w:rPr/>
          <w:t>, based on service level agreement with MNO.</w:t>
        </w:r>
      </w:ins>
    </w:p>
    <w:p>
      <w:pPr>
        <w:pStyle w:val="B1"/>
        <w:rPr>
          <w:ins w:id="114" w:author="Samsung" w:date="2020-05-08T17:37:00Z"/>
        </w:rPr>
      </w:pPr>
      <w:ins w:id="111" w:author="Samsung" w:date="2020-05-08T17:37:00Z">
        <w:r>
          <w:rPr/>
          <w:t>3.</w:t>
          <w:tab/>
          <w:t xml:space="preserve">UE Identifier between Edge Application Server and the Edge Enabler Server is authorized for the </w:t>
        </w:r>
      </w:ins>
      <w:ins w:id="112" w:author="rev 2" w:date="2020-05-22T15:56:00Z">
        <w:r>
          <w:rPr/>
          <w:t xml:space="preserve">UE location </w:t>
        </w:r>
      </w:ins>
      <w:ins w:id="113" w:author="Samsung" w:date="2020-05-08T17:37:00Z">
        <w:r>
          <w:rPr/>
          <w:t>API (e.g. appropriate access token is received by EAS based on user's consent).</w:t>
        </w:r>
      </w:ins>
    </w:p>
    <w:p>
      <w:pPr>
        <w:pStyle w:val="TH"/>
        <w:rPr/>
      </w:pPr>
      <w:ins w:id="115" w:author="Samsung" w:date="2020-05-08T17:37:00Z">
        <w:r>
          <w:rPr/>
          <w:object w:dxaOrig="5843" w:dyaOrig="4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5pt;height:199pt" filled="f" o:ole="">
              <v:imagedata r:id="rId7" o:title=""/>
            </v:shape>
            <o:OLEObject Type="Embed" ProgID="" ShapeID="ole_rId6" DrawAspect="Content" ObjectID="_988245226" r:id="rId6"/>
          </w:object>
        </w:r>
      </w:ins>
      <w:del w:id="116" w:author="Samsung" w:date="2020-05-08T17:37:00Z">
        <w:r>
          <w:rPr/>
          <w:object w:dxaOrig="585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9pt;height:198.85pt" filled="f" o:ole="">
              <v:imagedata r:id="rId9" o:title=""/>
            </v:shape>
            <o:OLEObject Type="Embed" ProgID="" ShapeID="ole_rId8" DrawAspect="Content" ObjectID="_675877126" r:id="rId8"/>
          </w:object>
        </w:r>
      </w:del>
    </w:p>
    <w:p>
      <w:pPr>
        <w:pStyle w:val="TF"/>
        <w:rPr/>
      </w:pPr>
      <w:r>
        <w:rPr/>
        <w:t>Figure 8.6.2.2.2</w:t>
      </w:r>
      <w:ins w:id="117" w:author="Samsung" w:date="2020-05-08T17:37:00Z">
        <w:r>
          <w:rPr/>
          <w:t>.1</w:t>
        </w:r>
      </w:ins>
      <w:r>
        <w:rPr/>
        <w:t xml:space="preserve">-1: </w:t>
      </w:r>
      <w:ins w:id="118" w:author="rev 2" w:date="2020-05-22T16:02:00Z">
        <w:r>
          <w:rPr/>
          <w:t xml:space="preserve">UE location </w:t>
        </w:r>
      </w:ins>
      <w:del w:id="119" w:author="rev 2" w:date="2020-05-22T16:02:00Z">
        <w:r>
          <w:rPr/>
          <w:delText xml:space="preserve">Location </w:delText>
        </w:r>
      </w:del>
      <w:del w:id="120" w:author="rev 2" w:date="2020-05-22T15:39:00Z">
        <w:r>
          <w:rPr/>
          <w:delText xml:space="preserve">Reporting </w:delText>
        </w:r>
      </w:del>
      <w:r>
        <w:rPr/>
        <w:t xml:space="preserve">API: Subscribe </w:t>
      </w:r>
      <w:del w:id="121" w:author="rev 2" w:date="2020-05-22T16:03:00Z">
        <w:r>
          <w:rPr/>
          <w:delText>O</w:delText>
        </w:r>
      </w:del>
      <w:ins w:id="122" w:author="rev 2" w:date="2020-05-22T16:03:00Z">
        <w:r>
          <w:rPr/>
          <w:t>o</w:t>
        </w:r>
      </w:ins>
      <w:r>
        <w:rPr/>
        <w:t>peration</w:t>
      </w:r>
    </w:p>
    <w:p>
      <w:pPr>
        <w:pStyle w:val="B1"/>
        <w:rPr/>
      </w:pPr>
      <w:r>
        <w:rPr/>
        <w:t>1.</w:t>
        <w:tab/>
        <w:t xml:space="preserve">The Edge Application Server </w:t>
      </w:r>
      <w:ins w:id="123" w:author="Samsung" w:date="2020-05-08T17:29:00Z">
        <w:r>
          <w:rPr/>
          <w:t xml:space="preserve">sends </w:t>
        </w:r>
      </w:ins>
      <w:ins w:id="124" w:author="rev 2" w:date="2020-05-22T15:57:00Z">
        <w:r>
          <w:rPr/>
          <w:t xml:space="preserve">UE location </w:t>
        </w:r>
      </w:ins>
      <w:ins w:id="125" w:author="Samsung" w:date="2020-05-08T17:29:00Z">
        <w:r>
          <w:rPr/>
          <w:t xml:space="preserve">subscribe request to the Edge Enabler Server </w:t>
        </w:r>
      </w:ins>
      <w:del w:id="126" w:author="Samsung" w:date="2020-05-08T17:30:00Z">
        <w:r>
          <w:rPr/>
          <w:delText xml:space="preserve">requests Location Reporting subscribe operation (UE Identifier, Location Granularity) </w:delText>
        </w:r>
      </w:del>
      <w:r>
        <w:rPr/>
        <w:t xml:space="preserve">for tracking </w:t>
      </w:r>
      <w:ins w:id="127" w:author="Samsung" w:date="2020-05-08T17:30:00Z">
        <w:r>
          <w:rPr/>
          <w:t>a</w:t>
        </w:r>
      </w:ins>
      <w:del w:id="128" w:author="Samsung" w:date="2020-05-08T17:30:00Z">
        <w:r>
          <w:rPr/>
          <w:delText>the</w:delText>
        </w:r>
      </w:del>
      <w:r>
        <w:rPr/>
        <w:t xml:space="preserve"> UE</w:t>
      </w:r>
      <w:ins w:id="129" w:author="Samsung" w:date="2020-05-08T17:30:00Z">
        <w:r>
          <w:rPr/>
          <w:t>'s</w:t>
        </w:r>
      </w:ins>
      <w:r>
        <w:rPr/>
        <w:t xml:space="preserve"> location continuously. The </w:t>
      </w:r>
      <w:ins w:id="130" w:author="rev 2" w:date="2020-05-22T16:02:00Z">
        <w:r>
          <w:rPr/>
          <w:t xml:space="preserve">UE location </w:t>
        </w:r>
      </w:ins>
      <w:ins w:id="131" w:author="Samsung" w:date="2020-05-08T17:31:00Z">
        <w:r>
          <w:rPr/>
          <w:t xml:space="preserve">subscribe request </w:t>
        </w:r>
      </w:ins>
      <w:del w:id="132" w:author="Samsung" w:date="2020-05-08T17:31:00Z">
        <w:r>
          <w:rPr/>
          <w:delText xml:space="preserve">Edge Application Server </w:delText>
        </w:r>
      </w:del>
      <w:r>
        <w:rPr/>
        <w:t xml:space="preserve">shall include </w:t>
      </w:r>
      <w:ins w:id="133" w:author="Samsung" w:date="2020-05-08T17:31:00Z">
        <w:r>
          <w:rPr/>
          <w:t xml:space="preserve">the </w:t>
        </w:r>
      </w:ins>
      <w:r>
        <w:rPr/>
        <w:t xml:space="preserve">UE Identifier. </w:t>
      </w:r>
      <w:ins w:id="134" w:author="Samsung" w:date="2020-05-08T17:31:00Z">
        <w:r>
          <w:rPr/>
          <w:t xml:space="preserve">It may also include </w:t>
        </w:r>
      </w:ins>
      <w:del w:id="135" w:author="Samsung" w:date="2020-05-08T17:31:00Z">
        <w:r>
          <w:rPr/>
          <w:delText>L</w:delText>
        </w:r>
      </w:del>
      <w:ins w:id="136" w:author="Samsung" w:date="2020-05-08T17:31:00Z">
        <w:r>
          <w:rPr/>
          <w:t>l</w:t>
        </w:r>
      </w:ins>
      <w:r>
        <w:rPr/>
        <w:t>ocation granularity</w:t>
      </w:r>
      <w:ins w:id="137" w:author="Samsung" w:date="2020-05-08T17:31:00Z">
        <w:r>
          <w:rPr/>
          <w:t xml:space="preserve"> </w:t>
        </w:r>
      </w:ins>
      <w:del w:id="138" w:author="Samsung" w:date="2020-05-08T17:32:00Z">
        <w:r>
          <w:rPr/>
          <w:delText xml:space="preserve"> is optional parameter </w:delText>
        </w:r>
      </w:del>
      <w:r>
        <w:rPr/>
        <w:t xml:space="preserve">to indicate </w:t>
      </w:r>
      <w:ins w:id="139" w:author="Samsung" w:date="2020-05-08T17:32:00Z">
        <w:r>
          <w:rPr/>
          <w:t xml:space="preserve">requested </w:t>
        </w:r>
      </w:ins>
      <w:r>
        <w:rPr/>
        <w:t xml:space="preserve">format of </w:t>
      </w:r>
      <w:ins w:id="140" w:author="Samsung" w:date="2020-05-08T17:32:00Z">
        <w:r>
          <w:rPr/>
          <w:t xml:space="preserve">the </w:t>
        </w:r>
      </w:ins>
      <w:r>
        <w:rPr/>
        <w:t>location e.g. GPS Coordinates, Cell ID, Tracking Area ID, or civic addresses (e.g. streets, districts, etc.), which can be understood by the Edge Application Server</w:t>
      </w:r>
      <w:ins w:id="141" w:author="Samsung" w:date="2020-05-08T17:32:00Z">
        <w:r>
          <w:rPr/>
          <w:t xml:space="preserve"> and location accuracy to indicate the requested accuracy of the location information</w:t>
        </w:r>
      </w:ins>
      <w:r>
        <w:rPr/>
        <w:t>.</w:t>
      </w:r>
    </w:p>
    <w:p>
      <w:pPr>
        <w:pStyle w:val="B1"/>
        <w:rPr/>
      </w:pPr>
      <w:r>
        <w:rPr>
          <w:lang w:eastAsia="ko-KR"/>
        </w:rPr>
        <w:t>2.</w:t>
        <w:tab/>
        <w:t xml:space="preserve">The Edge Enabler Server </w:t>
      </w:r>
      <w:ins w:id="142" w:author="Samsung" w:date="2020-05-08T17:33:00Z">
        <w:r>
          <w:rPr>
            <w:lang w:eastAsia="ko-KR"/>
          </w:rPr>
          <w:t xml:space="preserve">checks if </w:t>
        </w:r>
      </w:ins>
      <w:del w:id="143" w:author="Samsung" w:date="2020-05-08T17:33:00Z">
        <w:r>
          <w:rPr>
            <w:lang w:eastAsia="ko-KR"/>
          </w:rPr>
          <w:delText xml:space="preserve">determines that </w:delText>
        </w:r>
      </w:del>
      <w:r>
        <w:rPr>
          <w:lang w:eastAsia="ko-KR"/>
        </w:rPr>
        <w:t>the request from the Edge Application</w:t>
      </w:r>
      <w:r>
        <w:rPr/>
        <w:t xml:space="preserve"> Server</w:t>
      </w:r>
      <w:r>
        <w:rPr>
          <w:lang w:eastAsia="ko-KR"/>
        </w:rPr>
        <w:t xml:space="preserve"> is authorized. If </w:t>
      </w:r>
      <w:del w:id="144" w:author="Samsung" w:date="2020-05-08T17:34:00Z">
        <w:r>
          <w:rPr>
            <w:lang w:eastAsia="ko-KR"/>
          </w:rPr>
          <w:delText xml:space="preserve">it is </w:delText>
        </w:r>
      </w:del>
      <w:r>
        <w:rPr>
          <w:lang w:eastAsia="ko-KR"/>
        </w:rPr>
        <w:t xml:space="preserve">authorized, the Edge Enabler Server sends </w:t>
      </w:r>
      <w:del w:id="145" w:author="Samsung" w:date="2020-05-08T17:34:00Z">
        <w:r>
          <w:rPr>
            <w:lang w:eastAsia="ko-KR"/>
          </w:rPr>
          <w:delText xml:space="preserve">ACK as </w:delText>
        </w:r>
      </w:del>
      <w:ins w:id="146" w:author="Samsung" w:date="2020-05-08T17:34:00Z">
        <w:r>
          <w:rPr>
            <w:lang w:eastAsia="ko-KR"/>
          </w:rPr>
          <w:t xml:space="preserve">success </w:t>
        </w:r>
      </w:ins>
      <w:r>
        <w:rPr>
          <w:lang w:eastAsia="ko-KR"/>
        </w:rPr>
        <w:t xml:space="preserve">response to the </w:t>
      </w:r>
      <w:ins w:id="147" w:author="Samsung" w:date="2020-05-08T17:34:00Z">
        <w:r>
          <w:rPr>
            <w:lang w:eastAsia="ko-KR"/>
          </w:rPr>
          <w:t>Edge Application Server</w:t>
        </w:r>
      </w:ins>
      <w:del w:id="148" w:author="Samsung" w:date="2020-05-08T17:34:00Z">
        <w:r>
          <w:rPr>
            <w:lang w:eastAsia="ko-KR"/>
          </w:rPr>
          <w:delText>Location Reporting API subscribe request</w:delText>
        </w:r>
      </w:del>
      <w:r>
        <w:rPr>
          <w:lang w:eastAsia="ko-KR"/>
        </w:rPr>
        <w:t xml:space="preserve">. If it is not authorized, the Edge Enabler Server </w:t>
      </w:r>
      <w:ins w:id="149" w:author="Samsung" w:date="2020-05-08T17:35:00Z">
        <w:r>
          <w:rPr>
            <w:lang w:eastAsia="ko-KR"/>
          </w:rPr>
          <w:t>sends failure response</w:t>
        </w:r>
      </w:ins>
      <w:del w:id="150" w:author="Samsung" w:date="2020-05-08T17:35:00Z">
        <w:r>
          <w:rPr>
            <w:lang w:eastAsia="ko-KR"/>
          </w:rPr>
          <w:delText>responds</w:delText>
        </w:r>
      </w:del>
      <w:ins w:id="151" w:author="Samsung" w:date="2020-05-08T17:44:00Z">
        <w:r>
          <w:rPr>
            <w:lang w:eastAsia="ko-KR"/>
          </w:rPr>
          <w:t xml:space="preserve"> </w:t>
        </w:r>
      </w:ins>
      <w:ins w:id="152" w:author="Samsung" w:date="2020-05-08T17:35:00Z">
        <w:r>
          <w:rPr>
            <w:lang w:eastAsia="ko-KR"/>
          </w:rPr>
          <w:t xml:space="preserve">with </w:t>
        </w:r>
      </w:ins>
      <w:r>
        <w:rPr>
          <w:lang w:eastAsia="ko-KR"/>
        </w:rPr>
        <w:t xml:space="preserve">rejection </w:t>
      </w:r>
      <w:del w:id="153" w:author="Samsung" w:date="2020-05-08T17:34:00Z">
        <w:r>
          <w:rPr>
            <w:lang w:eastAsia="ko-KR"/>
          </w:rPr>
          <w:delText xml:space="preserve">with </w:delText>
        </w:r>
      </w:del>
      <w:r>
        <w:rPr>
          <w:lang w:eastAsia="ko-KR"/>
        </w:rPr>
        <w:t>cause.</w:t>
      </w:r>
    </w:p>
    <w:p>
      <w:pPr>
        <w:pStyle w:val="Heading6"/>
        <w:rPr>
          <w:lang w:val="en-IN"/>
          <w:ins w:id="155" w:author="Samsung" w:date="2020-05-08T17:35:00Z"/>
        </w:rPr>
      </w:pPr>
      <w:ins w:id="154" w:author="Samsung" w:date="2020-05-08T17:35:00Z">
        <w:r>
          <w:rPr>
            <w:lang w:val="en-IN"/>
          </w:rPr>
          <w:t>8.6.2.2.2.2</w:t>
          <w:tab/>
          <w:t>Notify</w:t>
        </w:r>
      </w:ins>
    </w:p>
    <w:p>
      <w:pPr>
        <w:pStyle w:val="Normal"/>
        <w:rPr/>
      </w:pPr>
      <w:r>
        <w:rPr/>
        <w:t>Figure 8.6.2.2.2</w:t>
      </w:r>
      <w:ins w:id="156" w:author="Samsung" w:date="2020-05-08T17:35:00Z">
        <w:r>
          <w:rPr/>
          <w:t>.2</w:t>
        </w:r>
      </w:ins>
      <w:r>
        <w:rPr/>
        <w:t>-2 illustrates the notify operation between the Edge Enabler Server and the Edge Application Server for continuous location</w:t>
      </w:r>
      <w:del w:id="157" w:author="rev 2" w:date="2020-05-22T15:40:00Z">
        <w:r>
          <w:rPr/>
          <w:delText xml:space="preserve"> reporting</w:delText>
        </w:r>
      </w:del>
      <w:r>
        <w:rPr/>
        <w:t xml:space="preserve">. </w:t>
      </w:r>
    </w:p>
    <w:p>
      <w:pPr>
        <w:pStyle w:val="Normal"/>
        <w:rPr>
          <w:ins w:id="159" w:author="Samsung" w:date="2020-05-08T17:35:00Z"/>
        </w:rPr>
      </w:pPr>
      <w:ins w:id="158" w:author="Samsung" w:date="2020-05-08T17:35:00Z">
        <w:r>
          <w:rPr/>
          <w:t>Pre-conditions:</w:t>
        </w:r>
      </w:ins>
    </w:p>
    <w:p>
      <w:pPr>
        <w:pStyle w:val="B1"/>
        <w:rPr/>
      </w:pPr>
      <w:ins w:id="160" w:author="Samsung" w:date="2020-05-08T17:35:00Z">
        <w:r>
          <w:rPr/>
          <w:t>1.</w:t>
          <w:tab/>
          <w:t xml:space="preserve">The Edge Application Server has subscribed to </w:t>
        </w:r>
      </w:ins>
      <w:ins w:id="161" w:author="rev 2" w:date="2020-05-22T16:03:00Z">
        <w:r>
          <w:rPr/>
          <w:t xml:space="preserve">UE location </w:t>
        </w:r>
      </w:ins>
      <w:ins w:id="162" w:author="Samsung" w:date="2020-05-08T17:35:00Z">
        <w:r>
          <w:rPr/>
          <w:t xml:space="preserve">API provided by the Edge Enabler Server. </w:t>
        </w:r>
      </w:ins>
    </w:p>
    <w:p>
      <w:pPr>
        <w:pStyle w:val="TH"/>
        <w:rPr/>
      </w:pPr>
      <w:ins w:id="163" w:author="rev 2" w:date="2020-05-22T16:04:00Z">
        <w:r>
          <w:rPr/>
          <w:object w:dxaOrig="5484" w:dyaOrig="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8pt;height:184.65pt" filled="f" o:ole="">
              <v:imagedata r:id="rId11" o:title=""/>
            </v:shape>
            <o:OLEObject Type="Embed" ProgID="" ShapeID="ole_rId10" DrawAspect="Content" ObjectID="_1610507718" r:id="rId10"/>
          </w:object>
        </w:r>
      </w:ins>
      <w:del w:id="164" w:author="rev 2" w:date="2020-05-22T16:04:00Z">
        <w:r>
          <w:rPr/>
          <w:object w:dxaOrig="547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pt;height:184.9pt" filled="f" o:ole="">
              <v:imagedata r:id="rId13" o:title=""/>
            </v:shape>
            <o:OLEObject Type="Embed" ProgID="" ShapeID="ole_rId12" DrawAspect="Content" ObjectID="_1458321867" r:id="rId12"/>
          </w:object>
        </w:r>
      </w:del>
    </w:p>
    <w:p>
      <w:pPr>
        <w:pStyle w:val="TF"/>
        <w:rPr/>
      </w:pPr>
      <w:r>
        <w:rPr/>
        <w:t>Figure 8.6.2.2.2</w:t>
      </w:r>
      <w:ins w:id="165" w:author="Samsung" w:date="2020-05-08T17:35:00Z">
        <w:r>
          <w:rPr/>
          <w:t>.2</w:t>
        </w:r>
      </w:ins>
      <w:r>
        <w:rPr/>
        <w:t>-</w:t>
      </w:r>
      <w:ins w:id="166" w:author="Samsung" w:date="2020-05-08T17:35:00Z">
        <w:r>
          <w:rPr/>
          <w:t>1</w:t>
        </w:r>
      </w:ins>
      <w:del w:id="167" w:author="Samsung" w:date="2020-05-08T17:36:00Z">
        <w:r>
          <w:rPr/>
          <w:delText>2</w:delText>
        </w:r>
      </w:del>
      <w:r>
        <w:rPr/>
        <w:t xml:space="preserve">: </w:t>
      </w:r>
      <w:ins w:id="168" w:author="rev 2" w:date="2020-05-22T16:04:00Z">
        <w:r>
          <w:rPr/>
          <w:t xml:space="preserve">UE location </w:t>
        </w:r>
      </w:ins>
      <w:del w:id="169" w:author="rev 2" w:date="2020-05-22T16:04:00Z">
        <w:r>
          <w:rPr/>
          <w:delText xml:space="preserve">Location </w:delText>
        </w:r>
      </w:del>
      <w:del w:id="170" w:author="rev 2" w:date="2020-05-22T15:40:00Z">
        <w:r>
          <w:rPr/>
          <w:delText xml:space="preserve">Reporting </w:delText>
        </w:r>
      </w:del>
      <w:r>
        <w:rPr/>
        <w:t xml:space="preserve">API: Notify </w:t>
      </w:r>
      <w:del w:id="171" w:author="rev 2" w:date="2020-05-22T16:04:00Z">
        <w:r>
          <w:rPr/>
          <w:delText>O</w:delText>
        </w:r>
      </w:del>
      <w:ins w:id="172" w:author="rev 2" w:date="2020-05-22T16:04:00Z">
        <w:r>
          <w:rPr/>
          <w:t>o</w:t>
        </w:r>
      </w:ins>
      <w:r>
        <w:rPr/>
        <w:t>peration</w:t>
      </w:r>
    </w:p>
    <w:p>
      <w:pPr>
        <w:pStyle w:val="B1"/>
        <w:rPr/>
      </w:pPr>
      <w:r>
        <w:rPr/>
        <w:t>1.</w:t>
        <w:tab/>
        <w:t xml:space="preserve">The Edge Enabler Server detects the location of the UE e.g., receiving location </w:t>
      </w:r>
      <w:ins w:id="173" w:author="rev 2" w:date="2020-05-22T16:05:00Z">
        <w:r>
          <w:rPr/>
          <w:t xml:space="preserve">of </w:t>
        </w:r>
      </w:ins>
      <w:del w:id="174" w:author="rev 2" w:date="2020-05-22T15:40:00Z">
        <w:r>
          <w:rPr/>
          <w:delText xml:space="preserve">reporting </w:delText>
        </w:r>
      </w:del>
      <w:del w:id="175" w:author="rev 2" w:date="2020-05-22T16:05:00Z">
        <w:r>
          <w:rPr/>
          <w:delText xml:space="preserve">for </w:delText>
        </w:r>
      </w:del>
      <w:r>
        <w:rPr/>
        <w:t xml:space="preserve">the UE from the 3GPP system. The Edge Enabler Server may cache the detected location information locally with timestamp as the latest location information of the UE. The Edge Enabler Server determines to notify the location information of the UE to the Edge Application Server which has subscribed </w:t>
      </w:r>
      <w:ins w:id="176" w:author="rev 2" w:date="2020-05-22T16:05:00Z">
        <w:r>
          <w:rPr/>
          <w:t xml:space="preserve">for UE's </w:t>
        </w:r>
      </w:ins>
      <w:r>
        <w:rPr/>
        <w:t>location</w:t>
      </w:r>
      <w:del w:id="177" w:author="rev 2" w:date="2020-05-22T15:40:00Z">
        <w:r>
          <w:rPr/>
          <w:delText xml:space="preserve"> reporting</w:delText>
        </w:r>
      </w:del>
      <w:r>
        <w:rPr/>
        <w:t>.</w:t>
      </w:r>
    </w:p>
    <w:p>
      <w:pPr>
        <w:pStyle w:val="B1"/>
        <w:rPr/>
      </w:pPr>
      <w:r>
        <w:rPr/>
        <w:t>2.</w:t>
        <w:tab/>
        <w:t xml:space="preserve">The Edge Enabler Server sends </w:t>
      </w:r>
      <w:ins w:id="178" w:author="rev 2" w:date="2020-05-22T16:05:00Z">
        <w:r>
          <w:rPr/>
          <w:t xml:space="preserve">UE location </w:t>
        </w:r>
      </w:ins>
      <w:del w:id="179" w:author="rev 2" w:date="2020-05-22T16:05:00Z">
        <w:r>
          <w:rPr/>
          <w:delText xml:space="preserve">Location </w:delText>
        </w:r>
      </w:del>
      <w:del w:id="180" w:author="rev 2" w:date="2020-05-22T15:41:00Z">
        <w:r>
          <w:rPr/>
          <w:delText xml:space="preserve">Reporting </w:delText>
        </w:r>
      </w:del>
      <w:r>
        <w:rPr/>
        <w:t xml:space="preserve">notification to the Edge Application Server. The Edge Enabler Server includes the location of the UE and optionally the timestamp of the location. </w:t>
      </w:r>
    </w:p>
    <w:p>
      <w:pPr>
        <w:pStyle w:val="B1"/>
        <w:ind w:left="568" w:hanging="0"/>
        <w:rPr/>
      </w:pPr>
      <w:r>
        <w:rPr/>
        <w:t>The Edge Enabler Server may modify the format of location information to fit to the location granularity requested from the Edge Application Server during the subscribe operation,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from the Edge Application Server.</w:t>
      </w:r>
    </w:p>
    <w:p>
      <w:pPr>
        <w:pStyle w:val="Heading6"/>
        <w:rPr>
          <w:lang w:val="en-IN"/>
          <w:ins w:id="182" w:author="Samsung" w:date="2020-05-08T17:11:00Z"/>
        </w:rPr>
      </w:pPr>
      <w:ins w:id="181" w:author="Samsung" w:date="2020-05-08T17:11:00Z">
        <w:r>
          <w:rPr>
            <w:lang w:val="en-IN"/>
          </w:rPr>
          <w:t>8.6.2.2.2.3</w:t>
          <w:tab/>
          <w:t>Subscription update</w:t>
        </w:r>
      </w:ins>
    </w:p>
    <w:p>
      <w:pPr>
        <w:pStyle w:val="Normal"/>
        <w:rPr>
          <w:ins w:id="184" w:author="Samsung" w:date="2020-05-08T17:11:00Z"/>
        </w:rPr>
      </w:pPr>
      <w:ins w:id="183" w:author="Samsung" w:date="2020-05-08T17:11:00Z">
        <w:r>
          <w:rPr/>
          <w:t xml:space="preserve">Figure 8.6.2.2.2.3-1 illustrates the subscription update operation between the Edge Application Server and the Edge Enabler Server. </w:t>
        </w:r>
      </w:ins>
    </w:p>
    <w:p>
      <w:pPr>
        <w:pStyle w:val="Normal"/>
        <w:rPr>
          <w:ins w:id="186" w:author="Samsung" w:date="2020-05-08T17:11:00Z"/>
        </w:rPr>
      </w:pPr>
      <w:ins w:id="185" w:author="Samsung" w:date="2020-05-08T17:11:00Z">
        <w:r>
          <w:rPr/>
          <w:t>Pre-conditions:</w:t>
        </w:r>
      </w:ins>
    </w:p>
    <w:p>
      <w:pPr>
        <w:pStyle w:val="B1"/>
        <w:rPr>
          <w:ins w:id="190" w:author="Samsung" w:date="2020-05-08T17:11:00Z"/>
        </w:rPr>
      </w:pPr>
      <w:ins w:id="187" w:author="Samsung" w:date="2020-05-08T17:11:00Z">
        <w:r>
          <w:rPr/>
          <w:t>1.</w:t>
          <w:tab/>
          <w:t xml:space="preserve">The Edge Application Server has subscribed to </w:t>
        </w:r>
      </w:ins>
      <w:ins w:id="188" w:author="rev 2" w:date="2020-05-22T16:17:00Z">
        <w:r>
          <w:rPr/>
          <w:t xml:space="preserve">UE location </w:t>
        </w:r>
      </w:ins>
      <w:ins w:id="189" w:author="Samsung" w:date="2020-05-08T17:11:00Z">
        <w:r>
          <w:rPr/>
          <w:t>API provided by the Edge Enabler Server.</w:t>
        </w:r>
      </w:ins>
    </w:p>
    <w:p>
      <w:pPr>
        <w:pStyle w:val="TH"/>
        <w:rPr>
          <w:ins w:id="192" w:author="Samsung" w:date="2020-05-08T17:11:00Z"/>
        </w:rPr>
      </w:pPr>
      <w:ins w:id="191" w:author="Samsung" w:date="2020-05-08T17:11:00Z">
        <w:r>
          <w:rPr/>
          <w:object w:dxaOrig="5843" w:dyaOrig="4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5pt;height:199pt" filled="f" o:ole="">
              <v:imagedata r:id="rId15" o:title=""/>
            </v:shape>
            <o:OLEObject Type="Embed" ProgID="" ShapeID="ole_rId14" DrawAspect="Content" ObjectID="_1041448199" r:id="rId14"/>
          </w:object>
        </w:r>
      </w:ins>
    </w:p>
    <w:p>
      <w:pPr>
        <w:pStyle w:val="TF"/>
        <w:rPr>
          <w:ins w:id="196" w:author="Samsung" w:date="2020-05-08T17:11:00Z"/>
        </w:rPr>
      </w:pPr>
      <w:ins w:id="193" w:author="Samsung" w:date="2020-05-08T17:11:00Z">
        <w:r>
          <w:rPr/>
          <w:t xml:space="preserve">Figure 8.6.2.2.2.3-1: </w:t>
        </w:r>
      </w:ins>
      <w:ins w:id="194" w:author="rev 2" w:date="2020-05-22T16:18:00Z">
        <w:r>
          <w:rPr/>
          <w:t xml:space="preserve">UE location </w:t>
        </w:r>
      </w:ins>
      <w:ins w:id="195" w:author="Samsung" w:date="2020-05-08T17:11:00Z">
        <w:r>
          <w:rPr/>
          <w:t>API: Subscription update operation</w:t>
        </w:r>
      </w:ins>
    </w:p>
    <w:p>
      <w:pPr>
        <w:pStyle w:val="B1"/>
        <w:rPr>
          <w:ins w:id="207" w:author="Samsung" w:date="2020-05-08T17:11:00Z"/>
        </w:rPr>
      </w:pPr>
      <w:ins w:id="197" w:author="Samsung" w:date="2020-05-08T17:11:00Z">
        <w:r>
          <w:rPr/>
          <w:t>1.</w:t>
          <w:tab/>
          <w:t xml:space="preserve">The Edge Application Server sends </w:t>
        </w:r>
      </w:ins>
      <w:ins w:id="198" w:author="rev 2" w:date="2020-05-22T16:18:00Z">
        <w:r>
          <w:rPr/>
          <w:t xml:space="preserve">UE location </w:t>
        </w:r>
      </w:ins>
      <w:ins w:id="199" w:author="Samsung" w:date="2020-05-08T17:11:00Z">
        <w:r>
          <w:rPr/>
          <w:t xml:space="preserve">subscription update request to the Edge Enabler Server. The </w:t>
        </w:r>
      </w:ins>
      <w:ins w:id="200" w:author="Samsung" w:date="2020-05-08T17:13:00Z">
        <w:r>
          <w:rPr/>
          <w:t xml:space="preserve">request </w:t>
        </w:r>
      </w:ins>
      <w:ins w:id="201" w:author="Samsung" w:date="2020-05-08T17:11:00Z">
        <w:r>
          <w:rPr/>
          <w:t>include</w:t>
        </w:r>
      </w:ins>
      <w:ins w:id="202" w:author="Samsung" w:date="2020-05-08T17:13:00Z">
        <w:r>
          <w:rPr/>
          <w:t>s the subscription identifier of the subscription to be updated</w:t>
        </w:r>
      </w:ins>
      <w:ins w:id="203" w:author="rev 2" w:date="2020-05-22T17:40:00Z">
        <w:r>
          <w:rPr/>
          <w:t xml:space="preserve"> and the UE identifier of the same same UE of which the location was subscribed. The UE location subscription update request may also include updated</w:t>
        </w:r>
      </w:ins>
      <w:ins w:id="204" w:author="Samsung" w:date="2020-05-08T17:11:00Z">
        <w:r>
          <w:rPr/>
          <w:t xml:space="preserve"> Location granularity</w:t>
        </w:r>
      </w:ins>
      <w:ins w:id="205" w:author="Samsung" w:date="2020-05-08T17:14:00Z">
        <w:r>
          <w:rPr/>
          <w:t xml:space="preserve"> and Location accuracy information</w:t>
        </w:r>
      </w:ins>
      <w:ins w:id="206" w:author="Samsung" w:date="2020-05-08T17:11:00Z">
        <w:r>
          <w:rPr/>
          <w:t>.</w:t>
        </w:r>
      </w:ins>
    </w:p>
    <w:p>
      <w:pPr>
        <w:pStyle w:val="B1"/>
        <w:rPr>
          <w:ins w:id="221" w:author="Samsung" w:date="2020-05-08T17:11:00Z"/>
        </w:rPr>
      </w:pPr>
      <w:ins w:id="208" w:author="Samsung" w:date="2020-05-08T17:11:00Z">
        <w:r>
          <w:rPr>
            <w:lang w:eastAsia="ko-KR"/>
          </w:rPr>
          <w:t>2.</w:t>
          <w:tab/>
          <w:t xml:space="preserve">The Edge Enabler Server </w:t>
        </w:r>
      </w:ins>
      <w:ins w:id="209" w:author="Samsung" w:date="2020-05-08T17:14:00Z">
        <w:r>
          <w:rPr>
            <w:lang w:eastAsia="ko-KR"/>
          </w:rPr>
          <w:t xml:space="preserve">checks if </w:t>
        </w:r>
      </w:ins>
      <w:ins w:id="210" w:author="Samsung" w:date="2020-05-08T17:11:00Z">
        <w:r>
          <w:rPr>
            <w:lang w:eastAsia="ko-KR"/>
          </w:rPr>
          <w:t>the request from the Edge Application</w:t>
        </w:r>
      </w:ins>
      <w:ins w:id="211" w:author="Samsung" w:date="2020-05-08T17:11:00Z">
        <w:r>
          <w:rPr/>
          <w:t xml:space="preserve"> Server</w:t>
        </w:r>
      </w:ins>
      <w:ins w:id="212" w:author="Samsung" w:date="2020-05-08T17:11:00Z">
        <w:r>
          <w:rPr>
            <w:lang w:eastAsia="ko-KR"/>
          </w:rPr>
          <w:t xml:space="preserve"> is authorized. If authorized, the Edge Enabler Server </w:t>
        </w:r>
      </w:ins>
      <w:ins w:id="213" w:author="Samsung" w:date="2020-05-08T17:15:00Z">
        <w:r>
          <w:rPr>
            <w:lang w:eastAsia="ko-KR"/>
          </w:rPr>
          <w:t xml:space="preserve">updates the subscription request and </w:t>
        </w:r>
      </w:ins>
      <w:ins w:id="214" w:author="Samsung" w:date="2020-05-08T17:11:00Z">
        <w:r>
          <w:rPr>
            <w:lang w:eastAsia="ko-KR"/>
          </w:rPr>
          <w:t xml:space="preserve">sends </w:t>
        </w:r>
      </w:ins>
      <w:ins w:id="215" w:author="Samsung" w:date="2020-05-08T17:15:00Z">
        <w:r>
          <w:rPr>
            <w:lang w:eastAsia="ko-KR"/>
          </w:rPr>
          <w:t xml:space="preserve">the </w:t>
        </w:r>
      </w:ins>
      <w:ins w:id="216" w:author="rev 2" w:date="2020-05-22T16:18:00Z">
        <w:r>
          <w:rPr/>
          <w:t xml:space="preserve">UE location </w:t>
        </w:r>
      </w:ins>
      <w:ins w:id="217" w:author="Samsung" w:date="2020-05-08T17:15:00Z">
        <w:r>
          <w:rPr>
            <w:lang w:eastAsia="ko-KR"/>
          </w:rPr>
          <w:t xml:space="preserve">subscription update </w:t>
        </w:r>
      </w:ins>
      <w:ins w:id="218" w:author="Samsung" w:date="2020-05-08T17:11:00Z">
        <w:r>
          <w:rPr>
            <w:lang w:eastAsia="ko-KR"/>
          </w:rPr>
          <w:t xml:space="preserve">response to the </w:t>
        </w:r>
      </w:ins>
      <w:ins w:id="219" w:author="Samsung" w:date="2020-05-08T17:15:00Z">
        <w:r>
          <w:rPr>
            <w:lang w:eastAsia="ko-KR"/>
          </w:rPr>
          <w:t>Edge Application Server</w:t>
        </w:r>
      </w:ins>
      <w:ins w:id="220" w:author="Samsung" w:date="2020-05-08T17:11:00Z">
        <w:r>
          <w:rPr>
            <w:lang w:eastAsia="ko-KR"/>
          </w:rPr>
          <w:t>.</w:t>
        </w:r>
      </w:ins>
    </w:p>
    <w:p>
      <w:pPr>
        <w:pStyle w:val="Heading6"/>
        <w:rPr>
          <w:lang w:val="en-IN"/>
          <w:ins w:id="223" w:author="Samsung" w:date="2020-05-08T17:37:00Z"/>
        </w:rPr>
      </w:pPr>
      <w:ins w:id="222" w:author="Samsung" w:date="2020-05-08T17:37:00Z">
        <w:r>
          <w:rPr>
            <w:lang w:val="en-IN"/>
          </w:rPr>
          <w:t>8.6.2.2.2.4</w:t>
          <w:tab/>
          <w:t>Unsubscribe</w:t>
        </w:r>
      </w:ins>
    </w:p>
    <w:p>
      <w:pPr>
        <w:pStyle w:val="Normal"/>
        <w:rPr>
          <w:ins w:id="227" w:author="Samsung" w:date="2020-05-08T17:37:00Z"/>
        </w:rPr>
      </w:pPr>
      <w:ins w:id="224" w:author="Samsung" w:date="2020-05-08T17:37:00Z">
        <w:r>
          <w:rPr/>
          <w:t>Figure 8.6.2.2.2.4-1 illustrates the unsubscribe operation between the Edge Application Server and the Edge Enabler Server to stop the UE location</w:t>
        </w:r>
      </w:ins>
      <w:ins w:id="225" w:author="rev 2" w:date="2020-05-22T16:19:00Z">
        <w:r>
          <w:rPr/>
          <w:t xml:space="preserve"> notifications</w:t>
        </w:r>
      </w:ins>
      <w:ins w:id="226" w:author="Samsung" w:date="2020-05-08T17:37:00Z">
        <w:r>
          <w:rPr/>
          <w:t xml:space="preserve">. </w:t>
        </w:r>
      </w:ins>
    </w:p>
    <w:p>
      <w:pPr>
        <w:pStyle w:val="Normal"/>
        <w:rPr>
          <w:ins w:id="229" w:author="Samsung" w:date="2020-05-08T17:37:00Z"/>
        </w:rPr>
      </w:pPr>
      <w:ins w:id="228" w:author="Samsung" w:date="2020-05-08T17:37:00Z">
        <w:r>
          <w:rPr/>
          <w:t>Pre-conditions:</w:t>
        </w:r>
      </w:ins>
    </w:p>
    <w:p>
      <w:pPr>
        <w:pStyle w:val="B1"/>
        <w:rPr>
          <w:ins w:id="233" w:author="Samsung" w:date="2020-05-08T17:37:00Z"/>
        </w:rPr>
      </w:pPr>
      <w:ins w:id="230" w:author="Samsung" w:date="2020-05-08T17:37:00Z">
        <w:r>
          <w:rPr/>
          <w:t>1.</w:t>
          <w:tab/>
          <w:t xml:space="preserve">The Edge Application Server has subscribed to </w:t>
        </w:r>
      </w:ins>
      <w:ins w:id="231" w:author="rev 2" w:date="2020-05-22T16:19:00Z">
        <w:r>
          <w:rPr/>
          <w:t xml:space="preserve">UE location </w:t>
        </w:r>
      </w:ins>
      <w:ins w:id="232" w:author="Samsung" w:date="2020-05-08T17:37:00Z">
        <w:r>
          <w:rPr/>
          <w:t>API provided by the Edge Enabler Server.</w:t>
        </w:r>
      </w:ins>
    </w:p>
    <w:p>
      <w:pPr>
        <w:pStyle w:val="TH"/>
        <w:rPr>
          <w:ins w:id="235" w:author="Samsung" w:date="2020-05-08T17:37:00Z"/>
        </w:rPr>
      </w:pPr>
      <w:ins w:id="234" w:author="Samsung" w:date="2020-05-08T17:37:00Z">
        <w:r>
          <w:rPr/>
          <w:object w:dxaOrig="5843" w:dyaOrig="4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5pt;height:199pt" filled="f" o:ole="">
              <v:imagedata r:id="rId17" o:title=""/>
            </v:shape>
            <o:OLEObject Type="Embed" ProgID="" ShapeID="ole_rId16" DrawAspect="Content" ObjectID="_1160190549" r:id="rId16"/>
          </w:object>
        </w:r>
      </w:ins>
    </w:p>
    <w:p>
      <w:pPr>
        <w:pStyle w:val="TF"/>
        <w:rPr>
          <w:ins w:id="239" w:author="Samsung" w:date="2020-05-08T17:37:00Z"/>
        </w:rPr>
      </w:pPr>
      <w:ins w:id="236" w:author="Samsung" w:date="2020-05-08T17:37:00Z">
        <w:r>
          <w:rPr/>
          <w:t xml:space="preserve">Figure 8.6.2.2.2.4-1: </w:t>
        </w:r>
      </w:ins>
      <w:ins w:id="237" w:author="rev 2" w:date="2020-05-22T16:20:00Z">
        <w:r>
          <w:rPr/>
          <w:t xml:space="preserve">UE location </w:t>
        </w:r>
      </w:ins>
      <w:ins w:id="238" w:author="Samsung" w:date="2020-05-08T17:37:00Z">
        <w:r>
          <w:rPr/>
          <w:t>API: unsubscribe operation</w:t>
        </w:r>
      </w:ins>
    </w:p>
    <w:p>
      <w:pPr>
        <w:pStyle w:val="B1"/>
        <w:rPr>
          <w:ins w:id="243" w:author="Samsung" w:date="2020-05-08T17:37:00Z"/>
        </w:rPr>
      </w:pPr>
      <w:ins w:id="240" w:author="Samsung" w:date="2020-05-08T17:37:00Z">
        <w:r>
          <w:rPr/>
          <w:t>1.</w:t>
          <w:tab/>
          <w:t xml:space="preserve">The Edge Application Server sends the </w:t>
        </w:r>
      </w:ins>
      <w:ins w:id="241" w:author="rev 2" w:date="2020-05-22T16:20:00Z">
        <w:r>
          <w:rPr/>
          <w:t xml:space="preserve">UE location </w:t>
        </w:r>
      </w:ins>
      <w:ins w:id="242" w:author="Samsung" w:date="2020-05-08T17:37:00Z">
        <w:r>
          <w:rPr/>
          <w:t>unsubscribe request to the Edge Enabler Server.</w:t>
        </w:r>
      </w:ins>
    </w:p>
    <w:p>
      <w:pPr>
        <w:pStyle w:val="B1"/>
        <w:rPr>
          <w:lang w:eastAsia="ko-KR"/>
          <w:ins w:id="245" w:author="Samsung" w:date="2020-05-08T17:37:00Z"/>
        </w:rPr>
      </w:pPr>
      <w:ins w:id="244" w:author="Samsung" w:date="2020-05-08T17:37:00Z">
        <w:r>
          <w:rPr>
            <w:lang w:eastAsia="ko-KR"/>
          </w:rPr>
          <w:t>2.</w:t>
          <w:tab/>
          <w:t>The Edge Enabler Server checks if the Edge Application Server is authorized or not. If authorized, the Edge Enabler Server terminates the subscription of the Edge Application Server and sends success response to the Edge Application Serv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6.2.3</w:t>
        <w:tab/>
        <w:t>Information flows</w:t>
      </w:r>
    </w:p>
    <w:p>
      <w:pPr>
        <w:pStyle w:val="Heading5"/>
        <w:ind w:left="1701" w:hanging="1701"/>
        <w:rPr>
          <w:lang w:val="en-IN"/>
        </w:rPr>
      </w:pPr>
      <w:r>
        <w:rPr>
          <w:lang w:val="en-IN"/>
        </w:rPr>
        <w:t>8.6.2.3.1</w:t>
        <w:tab/>
      </w:r>
      <w:ins w:id="246" w:author="rev 2" w:date="2020-05-22T16:20:00Z">
        <w:r>
          <w:rPr/>
          <w:t xml:space="preserve">UE location </w:t>
        </w:r>
      </w:ins>
      <w:del w:id="247" w:author="rev 2" w:date="2020-05-22T16:20:00Z">
        <w:r>
          <w:rPr>
            <w:lang w:val="en-IN"/>
          </w:rPr>
          <w:delText xml:space="preserve">Location </w:delText>
        </w:r>
      </w:del>
      <w:del w:id="248" w:author="rev 2" w:date="2020-05-22T15:41:00Z">
        <w:r>
          <w:rPr>
            <w:lang w:val="en-IN"/>
          </w:rPr>
          <w:delText xml:space="preserve">reporting </w:delText>
        </w:r>
      </w:del>
      <w:del w:id="249" w:author="rev 2" w:date="2020-05-22T17:25:00Z">
        <w:r>
          <w:rPr>
            <w:lang w:val="en-IN"/>
          </w:rPr>
          <w:delText xml:space="preserve">API </w:delText>
        </w:r>
      </w:del>
      <w:r>
        <w:rPr>
          <w:lang w:val="en-IN"/>
        </w:rPr>
        <w:t xml:space="preserve">request </w:t>
      </w:r>
      <w:del w:id="250" w:author="Samsung" w:date="2020-05-08T16:52:00Z">
        <w:r>
          <w:rPr>
            <w:lang w:val="en-IN"/>
          </w:rPr>
          <w:delText>and response</w:delText>
        </w:r>
      </w:del>
    </w:p>
    <w:p>
      <w:pPr>
        <w:pStyle w:val="TH"/>
        <w:rPr/>
      </w:pPr>
      <w:r>
        <w:rPr/>
        <w:t xml:space="preserve">Table 8.6.2.3.1-1: </w:t>
      </w:r>
      <w:ins w:id="251" w:author="rev 2" w:date="2020-05-22T16:20:00Z">
        <w:r>
          <w:rPr/>
          <w:t xml:space="preserve">UE location </w:t>
        </w:r>
      </w:ins>
      <w:del w:id="252" w:author="rev 2" w:date="2020-05-22T16:20:00Z">
        <w:r>
          <w:rPr/>
          <w:delText xml:space="preserve">Location </w:delText>
        </w:r>
      </w:del>
      <w:del w:id="253" w:author="rev 2" w:date="2020-05-22T15:42:00Z">
        <w:r>
          <w:rPr/>
          <w:delText xml:space="preserve">reporting </w:delText>
        </w:r>
      </w:del>
      <w:del w:id="254" w:author="rev 2" w:date="2020-05-22T17:25:00Z">
        <w:r>
          <w:rPr/>
          <w:delText xml:space="preserve">API </w:delText>
        </w:r>
      </w:del>
      <w:r>
        <w:rPr/>
        <w:t>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25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5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5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261" w:author="Samsung" w:date="2020-05-08T16:52:00Z"/>
        </w:rPr>
      </w:pPr>
      <w:ins w:id="258" w:author="Samsung" w:date="2020-05-08T16:52:00Z">
        <w:r>
          <w:rPr>
            <w:lang w:val="en-IN"/>
          </w:rPr>
          <w:t>8.6.2.3.2</w:t>
          <w:tab/>
        </w:r>
      </w:ins>
      <w:ins w:id="259" w:author="rev 2" w:date="2020-05-22T16:20:00Z">
        <w:r>
          <w:rPr/>
          <w:t xml:space="preserve">UE location </w:t>
        </w:r>
      </w:ins>
      <w:ins w:id="260" w:author="Samsung" w:date="2020-05-08T16:52:00Z">
        <w:r>
          <w:rPr>
            <w:lang w:val="en-IN"/>
          </w:rPr>
          <w:t>response</w:t>
        </w:r>
      </w:ins>
    </w:p>
    <w:p>
      <w:pPr>
        <w:pStyle w:val="TH"/>
        <w:rPr/>
      </w:pPr>
      <w:r>
        <w:rPr/>
        <w:t>Table 8.6.2.3.</w:t>
      </w:r>
      <w:ins w:id="262" w:author="Samsung" w:date="2020-05-08T16:52:00Z">
        <w:r>
          <w:rPr/>
          <w:t>2</w:t>
        </w:r>
      </w:ins>
      <w:del w:id="263" w:author="Samsung" w:date="2020-05-08T16:52:00Z">
        <w:r>
          <w:rPr/>
          <w:delText>1</w:delText>
        </w:r>
      </w:del>
      <w:r>
        <w:rPr/>
        <w:t>-</w:t>
      </w:r>
      <w:ins w:id="264" w:author="Samsung" w:date="2020-05-08T16:53:00Z">
        <w:r>
          <w:rPr/>
          <w:t>1</w:t>
        </w:r>
      </w:ins>
      <w:del w:id="265" w:author="Samsung" w:date="2020-05-08T16:52:00Z">
        <w:r>
          <w:rPr/>
          <w:delText>2</w:delText>
        </w:r>
      </w:del>
      <w:r>
        <w:rPr/>
        <w:t xml:space="preserve">: </w:t>
      </w:r>
      <w:ins w:id="266" w:author="rev 2" w:date="2020-05-22T16:20:00Z">
        <w:r>
          <w:rPr/>
          <w:t xml:space="preserve">UE location </w:t>
        </w:r>
      </w:ins>
      <w:del w:id="267" w:author="rev 2" w:date="2020-05-22T16:20:00Z">
        <w:r>
          <w:rPr/>
          <w:delText xml:space="preserve">Location </w:delText>
        </w:r>
      </w:del>
      <w:del w:id="268" w:author="rev 2" w:date="2020-05-22T15:42:00Z">
        <w:r>
          <w:rPr/>
          <w:delText xml:space="preserve">reporting </w:delText>
        </w:r>
      </w:del>
      <w:del w:id="269" w:author="rev 2" w:date="2020-05-22T17:25:00Z">
        <w:r>
          <w:rPr/>
          <w:delText xml:space="preserve">API </w:delText>
        </w:r>
      </w:del>
      <w:r>
        <w:rPr/>
        <w:t>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rPr>
      </w:pPr>
      <w:r>
        <w:rPr>
          <w:lang w:val="en-IN"/>
        </w:rPr>
        <w:t>8.6.2.3.</w:t>
      </w:r>
      <w:ins w:id="270" w:author="Samsung" w:date="2020-05-08T16:53:00Z">
        <w:r>
          <w:rPr>
            <w:lang w:val="en-IN"/>
          </w:rPr>
          <w:t>3</w:t>
        </w:r>
      </w:ins>
      <w:del w:id="271" w:author="Samsung" w:date="2020-05-08T16:53:00Z">
        <w:r>
          <w:rPr>
            <w:lang w:val="en-IN"/>
          </w:rPr>
          <w:delText>2</w:delText>
        </w:r>
      </w:del>
      <w:r>
        <w:rPr>
          <w:lang w:val="en-IN"/>
        </w:rPr>
        <w:tab/>
      </w:r>
      <w:ins w:id="272" w:author="rev 2" w:date="2020-05-22T16:21:00Z">
        <w:r>
          <w:rPr/>
          <w:t xml:space="preserve">UE location </w:t>
        </w:r>
      </w:ins>
      <w:del w:id="273" w:author="rev 2" w:date="2020-05-22T16:21:00Z">
        <w:r>
          <w:rPr>
            <w:lang w:val="en-IN"/>
          </w:rPr>
          <w:delText xml:space="preserve">Location </w:delText>
        </w:r>
      </w:del>
      <w:del w:id="274" w:author="rev 2" w:date="2020-05-22T15:42:00Z">
        <w:r>
          <w:rPr>
            <w:lang w:val="en-IN"/>
          </w:rPr>
          <w:delText xml:space="preserve">reporting </w:delText>
        </w:r>
      </w:del>
      <w:del w:id="275" w:author="rev 2" w:date="2020-05-22T17:26:00Z">
        <w:r>
          <w:rPr>
            <w:lang w:val="en-IN"/>
          </w:rPr>
          <w:delText xml:space="preserve">API </w:delText>
        </w:r>
      </w:del>
      <w:r>
        <w:rPr>
          <w:lang w:val="en-IN"/>
        </w:rPr>
        <w:t xml:space="preserve">subscribe </w:t>
      </w:r>
      <w:del w:id="276" w:author="Samsung" w:date="2020-05-08T16:51:00Z">
        <w:r>
          <w:rPr>
            <w:lang w:val="en-IN"/>
          </w:rPr>
          <w:delText>and subscribe response</w:delText>
        </w:r>
      </w:del>
      <w:ins w:id="277" w:author="Samsung" w:date="2020-05-08T16:51:00Z">
        <w:r>
          <w:rPr>
            <w:lang w:val="en-IN"/>
          </w:rPr>
          <w:t>request</w:t>
        </w:r>
      </w:ins>
    </w:p>
    <w:p>
      <w:pPr>
        <w:pStyle w:val="TH"/>
        <w:rPr/>
      </w:pPr>
      <w:r>
        <w:rPr/>
        <w:t>Table 8.6.2.3.</w:t>
      </w:r>
      <w:ins w:id="278" w:author="Samsung" w:date="2020-05-08T16:53:00Z">
        <w:r>
          <w:rPr/>
          <w:t>3</w:t>
        </w:r>
      </w:ins>
      <w:del w:id="279" w:author="Samsung" w:date="2020-05-08T16:53:00Z">
        <w:r>
          <w:rPr/>
          <w:delText>2</w:delText>
        </w:r>
      </w:del>
      <w:r>
        <w:rPr/>
        <w:t xml:space="preserve">-1: </w:t>
      </w:r>
      <w:ins w:id="280" w:author="rev 2" w:date="2020-05-22T16:21:00Z">
        <w:r>
          <w:rPr/>
          <w:t xml:space="preserve">UE location </w:t>
        </w:r>
      </w:ins>
      <w:del w:id="281" w:author="rev 2" w:date="2020-05-22T16:21:00Z">
        <w:r>
          <w:rPr/>
          <w:delText xml:space="preserve">Location </w:delText>
        </w:r>
      </w:del>
      <w:del w:id="282" w:author="rev 2" w:date="2020-05-22T15:42:00Z">
        <w:r>
          <w:rPr/>
          <w:delText xml:space="preserve">reporting </w:delText>
        </w:r>
      </w:del>
      <w:del w:id="283" w:author="rev 2" w:date="2020-05-22T17:26:00Z">
        <w:r>
          <w:rPr/>
          <w:delText xml:space="preserve">API </w:delText>
        </w:r>
      </w:del>
      <w:r>
        <w:rPr/>
        <w:t>subscribe</w:t>
      </w:r>
      <w:ins w:id="284" w:author="Samsung" w:date="2020-05-08T16:51:00Z">
        <w:r>
          <w:rPr/>
          <w:t xml:space="preserv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28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8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8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88" w:author="Samsung" w:date="2020-05-08T16:53:00Z">
              <w:r>
                <w:rPr/>
                <w:t>Notification Target 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289" w:author="Samsung" w:date="2020-05-08T16:53: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0" w:author="Samsung" w:date="2020-05-08T16:53: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294" w:author="Samsung" w:date="2020-05-08T16:51:00Z"/>
        </w:rPr>
      </w:pPr>
      <w:ins w:id="291" w:author="Samsung" w:date="2020-05-08T16:51:00Z">
        <w:r>
          <w:rPr>
            <w:lang w:val="en-IN"/>
          </w:rPr>
          <w:t>8.6.2.3.4</w:t>
          <w:tab/>
        </w:r>
      </w:ins>
      <w:ins w:id="292" w:author="rev 2" w:date="2020-05-22T16:21:00Z">
        <w:r>
          <w:rPr/>
          <w:t xml:space="preserve">UE location </w:t>
        </w:r>
      </w:ins>
      <w:ins w:id="293" w:author="Samsung" w:date="2020-05-08T16:51:00Z">
        <w:r>
          <w:rPr>
            <w:lang w:val="en-IN"/>
          </w:rPr>
          <w:t>subscribe response</w:t>
        </w:r>
      </w:ins>
    </w:p>
    <w:p>
      <w:pPr>
        <w:pStyle w:val="TH"/>
        <w:rPr/>
      </w:pPr>
      <w:r>
        <w:rPr/>
        <w:t>Table 8.6.2.3.</w:t>
      </w:r>
      <w:ins w:id="295" w:author="Samsung" w:date="2020-05-08T16:53:00Z">
        <w:r>
          <w:rPr/>
          <w:t>4</w:t>
        </w:r>
      </w:ins>
      <w:del w:id="296" w:author="Samsung" w:date="2020-05-08T16:53:00Z">
        <w:r>
          <w:rPr/>
          <w:delText>2</w:delText>
        </w:r>
      </w:del>
      <w:r>
        <w:rPr/>
        <w:t>-</w:t>
      </w:r>
      <w:ins w:id="297" w:author="Samsung" w:date="2020-05-08T16:53:00Z">
        <w:r>
          <w:rPr/>
          <w:t>1</w:t>
        </w:r>
      </w:ins>
      <w:del w:id="298" w:author="Samsung" w:date="2020-05-08T16:53:00Z">
        <w:r>
          <w:rPr/>
          <w:delText>2</w:delText>
        </w:r>
      </w:del>
      <w:r>
        <w:rPr/>
        <w:t xml:space="preserve">: </w:t>
      </w:r>
      <w:ins w:id="299" w:author="rev 2" w:date="2020-05-22T16:21:00Z">
        <w:r>
          <w:rPr/>
          <w:t xml:space="preserve">UE location </w:t>
        </w:r>
      </w:ins>
      <w:del w:id="300" w:author="rev 2" w:date="2020-05-22T16:21:00Z">
        <w:r>
          <w:rPr/>
          <w:delText xml:space="preserve">Location </w:delText>
        </w:r>
      </w:del>
      <w:del w:id="301" w:author="rev 2" w:date="2020-05-22T15:42:00Z">
        <w:r>
          <w:rPr/>
          <w:delText xml:space="preserve">reporting </w:delText>
        </w:r>
      </w:del>
      <w:del w:id="302" w:author="rev 2" w:date="2020-05-22T17:26:00Z">
        <w:r>
          <w:rPr/>
          <w:delText xml:space="preserve">API </w:delText>
        </w:r>
      </w:del>
      <w:r>
        <w:rPr/>
        <w:t>subscrib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del w:id="303" w:author="Samsung" w:date="2020-05-08T16:54:00Z">
              <w:r>
                <w:rPr/>
                <w:delText>ACK</w:delText>
              </w:r>
            </w:del>
            <w:ins w:id="304" w:author="Samsung" w:date="2020-05-08T16:54:00Z">
              <w:r>
                <w:rPr/>
                <w:t>Result</w:t>
              </w:r>
            </w:ins>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05" w:author="Samsung" w:date="2020-05-08T16:54:00Z">
              <w:r>
                <w:rPr/>
                <w:t xml:space="preserve">Indicates whether the subscription is successful or </w:t>
              </w:r>
            </w:ins>
            <w:ins w:id="306" w:author="Samsung" w:date="2020-05-08T17:09:00Z">
              <w:r>
                <w:rPr/>
                <w:t>failed</w:t>
              </w:r>
            </w:ins>
            <w:del w:id="307" w:author="Samsung" w:date="2020-05-08T16:54:00Z">
              <w:r>
                <w:rPr/>
                <w:delText>Acknowledge for the subscribe request</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308" w:author="Samsung" w:date="2020-05-08T16:55:00Z">
              <w:r>
                <w:rPr>
                  <w:lang w:eastAsia="ko-KR"/>
                </w:rPr>
                <w:delText>Rejection c</w:delText>
              </w:r>
            </w:del>
            <w:ins w:id="309" w:author="Samsung" w:date="2020-05-08T16:54:00Z">
              <w:r>
                <w:rPr>
                  <w:lang w:eastAsia="ko-KR"/>
                </w:rPr>
                <w:t>C</w:t>
              </w:r>
            </w:ins>
            <w:r>
              <w:rPr>
                <w:lang w:eastAsia="ko-KR"/>
              </w:rPr>
              <w:t>ause</w:t>
            </w:r>
            <w:ins w:id="310" w:author="Samsung" w:date="2020-05-08T16:55:00Z">
              <w:r>
                <w:rPr>
                  <w:lang w:eastAsia="ko-KR"/>
                </w:rPr>
                <w:t xml:space="preserve"> (NOTE 1)</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w:t>
            </w:r>
            <w:del w:id="311" w:author="Samsung" w:date="2020-05-08T16:55:00Z">
              <w:r>
                <w:rPr>
                  <w:lang w:eastAsia="ko-KR"/>
                </w:rPr>
                <w:delText xml:space="preserve">that </w:delText>
              </w:r>
            </w:del>
            <w:r>
              <w:rPr>
                <w:lang w:eastAsia="ko-KR"/>
              </w:rPr>
              <w:t xml:space="preserve">the </w:t>
            </w:r>
            <w:ins w:id="312" w:author="Samsung" w:date="2020-05-08T16:55:00Z">
              <w:r>
                <w:rPr>
                  <w:lang w:eastAsia="ko-KR"/>
                </w:rPr>
                <w:t xml:space="preserve">cause of </w:t>
              </w:r>
            </w:ins>
            <w:r>
              <w:rPr>
                <w:lang w:eastAsia="ko-KR"/>
              </w:rPr>
              <w:t>subscri</w:t>
            </w:r>
            <w:ins w:id="313" w:author="Samsung" w:date="2020-05-08T16:55:00Z">
              <w:r>
                <w:rPr>
                  <w:lang w:eastAsia="ko-KR"/>
                </w:rPr>
                <w:t>ption</w:t>
              </w:r>
            </w:ins>
            <w:del w:id="314" w:author="Samsung" w:date="2020-05-08T16:55:00Z">
              <w:r>
                <w:rPr>
                  <w:lang w:eastAsia="ko-KR"/>
                </w:rPr>
                <w:delText>be</w:delText>
              </w:r>
            </w:del>
            <w:r>
              <w:rPr>
                <w:lang w:eastAsia="ko-KR"/>
              </w:rPr>
              <w:t xml:space="preserve"> request </w:t>
            </w:r>
            <w:ins w:id="315" w:author="Samsung" w:date="2020-05-08T16:55:00Z">
              <w:r>
                <w:rPr>
                  <w:lang w:eastAsia="ko-KR"/>
                </w:rPr>
                <w:t>failure</w:t>
              </w:r>
            </w:ins>
            <w:del w:id="316" w:author="Samsung" w:date="2020-05-08T16:55:00Z">
              <w:r>
                <w:rPr>
                  <w:lang w:eastAsia="ko-KR"/>
                </w:rPr>
                <w:delText>is not authorized</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317" w:author="Samsung" w:date="2020-05-08T16:56:00Z">
              <w:r>
                <w:rPr>
                  <w:lang w:eastAsia="ko-KR"/>
                </w:rPr>
                <w:t>Subscription ID (see NOTE 2)</w:t>
              </w:r>
            </w:ins>
          </w:p>
        </w:tc>
        <w:tc>
          <w:tcPr>
            <w:tcW w:w="900" w:type="dxa"/>
            <w:tcBorders>
              <w:top w:val="single" w:sz="4" w:space="0" w:color="000000"/>
              <w:left w:val="single" w:sz="4" w:space="0" w:color="000000"/>
              <w:bottom w:val="single" w:sz="4" w:space="0" w:color="000000"/>
            </w:tcBorders>
          </w:tcPr>
          <w:p>
            <w:pPr>
              <w:pStyle w:val="TAC"/>
              <w:rPr>
                <w:lang w:eastAsia="ko-KR"/>
              </w:rPr>
            </w:pPr>
            <w:ins w:id="318" w:author="Samsung" w:date="2020-05-08T16:5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9" w:author="Samsung" w:date="2020-05-08T16:56:00Z">
              <w:r>
                <w:rPr>
                  <w:lang w:eastAsia="ko-KR"/>
                </w:rPr>
                <w:t>Subscription identifier corresponding to the subscrip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ins w:id="323" w:author="Samsung" w:date="2020-05-08T16:56:00Z"/>
              </w:rPr>
            </w:pPr>
            <w:ins w:id="320" w:author="Samsung" w:date="2020-05-08T16:56:00Z">
              <w:r>
                <w:rPr/>
                <w:t>NOTE 1:</w:t>
                <w:tab/>
                <w:t xml:space="preserve">The </w:t>
              </w:r>
            </w:ins>
            <w:ins w:id="321" w:author="rev1" w:date="2020-05-20T16:34:00Z">
              <w:r>
                <w:rPr/>
                <w:t xml:space="preserve">Cause </w:t>
              </w:r>
            </w:ins>
            <w:ins w:id="322" w:author="Samsung" w:date="2020-05-08T16:56:00Z">
              <w:r>
                <w:rPr/>
                <w:t>IE is included when the Result indicates failure.</w:t>
              </w:r>
            </w:ins>
          </w:p>
          <w:p>
            <w:pPr>
              <w:pStyle w:val="TAN"/>
              <w:rPr/>
            </w:pPr>
            <w:ins w:id="324" w:author="Samsung" w:date="2020-05-08T16:56:00Z">
              <w:r>
                <w:rPr/>
                <w:t>NOTE 2:</w:t>
                <w:tab/>
                <w:t xml:space="preserve">The Subscription ID IE are included </w:t>
              </w:r>
            </w:ins>
            <w:ins w:id="325" w:author="rev1" w:date="2020-05-20T16:35:00Z">
              <w:r>
                <w:rPr/>
                <w:t xml:space="preserve">only </w:t>
              </w:r>
            </w:ins>
            <w:ins w:id="326" w:author="Samsung" w:date="2020-05-08T16:56:00Z">
              <w:r>
                <w:rPr/>
                <w:t>when the Result indicates success.</w:t>
              </w:r>
            </w:ins>
          </w:p>
        </w:tc>
      </w:tr>
    </w:tbl>
    <w:p>
      <w:pPr>
        <w:pStyle w:val="Normal"/>
        <w:rPr/>
      </w:pPr>
      <w:r>
        <w:rPr/>
      </w:r>
    </w:p>
    <w:p>
      <w:pPr>
        <w:pStyle w:val="Heading5"/>
        <w:ind w:left="1701" w:hanging="1701"/>
        <w:rPr>
          <w:lang w:val="en-IN"/>
        </w:rPr>
      </w:pPr>
      <w:r>
        <w:rPr>
          <w:lang w:val="en-IN"/>
        </w:rPr>
        <w:t>8.6.2.3.</w:t>
      </w:r>
      <w:ins w:id="327" w:author="Samsung" w:date="2020-05-08T16:51:00Z">
        <w:r>
          <w:rPr>
            <w:lang w:val="en-IN"/>
          </w:rPr>
          <w:t>5</w:t>
        </w:r>
      </w:ins>
      <w:del w:id="328" w:author="Samsung" w:date="2020-05-08T16:51:00Z">
        <w:r>
          <w:rPr>
            <w:lang w:val="en-IN"/>
          </w:rPr>
          <w:delText>3</w:delText>
        </w:r>
      </w:del>
      <w:r>
        <w:rPr>
          <w:lang w:val="en-IN"/>
        </w:rPr>
        <w:tab/>
      </w:r>
      <w:ins w:id="329" w:author="rev 2" w:date="2020-05-22T16:23:00Z">
        <w:r>
          <w:rPr/>
          <w:t xml:space="preserve">UE location </w:t>
        </w:r>
      </w:ins>
      <w:ins w:id="330" w:author="rev 2" w:date="2020-05-22T17:28:00Z">
        <w:r>
          <w:rPr/>
          <w:t>notification</w:t>
        </w:r>
      </w:ins>
      <w:del w:id="331" w:author="rev 2" w:date="2020-05-22T16:23:00Z">
        <w:r>
          <w:rPr>
            <w:lang w:val="en-IN"/>
          </w:rPr>
          <w:delText xml:space="preserve">Location </w:delText>
        </w:r>
      </w:del>
      <w:del w:id="332" w:author="rev 2" w:date="2020-05-22T15:42:00Z">
        <w:r>
          <w:rPr>
            <w:lang w:val="en-IN"/>
          </w:rPr>
          <w:delText xml:space="preserve">reporting </w:delText>
        </w:r>
      </w:del>
      <w:del w:id="333" w:author="rev 2" w:date="2020-05-22T17:28:00Z">
        <w:r>
          <w:rPr>
            <w:lang w:val="en-IN"/>
          </w:rPr>
          <w:delText>API notify</w:delText>
        </w:r>
      </w:del>
    </w:p>
    <w:p>
      <w:pPr>
        <w:pStyle w:val="TH"/>
        <w:rPr/>
      </w:pPr>
      <w:r>
        <w:rPr/>
        <w:t>Table 8.6.2.3.</w:t>
      </w:r>
      <w:ins w:id="334" w:author="Samsung" w:date="2020-05-08T16:53:00Z">
        <w:r>
          <w:rPr/>
          <w:t>5</w:t>
        </w:r>
      </w:ins>
      <w:del w:id="335" w:author="Samsung" w:date="2020-05-08T16:53:00Z">
        <w:r>
          <w:rPr/>
          <w:delText>3</w:delText>
        </w:r>
      </w:del>
      <w:r>
        <w:rPr/>
        <w:t xml:space="preserve">-1: </w:t>
      </w:r>
      <w:ins w:id="336" w:author="rev 2" w:date="2020-05-22T16:23:00Z">
        <w:r>
          <w:rPr/>
          <w:t xml:space="preserve">UE location </w:t>
        </w:r>
      </w:ins>
      <w:ins w:id="337" w:author="rev 2" w:date="2020-05-22T17:28:00Z">
        <w:r>
          <w:rPr/>
          <w:t>notification</w:t>
        </w:r>
      </w:ins>
      <w:del w:id="338" w:author="rev 2" w:date="2020-05-22T16:23:00Z">
        <w:r>
          <w:rPr/>
          <w:delText xml:space="preserve">Location </w:delText>
        </w:r>
      </w:del>
      <w:del w:id="339" w:author="rev 2" w:date="2020-05-22T15:42:00Z">
        <w:r>
          <w:rPr/>
          <w:delText xml:space="preserve">reporting </w:delText>
        </w:r>
      </w:del>
      <w:del w:id="340" w:author="rev 2" w:date="2020-05-22T17:28:00Z">
        <w:r>
          <w:rPr/>
          <w:delText>API notify</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341" w:author="Samsung" w:date="2020-05-08T17:3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342" w:author="Samsung" w:date="2020-05-08T17:3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43" w:author="Samsung" w:date="2020-05-08T17:37: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UE location</w:t>
            </w:r>
          </w:p>
        </w:tc>
        <w:tc>
          <w:tcPr>
            <w:tcW w:w="900" w:type="dxa"/>
            <w:tcBorders>
              <w:top w:val="single" w:sz="4" w:space="0" w:color="000000"/>
              <w:left w:val="single" w:sz="4" w:space="0" w:color="000000"/>
              <w:bottom w:val="single" w:sz="4" w:space="0" w:color="000000"/>
            </w:tcBorders>
          </w:tcPr>
          <w:p>
            <w:pPr>
              <w:pStyle w:val="TAC"/>
              <w:rPr>
                <w:lang w:eastAsia="ko-KR"/>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347" w:author="Samsung" w:date="2020-05-08T17:06:00Z"/>
        </w:rPr>
      </w:pPr>
      <w:ins w:id="344" w:author="Samsung" w:date="2020-05-08T17:06:00Z">
        <w:r>
          <w:rPr>
            <w:lang w:val="en-IN"/>
          </w:rPr>
          <w:t>8.6.2.3.6</w:t>
          <w:tab/>
        </w:r>
      </w:ins>
      <w:ins w:id="345" w:author="rev 2" w:date="2020-05-22T16:23:00Z">
        <w:r>
          <w:rPr/>
          <w:t xml:space="preserve">UE location </w:t>
        </w:r>
      </w:ins>
      <w:ins w:id="346" w:author="Samsung" w:date="2020-05-08T17:06:00Z">
        <w:r>
          <w:rPr>
            <w:lang w:val="en-IN"/>
          </w:rPr>
          <w:t>subscription update request</w:t>
        </w:r>
      </w:ins>
    </w:p>
    <w:p>
      <w:pPr>
        <w:pStyle w:val="TH"/>
        <w:rPr/>
      </w:pPr>
      <w:ins w:id="348" w:author="Samsung" w:date="2020-05-08T17:06:00Z">
        <w:r>
          <w:rPr/>
          <w:t xml:space="preserve">Table 8.6.2.3.6-1: </w:t>
        </w:r>
      </w:ins>
      <w:ins w:id="349" w:author="rev 2" w:date="2020-05-22T16:23:00Z">
        <w:r>
          <w:rPr/>
          <w:t xml:space="preserve">UE location </w:t>
        </w:r>
      </w:ins>
      <w:ins w:id="350" w:author="Samsung" w:date="2020-05-08T17:07:00Z">
        <w:r>
          <w:rPr/>
          <w:t>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51" w:author="Samsung" w:date="2020-05-08T17:07: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52" w:author="Samsung" w:date="2020-05-08T17:07: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53" w:author="Samsung" w:date="2020-05-08T17:07: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54" w:author="Samsung" w:date="2020-05-08T17:0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355" w:author="Samsung" w:date="2020-05-08T17:0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6" w:author="Samsung" w:date="2020-05-08T17:07:00Z">
              <w:r>
                <w:rPr/>
                <w:t>Subscription identifier corresponding to the subscription to be upda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357"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358"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9"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ins w:id="360" w:author="Samsung" w:date="2020-05-08T17:06:00Z">
              <w:r>
                <w:rPr/>
                <w:t>UE ID</w:t>
              </w:r>
            </w:ins>
          </w:p>
        </w:tc>
        <w:tc>
          <w:tcPr>
            <w:tcW w:w="900" w:type="dxa"/>
            <w:tcBorders>
              <w:top w:val="single" w:sz="4" w:space="0" w:color="000000"/>
              <w:left w:val="single" w:sz="4" w:space="0" w:color="000000"/>
              <w:bottom w:val="single" w:sz="4" w:space="0" w:color="000000"/>
            </w:tcBorders>
          </w:tcPr>
          <w:p>
            <w:pPr>
              <w:pStyle w:val="TAC"/>
              <w:rPr>
                <w:lang w:eastAsia="ko-KR"/>
              </w:rPr>
            </w:pPr>
            <w:ins w:id="361" w:author="rev 2" w:date="2020-05-22T17:37: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rev 2" w:date="2020-05-22T17:38:00Z">
              <w:r>
                <w:rPr>
                  <w:lang w:eastAsia="ko-KR"/>
                </w:rPr>
                <w:t>UE ID of the same UE of which the location was subscribed</w:t>
              </w:r>
            </w:ins>
            <w:ins w:id="363" w:author="Samsung" w:date="2020-05-08T17:06:00Z">
              <w:r>
                <w:rPr>
                  <w:lang w:eastAsia="ko-KR"/>
                </w:rPr>
                <w:t xml:space="preserve"> (e.g. GPSI, or an access token which not only identifies the UE, but also provides the end user's consent for reporting UE's location to a given EAS)</w:t>
              </w:r>
            </w:ins>
            <w:ins w:id="364" w:author="rev 2" w:date="2020-05-22T17:37:00Z">
              <w:r>
                <w:rPr>
                  <w:lang w:eastAsia="ko-KR"/>
                </w:rPr>
                <w: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65" w:author="Samsung" w:date="2020-05-08T17:06:00Z">
              <w:r>
                <w:rPr/>
                <w:t>Notification Target Address</w:t>
              </w:r>
            </w:ins>
            <w:ins w:id="366"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67" w:author="Samsung" w:date="2020-05-08T17:06: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8" w:author="Samsung" w:date="2020-05-08T17:06: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ins w:id="369" w:author="Samsung" w:date="2020-05-08T17:06:00Z">
              <w:r>
                <w:rPr/>
                <w:t>Location Granularity</w:t>
              </w:r>
            </w:ins>
            <w:ins w:id="370"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71"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72" w:author="Samsung" w:date="2020-05-08T17:06:00Z">
              <w:r>
                <w:rPr/>
                <w:t>indicates format of location e.g. GPS Coordinates, Cell ID, Tracking Area ID, or civic addresses (e.g. streets, districts, etc.) that can be understood by th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373" w:author="Samsung" w:date="2020-05-08T17:06:00Z">
              <w:r>
                <w:rPr>
                  <w:lang w:eastAsia="ko-KR"/>
                </w:rPr>
                <w:t>Location accuracy</w:t>
              </w:r>
            </w:ins>
            <w:ins w:id="374" w:author="Samsung" w:date="2020-05-08T17:08:00Z">
              <w:r>
                <w:rPr>
                  <w:lang w:eastAsia="ko-KR"/>
                </w:rPr>
                <w:t xml:space="preserve"> </w:t>
              </w:r>
            </w:ins>
            <w:ins w:id="375" w:author="Samsung" w:date="2020-05-08T17:08:00Z">
              <w:r>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376"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7" w:author="Samsung" w:date="2020-05-08T17:06:00Z">
              <w:r>
                <w:rPr>
                  <w:lang w:eastAsia="ko-KR"/>
                </w:rPr>
                <w:t>Indicates accuracy of the location informa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378" w:author="Samsung" w:date="2020-05-08T17:08:00Z">
              <w:r>
                <w:rPr/>
                <w:t>NOTE:</w:t>
                <w:tab/>
                <w:t>At least one of these IEs is present.</w:t>
              </w:r>
            </w:ins>
          </w:p>
        </w:tc>
      </w:tr>
    </w:tbl>
    <w:p>
      <w:pPr>
        <w:pStyle w:val="Normal"/>
        <w:rPr>
          <w:ins w:id="380" w:author="Samsung" w:date="2020-05-08T17:06:00Z"/>
        </w:rPr>
      </w:pPr>
      <w:ins w:id="379" w:author="Samsung" w:date="2020-05-08T17:06:00Z">
        <w:r>
          <w:rPr/>
        </w:r>
      </w:ins>
    </w:p>
    <w:p>
      <w:pPr>
        <w:pStyle w:val="Heading5"/>
        <w:ind w:left="1701" w:hanging="1701"/>
        <w:rPr>
          <w:ins w:id="384" w:author="Samsung" w:date="2020-05-08T17:06:00Z"/>
        </w:rPr>
      </w:pPr>
      <w:ins w:id="381" w:author="Samsung" w:date="2020-05-08T17:06:00Z">
        <w:r>
          <w:rPr>
            <w:lang w:val="en-IN"/>
          </w:rPr>
          <w:t>8.6.2.3.7</w:t>
          <w:tab/>
        </w:r>
      </w:ins>
      <w:ins w:id="382" w:author="rev 2" w:date="2020-05-22T16:23:00Z">
        <w:r>
          <w:rPr/>
          <w:t xml:space="preserve">UE location </w:t>
        </w:r>
      </w:ins>
      <w:ins w:id="383" w:author="Samsung" w:date="2020-05-08T17:06:00Z">
        <w:r>
          <w:rPr>
            <w:lang w:val="en-IN"/>
          </w:rPr>
          <w:t>subscription update response</w:t>
        </w:r>
      </w:ins>
    </w:p>
    <w:p>
      <w:pPr>
        <w:pStyle w:val="TH"/>
        <w:rPr/>
      </w:pPr>
      <w:ins w:id="385" w:author="Samsung" w:date="2020-05-08T17:06:00Z">
        <w:r>
          <w:rPr/>
          <w:t xml:space="preserve">Table 8.6.2.3.7-1: </w:t>
        </w:r>
      </w:ins>
      <w:ins w:id="386" w:author="rev 2" w:date="2020-05-22T16:23:00Z">
        <w:r>
          <w:rPr/>
          <w:t xml:space="preserve">UE location </w:t>
        </w:r>
      </w:ins>
      <w:ins w:id="387" w:author="Samsung" w:date="2020-05-08T17:06:00Z">
        <w:r>
          <w:rPr/>
          <w:t>subscription updat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88" w:author="Samsung" w:date="2020-05-08T17:06: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89" w:author="Samsung" w:date="2020-05-08T17:06: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90" w:author="Samsung" w:date="2020-05-08T17:06: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91" w:author="Samsung" w:date="2020-05-08T17:06:00Z">
              <w:r>
                <w:rPr/>
                <w:t>Result</w:t>
              </w:r>
            </w:ins>
          </w:p>
        </w:tc>
        <w:tc>
          <w:tcPr>
            <w:tcW w:w="900" w:type="dxa"/>
            <w:tcBorders>
              <w:top w:val="single" w:sz="4" w:space="0" w:color="000000"/>
              <w:left w:val="single" w:sz="4" w:space="0" w:color="000000"/>
              <w:bottom w:val="single" w:sz="4" w:space="0" w:color="000000"/>
            </w:tcBorders>
          </w:tcPr>
          <w:p>
            <w:pPr>
              <w:pStyle w:val="TAC"/>
              <w:rPr/>
            </w:pPr>
            <w:ins w:id="392" w:author="Samsung" w:date="2020-05-08T17:06: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93" w:author="Samsung" w:date="2020-05-08T17:06:00Z">
              <w:r>
                <w:rPr/>
                <w:t xml:space="preserve">Indicates whether the subscription </w:t>
              </w:r>
            </w:ins>
            <w:ins w:id="394" w:author="Samsung" w:date="2020-05-08T17:09:00Z">
              <w:r>
                <w:rPr/>
                <w:t xml:space="preserve">update </w:t>
              </w:r>
            </w:ins>
            <w:ins w:id="395" w:author="Samsung" w:date="2020-05-08T17:06:00Z">
              <w:r>
                <w:rPr/>
                <w:t xml:space="preserve">is successful or </w:t>
              </w:r>
            </w:ins>
            <w:ins w:id="396" w:author="Samsung" w:date="2020-05-08T17:09:00Z">
              <w:r>
                <w:rPr/>
                <w:t>fail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97" w:author="Samsung" w:date="2020-05-08T17:06:00Z">
              <w:r>
                <w:rPr>
                  <w:lang w:eastAsia="ko-KR"/>
                </w:rPr>
                <w:t>Caus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98"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99" w:author="Samsung" w:date="2020-05-08T17:06:00Z">
              <w:r>
                <w:rPr>
                  <w:lang w:eastAsia="ko-KR"/>
                </w:rPr>
                <w:t xml:space="preserve">Indicates the cause of subscription </w:t>
              </w:r>
            </w:ins>
            <w:ins w:id="400" w:author="Samsung" w:date="2020-05-08T17:09:00Z">
              <w:r>
                <w:rPr>
                  <w:lang w:eastAsia="ko-KR"/>
                </w:rPr>
                <w:t xml:space="preserve">update </w:t>
              </w:r>
            </w:ins>
            <w:ins w:id="401" w:author="Samsung" w:date="2020-05-08T17:06:00Z">
              <w:r>
                <w:rPr>
                  <w:lang w:eastAsia="ko-KR"/>
                </w:rPr>
                <w:t>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02" w:author="Samsung" w:date="2020-05-08T17:06:00Z">
              <w:r>
                <w:rPr/>
                <w:t>NOTE:</w:t>
                <w:tab/>
                <w:t xml:space="preserve">The </w:t>
              </w:r>
            </w:ins>
            <w:ins w:id="403" w:author="rev1" w:date="2020-05-20T16:35:00Z">
              <w:r>
                <w:rPr/>
                <w:t xml:space="preserve">Cause </w:t>
              </w:r>
            </w:ins>
            <w:ins w:id="404" w:author="Samsung" w:date="2020-05-08T17:06:00Z">
              <w:r>
                <w:rPr/>
                <w:t>IE is included when the Result indicates failure.</w:t>
              </w:r>
            </w:ins>
          </w:p>
        </w:tc>
      </w:tr>
    </w:tbl>
    <w:p>
      <w:pPr>
        <w:pStyle w:val="Normal"/>
        <w:rPr/>
      </w:pPr>
      <w:r>
        <w:rPr/>
      </w:r>
    </w:p>
    <w:p>
      <w:pPr>
        <w:pStyle w:val="Heading5"/>
        <w:ind w:left="1701" w:hanging="1701"/>
        <w:rPr>
          <w:ins w:id="408" w:author="Samsung" w:date="2020-05-08T16:58:00Z"/>
        </w:rPr>
      </w:pPr>
      <w:ins w:id="405" w:author="Samsung" w:date="2020-05-08T16:58:00Z">
        <w:r>
          <w:rPr>
            <w:lang w:val="en-IN"/>
          </w:rPr>
          <w:t>8.6.2.3.8</w:t>
          <w:tab/>
        </w:r>
      </w:ins>
      <w:ins w:id="406" w:author="rev 2" w:date="2020-05-22T16:24:00Z">
        <w:r>
          <w:rPr/>
          <w:t xml:space="preserve">UE location </w:t>
        </w:r>
      </w:ins>
      <w:ins w:id="407" w:author="Samsung" w:date="2020-05-08T16:58:00Z">
        <w:r>
          <w:rPr>
            <w:lang w:val="en-IN"/>
          </w:rPr>
          <w:t>unsubscribe request</w:t>
        </w:r>
      </w:ins>
    </w:p>
    <w:p>
      <w:pPr>
        <w:pStyle w:val="TH"/>
        <w:rPr/>
      </w:pPr>
      <w:ins w:id="409" w:author="Samsung" w:date="2020-05-08T16:58:00Z">
        <w:r>
          <w:rPr/>
          <w:t xml:space="preserve">Table 8.6.2.3.8-1: </w:t>
        </w:r>
      </w:ins>
      <w:ins w:id="410" w:author="rev 2" w:date="2020-05-22T16:24:00Z">
        <w:r>
          <w:rPr/>
          <w:t xml:space="preserve">UE location </w:t>
        </w:r>
      </w:ins>
      <w:ins w:id="411" w:author="Samsung" w:date="2020-05-08T16:58:00Z">
        <w:r>
          <w:rPr/>
          <w:t>unsubscrib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12"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13"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14"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15" w:author="Samsung" w:date="2020-05-08T16:58: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416" w:author="Samsung" w:date="2020-05-08T16: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17" w:author="Samsung" w:date="2020-05-08T16:58: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18"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419"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20" w:author="rev1" w:date="2020-05-20T21:54:00Z">
              <w:r>
                <w:rPr/>
                <w:t>Securtiy credentials of the EAS</w:t>
              </w:r>
            </w:ins>
          </w:p>
        </w:tc>
      </w:tr>
    </w:tbl>
    <w:p>
      <w:pPr>
        <w:pStyle w:val="Normal"/>
        <w:rPr>
          <w:ins w:id="422" w:author="Samsung" w:date="2020-05-08T16:58:00Z"/>
        </w:rPr>
      </w:pPr>
      <w:ins w:id="421" w:author="Samsung" w:date="2020-05-08T16:58:00Z">
        <w:r>
          <w:rPr/>
        </w:r>
      </w:ins>
    </w:p>
    <w:p>
      <w:pPr>
        <w:pStyle w:val="Heading5"/>
        <w:ind w:left="1701" w:hanging="1701"/>
        <w:rPr>
          <w:ins w:id="426" w:author="Samsung" w:date="2020-05-08T16:58:00Z"/>
        </w:rPr>
      </w:pPr>
      <w:ins w:id="423" w:author="Samsung" w:date="2020-05-08T16:58:00Z">
        <w:r>
          <w:rPr>
            <w:lang w:val="en-IN"/>
          </w:rPr>
          <w:t>8.6.2.3.9</w:t>
          <w:tab/>
        </w:r>
      </w:ins>
      <w:ins w:id="424" w:author="rev 2" w:date="2020-05-22T16:24:00Z">
        <w:r>
          <w:rPr/>
          <w:t xml:space="preserve">UE location </w:t>
        </w:r>
      </w:ins>
      <w:ins w:id="425" w:author="Samsung" w:date="2020-05-08T16:58:00Z">
        <w:r>
          <w:rPr>
            <w:lang w:val="en-IN"/>
          </w:rPr>
          <w:t>unsubscribe response</w:t>
        </w:r>
      </w:ins>
    </w:p>
    <w:p>
      <w:pPr>
        <w:pStyle w:val="TH"/>
        <w:rPr/>
      </w:pPr>
      <w:ins w:id="427" w:author="Samsung" w:date="2020-05-08T16:58:00Z">
        <w:r>
          <w:rPr/>
          <w:t xml:space="preserve">Table 8.6.2.3.9-1: </w:t>
        </w:r>
      </w:ins>
      <w:ins w:id="428" w:author="rev 2" w:date="2020-05-22T16:24:00Z">
        <w:r>
          <w:rPr/>
          <w:t xml:space="preserve">UE location </w:t>
        </w:r>
      </w:ins>
      <w:ins w:id="429" w:author="Samsung" w:date="2020-05-08T16:58:00Z">
        <w:r>
          <w:rPr/>
          <w:t>unsubscrib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30"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31"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32"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33" w:author="Samsung" w:date="2020-05-08T16:58:00Z">
              <w:r>
                <w:rPr>
                  <w:lang w:eastAsia="zh-CN"/>
                </w:rPr>
                <w:t>Result</w:t>
              </w:r>
            </w:ins>
          </w:p>
        </w:tc>
        <w:tc>
          <w:tcPr>
            <w:tcW w:w="900" w:type="dxa"/>
            <w:tcBorders>
              <w:top w:val="single" w:sz="4" w:space="0" w:color="000000"/>
              <w:left w:val="single" w:sz="4" w:space="0" w:color="000000"/>
              <w:bottom w:val="single" w:sz="4" w:space="0" w:color="000000"/>
            </w:tcBorders>
          </w:tcPr>
          <w:p>
            <w:pPr>
              <w:pStyle w:val="TAC"/>
              <w:rPr/>
            </w:pPr>
            <w:ins w:id="434" w:author="Samsung" w:date="2020-05-08T16:58: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35" w:author="Samsung" w:date="2020-05-08T16:58:00Z">
              <w:r>
                <w:rPr/>
                <w:t>Indicates whether the</w:t>
              </w:r>
            </w:ins>
            <w:ins w:id="436" w:author="rev1" w:date="2020-05-20T16:37:00Z">
              <w:r>
                <w:rPr/>
                <w:t xml:space="preserve"> request to</w:t>
              </w:r>
            </w:ins>
            <w:ins w:id="437" w:author="Samsung" w:date="2020-05-08T16:58:00Z">
              <w:r>
                <w:rPr/>
                <w:t xml:space="preserve"> unsubscri</w:t>
              </w:r>
            </w:ins>
            <w:ins w:id="438" w:author="rev1" w:date="2020-05-20T16:37:00Z">
              <w:r>
                <w:rPr/>
                <w:t>be</w:t>
              </w:r>
            </w:ins>
            <w:ins w:id="439" w:author="Samsung" w:date="2020-05-08T16:58:00Z">
              <w:r>
                <w:rPr/>
                <w:t xml:space="preserve"> is successful or failure</w:t>
              </w:r>
            </w:ins>
          </w:p>
        </w:tc>
      </w:tr>
      <w:tr>
        <w:trPr/>
        <w:tc>
          <w:tcPr>
            <w:tcW w:w="2154" w:type="dxa"/>
            <w:tcBorders>
              <w:top w:val="single" w:sz="4" w:space="0" w:color="000000"/>
              <w:left w:val="single" w:sz="4" w:space="0" w:color="000000"/>
              <w:bottom w:val="single" w:sz="4" w:space="0" w:color="000000"/>
            </w:tcBorders>
          </w:tcPr>
          <w:p>
            <w:pPr>
              <w:pStyle w:val="TAL"/>
              <w:rPr/>
            </w:pPr>
            <w:ins w:id="440" w:author="rev1" w:date="2020-05-20T16:36:00Z">
              <w:r>
                <w:rPr>
                  <w:lang w:eastAsia="ko-KR"/>
                </w:rPr>
                <w:t>C</w:t>
              </w:r>
            </w:ins>
            <w:ins w:id="441" w:author="Samsung" w:date="2020-05-08T16:58:00Z">
              <w:r>
                <w:rPr>
                  <w:lang w:eastAsia="ko-KR"/>
                </w:rPr>
                <w:t xml:space="preserve">ause </w:t>
              </w:r>
            </w:ins>
          </w:p>
        </w:tc>
        <w:tc>
          <w:tcPr>
            <w:tcW w:w="900" w:type="dxa"/>
            <w:tcBorders>
              <w:top w:val="single" w:sz="4" w:space="0" w:color="000000"/>
              <w:left w:val="single" w:sz="4" w:space="0" w:color="000000"/>
              <w:bottom w:val="single" w:sz="4" w:space="0" w:color="000000"/>
            </w:tcBorders>
          </w:tcPr>
          <w:p>
            <w:pPr>
              <w:pStyle w:val="TAC"/>
              <w:rPr>
                <w:lang w:eastAsia="ko-KR"/>
              </w:rPr>
            </w:pPr>
            <w:ins w:id="442" w:author="Samsung" w:date="2020-05-08T16:58: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3" w:author="Samsung" w:date="2020-05-08T16:58:00Z">
              <w:r>
                <w:rPr>
                  <w:lang w:eastAsia="ko-KR"/>
                </w:rPr>
                <w:t xml:space="preserve">Indicates that the </w:t>
              </w:r>
            </w:ins>
            <w:ins w:id="444" w:author="Samsung" w:date="2020-05-08T16:58:00Z">
              <w:r>
                <w:rPr/>
                <w:t>cause information for subscription 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45" w:author="Samsung" w:date="2020-05-08T17:06:00Z">
              <w:r>
                <w:rPr/>
                <w:t>NOTE:</w:t>
                <w:tab/>
                <w:t xml:space="preserve">The </w:t>
              </w:r>
            </w:ins>
            <w:ins w:id="446" w:author="rev1" w:date="2020-05-20T16:35:00Z">
              <w:r>
                <w:rPr/>
                <w:t xml:space="preserve">Cause </w:t>
              </w:r>
            </w:ins>
            <w:ins w:id="447" w:author="Samsung" w:date="2020-05-08T17:06:00Z">
              <w:r>
                <w:rPr/>
                <w:t>IE is included when the Result indicates failure.</w:t>
              </w:r>
            </w:ins>
          </w:p>
        </w:tc>
      </w:tr>
    </w:tbl>
    <w:p>
      <w:pPr>
        <w:pStyle w:val="Normal"/>
        <w:rPr>
          <w:ins w:id="449" w:author="Samsung" w:date="2020-05-08T17:28:00Z"/>
        </w:rPr>
      </w:pPr>
      <w:ins w:id="448" w:author="Samsung" w:date="2020-05-08T17:28:00Z">
        <w:r>
          <w:rPr/>
        </w:r>
      </w:ins>
    </w:p>
    <w:p>
      <w:pPr>
        <w:pStyle w:val="Heading4"/>
        <w:ind w:left="1418" w:hanging="1418"/>
        <w:rPr>
          <w:lang w:val="en-IN"/>
        </w:rPr>
      </w:pPr>
      <w:r>
        <w:rPr>
          <w:lang w:val="en-IN"/>
        </w:rPr>
        <w:t>8.6.2.4</w:t>
        <w:tab/>
        <w:t xml:space="preserve">APIs </w:t>
      </w:r>
    </w:p>
    <w:p>
      <w:pPr>
        <w:pStyle w:val="Heading5"/>
        <w:ind w:left="1701" w:hanging="1701"/>
        <w:rPr>
          <w:lang w:val="en-IN"/>
          <w:ins w:id="451" w:author="Samsung" w:date="2020-05-08T16:59:00Z"/>
        </w:rPr>
      </w:pPr>
      <w:ins w:id="450" w:author="Samsung" w:date="2020-05-08T16:59:00Z">
        <w:r>
          <w:rPr>
            <w:lang w:val="en-IN"/>
          </w:rPr>
          <w:t>8.6.2.4.1</w:t>
          <w:tab/>
          <w:t>General</w:t>
        </w:r>
      </w:ins>
    </w:p>
    <w:p>
      <w:pPr>
        <w:pStyle w:val="Normal"/>
        <w:rPr>
          <w:ins w:id="455" w:author="Samsung" w:date="2020-05-08T16:59:00Z"/>
        </w:rPr>
      </w:pPr>
      <w:ins w:id="452" w:author="Samsung" w:date="2020-05-08T16:59:00Z">
        <w:r>
          <w:rPr/>
          <w:t xml:space="preserve">Table 8.6.2.4.1-1 illustrates the API for </w:t>
        </w:r>
      </w:ins>
      <w:ins w:id="453" w:author="Samsung" w:date="2020-05-08T17:03:00Z">
        <w:r>
          <w:rPr/>
          <w:t>UE location</w:t>
        </w:r>
      </w:ins>
      <w:ins w:id="454" w:author="Samsung" w:date="2020-05-08T16:59:00Z">
        <w:r>
          <w:rPr/>
          <w:t>.</w:t>
        </w:r>
      </w:ins>
    </w:p>
    <w:p>
      <w:pPr>
        <w:pStyle w:val="TH"/>
        <w:rPr/>
      </w:pPr>
      <w:ins w:id="456" w:author="Samsung" w:date="2020-05-08T16:59:00Z">
        <w:r>
          <w:rPr/>
          <w:t>Table 8.6.</w:t>
        </w:r>
      </w:ins>
      <w:ins w:id="457" w:author="Samsung" w:date="2020-05-08T17:04:00Z">
        <w:r>
          <w:rPr/>
          <w:t>2</w:t>
        </w:r>
      </w:ins>
      <w:ins w:id="458" w:author="Samsung" w:date="2020-05-08T16:59:00Z">
        <w:r>
          <w:rPr/>
          <w:t>.4.1</w:t>
        </w:r>
      </w:ins>
      <w:ins w:id="459" w:author="Samsung" w:date="2020-05-08T16:59:00Z">
        <w:r>
          <w:rPr>
            <w:lang w:eastAsia="zh-CN"/>
          </w:rPr>
          <w:t>-1</w:t>
        </w:r>
      </w:ins>
      <w:ins w:id="460" w:author="Samsung" w:date="2020-05-08T16:59:00Z">
        <w:r>
          <w:rPr/>
          <w:t xml:space="preserve">: </w:t>
        </w:r>
      </w:ins>
      <w:ins w:id="461" w:author="Samsung" w:date="2020-05-08T17:04:00Z">
        <w:r>
          <w:rPr/>
          <w:t xml:space="preserve">UE location </w:t>
        </w:r>
      </w:ins>
      <w:ins w:id="462" w:author="Samsung" w:date="2020-05-08T16:59:00Z">
        <w:r>
          <w:rPr/>
          <w:t>API</w:t>
        </w:r>
      </w:ins>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463" w:author="Samsung" w:date="2020-05-08T16:59:00Z">
              <w:r>
                <w:rPr/>
                <w:t>Servic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464" w:author="Samsung" w:date="2020-05-08T16:59:00Z">
              <w:r>
                <w:rPr/>
                <w:t>Servic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466" w:author="Samsung" w:date="2020-05-08T16:59:00Z"/>
              </w:rPr>
            </w:pPr>
            <w:ins w:id="465" w:author="Samsung" w:date="2020-05-08T16:59:00Z">
              <w:r>
                <w:rPr/>
                <w:t>Operation</w:t>
              </w:r>
            </w:ins>
          </w:p>
          <w:p>
            <w:pPr>
              <w:pStyle w:val="TAH"/>
              <w:rPr/>
            </w:pPr>
            <w:ins w:id="467" w:author="Samsung" w:date="2020-05-08T16:59: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468" w:author="Samsung" w:date="2020-05-08T16:59: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469" w:author="Samsung" w:date="2020-05-08T16:59:00Z">
              <w:r>
                <w:rPr>
                  <w:b/>
                </w:rPr>
                <w:t>EDGE3_U</w:t>
              </w:r>
            </w:ins>
            <w:ins w:id="470" w:author="Samsung" w:date="2020-05-08T17:01:00Z">
              <w:r>
                <w:rPr>
                  <w:b/>
                </w:rPr>
                <w:t>E</w:t>
              </w:r>
            </w:ins>
            <w:ins w:id="471" w:author="Samsung" w:date="2020-05-08T16:59:00Z">
              <w:r>
                <w:rPr>
                  <w:b/>
                </w:rPr>
                <w:t>_</w:t>
              </w:r>
            </w:ins>
            <w:ins w:id="472" w:author="Samsung" w:date="2020-05-08T17:01:00Z">
              <w:r>
                <w:rPr>
                  <w:b/>
                </w:rPr>
                <w:t>location</w:t>
              </w:r>
            </w:ins>
            <w:ins w:id="473" w:author="Samsung" w:date="2020-05-08T16:59:00Z">
              <w:r>
                <w:rPr>
                  <w:b/>
                </w:rPr>
                <w:t xml:space="preserve">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74" w:author="Samsung" w:date="2020-05-08T17:02: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75" w:author="Samsung" w:date="2020-05-08T17:02: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6" w:author="Samsung" w:date="2020-05-08T17:03:00Z">
              <w:r>
                <w:rPr>
                  <w:lang w:eastAsia="zh-CN"/>
                </w:rPr>
                <w:t>Edge Application</w:t>
              </w:r>
            </w:ins>
            <w:ins w:id="477" w:author="Samsung" w:date="2020-05-08T17:03: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78" w:author="Samsung" w:date="2020-05-08T17:02:00Z">
              <w:r>
                <w:rPr/>
                <w:t>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79" w:author="Samsung" w:date="2020-05-08T17:02: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0" w:author="Samsung" w:date="2020-05-08T17:02:00Z">
              <w:r>
                <w:rPr>
                  <w:lang w:eastAsia="zh-CN"/>
                </w:rPr>
                <w:t>Edge Application</w:t>
              </w:r>
            </w:ins>
            <w:ins w:id="481" w:author="Samsung" w:date="2020-05-08T17:02: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2" w:author="Samsung" w:date="2020-05-08T16:59: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3"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4" w:author="Samsung" w:date="2020-05-08T16:59:00Z">
              <w:r>
                <w:rPr>
                  <w:lang w:eastAsia="zh-CN"/>
                </w:rPr>
                <w:t>Edge Application</w:t>
              </w:r>
            </w:ins>
            <w:ins w:id="485" w:author="Samsung" w:date="2020-05-08T16:59: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6" w:author="Samsung" w:date="2020-05-08T17:24:00Z">
              <w:r>
                <w:rPr/>
                <w:t>Subscription_U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7" w:author="Samsung" w:date="2020-05-08T17:25: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8" w:author="Samsung" w:date="2020-05-08T17:25:00Z">
              <w:r>
                <w:rPr>
                  <w:lang w:eastAsia="zh-CN"/>
                </w:rPr>
                <w:t>Edge Application</w:t>
              </w:r>
            </w:ins>
            <w:ins w:id="489" w:author="Samsung" w:date="2020-05-08T17:25:00Z">
              <w:r>
                <w:rPr/>
                <w:t xml:space="preserve">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90" w:author="Samsung" w:date="2020-05-08T16:59:00Z">
              <w:r>
                <w:rPr/>
                <w:t>Un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91"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2" w:author="Samsung" w:date="2020-05-08T16:59:00Z">
              <w:r>
                <w:rPr>
                  <w:lang w:eastAsia="zh-CN"/>
                </w:rPr>
                <w:t>Edge Application Server</w:t>
              </w:r>
            </w:ins>
          </w:p>
        </w:tc>
      </w:tr>
    </w:tbl>
    <w:p>
      <w:pPr>
        <w:pStyle w:val="Normal"/>
        <w:rPr>
          <w:ins w:id="494" w:author="Samsung" w:date="2020-05-08T16:59:00Z"/>
        </w:rPr>
      </w:pPr>
      <w:ins w:id="493" w:author="Samsung" w:date="2020-05-08T16:59:00Z">
        <w:r>
          <w:rPr/>
        </w:r>
      </w:ins>
    </w:p>
    <w:p>
      <w:pPr>
        <w:pStyle w:val="Heading5"/>
        <w:ind w:left="1701" w:hanging="1701"/>
        <w:rPr>
          <w:ins w:id="498" w:author="Samsung" w:date="2020-05-08T17:03:00Z"/>
        </w:rPr>
      </w:pPr>
      <w:ins w:id="495" w:author="Samsung" w:date="2020-05-08T17:03:00Z">
        <w:r>
          <w:rPr>
            <w:lang w:val="en-IN"/>
          </w:rPr>
          <w:t>8.6.2.4.2</w:t>
          <w:tab/>
          <w:t>EDGE3_</w:t>
        </w:r>
      </w:ins>
      <w:ins w:id="496" w:author="Samsung" w:date="2020-05-08T17:05:00Z">
        <w:r>
          <w:rPr>
            <w:lang w:val="en-IN"/>
          </w:rPr>
          <w:t xml:space="preserve"> UE_location_request</w:t>
        </w:r>
      </w:ins>
      <w:ins w:id="497" w:author="Samsung" w:date="2020-05-08T17:03:00Z">
        <w:r>
          <w:rPr>
            <w:lang w:val="en-IN"/>
          </w:rPr>
          <w:t xml:space="preserve"> operation</w:t>
        </w:r>
      </w:ins>
    </w:p>
    <w:p>
      <w:pPr>
        <w:pStyle w:val="Normal"/>
        <w:rPr>
          <w:ins w:id="501" w:author="Samsung" w:date="2020-05-08T17:05:00Z"/>
        </w:rPr>
      </w:pPr>
      <w:ins w:id="499" w:author="Samsung" w:date="2020-05-08T17:05:00Z">
        <w:r>
          <w:rPr>
            <w:b/>
          </w:rPr>
          <w:t>Service operation name:</w:t>
        </w:r>
      </w:ins>
      <w:ins w:id="500" w:author="Samsung" w:date="2020-05-08T17:05:00Z">
        <w:r>
          <w:rPr/>
          <w:t xml:space="preserve"> EDGE3_ UE_location_request</w:t>
        </w:r>
      </w:ins>
    </w:p>
    <w:p>
      <w:pPr>
        <w:pStyle w:val="Normal"/>
        <w:rPr>
          <w:ins w:id="510" w:author="Samsung" w:date="2020-05-08T17:05:00Z"/>
        </w:rPr>
      </w:pPr>
      <w:ins w:id="502" w:author="Samsung" w:date="2020-05-08T17:05:00Z">
        <w:r>
          <w:rPr>
            <w:b/>
          </w:rPr>
          <w:t>Description:</w:t>
        </w:r>
      </w:ins>
      <w:ins w:id="503" w:author="Samsung" w:date="2020-05-08T17:05:00Z">
        <w:r>
          <w:rPr/>
          <w:t xml:space="preserve"> The consumer </w:t>
        </w:r>
      </w:ins>
      <w:ins w:id="504" w:author="Samsung" w:date="2020-05-08T17:20:00Z">
        <w:r>
          <w:rPr/>
          <w:t xml:space="preserve">requests one time report of </w:t>
        </w:r>
      </w:ins>
      <w:ins w:id="505" w:author="Samsung" w:date="2020-05-08T17:22:00Z">
        <w:r>
          <w:rPr/>
          <w:t>a</w:t>
        </w:r>
      </w:ins>
      <w:ins w:id="506" w:author="Samsung" w:date="2020-05-08T17:20:00Z">
        <w:r>
          <w:rPr/>
          <w:t xml:space="preserve"> UE</w:t>
        </w:r>
      </w:ins>
      <w:ins w:id="507" w:author="Samsung" w:date="2020-05-08T17:22:00Z">
        <w:r>
          <w:rPr/>
          <w:t>'s</w:t>
        </w:r>
      </w:ins>
      <w:ins w:id="508" w:author="Samsung" w:date="2020-05-08T17:20:00Z">
        <w:r>
          <w:rPr/>
          <w:t xml:space="preserve"> location</w:t>
        </w:r>
      </w:ins>
      <w:ins w:id="509" w:author="Samsung" w:date="2020-05-08T17:05:00Z">
        <w:r>
          <w:rPr/>
          <w:t>.</w:t>
        </w:r>
      </w:ins>
    </w:p>
    <w:p>
      <w:pPr>
        <w:pStyle w:val="Normal"/>
        <w:rPr>
          <w:ins w:id="513" w:author="Samsung" w:date="2020-05-08T17:05:00Z"/>
        </w:rPr>
      </w:pPr>
      <w:ins w:id="511" w:author="Samsung" w:date="2020-05-08T17:05:00Z">
        <w:r>
          <w:rPr>
            <w:b/>
          </w:rPr>
          <w:t>Inputs:</w:t>
        </w:r>
      </w:ins>
      <w:ins w:id="512" w:author="Samsung" w:date="2020-05-08T17:05:00Z">
        <w:r>
          <w:rPr/>
          <w:t xml:space="preserve"> See clause 8.6.2.3.1.</w:t>
        </w:r>
      </w:ins>
    </w:p>
    <w:p>
      <w:pPr>
        <w:pStyle w:val="Normal"/>
        <w:rPr>
          <w:ins w:id="518" w:author="Samsung" w:date="2020-05-08T17:05:00Z"/>
        </w:rPr>
      </w:pPr>
      <w:ins w:id="514" w:author="Samsung" w:date="2020-05-08T17:05:00Z">
        <w:r>
          <w:rPr>
            <w:b/>
          </w:rPr>
          <w:t>Outputs:</w:t>
        </w:r>
      </w:ins>
      <w:ins w:id="515" w:author="Samsung" w:date="2020-05-08T17:05:00Z">
        <w:r>
          <w:rPr/>
          <w:t xml:space="preserve"> </w:t>
        </w:r>
      </w:ins>
      <w:ins w:id="516" w:author="Samsung" w:date="2020-05-08T17:05:00Z">
        <w:r>
          <w:rPr>
            <w:lang w:eastAsia="zh-CN"/>
          </w:rPr>
          <w:t>See clause 8.6.2.3.2</w:t>
        </w:r>
      </w:ins>
      <w:ins w:id="517" w:author="Samsung" w:date="2020-05-08T17:05:00Z">
        <w:r>
          <w:rPr>
            <w:i/>
          </w:rPr>
          <w:t>.</w:t>
        </w:r>
      </w:ins>
    </w:p>
    <w:p>
      <w:pPr>
        <w:pStyle w:val="Normal"/>
        <w:rPr>
          <w:ins w:id="522" w:author="Samsung" w:date="2020-05-08T17:05:00Z"/>
        </w:rPr>
      </w:pPr>
      <w:ins w:id="519" w:author="Samsung" w:date="2020-05-08T17:05:00Z">
        <w:r>
          <w:rPr/>
          <w:t>See clause 8.6.2.2</w:t>
        </w:r>
      </w:ins>
      <w:ins w:id="520" w:author="Samsung" w:date="2020-05-08T17:20:00Z">
        <w:r>
          <w:rPr/>
          <w:t>.1</w:t>
        </w:r>
      </w:ins>
      <w:ins w:id="521" w:author="Samsung" w:date="2020-05-08T17:05:00Z">
        <w:r>
          <w:rPr/>
          <w:t xml:space="preserve"> for details of usage of this operation.</w:t>
        </w:r>
      </w:ins>
    </w:p>
    <w:p>
      <w:pPr>
        <w:pStyle w:val="Heading5"/>
        <w:ind w:left="1701" w:hanging="1701"/>
        <w:rPr>
          <w:ins w:id="524" w:author="Samsung" w:date="2020-05-08T17:21:00Z"/>
        </w:rPr>
      </w:pPr>
      <w:ins w:id="523" w:author="Samsung" w:date="2020-05-08T17:21:00Z">
        <w:r>
          <w:rPr>
            <w:lang w:val="en-IN"/>
          </w:rPr>
          <w:t>8.6.2.4.3</w:t>
          <w:tab/>
          <w:t>EDGE3_ UE_location_subscribe operation</w:t>
        </w:r>
      </w:ins>
    </w:p>
    <w:p>
      <w:pPr>
        <w:pStyle w:val="Normal"/>
        <w:rPr>
          <w:ins w:id="527" w:author="Samsung" w:date="2020-05-08T17:21:00Z"/>
        </w:rPr>
      </w:pPr>
      <w:ins w:id="525" w:author="Samsung" w:date="2020-05-08T17:21:00Z">
        <w:r>
          <w:rPr>
            <w:b/>
          </w:rPr>
          <w:t>Service operation name:</w:t>
        </w:r>
      </w:ins>
      <w:ins w:id="526" w:author="Samsung" w:date="2020-05-08T17:21:00Z">
        <w:r>
          <w:rPr/>
          <w:t xml:space="preserve"> EDGE3_ UE_location_subscribe</w:t>
        </w:r>
      </w:ins>
    </w:p>
    <w:p>
      <w:pPr>
        <w:pStyle w:val="Normal"/>
        <w:rPr>
          <w:ins w:id="530" w:author="Samsung" w:date="2020-05-08T17:21:00Z"/>
        </w:rPr>
      </w:pPr>
      <w:ins w:id="528" w:author="Samsung" w:date="2020-05-08T17:21:00Z">
        <w:r>
          <w:rPr>
            <w:b/>
          </w:rPr>
          <w:t>Description:</w:t>
        </w:r>
      </w:ins>
      <w:ins w:id="529" w:author="Samsung" w:date="2020-05-08T17:21:00Z">
        <w:r>
          <w:rPr/>
          <w:t xml:space="preserve"> The consumer subscribes for continuous reporting of a UE's location.</w:t>
        </w:r>
      </w:ins>
    </w:p>
    <w:p>
      <w:pPr>
        <w:pStyle w:val="Normal"/>
        <w:rPr>
          <w:ins w:id="533" w:author="Samsung" w:date="2020-05-08T17:21:00Z"/>
        </w:rPr>
      </w:pPr>
      <w:ins w:id="531" w:author="Samsung" w:date="2020-05-08T17:21:00Z">
        <w:r>
          <w:rPr>
            <w:b/>
          </w:rPr>
          <w:t>Inputs:</w:t>
        </w:r>
      </w:ins>
      <w:ins w:id="532" w:author="Samsung" w:date="2020-05-08T17:21:00Z">
        <w:r>
          <w:rPr/>
          <w:t xml:space="preserve"> See clause 8.6.2.3.3.</w:t>
        </w:r>
      </w:ins>
    </w:p>
    <w:p>
      <w:pPr>
        <w:pStyle w:val="Normal"/>
        <w:rPr>
          <w:ins w:id="538" w:author="Samsung" w:date="2020-05-08T17:21:00Z"/>
        </w:rPr>
      </w:pPr>
      <w:ins w:id="534" w:author="Samsung" w:date="2020-05-08T17:21:00Z">
        <w:r>
          <w:rPr>
            <w:b/>
          </w:rPr>
          <w:t>Outputs:</w:t>
        </w:r>
      </w:ins>
      <w:ins w:id="535" w:author="Samsung" w:date="2020-05-08T17:21:00Z">
        <w:r>
          <w:rPr/>
          <w:t xml:space="preserve"> </w:t>
        </w:r>
      </w:ins>
      <w:ins w:id="536" w:author="Samsung" w:date="2020-05-08T17:21:00Z">
        <w:r>
          <w:rPr>
            <w:lang w:eastAsia="zh-CN"/>
          </w:rPr>
          <w:t>See clause 8.6.2.3.4</w:t>
        </w:r>
      </w:ins>
      <w:ins w:id="537" w:author="Samsung" w:date="2020-05-08T17:21:00Z">
        <w:r>
          <w:rPr>
            <w:i/>
          </w:rPr>
          <w:t>.</w:t>
        </w:r>
      </w:ins>
    </w:p>
    <w:p>
      <w:pPr>
        <w:pStyle w:val="Normal"/>
        <w:rPr>
          <w:ins w:id="542" w:author="Samsung" w:date="2020-05-08T17:21:00Z"/>
        </w:rPr>
      </w:pPr>
      <w:ins w:id="539" w:author="Samsung" w:date="2020-05-08T17:21:00Z">
        <w:r>
          <w:rPr/>
          <w:t>See clause 8.6.2.</w:t>
        </w:r>
      </w:ins>
      <w:ins w:id="540" w:author="Samsung" w:date="2020-05-08T17:23:00Z">
        <w:r>
          <w:rPr/>
          <w:t>2.</w:t>
        </w:r>
      </w:ins>
      <w:ins w:id="541" w:author="Samsung" w:date="2020-05-08T17:21:00Z">
        <w:r>
          <w:rPr/>
          <w:t>2.1 for details of usage of this operation.</w:t>
        </w:r>
      </w:ins>
    </w:p>
    <w:p>
      <w:pPr>
        <w:pStyle w:val="Heading5"/>
        <w:ind w:left="1701" w:hanging="1701"/>
        <w:rPr>
          <w:ins w:id="546" w:author="Samsung" w:date="2020-05-08T17:21:00Z"/>
        </w:rPr>
      </w:pPr>
      <w:ins w:id="543" w:author="Samsung" w:date="2020-05-08T17:21:00Z">
        <w:r>
          <w:rPr>
            <w:lang w:val="en-IN"/>
          </w:rPr>
          <w:t>8.6.2.4.4</w:t>
          <w:tab/>
          <w:t>EDGE3_ UE_location_</w:t>
        </w:r>
      </w:ins>
      <w:ins w:id="544" w:author="Samsung" w:date="2020-05-08T17:23:00Z">
        <w:r>
          <w:rPr>
            <w:lang w:val="en-IN"/>
          </w:rPr>
          <w:t>notify</w:t>
        </w:r>
      </w:ins>
      <w:ins w:id="545" w:author="Samsung" w:date="2020-05-08T17:21:00Z">
        <w:r>
          <w:rPr>
            <w:lang w:val="en-IN"/>
          </w:rPr>
          <w:t xml:space="preserve"> operation</w:t>
        </w:r>
      </w:ins>
    </w:p>
    <w:p>
      <w:pPr>
        <w:pStyle w:val="Normal"/>
        <w:rPr>
          <w:ins w:id="550" w:author="Samsung" w:date="2020-05-08T17:21:00Z"/>
        </w:rPr>
      </w:pPr>
      <w:ins w:id="547" w:author="Samsung" w:date="2020-05-08T17:21:00Z">
        <w:r>
          <w:rPr>
            <w:b/>
          </w:rPr>
          <w:t>Service operation name:</w:t>
        </w:r>
      </w:ins>
      <w:ins w:id="548" w:author="Samsung" w:date="2020-05-08T17:21:00Z">
        <w:r>
          <w:rPr/>
          <w:t xml:space="preserve"> EDGE3_ UE_location_</w:t>
        </w:r>
      </w:ins>
      <w:ins w:id="549" w:author="Samsung" w:date="2020-05-08T17:24:00Z">
        <w:r>
          <w:rPr/>
          <w:t>notify</w:t>
        </w:r>
      </w:ins>
    </w:p>
    <w:p>
      <w:pPr>
        <w:pStyle w:val="Normal"/>
        <w:rPr>
          <w:ins w:id="557" w:author="Samsung" w:date="2020-05-08T17:21:00Z"/>
        </w:rPr>
      </w:pPr>
      <w:ins w:id="551" w:author="Samsung" w:date="2020-05-08T17:21:00Z">
        <w:r>
          <w:rPr>
            <w:b/>
          </w:rPr>
          <w:t>Description:</w:t>
        </w:r>
      </w:ins>
      <w:ins w:id="552" w:author="Samsung" w:date="2020-05-08T17:21:00Z">
        <w:r>
          <w:rPr/>
          <w:t xml:space="preserve"> The consumer </w:t>
        </w:r>
      </w:ins>
      <w:ins w:id="553" w:author="Samsung" w:date="2020-05-08T17:23:00Z">
        <w:r>
          <w:rPr/>
          <w:t xml:space="preserve">is notified with </w:t>
        </w:r>
      </w:ins>
      <w:ins w:id="554" w:author="Samsung" w:date="2020-05-08T17:21:00Z">
        <w:r>
          <w:rPr/>
          <w:t>report of the UE</w:t>
        </w:r>
      </w:ins>
      <w:ins w:id="555" w:author="Samsung" w:date="2020-05-08T17:24:00Z">
        <w:r>
          <w:rPr/>
          <w:t>'s</w:t>
        </w:r>
      </w:ins>
      <w:ins w:id="556" w:author="Samsung" w:date="2020-05-08T17:21:00Z">
        <w:r>
          <w:rPr/>
          <w:t xml:space="preserve"> location.</w:t>
        </w:r>
      </w:ins>
    </w:p>
    <w:p>
      <w:pPr>
        <w:pStyle w:val="Normal"/>
        <w:rPr>
          <w:ins w:id="560" w:author="Samsung" w:date="2020-05-08T17:21:00Z"/>
        </w:rPr>
      </w:pPr>
      <w:ins w:id="558" w:author="Samsung" w:date="2020-05-08T17:21:00Z">
        <w:r>
          <w:rPr>
            <w:b/>
          </w:rPr>
          <w:t>Inputs:</w:t>
        </w:r>
      </w:ins>
      <w:ins w:id="559" w:author="Samsung" w:date="2020-05-08T17:21:00Z">
        <w:r>
          <w:rPr/>
          <w:t xml:space="preserve"> See clause 8.6.2.3.5.</w:t>
        </w:r>
      </w:ins>
    </w:p>
    <w:p>
      <w:pPr>
        <w:pStyle w:val="Normal"/>
        <w:rPr>
          <w:ins w:id="565" w:author="Samsung" w:date="2020-05-08T17:21:00Z"/>
        </w:rPr>
      </w:pPr>
      <w:ins w:id="561" w:author="Samsung" w:date="2020-05-08T17:21:00Z">
        <w:r>
          <w:rPr>
            <w:b/>
          </w:rPr>
          <w:t>Outputs:</w:t>
        </w:r>
      </w:ins>
      <w:ins w:id="562" w:author="Samsung" w:date="2020-05-08T17:21:00Z">
        <w:r>
          <w:rPr/>
          <w:t xml:space="preserve"> </w:t>
        </w:r>
      </w:ins>
      <w:ins w:id="563" w:author="Samsung" w:date="2020-05-08T17:24:00Z">
        <w:r>
          <w:rPr>
            <w:lang w:eastAsia="zh-CN"/>
          </w:rPr>
          <w:t>None</w:t>
        </w:r>
      </w:ins>
      <w:ins w:id="564" w:author="Samsung" w:date="2020-05-08T17:21:00Z">
        <w:r>
          <w:rPr>
            <w:i/>
          </w:rPr>
          <w:t>.</w:t>
        </w:r>
      </w:ins>
    </w:p>
    <w:p>
      <w:pPr>
        <w:pStyle w:val="Normal"/>
        <w:rPr>
          <w:ins w:id="569" w:author="Samsung" w:date="2020-05-08T17:21:00Z"/>
        </w:rPr>
      </w:pPr>
      <w:ins w:id="566" w:author="Samsung" w:date="2020-05-08T17:21:00Z">
        <w:r>
          <w:rPr/>
          <w:t>See clause 8.6.2.</w:t>
        </w:r>
      </w:ins>
      <w:ins w:id="567" w:author="Samsung" w:date="2020-05-08T17:27:00Z">
        <w:r>
          <w:rPr/>
          <w:t>2.2.</w:t>
        </w:r>
      </w:ins>
      <w:ins w:id="568" w:author="Samsung" w:date="2020-05-08T17:21:00Z">
        <w:r>
          <w:rPr/>
          <w:t>2 for details of usage of this operation.</w:t>
        </w:r>
      </w:ins>
    </w:p>
    <w:p>
      <w:pPr>
        <w:pStyle w:val="Heading5"/>
        <w:ind w:left="1701" w:hanging="1701"/>
        <w:rPr>
          <w:ins w:id="573" w:author="Samsung" w:date="2020-05-08T17:21:00Z"/>
        </w:rPr>
      </w:pPr>
      <w:ins w:id="570" w:author="Samsung" w:date="2020-05-08T17:21:00Z">
        <w:r>
          <w:rPr>
            <w:lang w:val="en-IN"/>
          </w:rPr>
          <w:t>8.6.2.4.5</w:t>
          <w:tab/>
          <w:t>EDGE3_ UE_location_</w:t>
        </w:r>
      </w:ins>
      <w:ins w:id="571" w:author="Samsung" w:date="2020-05-08T17:25:00Z">
        <w:r>
          <w:rPr>
            <w:lang w:val="en-IN"/>
          </w:rPr>
          <w:t>subscription_update</w:t>
        </w:r>
      </w:ins>
      <w:ins w:id="572" w:author="Samsung" w:date="2020-05-08T17:21:00Z">
        <w:r>
          <w:rPr>
            <w:lang w:val="en-IN"/>
          </w:rPr>
          <w:t xml:space="preserve"> operation</w:t>
        </w:r>
      </w:ins>
    </w:p>
    <w:p>
      <w:pPr>
        <w:pStyle w:val="Normal"/>
        <w:rPr>
          <w:ins w:id="577" w:author="Samsung" w:date="2020-05-08T17:21:00Z"/>
        </w:rPr>
      </w:pPr>
      <w:ins w:id="574" w:author="Samsung" w:date="2020-05-08T17:21:00Z">
        <w:r>
          <w:rPr>
            <w:b/>
          </w:rPr>
          <w:t>Service operation name:</w:t>
        </w:r>
      </w:ins>
      <w:ins w:id="575" w:author="Samsung" w:date="2020-05-08T17:21:00Z">
        <w:r>
          <w:rPr/>
          <w:t xml:space="preserve"> EDGE3_ UE_location_</w:t>
        </w:r>
      </w:ins>
      <w:ins w:id="576" w:author="Samsung" w:date="2020-05-08T17:25:00Z">
        <w:r>
          <w:rPr/>
          <w:t>subscription_update</w:t>
        </w:r>
      </w:ins>
    </w:p>
    <w:p>
      <w:pPr>
        <w:pStyle w:val="Normal"/>
        <w:rPr>
          <w:ins w:id="586" w:author="Samsung" w:date="2020-05-08T17:21:00Z"/>
        </w:rPr>
      </w:pPr>
      <w:ins w:id="578" w:author="Samsung" w:date="2020-05-08T17:21:00Z">
        <w:r>
          <w:rPr>
            <w:b/>
          </w:rPr>
          <w:t>Description:</w:t>
        </w:r>
      </w:ins>
      <w:ins w:id="579" w:author="Samsung" w:date="2020-05-08T17:21:00Z">
        <w:r>
          <w:rPr/>
          <w:t xml:space="preserve"> The consumer </w:t>
        </w:r>
      </w:ins>
      <w:ins w:id="580" w:author="Samsung" w:date="2020-05-08T17:25:00Z">
        <w:r>
          <w:rPr/>
          <w:t>update</w:t>
        </w:r>
      </w:ins>
      <w:ins w:id="581" w:author="Samsung" w:date="2020-05-08T17:27:00Z">
        <w:r>
          <w:rPr/>
          <w:t>s</w:t>
        </w:r>
      </w:ins>
      <w:ins w:id="582" w:author="Samsung" w:date="2020-05-08T17:25:00Z">
        <w:r>
          <w:rPr/>
          <w:t xml:space="preserve"> an existing subsc</w:t>
        </w:r>
      </w:ins>
      <w:ins w:id="583" w:author="rev1" w:date="2020-05-20T16:38:00Z">
        <w:r>
          <w:rPr/>
          <w:t>r</w:t>
        </w:r>
      </w:ins>
      <w:ins w:id="584" w:author="Samsung" w:date="2020-05-08T17:25:00Z">
        <w:r>
          <w:rPr/>
          <w:t>iption for continuous reporting of a UE's location</w:t>
        </w:r>
      </w:ins>
      <w:ins w:id="585" w:author="Samsung" w:date="2020-05-08T17:21:00Z">
        <w:r>
          <w:rPr/>
          <w:t>.</w:t>
        </w:r>
      </w:ins>
    </w:p>
    <w:p>
      <w:pPr>
        <w:pStyle w:val="Normal"/>
        <w:rPr>
          <w:ins w:id="589" w:author="Samsung" w:date="2020-05-08T17:21:00Z"/>
        </w:rPr>
      </w:pPr>
      <w:ins w:id="587" w:author="Samsung" w:date="2020-05-08T17:21:00Z">
        <w:r>
          <w:rPr>
            <w:b/>
          </w:rPr>
          <w:t>Inputs:</w:t>
        </w:r>
      </w:ins>
      <w:ins w:id="588" w:author="Samsung" w:date="2020-05-08T17:21:00Z">
        <w:r>
          <w:rPr/>
          <w:t xml:space="preserve"> See clause 8.6.2.3.6.</w:t>
        </w:r>
      </w:ins>
    </w:p>
    <w:p>
      <w:pPr>
        <w:pStyle w:val="Normal"/>
        <w:rPr>
          <w:ins w:id="594" w:author="Samsung" w:date="2020-05-08T17:21:00Z"/>
        </w:rPr>
      </w:pPr>
      <w:ins w:id="590" w:author="Samsung" w:date="2020-05-08T17:21:00Z">
        <w:r>
          <w:rPr>
            <w:b/>
          </w:rPr>
          <w:t>Outputs:</w:t>
        </w:r>
      </w:ins>
      <w:ins w:id="591" w:author="Samsung" w:date="2020-05-08T17:21:00Z">
        <w:r>
          <w:rPr/>
          <w:t xml:space="preserve"> </w:t>
        </w:r>
      </w:ins>
      <w:ins w:id="592" w:author="Samsung" w:date="2020-05-08T17:21:00Z">
        <w:r>
          <w:rPr>
            <w:lang w:eastAsia="zh-CN"/>
          </w:rPr>
          <w:t>See clause 8.6.2.3.7</w:t>
        </w:r>
      </w:ins>
      <w:ins w:id="593" w:author="Samsung" w:date="2020-05-08T17:21:00Z">
        <w:r>
          <w:rPr>
            <w:i/>
          </w:rPr>
          <w:t>.</w:t>
        </w:r>
      </w:ins>
    </w:p>
    <w:p>
      <w:pPr>
        <w:pStyle w:val="Normal"/>
        <w:rPr>
          <w:ins w:id="596" w:author="Samsung" w:date="2020-05-08T17:21:00Z"/>
        </w:rPr>
      </w:pPr>
      <w:ins w:id="595" w:author="Samsung" w:date="2020-05-08T17:21:00Z">
        <w:r>
          <w:rPr/>
          <w:t>See clause 8.6.2.2.2.3 for details of usage of this operation.</w:t>
        </w:r>
      </w:ins>
    </w:p>
    <w:p>
      <w:pPr>
        <w:pStyle w:val="Heading5"/>
        <w:ind w:left="1701" w:hanging="1701"/>
        <w:rPr>
          <w:ins w:id="600" w:author="Samsung" w:date="2020-05-08T17:21:00Z"/>
        </w:rPr>
      </w:pPr>
      <w:ins w:id="597" w:author="Samsung" w:date="2020-05-08T17:21:00Z">
        <w:r>
          <w:rPr>
            <w:lang w:val="en-IN"/>
          </w:rPr>
          <w:t>8.6.2.4.6</w:t>
          <w:tab/>
          <w:t>EDGE3_ UE_location_</w:t>
        </w:r>
      </w:ins>
      <w:ins w:id="598" w:author="Samsung" w:date="2020-05-08T17:27:00Z">
        <w:r>
          <w:rPr>
            <w:lang w:val="en-IN"/>
          </w:rPr>
          <w:t>unsubscribe</w:t>
        </w:r>
      </w:ins>
      <w:ins w:id="599" w:author="Samsung" w:date="2020-05-08T17:21:00Z">
        <w:r>
          <w:rPr>
            <w:lang w:val="en-IN"/>
          </w:rPr>
          <w:t xml:space="preserve"> operation</w:t>
        </w:r>
      </w:ins>
    </w:p>
    <w:p>
      <w:pPr>
        <w:pStyle w:val="Normal"/>
        <w:rPr>
          <w:ins w:id="604" w:author="Samsung" w:date="2020-05-08T17:21:00Z"/>
        </w:rPr>
      </w:pPr>
      <w:ins w:id="601" w:author="Samsung" w:date="2020-05-08T17:21:00Z">
        <w:r>
          <w:rPr>
            <w:b/>
          </w:rPr>
          <w:t>Service operation name:</w:t>
        </w:r>
      </w:ins>
      <w:ins w:id="602" w:author="Samsung" w:date="2020-05-08T17:21:00Z">
        <w:r>
          <w:rPr/>
          <w:t xml:space="preserve"> EDGE3_ UE_location_</w:t>
        </w:r>
      </w:ins>
      <w:ins w:id="603" w:author="Samsung" w:date="2020-05-08T17:27:00Z">
        <w:r>
          <w:rPr/>
          <w:t>unsubscribe</w:t>
        </w:r>
      </w:ins>
    </w:p>
    <w:p>
      <w:pPr>
        <w:pStyle w:val="Normal"/>
        <w:rPr>
          <w:ins w:id="610" w:author="Samsung" w:date="2020-05-08T17:21:00Z"/>
        </w:rPr>
      </w:pPr>
      <w:ins w:id="605" w:author="Samsung" w:date="2020-05-08T17:21:00Z">
        <w:r>
          <w:rPr>
            <w:b/>
          </w:rPr>
          <w:t>Description:</w:t>
        </w:r>
      </w:ins>
      <w:ins w:id="606" w:author="Samsung" w:date="2020-05-08T17:21:00Z">
        <w:r>
          <w:rPr/>
          <w:t xml:space="preserve"> </w:t>
        </w:r>
      </w:ins>
      <w:ins w:id="607" w:author="Samsung" w:date="2020-05-08T17:27:00Z">
        <w:r>
          <w:rPr/>
          <w:t>The consumer cancels an existing subsc</w:t>
        </w:r>
      </w:ins>
      <w:ins w:id="608" w:author="rev1" w:date="2020-05-20T21:50:00Z">
        <w:r>
          <w:rPr/>
          <w:t>r</w:t>
        </w:r>
      </w:ins>
      <w:ins w:id="609" w:author="Samsung" w:date="2020-05-08T17:27:00Z">
        <w:r>
          <w:rPr/>
          <w:t>iption for continuous reporting of a UE's location.</w:t>
        </w:r>
      </w:ins>
    </w:p>
    <w:p>
      <w:pPr>
        <w:pStyle w:val="Normal"/>
        <w:rPr>
          <w:ins w:id="613" w:author="Samsung" w:date="2020-05-08T17:21:00Z"/>
        </w:rPr>
      </w:pPr>
      <w:ins w:id="611" w:author="Samsung" w:date="2020-05-08T17:21:00Z">
        <w:r>
          <w:rPr>
            <w:b/>
          </w:rPr>
          <w:t>Inputs:</w:t>
        </w:r>
      </w:ins>
      <w:ins w:id="612" w:author="Samsung" w:date="2020-05-08T17:21:00Z">
        <w:r>
          <w:rPr/>
          <w:t xml:space="preserve"> See clause 8.6.2.3.8.</w:t>
        </w:r>
      </w:ins>
    </w:p>
    <w:p>
      <w:pPr>
        <w:pStyle w:val="Normal"/>
        <w:rPr>
          <w:ins w:id="618" w:author="Samsung" w:date="2020-05-08T17:21:00Z"/>
        </w:rPr>
      </w:pPr>
      <w:ins w:id="614" w:author="Samsung" w:date="2020-05-08T17:21:00Z">
        <w:r>
          <w:rPr>
            <w:b/>
          </w:rPr>
          <w:t>Outputs:</w:t>
        </w:r>
      </w:ins>
      <w:ins w:id="615" w:author="Samsung" w:date="2020-05-08T17:21:00Z">
        <w:r>
          <w:rPr/>
          <w:t xml:space="preserve"> </w:t>
        </w:r>
      </w:ins>
      <w:ins w:id="616" w:author="Samsung" w:date="2020-05-08T17:21:00Z">
        <w:r>
          <w:rPr>
            <w:lang w:eastAsia="zh-CN"/>
          </w:rPr>
          <w:t>See clause 8.6.2.3.9</w:t>
        </w:r>
      </w:ins>
      <w:ins w:id="617" w:author="Samsung" w:date="2020-05-08T17:21:00Z">
        <w:r>
          <w:rPr>
            <w:i/>
          </w:rPr>
          <w:t>.</w:t>
        </w:r>
      </w:ins>
    </w:p>
    <w:p>
      <w:pPr>
        <w:pStyle w:val="Normal"/>
        <w:rPr>
          <w:ins w:id="620" w:author="Samsung" w:date="2020-05-08T17:21:00Z"/>
        </w:rPr>
      </w:pPr>
      <w:ins w:id="619" w:author="Samsung" w:date="2020-05-08T17:21:00Z">
        <w:r>
          <w:rPr/>
          <w:t>See clause 8.6.2.2.2.4 for details of usage of this operation.</w:t>
        </w:r>
      </w:ins>
    </w:p>
    <w:p>
      <w:pPr>
        <w:pStyle w:val="EditorsNote"/>
        <w:rPr>
          <w:del w:id="622" w:author="Samsung" w:date="2020-05-08T17:21:00Z"/>
        </w:rPr>
      </w:pPr>
      <w:del w:id="621" w:author="Samsung" w:date="2020-05-08T17:21:00Z">
        <w:r>
          <w:rPr/>
          <w:delText>Editor's note:</w:delText>
          <w:tab/>
          <w:delText>To be completed.</w:delText>
        </w:r>
      </w:del>
    </w:p>
    <w:p>
      <w:pPr>
        <w:pStyle w:val="EditorsNote"/>
        <w:widowControl/>
        <w:bidi w:val="0"/>
        <w:spacing w:before="0" w:after="180"/>
        <w:rPr/>
      </w:pPr>
      <w:r>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4:00Z</dcterms:created>
  <dc:creator>Michael Sanders, John M Meredith</dc:creator>
  <dc:description/>
  <cp:keywords/>
  <dc:language>en-US</dc:language>
  <cp:lastModifiedBy>rev 4</cp:lastModifiedBy>
  <dcterms:modified xsi:type="dcterms:W3CDTF">2020-05-24T17:20: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revs\S6-200758Rev2 UE location reporting API – updates and API definitions.doc</vt:lpwstr>
  </property>
</Properties>
</file>