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4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p>
    <w:p>
      <w:pPr>
        <w:pStyle w:val="Normal"/>
        <w:spacing w:before="0" w:after="120"/>
        <w:ind w:left="1985" w:hanging="1985"/>
        <w:rPr>
          <w:rFonts w:ascii="Arial" w:hAnsi="Arial" w:cs="Arial"/>
          <w:b/>
          <w:b/>
          <w:bCs/>
        </w:rPr>
      </w:pPr>
      <w:r>
        <w:rPr>
          <w:rFonts w:cs="Arial" w:ascii="Arial" w:hAnsi="Arial"/>
          <w:b/>
          <w:bCs/>
        </w:rPr>
        <w:t>Title:</w:t>
        <w:tab/>
        <w:t>Pseudo-CR on EEC-EES subscription requirements</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expands the requirements of EEC subscription-notification to dynamic information of EASs along with the existing requirement for availability.</w:t>
      </w:r>
    </w:p>
    <w:p>
      <w:pPr>
        <w:pStyle w:val="CRCoverPage"/>
        <w:rPr>
          <w:b/>
          <w:b/>
          <w:lang w:val="en-IN"/>
        </w:rPr>
      </w:pPr>
      <w:r>
        <w:rPr>
          <w:b/>
          <w:lang w:val="en-IN"/>
        </w:rPr>
        <w:t>2. Reason for Change</w:t>
      </w:r>
    </w:p>
    <w:p>
      <w:pPr>
        <w:pStyle w:val="Normal"/>
        <w:rPr/>
      </w:pPr>
      <w:r>
        <w:rPr/>
        <w:t>Certain other information about EASs apart from its availability may change dynamically – such as its description, endpoint, features, schedule, service area, service KPIs, service continuity support and its status (enabled/disabled etc.). This information may impact the service being provided to the application client by the EEC, such as support for service continuity, or the features being provided by the AC to the user.</w:t>
      </w:r>
    </w:p>
    <w:p>
      <w:pPr>
        <w:pStyle w:val="Normal"/>
        <w:rPr/>
      </w:pPr>
      <w:r>
        <w:rPr/>
        <w:t>Changes in these EAS characteristics may even require actions such as new EAS discovery by the EEC; and therefore should be promptly notified to the EEC.</w:t>
      </w:r>
    </w:p>
    <w:p>
      <w:pPr>
        <w:pStyle w:val="Normal"/>
        <w:rPr/>
      </w:pPr>
      <w:r>
        <w:rPr/>
        <w:t>Notifications of changes in availability of an EAS such as availability of a new EAS or unavailability of a previously available EAS help EEC adjust its services to the AC accordingly, by promptly taking appropriate action. Such notifications also eliminate the need of EEC continuously probing the EES for EASs with certain characteristics such as EAS type or EAS service KPIs.</w:t>
      </w:r>
    </w:p>
    <w:p>
      <w:pPr>
        <w:pStyle w:val="CRCoverPage"/>
        <w:rPr/>
      </w:pPr>
      <w:r>
        <w:rPr>
          <w:b/>
          <w:lang w:val="en-IN"/>
        </w:rPr>
        <w:t>3. Proposal</w:t>
      </w:r>
    </w:p>
    <w:p>
      <w:pPr>
        <w:pStyle w:val="Normal"/>
        <w:rPr/>
      </w:pPr>
      <w:r>
        <w:rPr/>
        <w:t>It is proposed to agree the following changes to 3GPP TS 23.558 v0.2.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3"/>
        <w:rPr>
          <w:lang w:val="en-IN"/>
        </w:rPr>
      </w:pPr>
      <w:r>
        <w:rPr>
          <w:lang w:val="en-IN"/>
        </w:rPr>
        <w:t>5.2.7</w:t>
        <w:tab/>
        <w:t>Subscription service</w:t>
      </w:r>
    </w:p>
    <w:p>
      <w:pPr>
        <w:pStyle w:val="Heading4"/>
        <w:ind w:left="1418" w:hanging="1418"/>
        <w:rPr>
          <w:lang w:val="en-IN"/>
        </w:rPr>
      </w:pPr>
      <w:r>
        <w:rPr>
          <w:lang w:val="en-IN"/>
        </w:rPr>
        <w:t>5.2.7.1</w:t>
        <w:tab/>
        <w:t>General</w:t>
      </w:r>
    </w:p>
    <w:p>
      <w:pPr>
        <w:pStyle w:val="Heading4"/>
        <w:ind w:left="1418" w:hanging="1418"/>
        <w:rPr>
          <w:lang w:val="en-IN"/>
        </w:rPr>
      </w:pPr>
      <w:r>
        <w:rPr>
          <w:lang w:val="en-IN"/>
        </w:rPr>
        <w:t>5.2.7.2</w:t>
        <w:tab/>
        <w:t>Requirements</w:t>
      </w:r>
    </w:p>
    <w:p>
      <w:pPr>
        <w:pStyle w:val="Normal"/>
        <w:rPr>
          <w:ins w:id="15" w:author="Samsung" w:date="2020-05-06T19:55:00Z"/>
        </w:rPr>
      </w:pPr>
      <w:ins w:id="0" w:author="Samsung" w:date="2020-05-06T19:55:00Z">
        <w:r>
          <w:rPr/>
          <w:t>[AR-5.2.7.2-a]</w:t>
          <w:tab/>
          <w:t xml:space="preserve">The application layer architecture shall provide </w:t>
        </w:r>
      </w:ins>
      <w:ins w:id="1" w:author="rev 2" w:date="2020-05-25T11:05:00Z">
        <w:r>
          <w:rPr/>
          <w:t xml:space="preserve">subscription and notification </w:t>
        </w:r>
      </w:ins>
      <w:ins w:id="2" w:author="Samsung" w:date="2020-05-06T19:55:00Z">
        <w:r>
          <w:rPr/>
          <w:t xml:space="preserve">mechanisms </w:t>
        </w:r>
      </w:ins>
      <w:ins w:id="3" w:author="rev 2" w:date="2020-05-25T11:05:00Z">
        <w:r>
          <w:rPr/>
          <w:t xml:space="preserve">enabling </w:t>
        </w:r>
      </w:ins>
      <w:ins w:id="4" w:author="Samsung" w:date="2020-05-06T19:55:00Z">
        <w:r>
          <w:rPr/>
          <w:t xml:space="preserve">an Edge Enabler Client to </w:t>
        </w:r>
      </w:ins>
      <w:ins w:id="5" w:author="rev 2" w:date="2020-05-25T11:06:00Z">
        <w:r>
          <w:rPr/>
          <w:t xml:space="preserve">receive </w:t>
        </w:r>
      </w:ins>
      <w:ins w:id="6" w:author="Samsung" w:date="2020-05-06T19:55:00Z">
        <w:r>
          <w:rPr/>
          <w:t>changes in dynamic information of E</w:t>
        </w:r>
      </w:ins>
      <w:ins w:id="7" w:author="Samsung" w:date="2020-05-06T19:58:00Z">
        <w:r>
          <w:rPr/>
          <w:t xml:space="preserve">dge </w:t>
        </w:r>
      </w:ins>
      <w:ins w:id="8" w:author="Samsung" w:date="2020-05-06T19:55:00Z">
        <w:r>
          <w:rPr/>
          <w:t>A</w:t>
        </w:r>
      </w:ins>
      <w:ins w:id="9" w:author="Samsung" w:date="2020-05-06T19:58:00Z">
        <w:r>
          <w:rPr/>
          <w:t xml:space="preserve">pplication </w:t>
        </w:r>
      </w:ins>
      <w:ins w:id="10" w:author="Samsung" w:date="2020-05-06T19:55:00Z">
        <w:r>
          <w:rPr/>
          <w:t>S</w:t>
        </w:r>
      </w:ins>
      <w:ins w:id="11" w:author="Samsung" w:date="2020-05-06T19:58:00Z">
        <w:r>
          <w:rPr/>
          <w:t>erver</w:t>
        </w:r>
      </w:ins>
      <w:ins w:id="12" w:author="Samsung" w:date="2020-05-06T19:55:00Z">
        <w:r>
          <w:rPr/>
          <w:t>s</w:t>
        </w:r>
      </w:ins>
      <w:ins w:id="13" w:author="rev 2" w:date="2020-05-25T11:09:00Z">
        <w:r>
          <w:rPr/>
          <w:t xml:space="preserve"> from an Edge Enabler Server</w:t>
        </w:r>
      </w:ins>
      <w:ins w:id="14" w:author="Samsung" w:date="2020-05-06T19:55:00Z">
        <w:r>
          <w:rPr/>
          <w:t>.</w:t>
        </w:r>
      </w:ins>
    </w:p>
    <w:p>
      <w:pPr>
        <w:pStyle w:val="Normal"/>
        <w:rPr/>
      </w:pPr>
      <w:r>
        <w:rPr/>
        <w:t>[AR-5.2.7.2-</w:t>
      </w:r>
      <w:ins w:id="16" w:author="rev 2" w:date="2020-05-25T11:11:00Z">
        <w:r>
          <w:rPr/>
          <w:t>b</w:t>
        </w:r>
      </w:ins>
      <w:del w:id="17" w:author="Samsung" w:date="2020-05-06T19:59:00Z">
        <w:r>
          <w:rPr/>
          <w:delText>a</w:delText>
        </w:r>
      </w:del>
      <w:r>
        <w:rPr/>
        <w:t>]</w:t>
        <w:tab/>
        <w:t xml:space="preserve">The application layer architecture shall provide </w:t>
      </w:r>
      <w:ins w:id="18" w:author="rev 2" w:date="2020-05-25T11:05:00Z">
        <w:r>
          <w:rPr/>
          <w:t xml:space="preserve">subscription and notification </w:t>
        </w:r>
      </w:ins>
      <w:r>
        <w:rPr/>
        <w:t xml:space="preserve">mechanisms </w:t>
      </w:r>
      <w:ins w:id="19" w:author="rev 2" w:date="2020-05-25T11:10:00Z">
        <w:r>
          <w:rPr/>
          <w:t xml:space="preserve">enabling </w:t>
        </w:r>
      </w:ins>
      <w:del w:id="20" w:author="rev 2" w:date="2020-05-25T11:10:00Z">
        <w:r>
          <w:rPr/>
          <w:delText xml:space="preserve">to notify </w:delText>
        </w:r>
      </w:del>
      <w:r>
        <w:rPr/>
        <w:t xml:space="preserve">an Edge Enabler Client </w:t>
      </w:r>
      <w:ins w:id="21" w:author="rev 2" w:date="2020-05-25T11:10:00Z">
        <w:r>
          <w:rPr/>
          <w:t xml:space="preserve">to receive </w:t>
        </w:r>
      </w:ins>
      <w:del w:id="22" w:author="rev 2" w:date="2020-05-25T11:10:00Z">
        <w:r>
          <w:rPr/>
          <w:delText xml:space="preserve">about </w:delText>
        </w:r>
      </w:del>
      <w:del w:id="23" w:author="Samsung" w:date="2020-05-06T20:14:00Z">
        <w:r>
          <w:rPr/>
          <w:delText xml:space="preserve">relevant </w:delText>
        </w:r>
      </w:del>
      <w:r>
        <w:rPr/>
        <w:t>changes in availability of Edge Application Servers</w:t>
      </w:r>
      <w:ins w:id="24" w:author="rev 2" w:date="2020-05-25T11:11:00Z">
        <w:r>
          <w:rPr/>
          <w:t xml:space="preserve"> from an Edge Enabler Server</w:t>
        </w:r>
      </w:ins>
      <w:r>
        <w:rPr/>
        <w:t>.</w:t>
      </w:r>
    </w:p>
    <w:p>
      <w:pPr>
        <w:pStyle w:val="Normal"/>
        <w:rPr>
          <w:ins w:id="42" w:author="rev1" w:date="2020-05-20T14:24:00Z"/>
        </w:rPr>
      </w:pPr>
      <w:ins w:id="25" w:author="rev1" w:date="2020-05-20T14:24:00Z">
        <w:r>
          <w:rPr/>
          <w:t>[AR-5.2.7.2-</w:t>
        </w:r>
      </w:ins>
      <w:ins w:id="26" w:author="rev 2" w:date="2020-05-25T11:12:00Z">
        <w:r>
          <w:rPr/>
          <w:t>c</w:t>
        </w:r>
      </w:ins>
      <w:ins w:id="27" w:author="rev1" w:date="2020-05-20T14:24:00Z">
        <w:r>
          <w:rPr/>
          <w:t>]     The application layer architecture shall provide</w:t>
        </w:r>
      </w:ins>
      <w:ins w:id="28" w:author="rev 2" w:date="2020-05-25T11:12:00Z">
        <w:r>
          <w:rPr/>
          <w:t xml:space="preserve"> subscription and notification</w:t>
        </w:r>
      </w:ins>
      <w:ins w:id="29" w:author="rev1" w:date="2020-05-20T14:24:00Z">
        <w:r>
          <w:rPr/>
          <w:t xml:space="preserve"> mechanisms </w:t>
        </w:r>
      </w:ins>
      <w:ins w:id="30" w:author="rev 2" w:date="2020-05-25T11:12:00Z">
        <w:r>
          <w:rPr/>
          <w:t xml:space="preserve">enabling </w:t>
        </w:r>
      </w:ins>
      <w:ins w:id="31" w:author="rev1" w:date="2020-05-20T14:24:00Z">
        <w:r>
          <w:rPr/>
          <w:t xml:space="preserve">an Edge Enabler Client </w:t>
        </w:r>
      </w:ins>
      <w:ins w:id="32" w:author="rev 2" w:date="2020-05-25T11:10:00Z">
        <w:r>
          <w:rPr/>
          <w:t xml:space="preserve">to receive </w:t>
        </w:r>
      </w:ins>
      <w:ins w:id="33" w:author="rev1" w:date="2020-05-20T14:24:00Z">
        <w:r>
          <w:rPr/>
          <w:t>changes in Edge Enabler Server’s information and availability status (e.g. EES endpoint change or EES is about to become unavailable</w:t>
        </w:r>
      </w:ins>
      <w:ins w:id="34" w:author="rev1" w:date="2020-05-20T14:52:00Z">
        <w:r>
          <w:rPr/>
          <w:t xml:space="preserve"> </w:t>
        </w:r>
      </w:ins>
      <w:ins w:id="35" w:author="rev1" w:date="2020-05-20T14:24:00Z">
        <w:r>
          <w:rPr/>
          <w:t>due to overload, maintenance window, etc</w:t>
        </w:r>
      </w:ins>
      <w:ins w:id="36" w:author="rev1" w:date="2020-05-20T14:52:00Z">
        <w:r>
          <w:rPr/>
          <w:t>.</w:t>
        </w:r>
      </w:ins>
      <w:ins w:id="37" w:author="rev1" w:date="2020-05-20T14:24:00Z">
        <w:r>
          <w:rPr/>
          <w:t>)</w:t>
        </w:r>
      </w:ins>
      <w:ins w:id="38" w:author="rev 2" w:date="2020-05-25T11:13:00Z">
        <w:r>
          <w:rPr/>
          <w:t xml:space="preserve"> from </w:t>
        </w:r>
      </w:ins>
      <w:ins w:id="39" w:author="rev 2" w:date="2020-05-25T11:16:00Z">
        <w:r>
          <w:rPr/>
          <w:t xml:space="preserve">an </w:t>
        </w:r>
      </w:ins>
      <w:ins w:id="40" w:author="rev 2" w:date="2020-05-25T11:13:00Z">
        <w:r>
          <w:rPr/>
          <w:t>Edge Configuration Server</w:t>
        </w:r>
      </w:ins>
      <w:ins w:id="41" w:author="rev1" w:date="2020-05-20T14:24:00Z">
        <w:r>
          <w:rPr/>
          <w:t xml:space="preserve">. </w:t>
        </w:r>
      </w:ins>
    </w:p>
    <w:p>
      <w:pPr>
        <w:pStyle w:val="Normal"/>
        <w:rPr/>
      </w:pPr>
      <w:r>
        <w:rPr/>
        <w:t>[AR-5.2.7.2-</w:t>
      </w:r>
      <w:ins w:id="43" w:author="rev 2" w:date="2020-05-25T11:13:00Z">
        <w:r>
          <w:rPr/>
          <w:t>d</w:t>
        </w:r>
      </w:ins>
      <w:del w:id="44" w:author="Samsung" w:date="2020-05-06T19:49:00Z">
        <w:r>
          <w:rPr/>
          <w:delText>b</w:delText>
        </w:r>
      </w:del>
      <w:r>
        <w:rPr/>
        <w:t>]</w:t>
        <w:tab/>
        <w:t xml:space="preserve">The application architecture shall provide </w:t>
      </w:r>
      <w:ins w:id="45" w:author="rev 2" w:date="2020-05-25T11:13:00Z">
        <w:r>
          <w:rPr/>
          <w:t xml:space="preserve">subscription and notification </w:t>
        </w:r>
      </w:ins>
      <w:r>
        <w:rPr/>
        <w:t xml:space="preserve">mechanisms </w:t>
      </w:r>
      <w:del w:id="46" w:author="rev 2" w:date="2020-05-25T11:14:00Z">
        <w:r>
          <w:rPr/>
          <w:delText>to notify</w:delText>
        </w:r>
      </w:del>
      <w:ins w:id="47" w:author="rev 2" w:date="2020-05-25T11:14:00Z">
        <w:r>
          <w:rPr/>
          <w:t>enabling</w:t>
        </w:r>
      </w:ins>
      <w:r>
        <w:rPr/>
        <w:t xml:space="preserve"> an Edge Application Server </w:t>
      </w:r>
      <w:ins w:id="48" w:author="rev 2" w:date="2020-05-25T11:14:00Z">
        <w:r>
          <w:rPr/>
          <w:t xml:space="preserve">to receive information </w:t>
        </w:r>
      </w:ins>
      <w:r>
        <w:rPr/>
        <w:t xml:space="preserve">about relevant changes </w:t>
      </w:r>
      <w:ins w:id="49" w:author="rev 2" w:date="2020-05-25T11:15:00Z">
        <w:r>
          <w:rPr/>
          <w:t>in Application Client(s) information of a UE</w:t>
        </w:r>
      </w:ins>
      <w:del w:id="50" w:author="rev 2" w:date="2020-05-25T11:15:00Z">
        <w:r>
          <w:rPr/>
          <w:delText>to elements in the edge application architecture</w:delText>
        </w:r>
      </w:del>
      <w:r>
        <w:rPr/>
        <w:t>.</w:t>
      </w:r>
    </w:p>
    <w:p>
      <w:pPr>
        <w:pStyle w:val="EditorsNote"/>
        <w:rPr/>
      </w:pPr>
      <w:r>
        <w:rPr/>
        <w:t>Editor's Note: What relevant changes will be supported by subscription</w:t>
      </w:r>
      <w:ins w:id="51" w:author="rev 2" w:date="2020-05-25T11:15:00Z">
        <w:r>
          <w:rPr/>
          <w:t>-notification</w:t>
        </w:r>
      </w:ins>
      <w:r>
        <w:rPr/>
        <w:t xml:space="preserve"> service </w:t>
      </w:r>
      <w:ins w:id="52" w:author="Samsung" w:date="2020-05-06T20:01:00Z">
        <w:r>
          <w:rPr/>
          <w:t xml:space="preserve">for Edge Application Servers </w:t>
        </w:r>
      </w:ins>
      <w:r>
        <w:rPr/>
        <w:t>is TBD.</w:t>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55:00Z</dcterms:created>
  <dc:creator>Michael Sanders, John M Meredith</dc:creator>
  <dc:description/>
  <cp:keywords/>
  <dc:language>en-US</dc:language>
  <cp:lastModifiedBy>rev 2</cp:lastModifiedBy>
  <dcterms:modified xsi:type="dcterms:W3CDTF">2020-05-25T05:47: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37e\Contributions\revs\S6-200749 EEC-EES subscription requirements.doc</vt:lpwstr>
  </property>
</Properties>
</file>