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7-e</w:t>
        <w:tab/>
        <w:t>S6-200749</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Ma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 Electronics</w:t>
      </w:r>
    </w:p>
    <w:p>
      <w:pPr>
        <w:pStyle w:val="Normal"/>
        <w:spacing w:before="0" w:after="120"/>
        <w:ind w:left="1985" w:hanging="1985"/>
        <w:rPr>
          <w:rFonts w:ascii="Arial" w:hAnsi="Arial" w:cs="Arial"/>
          <w:b/>
          <w:b/>
          <w:bCs/>
        </w:rPr>
      </w:pPr>
      <w:r>
        <w:rPr>
          <w:rFonts w:cs="Arial" w:ascii="Arial" w:hAnsi="Arial"/>
          <w:b/>
          <w:bCs/>
        </w:rPr>
        <w:t>Title:</w:t>
        <w:tab/>
        <w:t>Pseudo-CR on EEC-EES subscription requirements</w:t>
      </w:r>
    </w:p>
    <w:p>
      <w:pPr>
        <w:pStyle w:val="Normal"/>
        <w:spacing w:before="0" w:after="120"/>
        <w:ind w:left="1985" w:hanging="1985"/>
        <w:rPr>
          <w:rFonts w:ascii="Arial" w:hAnsi="Arial" w:cs="Arial"/>
          <w:b/>
          <w:b/>
          <w:bCs/>
        </w:rPr>
      </w:pPr>
      <w:r>
        <w:rPr>
          <w:rFonts w:cs="Arial" w:ascii="Arial" w:hAnsi="Arial"/>
          <w:b/>
          <w:bCs/>
        </w:rPr>
        <w:t>Spec:</w:t>
        <w:tab/>
        <w:t>3GPP TS 23.558 v0.2.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shant Gupta &lt;nishant.gup@samsung.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Normal"/>
        <w:rPr/>
      </w:pPr>
      <w:r>
        <w:rPr/>
        <w:t>This contribution expands the requirements of EEC subscription-notification to dynamic information of EASs along with the existing requirement for availability.</w:t>
      </w:r>
    </w:p>
    <w:p>
      <w:pPr>
        <w:pStyle w:val="CRCoverPage"/>
        <w:rPr>
          <w:b/>
          <w:b/>
          <w:lang w:val="en-IN"/>
        </w:rPr>
      </w:pPr>
      <w:r>
        <w:rPr>
          <w:b/>
          <w:lang w:val="en-IN"/>
        </w:rPr>
        <w:t>2. Reason for Change</w:t>
      </w:r>
    </w:p>
    <w:p>
      <w:pPr>
        <w:pStyle w:val="Normal"/>
        <w:rPr/>
      </w:pPr>
      <w:r>
        <w:rPr/>
        <w:t>Certain other information about EASs apart from its availability may change dynamically – such as its description, endpoint, features, schedule, service area, service KPIs, service continuity support and its status (enabled/disabled etc.). This information may impact the service being provided to the application client by the EEC, such as support for service continuity, or the features being provided by the AC to the user.</w:t>
      </w:r>
    </w:p>
    <w:p>
      <w:pPr>
        <w:pStyle w:val="Normal"/>
        <w:rPr/>
      </w:pPr>
      <w:r>
        <w:rPr/>
        <w:t>Changes in these EAS characteristics may even require actions such as new EAS discovery by the EEC; and therefore should be promptly notified to the EEC.</w:t>
      </w:r>
    </w:p>
    <w:p>
      <w:pPr>
        <w:pStyle w:val="Normal"/>
        <w:rPr/>
      </w:pPr>
      <w:r>
        <w:rPr/>
        <w:t>Notifications of changes in availability of an EAS such as availability of a new EAS or unavailability of a previously available EAS help EEC adjust its services to the AC accordingly, by promptly taking appropriate action. Such notifications also eliminate the need of EEC continuously probing the EES for EASs with certain characteristics such as EAS type or EAS service KPIs.</w:t>
      </w:r>
    </w:p>
    <w:p>
      <w:pPr>
        <w:pStyle w:val="CRCoverPage"/>
        <w:rPr/>
      </w:pPr>
      <w:r>
        <w:rPr>
          <w:b/>
          <w:lang w:val="en-IN"/>
        </w:rPr>
        <w:t>3. Proposal</w:t>
      </w:r>
    </w:p>
    <w:p>
      <w:pPr>
        <w:pStyle w:val="Normal"/>
        <w:rPr/>
      </w:pPr>
      <w:r>
        <w:rPr/>
        <w:t>It is proposed to agree the following changes to 3GPP TS 23.558 v0.2.0</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Heading3"/>
        <w:rPr>
          <w:lang w:val="en-IN"/>
        </w:rPr>
      </w:pPr>
      <w:r>
        <w:rPr>
          <w:lang w:val="en-IN"/>
        </w:rPr>
        <w:t>5.2.7</w:t>
        <w:tab/>
        <w:t>Subscription service</w:t>
      </w:r>
    </w:p>
    <w:p>
      <w:pPr>
        <w:pStyle w:val="Heading4"/>
        <w:ind w:left="1418" w:hanging="1418"/>
        <w:rPr>
          <w:lang w:val="en-IN"/>
        </w:rPr>
      </w:pPr>
      <w:r>
        <w:rPr>
          <w:lang w:val="en-IN"/>
        </w:rPr>
        <w:t>5.2.7.1</w:t>
        <w:tab/>
        <w:t>General</w:t>
      </w:r>
    </w:p>
    <w:p>
      <w:pPr>
        <w:pStyle w:val="Heading4"/>
        <w:ind w:left="1418" w:hanging="1418"/>
        <w:rPr>
          <w:lang w:val="en-IN"/>
        </w:rPr>
      </w:pPr>
      <w:r>
        <w:rPr>
          <w:lang w:val="en-IN"/>
        </w:rPr>
        <w:t>5.2.7.2</w:t>
        <w:tab/>
        <w:t>Requirements</w:t>
      </w:r>
    </w:p>
    <w:p>
      <w:pPr>
        <w:pStyle w:val="Normal"/>
        <w:rPr>
          <w:ins w:id="19" w:author="Samsung" w:date="2020-05-06T19:55:00Z"/>
        </w:rPr>
      </w:pPr>
      <w:ins w:id="0" w:author="Samsung" w:date="2020-05-06T19:55:00Z">
        <w:r>
          <w:rPr/>
          <w:t>[AR-5.2.7.2-a]</w:t>
          <w:tab/>
          <w:t xml:space="preserve">The application layer architecture shall provide </w:t>
        </w:r>
      </w:ins>
      <w:ins w:id="1" w:author="Niranth" w:date="2020-05-24T16:54:00Z">
        <w:r>
          <w:rPr/>
          <w:t xml:space="preserve">subscription and notification </w:t>
        </w:r>
      </w:ins>
      <w:ins w:id="2" w:author="Samsung" w:date="2020-05-06T19:55:00Z">
        <w:r>
          <w:rPr/>
          <w:t xml:space="preserve">mechanisms </w:t>
        </w:r>
      </w:ins>
      <w:ins w:id="3" w:author="Samsung" w:date="2020-05-06T19:55:00Z">
        <w:del w:id="4" w:author="Niranth" w:date="2020-05-24T16:54:00Z">
          <w:r>
            <w:rPr/>
            <w:delText>for an</w:delText>
          </w:r>
        </w:del>
      </w:ins>
      <w:ins w:id="5" w:author="Niranth" w:date="2020-05-24T16:54:00Z">
        <w:r>
          <w:rPr/>
          <w:t>to enable</w:t>
        </w:r>
      </w:ins>
      <w:ins w:id="6" w:author="Samsung" w:date="2020-05-06T19:55:00Z">
        <w:r>
          <w:rPr/>
          <w:t xml:space="preserve"> Edge Enabler Client </w:t>
        </w:r>
      </w:ins>
      <w:ins w:id="7" w:author="Samsung" w:date="2020-05-06T19:55:00Z">
        <w:del w:id="8" w:author="Niranth" w:date="2020-05-24T16:55:00Z">
          <w:r>
            <w:rPr/>
            <w:delText>to subscribe to Edge Enabler Server for notifications about</w:delText>
          </w:r>
        </w:del>
      </w:ins>
      <w:ins w:id="9" w:author="Niranth" w:date="2020-05-24T16:55:00Z">
        <w:r>
          <w:rPr/>
          <w:t>to receive</w:t>
        </w:r>
      </w:ins>
      <w:ins w:id="10" w:author="Samsung" w:date="2020-05-06T19:55:00Z">
        <w:r>
          <w:rPr/>
          <w:t xml:space="preserve"> changes in dynamic information of E</w:t>
        </w:r>
      </w:ins>
      <w:ins w:id="11" w:author="Samsung" w:date="2020-05-06T19:58:00Z">
        <w:r>
          <w:rPr/>
          <w:t xml:space="preserve">dge </w:t>
        </w:r>
      </w:ins>
      <w:ins w:id="12" w:author="Samsung" w:date="2020-05-06T19:55:00Z">
        <w:r>
          <w:rPr/>
          <w:t>A</w:t>
        </w:r>
      </w:ins>
      <w:ins w:id="13" w:author="Samsung" w:date="2020-05-06T19:58:00Z">
        <w:r>
          <w:rPr/>
          <w:t xml:space="preserve">pplication </w:t>
        </w:r>
      </w:ins>
      <w:ins w:id="14" w:author="Samsung" w:date="2020-05-06T19:55:00Z">
        <w:r>
          <w:rPr/>
          <w:t>S</w:t>
        </w:r>
      </w:ins>
      <w:ins w:id="15" w:author="Samsung" w:date="2020-05-06T19:58:00Z">
        <w:r>
          <w:rPr/>
          <w:t>erver</w:t>
        </w:r>
      </w:ins>
      <w:ins w:id="16" w:author="Samsung" w:date="2020-05-06T19:55:00Z">
        <w:r>
          <w:rPr/>
          <w:t>s</w:t>
        </w:r>
      </w:ins>
      <w:ins w:id="17" w:author="Niranth" w:date="2020-05-24T16:55:00Z">
        <w:r>
          <w:rPr/>
          <w:t xml:space="preserve"> from Edge Enabler Server</w:t>
        </w:r>
      </w:ins>
      <w:ins w:id="18" w:author="Samsung" w:date="2020-05-06T19:55:00Z">
        <w:r>
          <w:rPr/>
          <w:t>.</w:t>
        </w:r>
      </w:ins>
    </w:p>
    <w:p>
      <w:pPr>
        <w:pStyle w:val="Normal"/>
        <w:rPr>
          <w:del w:id="34" w:author="Niranth" w:date="2020-05-24T16:55:00Z"/>
        </w:rPr>
      </w:pPr>
      <w:ins w:id="20" w:author="Niranth" w:date="2020-05-24T16:55:00Z">
        <w:r>
          <w:rPr/>
          <w:t xml:space="preserve"> </w:t>
        </w:r>
      </w:ins>
      <w:ins w:id="21" w:author="Samsung" w:date="2020-05-06T19:56:00Z">
        <w:del w:id="22" w:author="Niranth" w:date="2020-05-24T16:55:00Z">
          <w:r>
            <w:rPr/>
            <w:delText>[AR-5.2.7.2-b]</w:delText>
            <w:tab/>
            <w:delText xml:space="preserve">The application layer architecture shall provide mechanisms </w:delText>
          </w:r>
        </w:del>
      </w:ins>
      <w:ins w:id="23" w:author="Samsung" w:date="2020-05-06T19:58:00Z">
        <w:del w:id="24" w:author="Niranth" w:date="2020-05-24T16:55:00Z">
          <w:r>
            <w:rPr/>
            <w:delText xml:space="preserve">for </w:delText>
          </w:r>
        </w:del>
      </w:ins>
      <w:ins w:id="25" w:author="Samsung" w:date="2020-05-06T19:56:00Z">
        <w:del w:id="26" w:author="Niranth" w:date="2020-05-24T16:55:00Z">
          <w:r>
            <w:rPr/>
            <w:delText xml:space="preserve">an Edge Enabler </w:delText>
          </w:r>
        </w:del>
      </w:ins>
      <w:ins w:id="27" w:author="Samsung" w:date="2020-05-06T19:58:00Z">
        <w:del w:id="28" w:author="Niranth" w:date="2020-05-24T16:55:00Z">
          <w:r>
            <w:rPr/>
            <w:delText xml:space="preserve">Server to notify </w:delText>
          </w:r>
        </w:del>
      </w:ins>
      <w:ins w:id="29" w:author="Samsung" w:date="2020-05-06T19:56:00Z">
        <w:del w:id="30" w:author="Niranth" w:date="2020-05-24T16:55:00Z">
          <w:r>
            <w:rPr/>
            <w:delText xml:space="preserve">changes in dynamic information of </w:delText>
          </w:r>
        </w:del>
      </w:ins>
      <w:ins w:id="31" w:author="Samsung" w:date="2020-05-06T19:58:00Z">
        <w:del w:id="32" w:author="Niranth" w:date="2020-05-24T16:55:00Z">
          <w:r>
            <w:rPr/>
            <w:delText xml:space="preserve">Edge Application Servers </w:delText>
          </w:r>
        </w:del>
      </w:ins>
      <w:del w:id="33" w:author="Niranth" w:date="2020-05-24T16:55:00Z">
        <w:r>
          <w:rPr/>
          <w:delText>subscribed by the Edge Enabler Client.</w:delText>
        </w:r>
      </w:del>
    </w:p>
    <w:p>
      <w:pPr>
        <w:pStyle w:val="Normal"/>
        <w:rPr>
          <w:del w:id="41" w:author="Niranth" w:date="2020-05-24T16:55:00Z"/>
        </w:rPr>
      </w:pPr>
      <w:ins w:id="35" w:author="Niranth" w:date="2020-05-24T16:55:00Z">
        <w:r>
          <w:rPr/>
          <w:t xml:space="preserve"> </w:t>
        </w:r>
      </w:ins>
      <w:ins w:id="36" w:author="Samsung" w:date="2020-05-06T19:55:00Z">
        <w:del w:id="37" w:author="Niranth" w:date="2020-05-24T16:55:00Z">
          <w:r>
            <w:rPr/>
            <w:delText>[AR-5.2.7.2-c]</w:delText>
            <w:tab/>
            <w:delText xml:space="preserve">The application layer architecture shall provide mechanisms for an Edge Enabler Client to subscribe to Edge Enabler Server for notifications about changes in availability of </w:delText>
          </w:r>
        </w:del>
      </w:ins>
      <w:ins w:id="38" w:author="Samsung" w:date="2020-05-06T19:59:00Z">
        <w:del w:id="39" w:author="Niranth" w:date="2020-05-24T16:55:00Z">
          <w:r>
            <w:rPr/>
            <w:delText>Edge Application Servers</w:delText>
          </w:r>
        </w:del>
      </w:ins>
      <w:del w:id="40" w:author="Niranth" w:date="2020-05-24T16:55:00Z">
        <w:r>
          <w:rPr/>
          <w:delText>.</w:delText>
        </w:r>
      </w:del>
    </w:p>
    <w:p>
      <w:pPr>
        <w:pStyle w:val="Normal"/>
        <w:rPr/>
      </w:pPr>
      <w:r>
        <w:rPr/>
        <w:t>[AR-5.2.7.2-</w:t>
      </w:r>
      <w:ins w:id="42" w:author="Samsung" w:date="2020-05-06T19:59:00Z">
        <w:del w:id="43" w:author="Niranth" w:date="2020-05-25T00:27:00Z">
          <w:r>
            <w:rPr/>
            <w:delText>d</w:delText>
          </w:r>
        </w:del>
      </w:ins>
      <w:ins w:id="44" w:author="Niranth" w:date="2020-05-25T00:27:00Z">
        <w:r>
          <w:rPr/>
          <w:t>b</w:t>
        </w:r>
      </w:ins>
      <w:del w:id="45" w:author="Samsung" w:date="2020-05-06T19:59:00Z">
        <w:r>
          <w:rPr/>
          <w:delText>a</w:delText>
        </w:r>
      </w:del>
      <w:r>
        <w:rPr/>
        <w:t>]</w:t>
        <w:tab/>
        <w:t xml:space="preserve">The application layer architecture shall provide </w:t>
      </w:r>
      <w:ins w:id="46" w:author="Niranth" w:date="2020-05-24T16:55:00Z">
        <w:r>
          <w:rPr/>
          <w:t xml:space="preserve">subscription and notification </w:t>
        </w:r>
      </w:ins>
      <w:r>
        <w:rPr/>
        <w:t xml:space="preserve">mechanisms to </w:t>
      </w:r>
      <w:del w:id="47" w:author="Niranth" w:date="2020-05-24T16:55:00Z">
        <w:r>
          <w:rPr/>
          <w:delText>notify an</w:delText>
        </w:r>
      </w:del>
      <w:ins w:id="48" w:author="Niranth" w:date="2020-05-24T16:55:00Z">
        <w:r>
          <w:rPr/>
          <w:t>enable</w:t>
        </w:r>
      </w:ins>
      <w:r>
        <w:rPr/>
        <w:t xml:space="preserve"> Edge Enabler Client </w:t>
      </w:r>
      <w:ins w:id="49" w:author="Niranth" w:date="2020-05-24T16:56:00Z">
        <w:r>
          <w:rPr/>
          <w:t xml:space="preserve">to receive </w:t>
        </w:r>
      </w:ins>
      <w:del w:id="50" w:author="Niranth" w:date="2020-05-24T16:56:00Z">
        <w:r>
          <w:rPr/>
          <w:delText>about rel</w:delText>
        </w:r>
      </w:del>
      <w:del w:id="51" w:author="Samsung" w:date="2020-05-06T20:14:00Z">
        <w:r>
          <w:rPr/>
          <w:delText xml:space="preserve">evant </w:delText>
        </w:r>
      </w:del>
      <w:r>
        <w:rPr/>
        <w:t>changes in availability of Edge Application Servers</w:t>
      </w:r>
      <w:ins w:id="52" w:author="Niranth" w:date="2020-05-24T16:57:00Z">
        <w:r>
          <w:rPr/>
          <w:t xml:space="preserve"> from Edge Enabler Servers</w:t>
        </w:r>
      </w:ins>
      <w:r>
        <w:rPr/>
        <w:t>.</w:t>
      </w:r>
    </w:p>
    <w:p>
      <w:pPr>
        <w:pStyle w:val="Normal"/>
        <w:rPr>
          <w:ins w:id="75" w:author="rev1" w:date="2020-05-20T14:24:00Z"/>
        </w:rPr>
      </w:pPr>
      <w:ins w:id="53" w:author="rev1" w:date="2020-05-20T14:24:00Z">
        <w:r>
          <w:rPr/>
          <w:t>[AR-5.2.7.2-</w:t>
        </w:r>
      </w:ins>
      <w:ins w:id="54" w:author="rev1" w:date="2020-05-20T14:24:00Z">
        <w:del w:id="55" w:author="Niranth" w:date="2020-05-25T00:27:00Z">
          <w:r>
            <w:rPr/>
            <w:delText>e</w:delText>
          </w:r>
        </w:del>
      </w:ins>
      <w:ins w:id="56" w:author="Niranth" w:date="2020-05-25T00:27:00Z">
        <w:r>
          <w:rPr/>
          <w:t>c</w:t>
        </w:r>
      </w:ins>
      <w:ins w:id="57" w:author="rev1" w:date="2020-05-20T14:24:00Z">
        <w:r>
          <w:rPr/>
          <w:t>]</w:t>
        </w:r>
      </w:ins>
      <w:ins w:id="58" w:author="Niranth" w:date="2020-05-24T16:53:00Z">
        <w:r>
          <w:rPr/>
          <w:tab/>
        </w:r>
      </w:ins>
      <w:ins w:id="59" w:author="rev1" w:date="2020-05-20T14:24:00Z">
        <w:r>
          <w:rPr/>
          <w:t xml:space="preserve">The application layer architecture shall provide </w:t>
        </w:r>
      </w:ins>
      <w:ins w:id="60" w:author="Niranth" w:date="2020-05-24T16:56:00Z">
        <w:r>
          <w:rPr/>
          <w:t xml:space="preserve">subscription and notification </w:t>
        </w:r>
      </w:ins>
      <w:ins w:id="61" w:author="rev1" w:date="2020-05-20T14:24:00Z">
        <w:r>
          <w:rPr/>
          <w:t xml:space="preserve">mechanisms to </w:t>
        </w:r>
      </w:ins>
      <w:ins w:id="62" w:author="rev1" w:date="2020-05-20T14:24:00Z">
        <w:del w:id="63" w:author="Niranth" w:date="2020-05-24T16:56:00Z">
          <w:r>
            <w:rPr/>
            <w:delText xml:space="preserve">notify an </w:delText>
          </w:r>
        </w:del>
      </w:ins>
      <w:ins w:id="64" w:author="Niranth" w:date="2020-05-24T16:56:00Z">
        <w:r>
          <w:rPr/>
          <w:t xml:space="preserve">enable </w:t>
        </w:r>
      </w:ins>
      <w:ins w:id="65" w:author="rev1" w:date="2020-05-20T14:24:00Z">
        <w:r>
          <w:rPr/>
          <w:t xml:space="preserve">Edge Enabler Client </w:t>
        </w:r>
      </w:ins>
      <w:ins w:id="66" w:author="Niranth" w:date="2020-05-24T16:56:00Z">
        <w:r>
          <w:rPr/>
          <w:t xml:space="preserve">to receive </w:t>
        </w:r>
      </w:ins>
      <w:ins w:id="67" w:author="Niranth" w:date="2020-05-24T16:58:00Z">
        <w:r>
          <w:rPr/>
          <w:t xml:space="preserve">information </w:t>
        </w:r>
      </w:ins>
      <w:ins w:id="68" w:author="rev1" w:date="2020-05-20T14:24:00Z">
        <w:r>
          <w:rPr/>
          <w:t>about changes in Edge Enabler Server’s information and availability status (e.g. EES endpoint change or EES is about to become unavailable</w:t>
        </w:r>
      </w:ins>
      <w:ins w:id="69" w:author="rev1" w:date="2020-05-20T14:52:00Z">
        <w:r>
          <w:rPr/>
          <w:t xml:space="preserve"> </w:t>
        </w:r>
      </w:ins>
      <w:ins w:id="70" w:author="rev1" w:date="2020-05-20T14:24:00Z">
        <w:r>
          <w:rPr/>
          <w:t>due to overload, maintenance window, etc</w:t>
        </w:r>
      </w:ins>
      <w:ins w:id="71" w:author="rev1" w:date="2020-05-20T14:52:00Z">
        <w:r>
          <w:rPr/>
          <w:t>.</w:t>
        </w:r>
      </w:ins>
      <w:ins w:id="72" w:author="rev1" w:date="2020-05-20T14:24:00Z">
        <w:r>
          <w:rPr/>
          <w:t>)</w:t>
        </w:r>
      </w:ins>
      <w:ins w:id="73" w:author="Niranth" w:date="2020-05-24T16:57:00Z">
        <w:r>
          <w:rPr/>
          <w:t xml:space="preserve"> from Edge Configuration Server</w:t>
        </w:r>
      </w:ins>
      <w:ins w:id="74" w:author="rev1" w:date="2020-05-20T14:24:00Z">
        <w:r>
          <w:rPr/>
          <w:t xml:space="preserve">. </w:t>
        </w:r>
      </w:ins>
    </w:p>
    <w:p>
      <w:pPr>
        <w:pStyle w:val="Normal"/>
        <w:rPr/>
      </w:pPr>
      <w:r>
        <w:rPr/>
        <w:t>[AR-5.2.7.2-</w:t>
      </w:r>
      <w:ins w:id="76" w:author="rev1" w:date="2020-05-20T14:15:00Z">
        <w:del w:id="77" w:author="Niranth" w:date="2020-05-25T00:27:00Z">
          <w:r>
            <w:rPr/>
            <w:delText>f</w:delText>
          </w:r>
        </w:del>
      </w:ins>
      <w:ins w:id="78" w:author="Niranth" w:date="2020-05-25T00:27:00Z">
        <w:r>
          <w:rPr/>
          <w:t>d</w:t>
        </w:r>
      </w:ins>
      <w:del w:id="79" w:author="Samsung" w:date="2020-05-06T19:49:00Z">
        <w:r>
          <w:rPr/>
          <w:delText>b</w:delText>
        </w:r>
      </w:del>
      <w:r>
        <w:rPr/>
        <w:t>]</w:t>
        <w:tab/>
        <w:t xml:space="preserve">The application architecture shall provide </w:t>
      </w:r>
      <w:ins w:id="80" w:author="Niranth" w:date="2020-05-24T16:57:00Z">
        <w:r>
          <w:rPr/>
          <w:t xml:space="preserve">subscription and notification </w:t>
        </w:r>
      </w:ins>
      <w:r>
        <w:rPr/>
        <w:t xml:space="preserve">mechanisms to </w:t>
      </w:r>
      <w:del w:id="81" w:author="Niranth" w:date="2020-05-24T16:57:00Z">
        <w:r>
          <w:rPr/>
          <w:delText>notify an</w:delText>
        </w:r>
      </w:del>
      <w:ins w:id="82" w:author="Niranth" w:date="2020-05-24T16:57:00Z">
        <w:r>
          <w:rPr/>
          <w:t>enable</w:t>
        </w:r>
      </w:ins>
      <w:r>
        <w:rPr/>
        <w:t xml:space="preserve"> Edge Application Server </w:t>
      </w:r>
      <w:ins w:id="83" w:author="Niranth" w:date="2020-05-24T16:58:00Z">
        <w:r>
          <w:rPr/>
          <w:t xml:space="preserve">to receive information </w:t>
        </w:r>
      </w:ins>
      <w:r>
        <w:rPr/>
        <w:t xml:space="preserve">about relevant changes </w:t>
      </w:r>
      <w:del w:id="84" w:author="Niranth" w:date="2020-05-24T17:00:00Z">
        <w:r>
          <w:rPr/>
          <w:delText>to elements</w:delText>
        </w:r>
      </w:del>
      <w:ins w:id="85" w:author="Niranth" w:date="2020-05-24T17:00:00Z">
        <w:r>
          <w:rPr/>
          <w:t>in</w:t>
        </w:r>
      </w:ins>
      <w:r>
        <w:rPr/>
        <w:t xml:space="preserve"> </w:t>
      </w:r>
      <w:ins w:id="86" w:author="Niranth" w:date="2020-05-24T16:59:00Z">
        <w:r>
          <w:rPr/>
          <w:t>Application Client(s) information of a UE</w:t>
        </w:r>
      </w:ins>
      <w:del w:id="87" w:author="Niranth" w:date="2020-05-24T17:01:00Z">
        <w:r>
          <w:rPr/>
          <w:delText>in the edge application architecture</w:delText>
        </w:r>
      </w:del>
      <w:r>
        <w:rPr/>
        <w:t>.</w:t>
      </w:r>
    </w:p>
    <w:p>
      <w:pPr>
        <w:pStyle w:val="EditorsNote"/>
        <w:rPr/>
      </w:pPr>
      <w:r>
        <w:rPr/>
        <w:t>Editor's Note: What relevant changes will be supported by subscription</w:t>
      </w:r>
      <w:ins w:id="88" w:author="Niranth" w:date="2020-05-24T17:01:00Z">
        <w:r>
          <w:rPr/>
          <w:t>-notification</w:t>
        </w:r>
      </w:ins>
      <w:r>
        <w:rPr/>
        <w:t xml:space="preserve"> service </w:t>
      </w:r>
      <w:ins w:id="89" w:author="Samsung" w:date="2020-05-06T20:01:00Z">
        <w:r>
          <w:rPr/>
          <w:t xml:space="preserve">for Edge Application Servers </w:t>
        </w:r>
      </w:ins>
      <w:r>
        <w:rPr/>
        <w:t>is TBD.</w:t>
      </w:r>
    </w:p>
    <w:p>
      <w:pPr>
        <w:pStyle w:val="Normal"/>
        <w:widowControl/>
        <w:bidi w:val="0"/>
        <w:spacing w:before="0" w:after="18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rPr>
  </w:style>
  <w:style w:type="character" w:styleId="CommentTextChar">
    <w:name w:val="Comment Tex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1:31:00Z</dcterms:created>
  <dc:creator>Michael Sanders, John M Meredith</dc:creator>
  <dc:description/>
  <cp:keywords/>
  <dc:language>en-US</dc:language>
  <cp:lastModifiedBy>Niranth</cp:lastModifiedBy>
  <dcterms:modified xsi:type="dcterms:W3CDTF">2020-05-24T18:58: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D:\3GPP\SA6\#37e\Contributions\revs\S6-200749 EEC-EES subscription requirements.doc</vt:lpwstr>
  </property>
  <property fmtid="{D5CDD505-2E9C-101B-9397-08002B2CF9AE}" pid="4" name="_2015_ms_pID_725343">
    <vt:lpwstr>(2)9p0gMIKoqb/w0PiR+V+u0NRAhUcS/cdKe+Wd3y6xiKxYTWP5ioL8ao/E3hHX+hqiufHknioi
OAS1NXidFF10YaSgYfV9Tihl03Pgj5ci71DuSLTeO6LwY8hSLHa+sMmKMOm3u0Wi4nZFRpqE
F1IFK/iaGIuIXhQz1h9yMGi2T838s9+Xhzjozdhwr9M2zQGhLVY0v4GR1NbzBvuF8438/Pjn
Hh8/zkKG/MtlhZBpsS</vt:lpwstr>
  </property>
  <property fmtid="{D5CDD505-2E9C-101B-9397-08002B2CF9AE}" pid="5" name="_2015_ms_pID_7253431">
    <vt:lpwstr>9Z3RTA6EMGFobZmVItayU8T2aa1Oj4unmweEV4iQEcqpeGm0gX5i2N
VOA8vekVU0k20KnGB2vwLS5ZDO5vFdwv56u68aP3lLMsAYD3lVIBLzeZkPQ9ves8LEdV8pys
+gOHI4Q4ssYSYY/lyIQpraT49WbXIguVlKQtxwJTE7KdzBgDZLu+9YTLwONygcUE8U8=</vt:lpwstr>
  </property>
</Properties>
</file>