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69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 xml:space="preserve">Lifetime for EAS information </w:t>
      </w:r>
    </w:p>
    <w:p>
      <w:pPr>
        <w:pStyle w:val="Normal"/>
        <w:spacing w:before="0" w:after="120"/>
        <w:ind w:left="1985" w:hanging="1985"/>
        <w:rPr>
          <w:rFonts w:ascii="Arial" w:hAnsi="Arial" w:cs="Arial"/>
          <w:b/>
          <w:b/>
          <w:bCs/>
        </w:rPr>
      </w:pPr>
      <w:r>
        <w:rPr>
          <w:rFonts w:cs="Arial" w:ascii="Arial" w:hAnsi="Arial"/>
          <w:b/>
          <w:bCs/>
        </w:rPr>
        <w:t>Spec:</w:t>
        <w:tab/>
        <w:t>3GPP TS 23.558</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en-US" w:eastAsia="en-US"/>
        </w:rPr>
        <w:t xml:space="preserve">This pCR is proposed to introduce Lifetime for the EAS Profile that is provided via EAS discovery response and to replace several IEs in the Discovered EAS List with EAS profile. </w:t>
      </w:r>
    </w:p>
    <w:p>
      <w:pPr>
        <w:pStyle w:val="CRCoverPage"/>
        <w:rPr>
          <w:b/>
          <w:b/>
          <w:lang w:val="en-US" w:eastAsia="en-US"/>
        </w:rPr>
      </w:pPr>
      <w:r>
        <w:rPr>
          <w:b/>
          <w:lang w:val="en-US" w:eastAsia="en-US"/>
        </w:rPr>
        <w:t>2. Reason for Change</w:t>
      </w:r>
    </w:p>
    <w:p>
      <w:pPr>
        <w:pStyle w:val="Normal"/>
        <w:rPr/>
      </w:pPr>
      <w:r>
        <w:rPr>
          <w:lang w:val="en-US" w:eastAsia="en-US"/>
        </w:rPr>
        <w:t>Currently, it is not clarified if an Edge Enabler Client caches and reuses the result of EAS discovery for a certain time.</w:t>
      </w:r>
      <w:r>
        <w:rPr>
          <w:lang w:val="en-US" w:eastAsia="en-US"/>
        </w:rPr>
        <w:t xml:space="preserve"> When an Application Client is re-excuted</w:t>
      </w:r>
      <w:r>
        <w:rPr>
          <w:lang w:val="en-US" w:eastAsia="en-US"/>
        </w:rPr>
        <w:t xml:space="preserve">, an Edge Enabler Client may reuse the result of the previous EAS discovery for the Application Client. An EEC temporarliy stores the result of the EAS discovery and reuse it during a specific period to reduce signaling overhead if UE mobility event or EAS information change event does not occur. </w:t>
      </w:r>
    </w:p>
    <w:p>
      <w:pPr>
        <w:pStyle w:val="Normal"/>
        <w:rPr>
          <w:lang w:val="en-US" w:eastAsia="en-US"/>
        </w:rPr>
      </w:pPr>
      <w:r>
        <w:rPr>
          <w:lang w:val="en-US" w:eastAsia="en-US"/>
        </w:rPr>
        <w:t>Several IEs in the Discovered EAS List needs to be replaced with EAS Profile as discussed in the previous e-meeting.</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5.2</w:t>
        <w:tab/>
        <w:t>Edge Application Server Discovery</w:t>
      </w:r>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p>
    <w:p>
      <w:pPr>
        <w:pStyle w:val="TH"/>
        <w:rPr/>
      </w:pPr>
      <w:r>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10pt" filled="f" o:ole="">
            <v:imagedata r:id="rId3" o:title=""/>
          </v:shape>
          <o:OLEObject Type="Embed" ProgID="" ShapeID="ole_rId2" DrawAspect="Content" ObjectID="_1348361328" r:id="rId2"/>
        </w:object>
      </w:r>
    </w:p>
    <w:p>
      <w:pPr>
        <w:pStyle w:val="TF"/>
        <w:rPr/>
      </w:pPr>
      <w:r>
        <w:rPr/>
        <w:t>Figure 8.5.2.1-1: Edge Application Server Discovery procedure</w:t>
      </w:r>
    </w:p>
    <w:p>
      <w:pPr>
        <w:pStyle w:val="B1"/>
        <w:rPr/>
      </w:pPr>
      <w:r>
        <w:rPr/>
        <w:t>1.</w:t>
        <w:tab/>
        <w:t xml:space="preserve">The Edge Enabler Client sends an Edge Application Server discovery request to the Edge Enabler Server. The discovery request may contain query filters to retrieve information about a particular Edge Application Server or a category of Edge Application Servers, e.g. gaming applications. Query filters may also indicate a desired level of service permissions (e.g. trial, gold-class, etc.), desired features (e.g. multi-player or single player), or desired location availability.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The Edge Enabler Server determines a set of discovered Edge Application Servers that match the query filters (e.g. Application Client Profiles) provided in the request.</w:t>
      </w:r>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B1"/>
        <w:ind w:left="568" w:hanging="0"/>
        <w:rPr>
          <w:ins w:id="4" w:author="Hyesung" w:date="2020-05-06T19:36:00Z"/>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ins w:id="0" w:author="Hyesung2" w:date="2020-05-20T14:41:00Z">
        <w:r>
          <w:rPr/>
          <w:t xml:space="preserve"> </w:t>
        </w:r>
      </w:ins>
      <w:ins w:id="1" w:author="Hyesung2" w:date="2020-05-18T15:05:00Z">
        <w:r>
          <w:rPr/>
          <w:t>Also, if Lifetime is included, then the Edge Enabler Client may cache and use the Edge Application Server information</w:t>
        </w:r>
      </w:ins>
      <w:ins w:id="2" w:author="Hyesung2" w:date="2020-05-18T18:39:00Z">
        <w:r>
          <w:rPr/>
          <w:t xml:space="preserve"> (e.g. EAS endpoint for routing of the outgoing application data traffic to Edge Application Server)</w:t>
        </w:r>
      </w:ins>
      <w:ins w:id="3" w:author="Hyesung2" w:date="2020-05-18T15:05:00Z">
        <w:r>
          <w:rPr/>
          <w:t xml:space="preserve"> until the duration of the Lifetime without initiating step 1.</w:t>
        </w:r>
      </w:ins>
    </w:p>
    <w:p>
      <w:pPr>
        <w:pStyle w:val="NO"/>
        <w:rPr>
          <w:ins w:id="29" w:author="Hyesung" w:date="2020-01-03T16:20:00Z"/>
        </w:rPr>
      </w:pPr>
      <w:ins w:id="5" w:author="Hyesung" w:date="2020-05-06T19:36:00Z">
        <w:r>
          <w:rPr/>
          <w:t xml:space="preserve">NOTE: </w:t>
        </w:r>
      </w:ins>
      <w:ins w:id="6" w:author="Hyesung" w:date="2020-05-06T19:39:00Z">
        <w:r>
          <w:rPr/>
          <w:tab/>
        </w:r>
      </w:ins>
      <w:ins w:id="7" w:author="Hyesung2" w:date="2020-05-18T15:07:00Z">
        <w:r>
          <w:rPr/>
          <w:t xml:space="preserve">For the duration specified by the Lifetime, the cached Edge Application Server </w:t>
        </w:r>
      </w:ins>
      <w:ins w:id="8" w:author="HS_4" w:date="2020-05-25T12:53:00Z">
        <w:r>
          <w:rPr/>
          <w:t>Profile</w:t>
        </w:r>
      </w:ins>
      <w:ins w:id="9" w:author="HS3" w:date="2020-05-21T13:42:00Z">
        <w:r>
          <w:rPr/>
          <w:t xml:space="preserve"> </w:t>
        </w:r>
      </w:ins>
      <w:ins w:id="10" w:author="Hyesung2" w:date="2020-05-18T15:07:00Z">
        <w:r>
          <w:rPr/>
          <w:t xml:space="preserve">may be updated (e.g. according to notifications from the Edge Enabler Server for changes of Edge Application Server information due to EAS status changed) or </w:t>
        </w:r>
      </w:ins>
      <w:ins w:id="11" w:author="HS_4" w:date="2020-05-25T12:48:00Z">
        <w:r>
          <w:rPr/>
          <w:t xml:space="preserve">the cached </w:t>
        </w:r>
      </w:ins>
      <w:ins w:id="12" w:author="HS_4" w:date="2020-05-25T12:54:00Z">
        <w:r>
          <w:rPr/>
          <w:t xml:space="preserve">Edge Application Server </w:t>
        </w:r>
      </w:ins>
      <w:ins w:id="13" w:author="HS_4" w:date="2020-05-25T13:30:00Z">
        <w:r>
          <w:rPr/>
          <w:t>P</w:t>
        </w:r>
      </w:ins>
      <w:ins w:id="14" w:author="HS_4" w:date="2020-05-25T12:54:00Z">
        <w:r>
          <w:rPr/>
          <w:t>rofile</w:t>
        </w:r>
      </w:ins>
      <w:ins w:id="15" w:author="HS3" w:date="2020-05-21T13:42:00Z">
        <w:r>
          <w:rPr/>
          <w:t xml:space="preserve"> </w:t>
        </w:r>
      </w:ins>
      <w:ins w:id="16" w:author="HS_4" w:date="2020-05-25T12:49:00Z">
        <w:r>
          <w:rPr/>
          <w:t xml:space="preserve">is </w:t>
        </w:r>
      </w:ins>
      <w:ins w:id="17" w:author="HS3" w:date="2020-05-21T13:42:00Z">
        <w:r>
          <w:rPr/>
          <w:t>invalid</w:t>
        </w:r>
      </w:ins>
      <w:ins w:id="18" w:author="HS_4" w:date="2020-05-25T12:49:00Z">
        <w:r>
          <w:rPr/>
          <w:t>ated</w:t>
        </w:r>
      </w:ins>
      <w:ins w:id="19" w:author="HS3" w:date="2020-05-21T13:42:00Z">
        <w:r>
          <w:rPr/>
          <w:t xml:space="preserve"> </w:t>
        </w:r>
      </w:ins>
      <w:ins w:id="20" w:author="HS_4" w:date="2020-05-25T13:33:00Z">
        <w:r>
          <w:rPr/>
          <w:t>due to</w:t>
        </w:r>
      </w:ins>
      <w:ins w:id="21" w:author="HS3" w:date="2020-05-21T13:42:00Z">
        <w:r>
          <w:rPr/>
          <w:t xml:space="preserve"> </w:t>
        </w:r>
      </w:ins>
      <w:ins w:id="22" w:author="HS_4" w:date="2020-05-25T12:50:00Z">
        <w:r>
          <w:rPr/>
          <w:t xml:space="preserve">new </w:t>
        </w:r>
      </w:ins>
      <w:ins w:id="23" w:author="HS_4" w:date="2020-05-25T12:55:00Z">
        <w:r>
          <w:rPr/>
          <w:t>Edge Application Server</w:t>
        </w:r>
      </w:ins>
      <w:ins w:id="24" w:author="HS_4" w:date="2020-05-25T12:50:00Z">
        <w:r>
          <w:rPr/>
          <w:t xml:space="preserve"> </w:t>
        </w:r>
      </w:ins>
      <w:ins w:id="25" w:author="HS_4" w:date="2020-05-25T13:34:00Z">
        <w:r>
          <w:rPr/>
          <w:t>information</w:t>
        </w:r>
      </w:ins>
      <w:ins w:id="26" w:author="HS_4" w:date="2020-05-25T12:53:00Z">
        <w:r>
          <w:rPr/>
          <w:t xml:space="preserve"> </w:t>
        </w:r>
      </w:ins>
      <w:ins w:id="27" w:author="HS_4" w:date="2020-05-25T13:33:00Z">
        <w:r>
          <w:rPr/>
          <w:t>discovery</w:t>
        </w:r>
      </w:ins>
      <w:ins w:id="28" w:author="HS3" w:date="2020-05-21T13:42:00Z">
        <w:r>
          <w:rPr/>
          <w:t xml:space="preserve"> (e.g. due to UE mobilit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w:t>
            </w:r>
            <w:ins w:id="30" w:author="Hyesung2" w:date="2020-05-18T18:51:00Z">
              <w:r>
                <w:rPr/>
                <w:t>(s)</w:t>
              </w:r>
            </w:ins>
            <w:r>
              <w:rPr/>
              <w:t>. Each element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pPr>
            <w:ins w:id="31" w:author="Hyesung" w:date="2020-04-28T18:17:00Z">
              <w:r>
                <w:rPr>
                  <w:lang w:eastAsia="ko-KR"/>
                </w:rPr>
                <w:t>&gt;</w:t>
              </w:r>
            </w:ins>
            <w:ins w:id="32" w:author="Hyesung" w:date="2020-04-28T18:17:00Z">
              <w:r>
                <w:rPr>
                  <w:lang w:eastAsia="ko-KR"/>
                </w:rPr>
                <w:t>EAS profile</w:t>
              </w:r>
            </w:ins>
          </w:p>
        </w:tc>
        <w:tc>
          <w:tcPr>
            <w:tcW w:w="1440" w:type="dxa"/>
            <w:tcBorders>
              <w:top w:val="single" w:sz="4" w:space="0" w:color="000000"/>
              <w:left w:val="single" w:sz="4" w:space="0" w:color="000000"/>
              <w:bottom w:val="single" w:sz="4" w:space="0" w:color="000000"/>
            </w:tcBorders>
          </w:tcPr>
          <w:p>
            <w:pPr>
              <w:pStyle w:val="TAC"/>
              <w:rPr>
                <w:lang w:eastAsia="ko-KR"/>
              </w:rPr>
            </w:pPr>
            <w:ins w:id="33" w:author="Hyesung" w:date="2020-04-28T18:1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 w:author="Hyesung" w:date="2020-04-28T18:17:00Z">
              <w:r>
                <w:rPr>
                  <w:lang w:eastAsia="ko-KR"/>
                </w:rPr>
                <w:t>Profile of the EAS</w:t>
              </w:r>
            </w:ins>
            <w:ins w:id="35" w:author="Hyesung" w:date="2020-04-28T18:17:00Z">
              <w:r>
                <w:rPr>
                  <w:lang w:eastAsia="ko-KR"/>
                </w:rPr>
                <w:t>. Each element is described in clause 8.2.4</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6" w:author="Hyesung" w:date="2020-05-08T10:56:00Z">
              <w:r>
                <w:rPr>
                  <w:lang w:eastAsia="ko-KR"/>
                </w:rPr>
                <w:t>&gt;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37" w:author="Hyesung" w:date="2020-05-08T10:56: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 w:author="Hyesung" w:date="2020-05-08T10:56:00Z">
              <w:r>
                <w:rPr/>
                <w:t xml:space="preserve">Time interval or duration during which the information elements in the </w:t>
              </w:r>
            </w:ins>
            <w:ins w:id="39" w:author="Hyesung" w:date="2020-05-08T10:56:00Z">
              <w:r>
                <w:rPr/>
                <w:t xml:space="preserve">EAS </w:t>
              </w:r>
            </w:ins>
            <w:ins w:id="40" w:author="Hyesung" w:date="2020-05-08T10:56:00Z">
              <w:r>
                <w:rPr/>
                <w:t>profile</w:t>
              </w:r>
            </w:ins>
            <w:ins w:id="41" w:author="Hyesung" w:date="2020-05-08T10:56:00Z">
              <w:r>
                <w:rPr/>
                <w:t xml:space="preserve"> is </w:t>
              </w:r>
            </w:ins>
            <w:ins w:id="42" w:author="Hyesung" w:date="2020-05-08T10:56:00Z">
              <w:r>
                <w:rPr/>
                <w:t>valid and supposed to be cached in the EEC (e.g. time-to-live value for an EAS Endpoin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43" w:author="Hyesung" w:date="2020-04-28T18:18: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4" w:author="Hyesung" w:date="2020-04-28T18:18: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5" w:author="Hyesung" w:date="2020-04-28T18:18: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46" w:author="Hyesung" w:date="2020-04-28T18:18: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7" w:author="Hyesung" w:date="2020-04-28T18:1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8" w:author="Hyesung" w:date="2020-04-28T18:18: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49" w:author="Hyesung" w:date="2020-04-28T18:18: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0" w:author="Hyesung" w:date="2020-04-28T18:1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1" w:author="Hyesung" w:date="2020-04-28T18:18: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52" w:author="Hyesung" w:date="2020-05-04T13:47: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53" w:author="Hyesung" w:date="2020-05-04T13:4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4" w:author="Hyesung" w:date="2020-05-04T13:47: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55" w:author="Hyesung" w:date="2020-05-04T13:47: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56" w:author="Hyesung" w:date="2020-05-04T13:4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7" w:author="Hyesung" w:date="2020-05-04T13:47: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58" w:author="Hyesung2" w:date="2020-05-20T11:25: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9" w:author="Hyesung2" w:date="2020-05-20T11:25: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0" w:author="Hyesung2" w:date="2020-05-20T11:25: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61" w:author="Hyesung" w:date="2020-04-28T18:18: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62" w:author="Hyesung" w:date="2020-04-28T18:1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3" w:author="Hyesung" w:date="2020-04-28T18:18: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64" w:author="Hyesung" w:date="2020-04-28T18:18: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65" w:author="Hyesung" w:date="2020-04-28T18:1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6" w:author="Hyesung" w:date="2020-04-28T18:18: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del w:id="67" w:author="Hyesung" w:date="2020-05-04T13:48:00Z">
              <w:r>
                <w:rPr/>
                <w:delText>&gt;EAS Available Compute</w:delText>
              </w:r>
            </w:del>
          </w:p>
        </w:tc>
        <w:tc>
          <w:tcPr>
            <w:tcW w:w="1440" w:type="dxa"/>
            <w:tcBorders>
              <w:top w:val="single" w:sz="4" w:space="0" w:color="000000"/>
              <w:left w:val="single" w:sz="4" w:space="0" w:color="000000"/>
              <w:bottom w:val="single" w:sz="4" w:space="0" w:color="000000"/>
            </w:tcBorders>
          </w:tcPr>
          <w:p>
            <w:pPr>
              <w:pStyle w:val="TAC"/>
              <w:rPr/>
            </w:pPr>
            <w:del w:id="68" w:author="Hyesung" w:date="2020-05-04T13:4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9" w:author="Hyesung" w:date="2020-05-04T13:48:00Z">
              <w:r>
                <w:rPr/>
                <w:delText>The maximum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70" w:author="Hyesung" w:date="2020-05-04T13:48:00Z">
              <w:r>
                <w:rPr/>
                <w:delText>&gt;EAS Available Graphical Compute</w:delText>
              </w:r>
            </w:del>
          </w:p>
        </w:tc>
        <w:tc>
          <w:tcPr>
            <w:tcW w:w="1440" w:type="dxa"/>
            <w:tcBorders>
              <w:top w:val="single" w:sz="4" w:space="0" w:color="000000"/>
              <w:left w:val="single" w:sz="4" w:space="0" w:color="000000"/>
              <w:bottom w:val="single" w:sz="4" w:space="0" w:color="000000"/>
            </w:tcBorders>
          </w:tcPr>
          <w:p>
            <w:pPr>
              <w:pStyle w:val="TAC"/>
              <w:rPr/>
            </w:pPr>
            <w:del w:id="71" w:author="Hyesung" w:date="2020-05-04T13:4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72" w:author="Hyesung" w:date="2020-05-04T13:48:00Z">
              <w:r>
                <w:rPr/>
                <w:delText>The maximum graphical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73" w:author="Hyesung" w:date="2020-05-04T13:48:00Z">
              <w:r>
                <w:rPr/>
                <w:delText>&gt;EAS Available Memory</w:delText>
              </w:r>
            </w:del>
          </w:p>
        </w:tc>
        <w:tc>
          <w:tcPr>
            <w:tcW w:w="1440" w:type="dxa"/>
            <w:tcBorders>
              <w:top w:val="single" w:sz="4" w:space="0" w:color="000000"/>
              <w:left w:val="single" w:sz="4" w:space="0" w:color="000000"/>
              <w:bottom w:val="single" w:sz="4" w:space="0" w:color="000000"/>
            </w:tcBorders>
          </w:tcPr>
          <w:p>
            <w:pPr>
              <w:pStyle w:val="TAC"/>
              <w:rPr/>
            </w:pPr>
            <w:del w:id="74" w:author="Hyesung" w:date="2020-05-04T13:4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75" w:author="Hyesung" w:date="2020-05-04T13:48:00Z">
              <w:r>
                <w:rPr/>
                <w:delText>The maximum memory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76" w:author="Hyesung" w:date="2020-05-04T13:48:00Z">
              <w:r>
                <w:rPr/>
                <w:delText>&gt;EAS Available Storage</w:delText>
              </w:r>
            </w:del>
          </w:p>
        </w:tc>
        <w:tc>
          <w:tcPr>
            <w:tcW w:w="1440" w:type="dxa"/>
            <w:tcBorders>
              <w:top w:val="single" w:sz="4" w:space="0" w:color="000000"/>
              <w:left w:val="single" w:sz="4" w:space="0" w:color="000000"/>
              <w:bottom w:val="single" w:sz="4" w:space="0" w:color="000000"/>
            </w:tcBorders>
          </w:tcPr>
          <w:p>
            <w:pPr>
              <w:pStyle w:val="TAC"/>
              <w:rPr/>
            </w:pPr>
            <w:del w:id="77" w:author="Hyesung" w:date="2020-05-04T13:48: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78" w:author="Hyesung" w:date="2020-05-04T13:48:00Z">
              <w:r>
                <w:rPr/>
                <w:delText>The maximum storage resource available for the Application Client</w:delText>
              </w:r>
            </w:del>
          </w:p>
        </w:tc>
      </w:tr>
    </w:tbl>
    <w:p>
      <w:pPr>
        <w:pStyle w:val="Normal"/>
        <w:rPr>
          <w:lang w:eastAsia="zh-CN"/>
        </w:rPr>
      </w:pPr>
      <w:r>
        <w:rPr>
          <w:lang w:eastAsia="zh-CN"/>
        </w:rPr>
      </w:r>
    </w:p>
    <w:p>
      <w:pPr>
        <w:pStyle w:val="EditorsNote"/>
        <w:rPr/>
      </w:pPr>
      <w:r>
        <w:rPr/>
        <w:t>Editor's Note:</w:t>
        <w:tab/>
        <w:t>The use of EAS Instance ID (including optionality) is dependent on how the ID is defined and assigned, which is FFS.</w:t>
      </w:r>
    </w:p>
    <w:p>
      <w:pPr>
        <w:pStyle w:val="EditorsNote"/>
        <w:rPr/>
      </w:pPr>
      <w:r>
        <w:rPr/>
        <w:t>Editor's Note:</w:t>
        <w:tab/>
        <w:t>If and how complex Information Elements may be broken down into multiple elements is FFS</w:t>
      </w:r>
    </w:p>
    <w:p>
      <w:pPr>
        <w:pStyle w:val="EditorsNote"/>
        <w:rPr>
          <w:del w:id="80" w:author="Hyesung" w:date="2020-05-08T10:56:00Z"/>
        </w:rPr>
      </w:pPr>
      <w:del w:id="79" w:author="Hyesung" w:date="2020-05-08T10:56:00Z">
        <w:r>
          <w:rPr/>
          <w:delText>Editor's Note:</w:delText>
          <w:tab/>
          <w:delText>It is FFS whether EAS Profiles should replace several of the IEs in the Discovered EAS List.</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맑은 고딕" w:hAnsi="맑은 고딕" w:cs="맑은 고딕"/>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맑은 고딕" w:hAnsi="맑은 고딕" w:cs="맑은 고딕"/>
    </w:rPr>
  </w:style>
  <w:style w:type="character" w:styleId="WW8Num3z2">
    <w:name w:val="WW8Num3z2"/>
    <w:qFormat/>
    <w:rPr>
      <w:rFonts w:ascii="Wingdings" w:hAnsi="Wingdings" w:cs="Wingdings"/>
    </w:rPr>
  </w:style>
  <w:style w:type="character" w:styleId="WW8NumSt3z0">
    <w:name w:val="WW8NumSt3z0"/>
    <w:qFormat/>
    <w:rPr>
      <w:rFonts w:ascii="Geneva;Arial" w:hAnsi="Geneva;Arial" w:cs="Geneva;Aria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3Char">
    <w:name w:val="제목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계속"/>
    <w:basedOn w:val="Normal"/>
    <w:qFormat/>
    <w:pPr>
      <w:spacing w:before="0" w:after="180"/>
      <w:ind w:left="425" w:hanging="0"/>
      <w:contextualSpacing/>
    </w:pPr>
    <w:rPr/>
  </w:style>
  <w:style w:type="paragraph" w:styleId="Style14">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39:00Z</dcterms:created>
  <dc:creator>Michael Sanders, John M Meredith</dc:creator>
  <dc:description/>
  <cp:keywords/>
  <dc:language>en-US</dc:language>
  <cp:lastModifiedBy>HS_4</cp:lastModifiedBy>
  <dcterms:modified xsi:type="dcterms:W3CDTF">2020-05-25T04:34: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35\submission\pCR\Pseudo-CR-Form-v0-1_S6-20xxxx.doc</vt:lpwstr>
  </property>
</Properties>
</file>