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9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Service API Availability reporting API</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CRCoverPage"/>
        <w:rPr>
          <w:rFonts w:ascii="Times New Roman" w:hAnsi="Times New Roman" w:cs="Times New Roman"/>
        </w:rPr>
      </w:pPr>
      <w:r>
        <w:rPr>
          <w:rFonts w:cs="Times New Roman" w:ascii="Times New Roman" w:hAnsi="Times New Roman"/>
        </w:rPr>
        <w:t>This pCR</w:t>
      </w:r>
      <w:r>
        <w:rPr>
          <w:rFonts w:cs="Times New Roman" w:ascii="Times New Roman" w:hAnsi="Times New Roman"/>
        </w:rPr>
        <w:t xml:space="preserve"> provides a method to make Edge Application Server be aware of the availability of the Service API(s). </w:t>
      </w:r>
    </w:p>
    <w:p>
      <w:pPr>
        <w:pStyle w:val="CRCoverPage"/>
        <w:rPr>
          <w:b/>
          <w:b/>
          <w:lang w:val="en-US" w:eastAsia="en-US"/>
        </w:rPr>
      </w:pPr>
      <w:r>
        <w:rPr>
          <w:b/>
          <w:lang w:val="en-US" w:eastAsia="en-US"/>
        </w:rPr>
        <w:t>2. Reason for Change</w:t>
      </w:r>
    </w:p>
    <w:p>
      <w:pPr>
        <w:pStyle w:val="Normal"/>
        <w:rPr>
          <w:lang w:val="en-US" w:eastAsia="en-US"/>
        </w:rPr>
      </w:pPr>
      <w:r>
        <w:rPr/>
        <w:t xml:space="preserve">The followings are described in TS 23.501. “A service related with common north-bound API may become unavailable due to UE being served by a CN node not supporting the service. If the availability or expected level of support of a service API associated with a UE changes, for example due to a mobility between 5GC and EPC, the AF shall be made aware of the change.” </w:t>
      </w:r>
      <w:r>
        <w:rPr>
          <w:lang w:val="en-US" w:eastAsia="en-US"/>
        </w:rPr>
        <w:t xml:space="preserve">It is thus required for EES to </w:t>
      </w:r>
      <w:r>
        <w:rPr>
          <w:lang w:val="en-US" w:eastAsia="en-US"/>
        </w:rPr>
        <w:t>monitor the</w:t>
      </w:r>
      <w:r>
        <w:rPr>
          <w:lang w:val="en-US" w:eastAsia="en-US"/>
        </w:rPr>
        <w:t xml:space="preserve"> availability of a service API exposed by 3GPP network </w:t>
      </w:r>
      <w:r>
        <w:rPr>
          <w:lang w:val="en-US" w:eastAsia="en-US"/>
        </w:rPr>
        <w:t xml:space="preserve">and make its EAS(s) be aware of the availablity of the Service API(s).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6.3</w:t>
        <w:tab/>
        <w:t>User plane path management events</w:t>
      </w:r>
    </w:p>
    <w:p>
      <w:pPr>
        <w:pStyle w:val="Heading4"/>
        <w:ind w:left="1418" w:hanging="1418"/>
        <w:rPr/>
      </w:pPr>
      <w:r>
        <w:rPr>
          <w:lang w:val="en-IN"/>
        </w:rPr>
        <w:t>8.6.3.1</w:t>
        <w:tab/>
        <w:t>General</w:t>
      </w:r>
    </w:p>
    <w:p>
      <w:pPr>
        <w:pStyle w:val="Normal"/>
        <w:rPr>
          <w:ins w:id="0" w:author="HS3" w:date="2020-05-22T11:37:00Z"/>
        </w:rPr>
      </w:pPr>
      <w:r>
        <w:rPr/>
        <w:t xml:space="preserve">The Edge Enabler Server exposes user plane path management event notifications of an UE to an Edge Application Server (e.g. in order to trigger the application context relocation). User plane path management event notifications API exposed by the Edge Enabler Server may rely on the NEF northbound API for monitoring event of user plane path management event. </w:t>
      </w:r>
    </w:p>
    <w:p>
      <w:pPr>
        <w:pStyle w:val="Normal"/>
        <w:rPr/>
      </w:pPr>
      <w:ins w:id="1" w:author="HS3" w:date="2020-05-22T11:37:00Z">
        <w:r>
          <w:rPr>
            <w:lang w:val="en-IN"/>
          </w:rPr>
          <w:t xml:space="preserve">The </w:t>
        </w:r>
      </w:ins>
      <w:ins w:id="2" w:author="HS3" w:date="2020-05-22T11:43:00Z">
        <w:r>
          <w:rPr>
            <w:lang w:val="en-IN"/>
          </w:rPr>
          <w:t xml:space="preserve">availability of the </w:t>
        </w:r>
      </w:ins>
      <w:ins w:id="3" w:author="HS3" w:date="2020-05-22T11:37:00Z">
        <w:r>
          <w:rPr>
            <w:lang w:val="en-IN"/>
          </w:rPr>
          <w:t xml:space="preserve">user plane path management event notifications may </w:t>
        </w:r>
      </w:ins>
      <w:ins w:id="4" w:author="HS3" w:date="2020-05-22T11:44:00Z">
        <w:r>
          <w:rPr>
            <w:lang w:val="en-IN"/>
          </w:rPr>
          <w:t xml:space="preserve">change </w:t>
        </w:r>
      </w:ins>
      <w:ins w:id="5" w:author="HS3" w:date="2020-05-22T11:37:00Z">
        <w:r>
          <w:rPr/>
          <w:t xml:space="preserve">due to UE mobility between 5GC and EPC. If an Edge Enabler Server re-exposes </w:t>
        </w:r>
      </w:ins>
      <w:ins w:id="6" w:author="HS3" w:date="2020-05-22T11:45:00Z">
        <w:r>
          <w:rPr/>
          <w:t>the northbound</w:t>
        </w:r>
      </w:ins>
      <w:ins w:id="7" w:author="HS3" w:date="2020-05-22T11:37:00Z">
        <w:r>
          <w:rPr/>
          <w:t xml:space="preserve"> API </w:t>
        </w:r>
      </w:ins>
      <w:ins w:id="8" w:author="HS3" w:date="2020-05-22T13:08:00Z">
        <w:r>
          <w:rPr/>
          <w:t xml:space="preserve">for user plane path management notifications </w:t>
        </w:r>
      </w:ins>
      <w:ins w:id="9" w:author="HS3" w:date="2020-05-22T11:37:00Z">
        <w:r>
          <w:rPr/>
          <w:t>of 3GPP Core Network to Edge Application Server(s)</w:t>
        </w:r>
      </w:ins>
      <w:ins w:id="10" w:author="HS3" w:date="2020-05-22T11:45:00Z">
        <w:r>
          <w:rPr/>
          <w:t xml:space="preserve"> for </w:t>
        </w:r>
      </w:ins>
      <w:ins w:id="11" w:author="HS3" w:date="2020-05-22T13:08:00Z">
        <w:r>
          <w:rPr/>
          <w:t>a UE</w:t>
        </w:r>
      </w:ins>
      <w:ins w:id="12" w:author="HS3" w:date="2020-05-22T11:37:00Z">
        <w:r>
          <w:rPr/>
          <w:t xml:space="preserve">, the Edge Enabler Server </w:t>
        </w:r>
      </w:ins>
      <w:ins w:id="13" w:author="HS3" w:date="2020-05-22T13:04:00Z">
        <w:r>
          <w:rPr/>
          <w:t>monitors the</w:t>
        </w:r>
      </w:ins>
      <w:ins w:id="14" w:author="HS3" w:date="2020-05-22T11:37:00Z">
        <w:r>
          <w:rPr/>
          <w:t xml:space="preserve"> availability of the </w:t>
        </w:r>
      </w:ins>
      <w:ins w:id="15" w:author="HS3" w:date="2020-05-22T11:43:00Z">
        <w:r>
          <w:rPr/>
          <w:t xml:space="preserve">northbound </w:t>
        </w:r>
      </w:ins>
      <w:ins w:id="16" w:author="HS3" w:date="2020-05-22T11:37:00Z">
        <w:r>
          <w:rPr/>
          <w:t>API</w:t>
        </w:r>
      </w:ins>
      <w:ins w:id="17" w:author="HS3" w:date="2020-05-22T11:42:00Z">
        <w:r>
          <w:rPr/>
          <w:t xml:space="preserve"> </w:t>
        </w:r>
      </w:ins>
      <w:ins w:id="18" w:author="HS3" w:date="2020-05-22T11:37:00Z">
        <w:r>
          <w:rPr/>
          <w:t>for UE(s) served by the Edge Application Server</w:t>
        </w:r>
      </w:ins>
      <w:ins w:id="19" w:author="HS3" w:date="2020-05-22T13:04:00Z">
        <w:r>
          <w:rPr/>
          <w:t xml:space="preserve"> (e.g. by utilizing Nnef_APISupportCapability</w:t>
        </w:r>
      </w:ins>
      <w:ins w:id="20" w:author="HS3" w:date="2020-05-22T13:12:00Z">
        <w:r>
          <w:rPr/>
          <w:t xml:space="preserve"> as in TS 23.502</w:t>
        </w:r>
      </w:ins>
      <w:ins w:id="21" w:author="HS3" w:date="2020-05-22T13:04:00Z">
        <w:r>
          <w:rPr/>
          <w:t>)</w:t>
        </w:r>
      </w:ins>
      <w:ins w:id="22" w:author="HS3" w:date="2020-05-22T13:06:00Z">
        <w:r>
          <w:rPr/>
          <w:t xml:space="preserve"> and provide</w:t>
        </w:r>
      </w:ins>
      <w:ins w:id="23" w:author="HS3" w:date="2020-05-22T13:09:00Z">
        <w:r>
          <w:rPr/>
          <w:t xml:space="preserve">s the availability information to the Edge Application Server. </w:t>
        </w:r>
      </w:ins>
      <w:ins w:id="24" w:author="HS3" w:date="2020-05-22T11:41:00Z">
        <w:r>
          <w:rPr/>
          <w:t xml:space="preserve">If CAPIF is supported, the EES </w:t>
        </w:r>
      </w:ins>
      <w:ins w:id="25" w:author="HS3" w:date="2020-05-22T12:57:00Z">
        <w:r>
          <w:rPr/>
          <w:t>determine</w:t>
        </w:r>
      </w:ins>
      <w:ins w:id="26" w:author="HS3" w:date="2020-05-22T12:55:00Z">
        <w:r>
          <w:rPr/>
          <w:t>s</w:t>
        </w:r>
      </w:ins>
      <w:ins w:id="27" w:author="HS3" w:date="2020-05-22T12:58:00Z">
        <w:r>
          <w:rPr/>
          <w:t xml:space="preserve"> if</w:t>
        </w:r>
      </w:ins>
      <w:ins w:id="28" w:author="HS3" w:date="2020-05-22T11:41:00Z">
        <w:r>
          <w:rPr/>
          <w:t xml:space="preserve"> the</w:t>
        </w:r>
      </w:ins>
      <w:ins w:id="29" w:author="HS3" w:date="2020-05-22T12:58:00Z">
        <w:r>
          <w:rPr/>
          <w:t xml:space="preserve"> user plane path management event API is</w:t>
        </w:r>
      </w:ins>
      <w:ins w:id="30" w:author="HS3" w:date="2020-05-22T13:10:00Z">
        <w:r>
          <w:rPr/>
          <w:t xml:space="preserve"> available and</w:t>
        </w:r>
      </w:ins>
      <w:ins w:id="31" w:author="HS3" w:date="2020-05-22T12:58:00Z">
        <w:r>
          <w:rPr/>
          <w:t xml:space="preserve"> able to be exposed to the Edge Application Server</w:t>
        </w:r>
      </w:ins>
      <w:ins w:id="32" w:author="HS3" w:date="2020-05-22T11:41:00Z">
        <w:r>
          <w:rPr/>
          <w:t xml:space="preserve"> </w:t>
        </w:r>
      </w:ins>
      <w:ins w:id="33" w:author="HS3" w:date="2020-05-22T13:02:00Z">
        <w:r>
          <w:rPr/>
          <w:t xml:space="preserve">for a UE </w:t>
        </w:r>
      </w:ins>
      <w:ins w:id="34" w:author="HS3" w:date="2020-05-22T11:41:00Z">
        <w:r>
          <w:rPr/>
          <w:t>via the Availability of</w:t>
        </w:r>
      </w:ins>
      <w:ins w:id="35" w:author="HS3" w:date="2020-05-22T13:00:00Z">
        <w:r>
          <w:rPr/>
          <w:t xml:space="preserve"> </w:t>
        </w:r>
      </w:ins>
      <w:ins w:id="36" w:author="HS3" w:date="2020-05-22T11:41:00Z">
        <w:r>
          <w:rPr/>
          <w:t>service APIs event notification</w:t>
        </w:r>
      </w:ins>
      <w:ins w:id="37" w:author="HS3" w:date="2020-05-22T13:01:00Z">
        <w:r>
          <w:rPr/>
          <w:t>s</w:t>
        </w:r>
      </w:ins>
      <w:ins w:id="38" w:author="HS3" w:date="2020-05-22T11:41:00Z">
        <w:r>
          <w:rPr/>
          <w:t xml:space="preserve"> </w:t>
        </w:r>
      </w:ins>
      <w:ins w:id="39" w:author="HS3" w:date="2020-05-22T13:00:00Z">
        <w:r>
          <w:rPr/>
          <w:t xml:space="preserve">provided by the CAPIF core function </w:t>
        </w:r>
      </w:ins>
      <w:ins w:id="40" w:author="HS3" w:date="2020-05-22T11:41:00Z">
        <w:r>
          <w:rPr/>
          <w:t>as in TS 23.222</w:t>
        </w:r>
      </w:ins>
      <w:ins w:id="41" w:author="HS3" w:date="2020-05-22T12:42:00Z">
        <w:r>
          <w:rPr/>
          <w:t>.</w:t>
        </w:r>
      </w:ins>
    </w:p>
    <w:p>
      <w:pPr>
        <w:pStyle w:val="B1"/>
        <w:ind w:left="568" w:hanging="0"/>
        <w:rPr>
          <w:ins w:id="43" w:author="Hyesung" w:date="2020-01-03T16:20:00Z"/>
        </w:rPr>
      </w:pPr>
      <w:ins w:id="42" w:author="Hyesung" w:date="2020-01-03T16:20: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맑은 고딕" w:hAnsi="맑은 고딕" w:cs="맑은 고딕"/>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맑은 고딕" w:hAnsi="맑은 고딕" w:cs="맑은 고딕"/>
    </w:rPr>
  </w:style>
  <w:style w:type="character" w:styleId="WW8Num3z2">
    <w:name w:val="WW8Num3z2"/>
    <w:qFormat/>
    <w:rPr>
      <w:rFonts w:ascii="Wingdings" w:hAnsi="Wingdings" w:cs="Wingdings"/>
    </w:rPr>
  </w:style>
  <w:style w:type="character" w:styleId="WW8NumSt3z0">
    <w:name w:val="WW8NumSt3z0"/>
    <w:qFormat/>
    <w:rPr>
      <w:rFonts w:ascii="Geneva;Arial" w:hAnsi="Geneva;Arial" w:cs="Geneva;Aria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3Char">
    <w:name w:val="제목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계속"/>
    <w:basedOn w:val="Normal"/>
    <w:qFormat/>
    <w:pPr>
      <w:spacing w:before="0" w:after="180"/>
      <w:ind w:left="425" w:hanging="0"/>
      <w:contextualSpacing/>
    </w:pPr>
    <w:rPr/>
  </w:style>
  <w:style w:type="paragraph" w:styleId="Style14">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1:00Z</dcterms:created>
  <dc:creator>Michael Sanders, John M Meredith</dc:creator>
  <dc:description/>
  <cp:keywords/>
  <dc:language>en-US</dc:language>
  <cp:lastModifiedBy>HS3</cp:lastModifiedBy>
  <dcterms:modified xsi:type="dcterms:W3CDTF">2020-05-22T04:12:00Z</dcterms:modified>
  <cp:revision>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5\submission\pCR\Pseudo-CR-Form-v0-1_S6-20xxxx.doc</vt:lpwstr>
  </property>
</Properties>
</file>