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Samsung, </w:t>
      </w:r>
    </w:p>
    <w:p>
      <w:pPr>
        <w:pStyle w:val="Normal"/>
        <w:spacing w:before="0" w:after="120"/>
        <w:ind w:left="1985" w:hanging="1985"/>
        <w:rPr>
          <w:rFonts w:ascii="Arial" w:hAnsi="Arial" w:cs="Arial"/>
          <w:b/>
          <w:b/>
          <w:bCs/>
        </w:rPr>
      </w:pPr>
      <w:r>
        <w:rPr>
          <w:rFonts w:cs="Arial" w:ascii="Arial" w:hAnsi="Arial"/>
          <w:b/>
          <w:bCs/>
        </w:rPr>
        <w:t>Title:</w:t>
        <w:tab/>
        <w:t>pCR on application context relocation</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is pCR provides a unified application context relocation procedure to support service continuity that corresponds to the key issue #9 in clause of 3GPP TR 23.758 17.0.0.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EEC can initiate application context relocatioin based on the EAS service area provided during EAS discovery and EDN service area provisioned during Service Provisioning.</w:t>
      </w:r>
    </w:p>
    <w:p>
      <w:pPr>
        <w:pStyle w:val="Normal"/>
        <w:rPr>
          <w:lang w:val="en-US" w:eastAsia="en-US"/>
        </w:rPr>
      </w:pPr>
      <w:r>
        <w:rPr>
          <w:lang w:val="en-US" w:eastAsia="en-US"/>
        </w:rPr>
        <w:t xml:space="preserve">Multiple-entity initiated relocation can offer viable options to MNOs and ECSPs as follows:  </w:t>
      </w:r>
    </w:p>
    <w:p>
      <w:pPr>
        <w:pStyle w:val="Normal"/>
        <w:ind w:left="200" w:hanging="0"/>
        <w:rPr/>
      </w:pPr>
      <w:r>
        <w:rPr>
          <w:lang w:val="en-US" w:eastAsia="en-US"/>
        </w:rPr>
        <w:t>EEC initiated application context relocation methods have the following advantages:</w:t>
      </w:r>
    </w:p>
    <w:p>
      <w:pPr>
        <w:pStyle w:val="Normal"/>
        <w:numPr>
          <w:ilvl w:val="0"/>
          <w:numId w:val="2"/>
        </w:numPr>
        <w:ind w:left="600" w:hanging="400"/>
        <w:rPr/>
      </w:pPr>
      <w:r>
        <w:rPr>
          <w:rFonts w:eastAsia="Times New Roman"/>
          <w:lang w:val="en-US" w:eastAsia="en-US"/>
        </w:rPr>
        <w:t xml:space="preserve">      </w:t>
      </w:r>
      <w:r>
        <w:rPr>
          <w:lang w:val="en-US" w:eastAsia="en-US"/>
        </w:rPr>
        <w:t>Do not require  each Edge Application Server or Edge Enabler Server to subscribe to the user plane path management event notification for all UEs in advance. The EEC-initiated relocation thus may be used in cases where there is no service level agreement for the user plane management event notification service between operators and the 3rd party providers of Edge Application Servers or Edge Enabler Servers. Thus, it can support service continuity for EPC, 5G NSA, and interworking with EPC.</w:t>
      </w:r>
    </w:p>
    <w:p>
      <w:pPr>
        <w:pStyle w:val="Normal"/>
        <w:numPr>
          <w:ilvl w:val="0"/>
          <w:numId w:val="2"/>
        </w:numPr>
        <w:ind w:left="600" w:hanging="400"/>
        <w:rPr>
          <w:lang w:val="en-US" w:eastAsia="en-US"/>
        </w:rPr>
      </w:pPr>
      <w:r>
        <w:rPr>
          <w:rFonts w:eastAsia="Times New Roman"/>
          <w:lang w:val="en-US" w:eastAsia="en-US"/>
        </w:rPr>
        <w:t xml:space="preserve">      </w:t>
      </w:r>
      <w:r>
        <w:rPr>
          <w:lang w:val="en-US" w:eastAsia="en-US"/>
        </w:rPr>
        <w:t>Quality of Experience (QoE) can be used as a measure of service quality that can trigger relocation. Although methods of guessing/ quantifying QoE at various UEs may be implemented by servers, it is best quantified by Application Clients and Edge Enabler Clients. Degradations of service based on QoE are always first determined at the UE.</w:t>
      </w:r>
    </w:p>
    <w:p>
      <w:pPr>
        <w:pStyle w:val="Normal"/>
        <w:numPr>
          <w:ilvl w:val="0"/>
          <w:numId w:val="2"/>
        </w:numPr>
        <w:ind w:left="600" w:hanging="400"/>
        <w:rPr>
          <w:lang w:val="en-US" w:eastAsia="en-US"/>
        </w:rPr>
      </w:pPr>
      <w:r>
        <w:rPr>
          <w:rFonts w:eastAsia="Times New Roman"/>
          <w:lang w:val="en-US" w:eastAsia="en-US"/>
        </w:rPr>
        <w:t xml:space="preserve">      </w:t>
      </w:r>
      <w:r>
        <w:rPr>
          <w:lang w:val="en-US" w:eastAsia="en-US"/>
        </w:rPr>
        <w:t>UE knows when it moves out of the service area for a source EAS or EDN, so it can quickly trigger the application context relocation. The Edge Enabler Client enables this operation by comparing the provisioned Edge Data Network Configuration data and the UE location information.</w:t>
      </w:r>
    </w:p>
    <w:p>
      <w:pPr>
        <w:pStyle w:val="Normal"/>
        <w:numPr>
          <w:ilvl w:val="0"/>
          <w:numId w:val="2"/>
        </w:numPr>
        <w:ind w:left="600" w:hanging="400"/>
        <w:rPr/>
      </w:pPr>
      <w:r>
        <w:rPr>
          <w:rFonts w:eastAsia="Times New Roman"/>
          <w:lang w:val="en-US" w:eastAsia="en-US"/>
        </w:rPr>
        <w:t xml:space="preserve">      </w:t>
      </w:r>
      <w:r>
        <w:rPr>
          <w:lang w:val="en-US" w:eastAsia="en-US"/>
        </w:rPr>
        <w:t>Application context relocation can be triggered even though the UE is not able to communicate with the source Edge Application Server and the source EES.</w:t>
      </w:r>
    </w:p>
    <w:p>
      <w:pPr>
        <w:pStyle w:val="Normal"/>
        <w:ind w:left="200" w:hanging="0"/>
        <w:rPr>
          <w:lang w:val="en-US" w:eastAsia="en-US"/>
        </w:rPr>
      </w:pPr>
      <w:r>
        <w:rPr>
          <w:lang w:val="en-US" w:eastAsia="en-US"/>
        </w:rPr>
        <w:t xml:space="preserve">The </w:t>
      </w:r>
      <w:r>
        <w:rPr>
          <w:lang w:val="en-US" w:eastAsia="en-US"/>
        </w:rPr>
        <w:t xml:space="preserve">source </w:t>
      </w:r>
      <w:r>
        <w:rPr>
          <w:lang w:val="en-US" w:eastAsia="en-US"/>
        </w:rPr>
        <w:t>EES in</w:t>
      </w:r>
      <w:r>
        <w:rPr>
          <w:lang w:val="en-US" w:eastAsia="en-US"/>
        </w:rPr>
        <w:t>itiated application context relocation is effective when multiple EAS’s context should be transferred. It is because the EES can act as an AF on behalf of EASs. This operation of the EES is aligned with the description “</w:t>
      </w:r>
      <w:r>
        <w:rPr>
          <w:lang w:eastAsia="zh-CN"/>
        </w:rPr>
        <w:t>The AF may issue requests on behalf of applications not owned by the PLMN serving the UE</w:t>
      </w:r>
      <w:r>
        <w:rPr>
          <w:lang w:eastAsia="ko-KR"/>
        </w:rPr>
        <w:t>” as in</w:t>
      </w:r>
      <w:r>
        <w:rPr>
          <w:lang w:val="en-US" w:eastAsia="en-US"/>
        </w:rPr>
        <w:t xml:space="preserve"> clause 5.6.7 Application Function influence on traffic routing of TS 23.501.</w:t>
      </w:r>
    </w:p>
    <w:p>
      <w:pPr>
        <w:pStyle w:val="Normal"/>
        <w:ind w:left="200" w:hanging="0"/>
        <w:rPr>
          <w:rFonts w:eastAsia="DengXian;SimSun"/>
          <w:lang w:eastAsia="zh-CN"/>
        </w:rPr>
      </w:pPr>
      <w:r>
        <w:rPr>
          <w:lang w:val="en-US" w:eastAsia="en-US"/>
        </w:rPr>
        <w:t>The source EAS initiated one is effective in case that the application context relocation is necessary due to load balancing, which can be detected by the source EAS.</w:t>
      </w:r>
    </w:p>
    <w:p>
      <w:pPr>
        <w:pStyle w:val="Normal"/>
        <w:ind w:left="200" w:hanging="0"/>
        <w:rPr>
          <w:rFonts w:eastAsia="DengXian;SimSun"/>
          <w:lang w:eastAsia="zh-CN"/>
        </w:rPr>
      </w:pPr>
      <w:r>
        <w:rPr>
          <w:rFonts w:eastAsia="DengXian;SimSun"/>
          <w:lang w:eastAsia="zh-CN"/>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ins w:id="7" w:author="HS5" w:date="2020-03-23T19:00:00Z"/>
        </w:rPr>
      </w:pPr>
      <w:ins w:id="0" w:author="Catalina Mladin 1" w:date="2020-05-18T18:43:00Z">
        <w:r>
          <w:rPr>
            <w:lang w:val="en-IN"/>
          </w:rPr>
          <w:t>8.8</w:t>
        </w:r>
      </w:ins>
      <w:ins w:id="1" w:author="HS5" w:date="2020-03-23T19:00:00Z">
        <w:r>
          <w:rPr>
            <w:lang w:val="en-IN"/>
          </w:rPr>
          <w:t>.2</w:t>
        </w:r>
      </w:ins>
      <w:ins w:id="2" w:author="Catalina Mladin 1" w:date="2020-05-18T18:44:00Z">
        <w:r>
          <w:rPr>
            <w:lang w:val="en-IN"/>
          </w:rPr>
          <w:t>.</w:t>
        </w:r>
      </w:ins>
      <w:ins w:id="3" w:author="Hyesung2" w:date="2020-05-21T13:13:00Z">
        <w:r>
          <w:rPr>
            <w:lang w:val="en-IN"/>
          </w:rPr>
          <w:t>X</w:t>
        </w:r>
      </w:ins>
      <w:ins w:id="4" w:author="Catalina Mladin 1" w:date="2020-05-18T18:50:00Z">
        <w:r>
          <w:rPr>
            <w:lang w:val="en-IN"/>
          </w:rPr>
          <w:t xml:space="preserve"> </w:t>
        </w:r>
      </w:ins>
      <w:ins w:id="5" w:author="HS3" w:date="2020-05-21T16:01:00Z">
        <w:r>
          <w:rPr>
            <w:lang w:val="en-IN"/>
          </w:rPr>
          <w:t>Triggering via source Edge Enabler Server</w:t>
        </w:r>
      </w:ins>
      <w:ins w:id="6" w:author="HS5" w:date="2020-03-23T19:00:00Z">
        <w:r>
          <w:rPr>
            <w:lang w:val="en-IN"/>
          </w:rPr>
          <w:t xml:space="preserve"> </w:t>
        </w:r>
      </w:ins>
    </w:p>
    <w:p>
      <w:pPr>
        <w:pStyle w:val="Normal"/>
        <w:rPr>
          <w:ins w:id="9" w:author="HS5" w:date="2020-03-23T19:00:00Z"/>
        </w:rPr>
      </w:pPr>
      <w:ins w:id="8" w:author="HS5" w:date="2020-03-23T19:00:00Z">
        <w:r>
          <w:rPr/>
          <w:t>Pre-conditions:</w:t>
        </w:r>
      </w:ins>
    </w:p>
    <w:p>
      <w:pPr>
        <w:pStyle w:val="B1"/>
        <w:rPr>
          <w:lang w:eastAsia="zh-CN"/>
          <w:del w:id="15" w:author="Hyesung2" w:date="2020-05-21T13:13:00Z"/>
        </w:rPr>
      </w:pPr>
      <w:ins w:id="10" w:author="HS5" w:date="2020-03-23T19:00:00Z">
        <w:r>
          <w:rPr>
            <w:lang w:eastAsia="zh-CN"/>
          </w:rPr>
          <w:t>1.</w:t>
          <w:tab/>
          <w:t xml:space="preserve">The </w:t>
        </w:r>
      </w:ins>
      <w:ins w:id="11" w:author="Catalina Mladin 1" w:date="2020-05-18T15:46:00Z">
        <w:r>
          <w:rPr>
            <w:lang w:eastAsia="zh-CN"/>
          </w:rPr>
          <w:t>A</w:t>
        </w:r>
      </w:ins>
      <w:ins w:id="12" w:author="HS5" w:date="2020-03-23T19:00:00Z">
        <w:r>
          <w:rPr>
            <w:lang w:eastAsia="zh-CN"/>
          </w:rPr>
          <w:t xml:space="preserve">pplication </w:t>
        </w:r>
      </w:ins>
      <w:ins w:id="13" w:author="Catalina Mladin 1" w:date="2020-05-18T15:47:00Z">
        <w:r>
          <w:rPr>
            <w:lang w:eastAsia="zh-CN"/>
          </w:rPr>
          <w:t>C</w:t>
        </w:r>
      </w:ins>
      <w:ins w:id="14" w:author="HS5" w:date="2020-03-23T19:00:00Z">
        <w:r>
          <w:rPr>
            <w:lang w:eastAsia="zh-CN"/>
          </w:rPr>
          <w:t>lient at the UE already has a connection to the source Edge Application Server</w:t>
        </w:r>
      </w:ins>
    </w:p>
    <w:p>
      <w:pPr>
        <w:pStyle w:val="B1"/>
        <w:rPr>
          <w:ins w:id="20" w:author="Hyesung2" w:date="2020-05-21T13:13:00Z"/>
        </w:rPr>
      </w:pPr>
      <w:ins w:id="16" w:author="Hyesung2" w:date="2020-05-21T13:13:00Z">
        <w:r>
          <w:rPr>
            <w:lang w:eastAsia="zh-CN"/>
          </w:rPr>
          <w:t>2.</w:t>
          <w:tab/>
        </w:r>
      </w:ins>
      <w:ins w:id="17" w:author="Hyesung2" w:date="2020-05-21T13:13:00Z">
        <w:r>
          <w:rPr/>
          <w:t>The Edge Enabler Client ha</w:t>
        </w:r>
      </w:ins>
      <w:ins w:id="18" w:author="HS3" w:date="2020-05-22T16:16:00Z">
        <w:r>
          <w:rPr/>
          <w:t>s</w:t>
        </w:r>
      </w:ins>
      <w:ins w:id="19" w:author="Hyesung2" w:date="2020-05-21T13:13:00Z">
        <w:r>
          <w:rPr/>
          <w:t xml:space="preserve"> a connection to the source Edge Enabler Server</w:t>
        </w:r>
      </w:ins>
    </w:p>
    <w:p>
      <w:pPr>
        <w:pStyle w:val="EditorsNote"/>
        <w:rPr>
          <w:ins w:id="22" w:author="HS3" w:date="2020-05-21T18:44:00Z"/>
        </w:rPr>
      </w:pPr>
      <w:ins w:id="21" w:author="HS3" w:date="2020-05-21T18:44:00Z">
        <w:r>
          <w:rPr/>
          <w:t>Editor's note:</w:t>
          <w:tab/>
          <w:t xml:space="preserve">Information flows of the procedure is FFS. </w:t>
        </w:r>
      </w:ins>
    </w:p>
    <w:p>
      <w:pPr>
        <w:pStyle w:val="Normal"/>
        <w:rPr>
          <w:ins w:id="24" w:author="HS5" w:date="2020-03-23T19:00:00Z"/>
        </w:rPr>
      </w:pPr>
      <w:ins w:id="23" w:author="HS5" w:date="2020-03-23T19:00:00Z">
        <w:r>
          <w:rPr/>
        </w:r>
      </w:ins>
    </w:p>
    <w:p>
      <w:pPr>
        <w:pStyle w:val="TH"/>
        <w:rPr>
          <w:ins w:id="26" w:author="HS5" w:date="2020-03-23T19:00:00Z"/>
        </w:rPr>
      </w:pPr>
      <w:ins w:id="25" w:author="HS5" w:date="2020-03-23T19:00:00Z">
        <w:bookmarkStart w:id="0" w:name="_1650302185"/>
        <w:bookmarkEnd w:id="0"/>
        <w:r>
          <w:rPr/>
          <w:object w:dxaOrig="11535"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9.15pt" filled="f" o:ole="">
              <v:imagedata r:id="rId3" o:title=""/>
            </v:shape>
            <o:OLEObject Type="Embed" ProgID="" ShapeID="ole_rId2" DrawAspect="Content" ObjectID="_875016949" r:id="rId2"/>
          </w:object>
        </w:r>
      </w:ins>
    </w:p>
    <w:p>
      <w:pPr>
        <w:pStyle w:val="TF"/>
        <w:rPr>
          <w:del w:id="35" w:author="HS3" w:date="2020-05-22T16:37:00Z"/>
        </w:rPr>
      </w:pPr>
      <w:ins w:id="27" w:author="HS5" w:date="2020-03-23T19:00:00Z">
        <w:r>
          <w:rPr/>
          <w:t>Figure </w:t>
        </w:r>
      </w:ins>
      <w:ins w:id="28" w:author="HS3" w:date="2020-05-22T16:37:00Z">
        <w:r>
          <w:rPr/>
          <w:t>8</w:t>
        </w:r>
      </w:ins>
      <w:ins w:id="29" w:author="HS5" w:date="2020-03-23T19:00:00Z">
        <w:r>
          <w:rPr/>
          <w:t>.</w:t>
        </w:r>
      </w:ins>
      <w:ins w:id="30" w:author="HS3" w:date="2020-05-22T16:37:00Z">
        <w:r>
          <w:rPr/>
          <w:t>8</w:t>
        </w:r>
      </w:ins>
      <w:ins w:id="31" w:author="HS5" w:date="2020-03-23T19:00:00Z">
        <w:r>
          <w:rPr/>
          <w:t>.2</w:t>
        </w:r>
      </w:ins>
      <w:ins w:id="32" w:author="HS3" w:date="2020-05-22T16:37:00Z">
        <w:r>
          <w:rPr/>
          <w:t>.X</w:t>
        </w:r>
      </w:ins>
      <w:ins w:id="33" w:author="HS5" w:date="2020-03-23T19:00:00Z">
        <w:r>
          <w:rPr/>
          <w:t>-1: Application context relocation</w:t>
        </w:r>
      </w:ins>
      <w:ins w:id="34" w:author="HS3" w:date="2020-05-22T16:38:00Z">
        <w:r>
          <w:rPr/>
          <w:t xml:space="preserve"> based on source Edge Enabler Server</w:t>
        </w:r>
      </w:ins>
    </w:p>
    <w:p>
      <w:pPr>
        <w:pStyle w:val="TF"/>
        <w:ind w:left="568" w:hanging="0"/>
        <w:rPr>
          <w:lang w:eastAsia="ko-KR"/>
          <w:ins w:id="37" w:author="HS5" w:date="2020-03-25T20:58:00Z"/>
        </w:rPr>
      </w:pPr>
      <w:ins w:id="36" w:author="HS5" w:date="2020-03-25T20:58:00Z">
        <w:r>
          <w:rPr>
            <w:lang w:eastAsia="ko-KR"/>
          </w:rPr>
        </w:r>
      </w:ins>
    </w:p>
    <w:p>
      <w:pPr>
        <w:pStyle w:val="B1"/>
        <w:rPr>
          <w:ins w:id="39" w:author="HS3" w:date="2020-05-22T16:37:00Z"/>
        </w:rPr>
      </w:pPr>
      <w:ins w:id="38" w:author="HS3" w:date="2020-05-22T16:37:00Z">
        <w:r>
          <w:rPr>
            <w:lang w:eastAsia="ko-KR"/>
          </w:rPr>
          <w:t>1.</w:t>
          <w:tab/>
          <w:t xml:space="preserve">The Edge Enabler Client, the source Edge Application Server, or the source Edge Enabler Server initiate the procedure by determining that the application context for the UE needs to be relocated. </w:t>
        </w:r>
      </w:ins>
    </w:p>
    <w:p>
      <w:pPr>
        <w:pStyle w:val="B1"/>
        <w:ind w:left="568" w:hanging="0"/>
        <w:rPr>
          <w:lang w:eastAsia="ko-KR"/>
          <w:ins w:id="50" w:author="HS3" w:date="2020-05-22T16:37:00Z"/>
        </w:rPr>
      </w:pPr>
      <w:ins w:id="40" w:author="HS3" w:date="2020-05-22T16:37:00Z">
        <w:r>
          <w:rPr>
            <w:lang w:eastAsia="zh-CN"/>
          </w:rPr>
          <w:t xml:space="preserve">An Edge Enabler Client </w:t>
        </w:r>
      </w:ins>
      <w:ins w:id="41" w:author="HS3" w:date="2020-05-22T16:37:00Z">
        <w:r>
          <w:rPr/>
          <w:t xml:space="preserve">determines that application context for the UE needs to be relocated (e.g. </w:t>
        </w:r>
      </w:ins>
      <w:ins w:id="42" w:author="HS3" w:date="2020-05-22T16:37:00Z">
        <w:r>
          <w:rPr>
            <w:lang w:eastAsia="ko-KR"/>
          </w:rPr>
          <w:t>based on UE mobility, service area of source Edge Application Server</w:t>
        </w:r>
      </w:ins>
      <w:ins w:id="43" w:author="HS3" w:date="2020-05-22T16:48:00Z">
        <w:r>
          <w:rPr>
            <w:lang w:eastAsia="ko-KR"/>
          </w:rPr>
          <w:t xml:space="preserve"> or Edge Data Network</w:t>
        </w:r>
      </w:ins>
      <w:ins w:id="44" w:author="HS3" w:date="2020-05-22T16:37:00Z">
        <w:r>
          <w:rPr>
            <w:lang w:eastAsia="ko-KR"/>
          </w:rPr>
          <w:t xml:space="preserve">, interactions with the Application Client, detection of </w:t>
        </w:r>
      </w:ins>
      <w:ins w:id="45" w:author="HS3" w:date="2020-05-22T17:12:00Z">
        <w:r>
          <w:rPr>
            <w:lang w:eastAsia="ko-KR"/>
          </w:rPr>
          <w:t>service degradation</w:t>
        </w:r>
      </w:ins>
      <w:ins w:id="46" w:author="HS3" w:date="2020-05-22T16:37:00Z">
        <w:r>
          <w:rPr>
            <w:lang w:eastAsia="ko-KR"/>
          </w:rPr>
          <w:t xml:space="preserve">, etc.). The Edge Enabler Client may determine a target Edge Enabler Server </w:t>
        </w:r>
      </w:ins>
      <w:ins w:id="47" w:author="HS3" w:date="2020-05-22T16:37:00Z">
        <w:r>
          <w:rPr>
            <w:lang w:eastAsia="zh-CN"/>
          </w:rPr>
          <w:t xml:space="preserve">based on provisioned information or information obtained via previous discovery procedures. The Edge Enabler Client may get the target Edge Enabler Server information from Edge Configuration Server (e.g. by </w:t>
        </w:r>
      </w:ins>
      <w:ins w:id="48" w:author="HS3" w:date="2020-05-22T17:15:00Z">
        <w:r>
          <w:rPr>
            <w:lang w:eastAsia="zh-CN"/>
          </w:rPr>
          <w:t>using</w:t>
        </w:r>
      </w:ins>
      <w:ins w:id="49" w:author="HS3" w:date="2020-05-22T16:37:00Z">
        <w:r>
          <w:rPr>
            <w:lang w:eastAsia="zh-CN"/>
          </w:rPr>
          <w:t xml:space="preserve"> UE location information).</w:t>
        </w:r>
      </w:ins>
    </w:p>
    <w:p>
      <w:pPr>
        <w:pStyle w:val="B1"/>
        <w:ind w:left="568" w:hanging="0"/>
        <w:rPr>
          <w:lang w:eastAsia="ko-KR"/>
          <w:del w:id="52" w:author="Catalina Mladin 1" w:date="2020-05-18T15:48:00Z"/>
        </w:rPr>
      </w:pPr>
      <w:ins w:id="51" w:author="HS3" w:date="2020-05-22T16:37:00Z">
        <w:r>
          <w:rPr>
            <w:lang w:eastAsia="ko-KR"/>
          </w:rPr>
          <w:t>The source Edge Application Server and source Edge Enabler Server decide the necessity of the relocation (e.g. based on the UP path management event notifications in clause 5.6.7 of 3GPP TS 23.501).</w:t>
        </w:r>
      </w:ins>
    </w:p>
    <w:p>
      <w:pPr>
        <w:pStyle w:val="B1"/>
        <w:rPr>
          <w:lang w:eastAsia="ko-KR"/>
          <w:ins w:id="55" w:author="HS5" w:date="2020-03-23T19:00:00Z"/>
        </w:rPr>
      </w:pPr>
      <w:ins w:id="53" w:author="Catalina Mladin 1" w:date="2020-05-18T15:49:00Z">
        <w:r>
          <w:rPr>
            <w:lang w:eastAsia="ko-KR"/>
          </w:rPr>
          <w:t>2</w:t>
        </w:r>
      </w:ins>
      <w:ins w:id="54" w:author="HS5" w:date="2020-03-23T19:00:00Z">
        <w:r>
          <w:rPr>
            <w:lang w:eastAsia="ko-KR"/>
          </w:rPr>
          <w:t>.</w:t>
          <w:tab/>
          <w:t>An originator sends Context Relocation Request to the Edge Enabler Server, with the following alternatives:</w:t>
        </w:r>
      </w:ins>
    </w:p>
    <w:p>
      <w:pPr>
        <w:pStyle w:val="B2"/>
        <w:rPr>
          <w:ins w:id="58" w:author="HS5" w:date="2020-03-23T19:00:00Z"/>
        </w:rPr>
      </w:pPr>
      <w:ins w:id="56" w:author="Catalina Mladin 1" w:date="2020-05-18T15:49:00Z">
        <w:r>
          <w:rPr/>
          <w:t>2</w:t>
        </w:r>
      </w:ins>
      <w:ins w:id="57" w:author="HS5" w:date="2020-03-23T19:00:00Z">
        <w:r>
          <w:rPr/>
          <w:t>a.</w:t>
          <w:tab/>
          <w:t>If the originator is an Edge Enabler Client that can communicate with the source Edge Enabler Server, then the originator sends the Context Relocation Request to the source Edge Enabler Server.</w:t>
        </w:r>
      </w:ins>
    </w:p>
    <w:p>
      <w:pPr>
        <w:pStyle w:val="B2"/>
        <w:rPr>
          <w:lang w:eastAsia="ko-KR"/>
          <w:ins w:id="67" w:author="HS5" w:date="2020-03-23T19:00:00Z"/>
        </w:rPr>
      </w:pPr>
      <w:ins w:id="59" w:author="Catalina Mladin 1" w:date="2020-05-18T15:49:00Z">
        <w:r>
          <w:rPr/>
          <w:t>2</w:t>
        </w:r>
      </w:ins>
      <w:ins w:id="60" w:author="HS5" w:date="2020-03-23T19:00:00Z">
        <w:r>
          <w:rPr/>
          <w:t>b.</w:t>
          <w:tab/>
        </w:r>
      </w:ins>
      <w:ins w:id="61" w:author="HS5" w:date="2020-03-23T19:00:00Z">
        <w:r>
          <w:rPr>
            <w:lang w:eastAsia="zh-CN"/>
          </w:rPr>
          <w:t xml:space="preserve">If the originator is a source Edge Application Server, the </w:t>
        </w:r>
      </w:ins>
      <w:ins w:id="62" w:author="HS3" w:date="2020-05-22T19:04:00Z">
        <w:r>
          <w:rPr>
            <w:lang w:eastAsia="zh-CN"/>
          </w:rPr>
          <w:t>o</w:t>
        </w:r>
      </w:ins>
      <w:ins w:id="63" w:author="HS5" w:date="2020-03-23T19:00:00Z">
        <w:r>
          <w:rPr>
            <w:lang w:eastAsia="zh-CN"/>
          </w:rPr>
          <w:t xml:space="preserve">riginator </w:t>
        </w:r>
      </w:ins>
      <w:ins w:id="64" w:author="HS5" w:date="2020-03-23T19:00:00Z">
        <w:r>
          <w:rPr>
            <w:lang w:eastAsia="ko-KR"/>
          </w:rPr>
          <w:t>sends the Context Relocation Request to the source Edge Enabler Server</w:t>
        </w:r>
      </w:ins>
      <w:ins w:id="65" w:author="Hyesung2" w:date="2020-05-21T10:57:00Z">
        <w:r>
          <w:rPr>
            <w:lang w:eastAsia="ko-KR"/>
          </w:rPr>
          <w:t>.</w:t>
        </w:r>
      </w:ins>
      <w:ins w:id="66" w:author="HS5" w:date="2020-03-23T19:00:00Z">
        <w:r>
          <w:rPr/>
          <w:t xml:space="preserve"> </w:t>
        </w:r>
      </w:ins>
    </w:p>
    <w:p>
      <w:pPr>
        <w:pStyle w:val="B1"/>
        <w:rPr>
          <w:lang w:eastAsia="ko-KR"/>
          <w:ins w:id="72" w:author="HS3" w:date="2020-05-22T19:05:00Z"/>
        </w:rPr>
      </w:pPr>
      <w:ins w:id="68" w:author="Hyesung2" w:date="2020-05-21T11:04:00Z">
        <w:r>
          <w:rPr>
            <w:lang w:eastAsia="ko-KR"/>
          </w:rPr>
          <w:t xml:space="preserve">3. </w:t>
        </w:r>
      </w:ins>
      <w:ins w:id="69" w:author="HS3" w:date="2020-05-21T15:52:00Z">
        <w:r>
          <w:rPr>
            <w:lang w:eastAsia="ko-KR"/>
          </w:rPr>
          <w:t xml:space="preserve"> </w:t>
        </w:r>
      </w:ins>
      <w:ins w:id="70" w:author="HS3" w:date="2020-05-22T16:40:00Z">
        <w:r>
          <w:rPr>
            <w:lang w:eastAsia="ko-KR"/>
          </w:rPr>
          <w:t xml:space="preserve">The </w:t>
        </w:r>
      </w:ins>
      <w:ins w:id="71" w:author="Hyesung2" w:date="2020-05-21T11:04:00Z">
        <w:r>
          <w:rPr>
            <w:lang w:eastAsia="ko-KR"/>
          </w:rPr>
          <w:t>source Edge Enabler Server may send notifications to the corresponding Edge Enabler Client or to Edge Application Server(s) that has not sent Context Relocation Request, to inform that application context relocation is in progress and prevent redundant triggers of Context Relocation. Alternatively, when a relocation is progress, the source Edge Enabler Server responds to all Context Relocation Requests with an immediate Context Relocation Response including a cause to inform that relocation is in progress.</w:t>
        </w:r>
      </w:ins>
    </w:p>
    <w:p>
      <w:pPr>
        <w:pStyle w:val="EditorsNote"/>
        <w:rPr>
          <w:ins w:id="77" w:author="HS3" w:date="2020-05-22T19:16:00Z"/>
        </w:rPr>
      </w:pPr>
      <w:ins w:id="73" w:author="HS3" w:date="2020-05-22T19:05:00Z">
        <w:r>
          <w:rPr/>
          <w:t>Editor's note:</w:t>
          <w:tab/>
          <w:t xml:space="preserve">It is FFS </w:t>
        </w:r>
      </w:ins>
      <w:ins w:id="74" w:author="HS3" w:date="2020-05-22T19:14:00Z">
        <w:r>
          <w:rPr/>
          <w:t>whether and how the target Edge Enabler Server or target Edge Application Server can notify that relocation is in progress.</w:t>
        </w:r>
      </w:ins>
      <w:ins w:id="75" w:author="HS3" w:date="2020-05-22T19:09:00Z">
        <w:r>
          <w:rPr>
            <w:lang w:eastAsia="ko-KR"/>
          </w:rPr>
          <w:t xml:space="preserve">  </w:t>
        </w:r>
      </w:ins>
      <w:ins w:id="76" w:author="HS3" w:date="2020-05-22T19:09:00Z">
        <w:r>
          <w:rPr/>
          <w:t xml:space="preserve"> </w:t>
        </w:r>
      </w:ins>
    </w:p>
    <w:p>
      <w:pPr>
        <w:pStyle w:val="EditorsNote"/>
        <w:rPr>
          <w:ins w:id="79" w:author="HS5" w:date="2020-03-23T19:11:00Z"/>
        </w:rPr>
      </w:pPr>
      <w:ins w:id="78" w:author="HS3" w:date="2020-05-22T19:16:00Z">
        <w:r>
          <w:rPr/>
          <w:t>Editor's note:</w:t>
          <w:tab/>
          <w:t>The detailed procedure for execution phase of application context relocation is FFS.</w:t>
        </w:r>
      </w:ins>
    </w:p>
    <w:p>
      <w:pPr>
        <w:pStyle w:val="B1"/>
        <w:rPr>
          <w:lang w:eastAsia="ko-KR"/>
          <w:ins w:id="82" w:author="HS5" w:date="2020-03-23T19:00:00Z"/>
        </w:rPr>
      </w:pPr>
      <w:ins w:id="80" w:author="Hyesung2" w:date="2020-05-21T11:13:00Z">
        <w:r>
          <w:rPr>
            <w:lang w:eastAsia="ko-KR"/>
          </w:rPr>
          <w:t>4</w:t>
        </w:r>
      </w:ins>
      <w:ins w:id="81" w:author="Catalina Mladin 1" w:date="2020-05-18T18:26:00Z">
        <w:r>
          <w:rPr>
            <w:lang w:eastAsia="ko-KR"/>
          </w:rPr>
          <w:t>. Depending on the step 2 alternative performed:</w:t>
        </w:r>
      </w:ins>
    </w:p>
    <w:p>
      <w:pPr>
        <w:pStyle w:val="B1"/>
        <w:ind w:left="852" w:hanging="284"/>
        <w:rPr>
          <w:ins w:id="89" w:author="HS5" w:date="2020-03-23T19:00:00Z"/>
        </w:rPr>
      </w:pPr>
      <w:ins w:id="83" w:author="Hyesung2" w:date="2020-05-21T11:13:00Z">
        <w:r>
          <w:rPr>
            <w:lang w:eastAsia="ko-KR"/>
          </w:rPr>
          <w:t>4</w:t>
        </w:r>
      </w:ins>
      <w:ins w:id="84" w:author="HS5" w:date="2020-03-23T19:00:00Z">
        <w:r>
          <w:rPr>
            <w:lang w:eastAsia="ko-KR"/>
          </w:rPr>
          <w:t xml:space="preserve">a. If step </w:t>
        </w:r>
      </w:ins>
      <w:ins w:id="85" w:author="Catalina Mladin 1" w:date="2020-05-18T18:26:00Z">
        <w:r>
          <w:rPr>
            <w:lang w:eastAsia="ko-KR"/>
          </w:rPr>
          <w:t>2</w:t>
        </w:r>
      </w:ins>
      <w:ins w:id="86" w:author="HS5" w:date="2020-03-23T19:00:00Z">
        <w:r>
          <w:rPr>
            <w:lang w:eastAsia="ko-KR"/>
          </w:rPr>
          <w:t xml:space="preserve">a </w:t>
        </w:r>
      </w:ins>
      <w:ins w:id="87" w:author="Catalina Mladin 1" w:date="2020-05-18T18:26:00Z">
        <w:r>
          <w:rPr>
            <w:lang w:eastAsia="ko-KR"/>
          </w:rPr>
          <w:t>was perfomed</w:t>
        </w:r>
      </w:ins>
      <w:ins w:id="88" w:author="HS5" w:date="2020-03-23T19:00:00Z">
        <w:r>
          <w:rPr>
            <w:lang w:eastAsia="ko-KR"/>
          </w:rPr>
          <w:t xml:space="preserve">, the source Edge Enabler Server sends a Context Relocation Response (target Edge Application Server info) to the Edge Enabler Client, informing the Context Relocation completion. The Context Relocation Response also includes the required information that is necessary for rerouting the application data traffic. </w:t>
        </w:r>
      </w:ins>
    </w:p>
    <w:p>
      <w:pPr>
        <w:pStyle w:val="B1"/>
        <w:ind w:left="852" w:hanging="284"/>
        <w:rPr>
          <w:lang w:eastAsia="ko-KR"/>
          <w:ins w:id="111" w:author="HS5" w:date="2020-03-23T19:00:00Z"/>
        </w:rPr>
      </w:pPr>
      <w:ins w:id="90" w:author="Hyesung2" w:date="2020-05-21T11:13:00Z">
        <w:r>
          <w:rPr>
            <w:lang w:eastAsia="ko-KR"/>
          </w:rPr>
          <w:t>4</w:t>
        </w:r>
      </w:ins>
      <w:ins w:id="91" w:author="HS5" w:date="2020-03-23T19:00:00Z">
        <w:r>
          <w:rPr>
            <w:lang w:eastAsia="ko-KR"/>
          </w:rPr>
          <w:t xml:space="preserve">b. If step </w:t>
        </w:r>
      </w:ins>
      <w:ins w:id="92" w:author="Catalina Mladin 1" w:date="2020-05-18T18:27:00Z">
        <w:r>
          <w:rPr>
            <w:lang w:eastAsia="ko-KR"/>
          </w:rPr>
          <w:t>2</w:t>
        </w:r>
      </w:ins>
      <w:ins w:id="93" w:author="HS5" w:date="2020-03-23T19:00:00Z">
        <w:r>
          <w:rPr>
            <w:lang w:eastAsia="ko-KR"/>
          </w:rPr>
          <w:t xml:space="preserve">b </w:t>
        </w:r>
      </w:ins>
      <w:ins w:id="94" w:author="Catalina Mladin 1" w:date="2020-05-18T18:27:00Z">
        <w:r>
          <w:rPr>
            <w:lang w:eastAsia="ko-KR"/>
          </w:rPr>
          <w:t>was performed</w:t>
        </w:r>
      </w:ins>
      <w:ins w:id="95" w:author="HS5" w:date="2020-03-23T19:00:00Z">
        <w:r>
          <w:rPr>
            <w:lang w:eastAsia="ko-KR"/>
          </w:rPr>
          <w:t>, the source Edge Enabler Server sends a Context Relocation Response to the source Edge Application Server.</w:t>
        </w:r>
      </w:ins>
      <w:r>
        <w:rPr>
          <w:lang w:eastAsia="ko-KR"/>
        </w:rPr>
        <w:t xml:space="preserve"> </w:t>
      </w:r>
      <w:ins w:id="96" w:author="Catalina Mladin 1" w:date="2020-05-18T18:33:00Z">
        <w:r>
          <w:rPr>
            <w:lang w:eastAsia="ko-KR"/>
          </w:rPr>
          <w:t xml:space="preserve">In step </w:t>
        </w:r>
      </w:ins>
      <w:ins w:id="97" w:author="HS3" w:date="2020-05-21T15:59:00Z">
        <w:r>
          <w:rPr>
            <w:lang w:eastAsia="ko-KR"/>
          </w:rPr>
          <w:t>4</w:t>
        </w:r>
      </w:ins>
      <w:ins w:id="98" w:author="Catalina Mladin 1" w:date="2020-05-18T18:33:00Z">
        <w:r>
          <w:rPr>
            <w:lang w:eastAsia="ko-KR"/>
          </w:rPr>
          <w:t>b’, t</w:t>
        </w:r>
      </w:ins>
      <w:ins w:id="99" w:author="Hyesung" w:date="2020-05-06T20:22:00Z">
        <w:r>
          <w:rPr>
            <w:lang w:eastAsia="ko-KR"/>
          </w:rPr>
          <w:t xml:space="preserve">he source Edge Enabler Server also sends a notification for Context Relocation Complete to the Edge Enabler Client </w:t>
        </w:r>
      </w:ins>
      <w:ins w:id="100" w:author="Hyesung" w:date="2020-05-06T21:06:00Z">
        <w:r>
          <w:rPr>
            <w:lang w:eastAsia="ko-KR"/>
          </w:rPr>
          <w:t xml:space="preserve">by providing information </w:t>
        </w:r>
      </w:ins>
      <w:ins w:id="101" w:author="Hyesung" w:date="2020-05-06T21:08:00Z">
        <w:r>
          <w:rPr>
            <w:lang w:eastAsia="ko-KR"/>
          </w:rPr>
          <w:t xml:space="preserve">(e.g. ID and address) </w:t>
        </w:r>
      </w:ins>
      <w:ins w:id="102" w:author="Hyesung" w:date="2020-05-06T21:06:00Z">
        <w:r>
          <w:rPr>
            <w:lang w:eastAsia="ko-KR"/>
          </w:rPr>
          <w:t xml:space="preserve">for the target Edge Application Server and the target Edge Enabler Server, </w:t>
        </w:r>
      </w:ins>
      <w:ins w:id="103" w:author="Hyesung" w:date="2020-05-06T20:22:00Z">
        <w:r>
          <w:rPr>
            <w:lang w:eastAsia="ko-KR"/>
          </w:rPr>
          <w:t xml:space="preserve">so that </w:t>
        </w:r>
      </w:ins>
      <w:ins w:id="104" w:author="Hyesung" w:date="2020-05-06T20:25:00Z">
        <w:r>
          <w:rPr>
            <w:lang w:val="en-US" w:eastAsia="en-US"/>
          </w:rPr>
          <w:t xml:space="preserve">the Edge Enabler Client is </w:t>
        </w:r>
      </w:ins>
      <w:ins w:id="105" w:author="Hyesung" w:date="2020-05-06T20:30:00Z">
        <w:r>
          <w:rPr>
            <w:lang w:val="en-US" w:eastAsia="en-US"/>
          </w:rPr>
          <w:t xml:space="preserve">able to perform </w:t>
        </w:r>
      </w:ins>
      <w:ins w:id="106" w:author="Hyesung" w:date="2020-05-06T21:13:00Z">
        <w:r>
          <w:rPr>
            <w:lang w:val="en-US" w:eastAsia="en-US"/>
          </w:rPr>
          <w:t>registration</w:t>
        </w:r>
      </w:ins>
      <w:ins w:id="107" w:author="Hyesung" w:date="2020-05-06T20:30:00Z">
        <w:r>
          <w:rPr>
            <w:lang w:val="en-US" w:eastAsia="en-US"/>
          </w:rPr>
          <w:t xml:space="preserve"> </w:t>
        </w:r>
      </w:ins>
      <w:ins w:id="108" w:author="Hyesung" w:date="2020-05-06T21:12:00Z">
        <w:r>
          <w:rPr>
            <w:lang w:val="en-US" w:eastAsia="en-US"/>
          </w:rPr>
          <w:t xml:space="preserve">with the target Edge Enabler Server including the target Edge Application Server information </w:t>
        </w:r>
      </w:ins>
      <w:ins w:id="109" w:author="Hyesung" w:date="2020-05-06T20:31:00Z">
        <w:r>
          <w:rPr>
            <w:lang w:val="en-US" w:eastAsia="en-US"/>
          </w:rPr>
          <w:t>if needed</w:t>
        </w:r>
      </w:ins>
      <w:ins w:id="110" w:author="Hyesung" w:date="2020-05-06T20:26:00Z">
        <w:r>
          <w:rPr>
            <w:lang w:val="en-US" w:eastAsia="en-US"/>
          </w:rPr>
          <w:t>.</w:t>
        </w:r>
      </w:ins>
    </w:p>
    <w:p>
      <w:pPr>
        <w:pStyle w:val="B1"/>
        <w:rPr>
          <w:ins w:id="113" w:author="HS3" w:date="2020-05-22T14:17:00Z"/>
        </w:rPr>
      </w:pPr>
      <w:ins w:id="112" w:author="HS3" w:date="2020-05-22T14:17:00Z">
        <w:r>
          <w:rPr>
            <w:lang w:eastAsia="ko-KR"/>
          </w:rPr>
          <w:t>5.</w:t>
          <w:tab/>
          <w:t>After the application context relocation is completed, the UE application data traffic is rerouted by either the Edge Enabler Client, the source Edge Enabler Server, or the target Edge Enabler Server.</w:t>
        </w:r>
      </w:ins>
    </w:p>
    <w:p>
      <w:pPr>
        <w:pStyle w:val="B2"/>
        <w:rPr>
          <w:ins w:id="115" w:author="HS3" w:date="2020-05-22T14:17:00Z"/>
        </w:rPr>
      </w:pPr>
      <w:ins w:id="114" w:author="HS3" w:date="2020-05-22T14:17:00Z">
        <w:r>
          <w:rPr/>
          <w:t>5a. If the Edge Enabler Client initiates the application context relocation, upon receiving the Context Relocation Response, the Edge Enabler Client reroutes the UE application data traffic.</w:t>
        </w:r>
      </w:ins>
    </w:p>
    <w:p>
      <w:pPr>
        <w:pStyle w:val="B2"/>
        <w:rPr>
          <w:ins w:id="117" w:author="HS3" w:date="2020-05-22T14:17:00Z"/>
        </w:rPr>
      </w:pPr>
      <w:ins w:id="116" w:author="HS3" w:date="2020-05-22T14:17:00Z">
        <w:r>
          <w:rPr/>
          <w:t>5b. If the source Edge Application Server or the source Edge Enabler Server initiates the application context relocation, the AF request to influence on traffic routing procedure is triggered by the source Edge Enabler Server as described in 3GPP TS 23.502 [X]. If the source Edge Application Server or the source Edge Enabler Server initiates the application context relocation and if the UE moves to the target Edge Enabler Server service area and thereby cannot communicate with the source Edge Enabler Server, the target Edge Enabler Server may trigger the AF request to influence on traffic routing procedure as described in 3GPP TS 23.502 [X].</w:t>
        </w:r>
      </w:ins>
    </w:p>
    <w:p>
      <w:pPr>
        <w:pStyle w:val="B1"/>
        <w:ind w:left="1136" w:hanging="284"/>
        <w:rPr>
          <w:lang w:eastAsia="ko-KR"/>
          <w:del w:id="119" w:author="Catalina Mladin 1" w:date="2020-05-18T19:44:00Z"/>
        </w:rPr>
      </w:pPr>
      <w:del w:id="118" w:author="Catalina Mladin 1" w:date="2020-05-18T19:44:00Z">
        <w:r>
          <w:rPr>
            <w:lang w:eastAsia="ko-KR"/>
          </w:rPr>
        </w:r>
      </w:del>
    </w:p>
    <w:p>
      <w:pPr>
        <w:pStyle w:val="B1"/>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lang w:val="en-IN"/>
          <w:ins w:id="121" w:author="HS3" w:date="2020-05-21T16:03:00Z"/>
        </w:rPr>
      </w:pPr>
      <w:ins w:id="120" w:author="HS3" w:date="2020-05-21T16:03:00Z">
        <w:r>
          <w:rPr>
            <w:lang w:val="en-IN"/>
          </w:rPr>
          <w:t xml:space="preserve">8.8.2.X Triggering via target Edge Enabler Server </w:t>
        </w:r>
      </w:ins>
    </w:p>
    <w:p>
      <w:pPr>
        <w:pStyle w:val="TH"/>
        <w:rPr>
          <w:ins w:id="123" w:author="HS3" w:date="2020-05-21T16:03:00Z"/>
        </w:rPr>
      </w:pPr>
      <w:ins w:id="122" w:author="HS3" w:date="2020-05-21T16:03:00Z">
        <w:r>
          <w:rPr/>
          <w:object w:dxaOrig="1153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49.85pt" filled="f" o:ole="">
              <v:imagedata r:id="rId5" o:title=""/>
            </v:shape>
            <o:OLEObject Type="Embed" ProgID="" ShapeID="ole_rId4" DrawAspect="Content" ObjectID="_1003527452" r:id="rId4"/>
          </w:object>
        </w:r>
      </w:ins>
    </w:p>
    <w:p>
      <w:pPr>
        <w:pStyle w:val="TF"/>
        <w:rPr>
          <w:ins w:id="128" w:author="HS3" w:date="2020-05-21T16:03:00Z"/>
        </w:rPr>
      </w:pPr>
      <w:ins w:id="124" w:author="HS3" w:date="2020-05-21T16:03:00Z">
        <w:r>
          <w:rPr/>
          <w:t>Figure </w:t>
        </w:r>
      </w:ins>
      <w:ins w:id="125" w:author="HS3" w:date="2020-05-22T16:38:00Z">
        <w:r>
          <w:rPr/>
          <w:t>8.8.2.X</w:t>
        </w:r>
      </w:ins>
      <w:ins w:id="126" w:author="HS3" w:date="2020-05-21T16:03:00Z">
        <w:r>
          <w:rPr/>
          <w:t>-1: Application context relocation</w:t>
        </w:r>
      </w:ins>
      <w:ins w:id="127" w:author="HS3" w:date="2020-05-22T16:39:00Z">
        <w:r>
          <w:rPr/>
          <w:t xml:space="preserve"> based on target Edge Enabler Server</w:t>
        </w:r>
      </w:ins>
    </w:p>
    <w:p>
      <w:pPr>
        <w:pStyle w:val="B1"/>
        <w:rPr>
          <w:lang w:eastAsia="ko-KR"/>
          <w:ins w:id="139" w:author="HS3" w:date="2020-05-21T16:03:00Z"/>
        </w:rPr>
      </w:pPr>
      <w:ins w:id="129" w:author="HS3" w:date="2020-05-21T16:03:00Z">
        <w:r>
          <w:rPr>
            <w:lang w:eastAsia="ko-KR"/>
          </w:rPr>
          <w:t>1.</w:t>
          <w:tab/>
          <w:t xml:space="preserve">The Edge Enabler Client initiate the procedure by determining that the application context for the UE needs to be relocated. </w:t>
        </w:r>
      </w:ins>
      <w:ins w:id="130" w:author="HS3" w:date="2020-05-21T16:06:00Z">
        <w:r>
          <w:rPr>
            <w:lang w:eastAsia="zh-CN"/>
          </w:rPr>
          <w:t>The</w:t>
        </w:r>
      </w:ins>
      <w:ins w:id="131" w:author="HS3" w:date="2020-05-21T16:03:00Z">
        <w:r>
          <w:rPr>
            <w:lang w:eastAsia="zh-CN"/>
          </w:rPr>
          <w:t xml:space="preserve"> Edge Enabler Client </w:t>
        </w:r>
      </w:ins>
      <w:ins w:id="132" w:author="HS3" w:date="2020-05-21T16:03:00Z">
        <w:r>
          <w:rPr/>
          <w:t xml:space="preserve">determines that application context for the UE needs to be relocated (e.g. </w:t>
        </w:r>
      </w:ins>
      <w:ins w:id="133" w:author="HS3" w:date="2020-05-21T16:03:00Z">
        <w:r>
          <w:rPr>
            <w:lang w:eastAsia="ko-KR"/>
          </w:rPr>
          <w:t xml:space="preserve">based on UE mobility, </w:t>
        </w:r>
      </w:ins>
      <w:ins w:id="134" w:author="HS3" w:date="2020-05-22T17:13:00Z">
        <w:r>
          <w:rPr>
            <w:lang w:eastAsia="ko-KR"/>
          </w:rPr>
          <w:t>service area of source Edge Application Server or Edge Data Network</w:t>
        </w:r>
      </w:ins>
      <w:ins w:id="135" w:author="HS3" w:date="2020-05-21T16:03:00Z">
        <w:r>
          <w:rPr>
            <w:lang w:eastAsia="ko-KR"/>
          </w:rPr>
          <w:t xml:space="preserve">, interactions with the Application Client, detection of service degradation, etc.). The Edge Enabler Client may determine a target Edge Enabler Server </w:t>
        </w:r>
      </w:ins>
      <w:ins w:id="136" w:author="HS3" w:date="2020-05-21T16:03:00Z">
        <w:r>
          <w:rPr>
            <w:lang w:eastAsia="zh-CN"/>
          </w:rPr>
          <w:t xml:space="preserve">based on provisioned information or information obtained via previous discovery procedures. The Edge Enabler Client may get the target Edge Enabler Server information from Edge Configuration Server (e.g. by </w:t>
        </w:r>
      </w:ins>
      <w:ins w:id="137" w:author="HS3" w:date="2020-05-21T16:12:00Z">
        <w:r>
          <w:rPr>
            <w:lang w:eastAsia="zh-CN"/>
          </w:rPr>
          <w:t>using</w:t>
        </w:r>
      </w:ins>
      <w:ins w:id="138" w:author="HS3" w:date="2020-05-21T16:03:00Z">
        <w:r>
          <w:rPr>
            <w:lang w:eastAsia="zh-CN"/>
          </w:rPr>
          <w:t xml:space="preserve"> UE location information).</w:t>
        </w:r>
      </w:ins>
    </w:p>
    <w:p>
      <w:pPr>
        <w:pStyle w:val="B1"/>
        <w:rPr>
          <w:lang w:eastAsia="ko-KR"/>
          <w:ins w:id="148" w:author="HS3" w:date="2020-05-21T16:13:00Z"/>
        </w:rPr>
      </w:pPr>
      <w:ins w:id="140" w:author="HS3" w:date="2020-05-21T16:03:00Z">
        <w:r>
          <w:rPr>
            <w:lang w:eastAsia="ko-KR"/>
          </w:rPr>
          <w:t>2.</w:t>
          <w:tab/>
        </w:r>
      </w:ins>
      <w:ins w:id="141" w:author="HS3" w:date="2020-05-21T16:08:00Z">
        <w:r>
          <w:rPr>
            <w:lang w:eastAsia="ko-KR"/>
          </w:rPr>
          <w:t>If</w:t>
        </w:r>
      </w:ins>
      <w:ins w:id="142" w:author="HS3" w:date="2020-05-21T16:03:00Z">
        <w:r>
          <w:rPr>
            <w:lang w:eastAsia="zh-CN"/>
          </w:rPr>
          <w:t xml:space="preserve"> Edge Enabler Client that cannot communicate with the</w:t>
        </w:r>
      </w:ins>
      <w:ins w:id="143" w:author="HS3" w:date="2020-05-21T16:03:00Z">
        <w:r>
          <w:rPr>
            <w:lang w:eastAsia="ko-KR"/>
          </w:rPr>
          <w:t xml:space="preserve"> source Edge Enabler Server, and the Edge Enabler Client</w:t>
        </w:r>
      </w:ins>
      <w:ins w:id="144" w:author="HS3" w:date="2020-05-21T16:03:00Z">
        <w:r>
          <w:rPr>
            <w:lang w:eastAsia="zh-CN"/>
          </w:rPr>
          <w:t xml:space="preserve"> has determined the target Edge Enabler Server (based on provisioned information, information obtained via previous discovery procedures, or by performing step 1), the </w:t>
        </w:r>
      </w:ins>
      <w:ins w:id="145" w:author="HS3" w:date="2020-05-21T16:08:00Z">
        <w:r>
          <w:rPr>
            <w:lang w:eastAsia="zh-CN"/>
          </w:rPr>
          <w:t>Edge Enabler Client</w:t>
        </w:r>
      </w:ins>
      <w:ins w:id="146" w:author="HS3" w:date="2020-05-21T16:03:00Z">
        <w:r>
          <w:rPr>
            <w:lang w:eastAsia="zh-CN"/>
          </w:rPr>
          <w:t xml:space="preserve"> </w:t>
        </w:r>
      </w:ins>
      <w:ins w:id="147" w:author="HS3" w:date="2020-05-21T16:03:00Z">
        <w:r>
          <w:rPr>
            <w:lang w:eastAsia="ko-KR"/>
          </w:rPr>
          <w:t xml:space="preserve">sends the Context Relocation Request to the target Edge Enabler Server. </w:t>
        </w:r>
      </w:ins>
    </w:p>
    <w:p>
      <w:pPr>
        <w:pStyle w:val="B1"/>
        <w:rPr>
          <w:ins w:id="155" w:author="HS3" w:date="2020-05-21T16:03:00Z"/>
        </w:rPr>
      </w:pPr>
      <w:ins w:id="149" w:author="HS3" w:date="2020-05-21T16:13:00Z">
        <w:r>
          <w:rPr>
            <w:lang w:eastAsia="ko-KR"/>
          </w:rPr>
          <w:t>3.</w:t>
          <w:tab/>
          <w:t>Upon receiving the Context Relocation Request, t</w:t>
        </w:r>
      </w:ins>
      <w:ins w:id="150" w:author="HS3" w:date="2020-05-21T16:03:00Z">
        <w:r>
          <w:rPr>
            <w:lang w:eastAsia="ko-KR"/>
          </w:rPr>
          <w:t xml:space="preserve">he target Edge Enabler Server may check if the target Edge Application Server is available. </w:t>
        </w:r>
      </w:ins>
      <w:ins w:id="151" w:author="HS3" w:date="2020-05-21T16:03:00Z">
        <w:r>
          <w:rPr>
            <w:rStyle w:val="NOChar"/>
          </w:rPr>
          <w:t>If the target Edge Application Server is not running, operations to activate the target Edge Application Server may be required</w:t>
        </w:r>
      </w:ins>
      <w:ins w:id="152" w:author="HS3" w:date="2020-05-21T16:03:00Z">
        <w:r>
          <w:rPr>
            <w:lang w:eastAsia="ko-KR"/>
          </w:rPr>
          <w:t xml:space="preserve">. </w:t>
        </w:r>
      </w:ins>
      <w:ins w:id="153" w:author="HS3" w:date="2020-05-21T16:14:00Z">
        <w:r>
          <w:rPr>
            <w:lang w:eastAsia="ko-KR"/>
          </w:rPr>
          <w:t>Then, t</w:t>
        </w:r>
      </w:ins>
      <w:ins w:id="154" w:author="HS3" w:date="2020-05-21T16:03:00Z">
        <w:r>
          <w:rPr>
            <w:lang w:eastAsia="ko-KR"/>
          </w:rPr>
          <w:t xml:space="preserve">he target Edge Enabler Server forwards the Context Relocation Request to the source Edge Enabler Server. </w:t>
        </w:r>
      </w:ins>
    </w:p>
    <w:p>
      <w:pPr>
        <w:pStyle w:val="B1"/>
        <w:rPr>
          <w:ins w:id="160" w:author="HS3" w:date="2020-05-21T16:03:00Z"/>
        </w:rPr>
      </w:pPr>
      <w:ins w:id="156" w:author="HS3" w:date="2020-05-21T16:13:00Z">
        <w:r>
          <w:rPr>
            <w:lang w:eastAsia="ko-KR"/>
          </w:rPr>
          <w:t>4</w:t>
        </w:r>
      </w:ins>
      <w:ins w:id="157" w:author="HS3" w:date="2020-05-21T16:03:00Z">
        <w:r>
          <w:rPr>
            <w:lang w:eastAsia="ko-KR"/>
          </w:rPr>
          <w:t xml:space="preserve">.  </w:t>
        </w:r>
      </w:ins>
      <w:ins w:id="158" w:author="HS3" w:date="2020-05-22T16:40:00Z">
        <w:r>
          <w:rPr>
            <w:lang w:eastAsia="ko-KR"/>
          </w:rPr>
          <w:t>T</w:t>
        </w:r>
      </w:ins>
      <w:ins w:id="159" w:author="HS3" w:date="2020-05-21T16:03:00Z">
        <w:r>
          <w:rPr>
            <w:lang w:eastAsia="ko-KR"/>
          </w:rPr>
          <w:t>he source Edge Enabler Server may send notifications to the corresponding Edge Enabler Client or to Edge Application Server(s) that has not sent Context Relocation Request, to inform that application context relocation is in progress and prevent redundant triggers of Context Relocation. Alternatively, when a relocation is progress, the source Edge Enabler Server responds to all Context Relocation Requests with an immediate Context Relocation Response including a cause to inform that relocation is in progress.</w:t>
        </w:r>
      </w:ins>
    </w:p>
    <w:p>
      <w:pPr>
        <w:pStyle w:val="EditorsNote"/>
        <w:rPr>
          <w:ins w:id="164" w:author="HS3" w:date="2020-05-22T19:15:00Z"/>
        </w:rPr>
      </w:pPr>
      <w:ins w:id="161" w:author="HS3" w:date="2020-05-22T19:15:00Z">
        <w:r>
          <w:rPr/>
          <w:t>Editor's note:</w:t>
          <w:tab/>
          <w:t>It is FFS whether and how the target Edge Enabler Server or target Edge Application Server can notify that relocation is in progress.</w:t>
        </w:r>
      </w:ins>
      <w:ins w:id="162" w:author="HS3" w:date="2020-05-22T19:15:00Z">
        <w:r>
          <w:rPr>
            <w:lang w:eastAsia="ko-KR"/>
          </w:rPr>
          <w:t xml:space="preserve">  </w:t>
        </w:r>
      </w:ins>
      <w:ins w:id="163" w:author="HS3" w:date="2020-05-22T19:15:00Z">
        <w:r>
          <w:rPr/>
          <w:t xml:space="preserve"> </w:t>
        </w:r>
      </w:ins>
    </w:p>
    <w:p>
      <w:pPr>
        <w:pStyle w:val="EditorsNote"/>
        <w:rPr>
          <w:ins w:id="166" w:author="HS3" w:date="2020-05-21T16:15:00Z"/>
        </w:rPr>
      </w:pPr>
      <w:ins w:id="165" w:author="HS3" w:date="2020-05-21T16:15:00Z">
        <w:r>
          <w:rPr/>
          <w:t>Editor's note:</w:t>
          <w:tab/>
          <w:t>The detailed procedure for execution phase of application context relocation is FFS.</w:t>
        </w:r>
      </w:ins>
    </w:p>
    <w:p>
      <w:pPr>
        <w:pStyle w:val="B1"/>
        <w:rPr>
          <w:lang w:eastAsia="ko-KR"/>
          <w:ins w:id="173" w:author="HS3" w:date="2020-05-21T16:03:00Z"/>
        </w:rPr>
      </w:pPr>
      <w:ins w:id="167" w:author="HS3" w:date="2020-05-21T16:15:00Z">
        <w:r>
          <w:rPr>
            <w:lang w:eastAsia="ko-KR"/>
          </w:rPr>
          <w:t>5</w:t>
        </w:r>
      </w:ins>
      <w:ins w:id="168" w:author="HS3" w:date="2020-05-21T16:03:00Z">
        <w:r>
          <w:rPr>
            <w:lang w:eastAsia="ko-KR"/>
          </w:rPr>
          <w:t xml:space="preserve">. </w:t>
        </w:r>
      </w:ins>
      <w:ins w:id="169" w:author="HS3" w:date="2020-05-21T16:15:00Z">
        <w:r>
          <w:rPr>
            <w:lang w:eastAsia="ko-KR"/>
          </w:rPr>
          <w:t xml:space="preserve"> </w:t>
        </w:r>
      </w:ins>
      <w:ins w:id="170" w:author="HS3" w:date="2020-05-21T16:03:00Z">
        <w:r>
          <w:rPr>
            <w:lang w:eastAsia="ko-KR"/>
          </w:rPr>
          <w:t xml:space="preserve"> </w:t>
        </w:r>
      </w:ins>
      <w:ins w:id="171" w:author="HS3" w:date="2020-05-21T16:15:00Z">
        <w:r>
          <w:rPr>
            <w:lang w:eastAsia="ko-KR"/>
          </w:rPr>
          <w:t>T</w:t>
        </w:r>
      </w:ins>
      <w:ins w:id="172" w:author="HS3" w:date="2020-05-21T16:03:00Z">
        <w:r>
          <w:rPr>
            <w:lang w:eastAsia="ko-KR"/>
          </w:rPr>
          <w:t xml:space="preserve">he target Edge Enabler Server sends a Context Relocation Response to the Edge Enabler Client. If the UE moves to the target Edge Enabler Server service area and cannot communicate with the source Edge Enabler Server, the target Edge Enabler Server sends a Context Relocation Response (target Edge Application Server info) to the Edge Enabler Client to inform the Context Relocation completion. </w:t>
        </w:r>
      </w:ins>
    </w:p>
    <w:p>
      <w:pPr>
        <w:pStyle w:val="B1"/>
        <w:rPr>
          <w:ins w:id="178" w:author="HS3" w:date="2020-05-21T16:03:00Z"/>
        </w:rPr>
      </w:pPr>
      <w:ins w:id="174" w:author="HS3" w:date="2020-05-21T16:17:00Z">
        <w:r>
          <w:rPr>
            <w:lang w:eastAsia="ko-KR"/>
          </w:rPr>
          <w:t>6</w:t>
        </w:r>
      </w:ins>
      <w:ins w:id="175" w:author="HS3" w:date="2020-05-21T16:03:00Z">
        <w:r>
          <w:rPr>
            <w:lang w:eastAsia="ko-KR"/>
          </w:rPr>
          <w:t>.</w:t>
          <w:tab/>
        </w:r>
      </w:ins>
      <w:ins w:id="176" w:author="HS3" w:date="2020-05-21T16:17:00Z">
        <w:r>
          <w:rPr>
            <w:lang w:eastAsia="ko-KR"/>
          </w:rPr>
          <w:t>The</w:t>
        </w:r>
      </w:ins>
      <w:ins w:id="177" w:author="HS3" w:date="2020-05-21T16:03:00Z">
        <w:r>
          <w:rPr>
            <w:lang w:eastAsia="ko-KR"/>
          </w:rPr>
          <w:t xml:space="preserve"> UE application data traffic is rerouted by either the Edge Enabler Client, the source Edge Enabler Server, or the target Edge Enabler Server.</w:t>
        </w:r>
      </w:ins>
    </w:p>
    <w:p>
      <w:pPr>
        <w:pStyle w:val="B2"/>
        <w:rPr>
          <w:ins w:id="181" w:author="HS3" w:date="2020-05-21T16:03:00Z"/>
        </w:rPr>
      </w:pPr>
      <w:ins w:id="179" w:author="HS3" w:date="2020-05-21T16:17:00Z">
        <w:r>
          <w:rPr/>
          <w:t>6</w:t>
        </w:r>
      </w:ins>
      <w:ins w:id="180" w:author="HS3" w:date="2020-05-21T16:03:00Z">
        <w:r>
          <w:rPr/>
          <w:t>a. If the Edge Enabler Client initiates the application context relocation, upon receiving the Context Relocation Response, the Edge Enabler Client reroutes the UE application data traffic.</w:t>
        </w:r>
      </w:ins>
    </w:p>
    <w:p>
      <w:pPr>
        <w:pStyle w:val="B2"/>
        <w:rPr>
          <w:lang w:val="en-US" w:eastAsia="en-US"/>
          <w:ins w:id="185" w:author="HS3" w:date="2020-05-21T16:03:00Z"/>
        </w:rPr>
      </w:pPr>
      <w:ins w:id="182" w:author="HS3" w:date="2020-05-21T16:18:00Z">
        <w:r>
          <w:rPr/>
          <w:t>6</w:t>
        </w:r>
      </w:ins>
      <w:ins w:id="183" w:author="HS3" w:date="2020-05-21T18:52:00Z">
        <w:r>
          <w:rPr/>
          <w:t>b</w:t>
        </w:r>
      </w:ins>
      <w:ins w:id="184" w:author="HS3" w:date="2020-05-21T16:03:00Z">
        <w:r>
          <w:rPr/>
          <w:t>. If the source Edge Application Server or the source Edge Enabler Server initiates the application context relocation and if the UE moves to the target Edge Enabler Server service area and thereby cannot communicate with the source Edge Enabler Server, the target Edge Enabler Server may trigger the AF request to influence on traffic routing procedure as described in 3GPP TS 23.502 [X].</w:t>
        </w:r>
      </w:ins>
    </w:p>
    <w:p>
      <w:pPr>
        <w:pStyle w:val="B2"/>
        <w:rPr>
          <w:lang w:val="en-US" w:eastAsia="en-US"/>
          <w:ins w:id="187" w:author="HS3" w:date="2020-05-21T16:03:00Z"/>
        </w:rPr>
      </w:pPr>
      <w:ins w:id="186" w:author="HS3" w:date="2020-05-21T16:03:00Z">
        <w:r>
          <w:rPr>
            <w:lang w:val="en-US" w:eastAsia="en-US"/>
          </w:rPr>
        </w:r>
      </w:ins>
    </w:p>
    <w:p>
      <w:pPr>
        <w:pStyle w:val="EditorsNote"/>
        <w:rPr>
          <w:ins w:id="189" w:author="HS3" w:date="2020-05-21T16:03:00Z"/>
        </w:rPr>
      </w:pPr>
      <w:ins w:id="188" w:author="HS3" w:date="2020-05-22T17:17:00Z">
        <w:r>
          <w:rPr/>
          <w:t>Editor's note:</w:t>
          <w:tab/>
          <w:t xml:space="preserve">Information flows of the procedure is FFS.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807"/>
      <w:numFmt w:val="bullet"/>
      <w:lvlText w:val="•"/>
      <w:lvlJc w:val="left"/>
      <w:pPr>
        <w:tabs>
          <w:tab w:val="num" w:pos="0"/>
        </w:tabs>
        <w:ind w:left="400" w:hanging="40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맑은 고딕" w:hAnsi="맑은 고딕" w:cs="맑은 고딕"/>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맑은 고딕" w:hAnsi="맑은 고딕" w:cs="맑은 고딕"/>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계속"/>
    <w:basedOn w:val="Normal"/>
    <w:qFormat/>
    <w:pPr>
      <w:spacing w:before="0" w:after="180"/>
      <w:ind w:left="425" w:hanging="0"/>
      <w:contextualSpacing/>
    </w:pPr>
    <w:rPr/>
  </w:style>
  <w:style w:type="paragraph" w:styleId="Style14">
    <w:name w:val="목록 단락"/>
    <w:basedOn w:val="Normal"/>
    <w:qFormat/>
    <w:pPr>
      <w:ind w:left="800" w:hanging="0"/>
    </w:pPr>
    <w:rPr/>
  </w:style>
  <w:style w:type="paragraph" w:styleId="Style15">
    <w:name w:val="수정"/>
    <w:qFormat/>
    <w:pPr>
      <w:widowControl/>
      <w:bidi w:val="0"/>
    </w:pPr>
    <w:rPr>
      <w:rFonts w:ascii="Times New Roman" w:hAnsi="Times New Roman" w:eastAsia="맑은 고딕"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6:00Z</dcterms:created>
  <dc:creator>Michael Sanders, John M Meredith</dc:creator>
  <dc:description/>
  <cp:keywords/>
  <dc:language>en-US</dc:language>
  <cp:lastModifiedBy>HS3</cp:lastModifiedBy>
  <dcterms:modified xsi:type="dcterms:W3CDTF">2020-05-22T10:16: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