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8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ko-KR"/>
        </w:rPr>
        <w:t>Edge Enabler Client ID</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is contribution is proposed to clarify that an Edge Enabler Client ID may be pre-configred by the EEC provider or derived from an identifer of the UE hosting the Edge Enabler Client if not pre-configured.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A globally unique EEC ID (as in clause 7.2.2) is included </w:t>
      </w:r>
      <w:r>
        <w:rPr>
          <w:lang w:val="en-US" w:eastAsia="en-US"/>
        </w:rPr>
        <w:t xml:space="preserve">in </w:t>
      </w:r>
      <w:r>
        <w:rPr>
          <w:lang w:val="en-US" w:eastAsia="en-US"/>
        </w:rPr>
        <w:t>the initial Service Provisioning Request</w:t>
      </w:r>
      <w:r>
        <w:rPr>
          <w:lang w:val="en-US" w:eastAsia="en-US"/>
        </w:rPr>
        <w:t>.</w:t>
      </w:r>
      <w:r>
        <w:rPr>
          <w:lang w:val="en-US" w:eastAsia="en-US"/>
        </w:rPr>
        <w:t xml:space="preserve"> It may be generated/pre-configured</w:t>
      </w:r>
      <w:r>
        <w:rPr>
          <w:lang w:val="en-US" w:eastAsia="en-US"/>
        </w:rPr>
        <w:t xml:space="preserve"> by the EEC provider or derived from a</w:t>
      </w:r>
      <w:r>
        <w:rPr>
          <w:lang w:val="en-US" w:eastAsia="en-US"/>
        </w:rPr>
        <w:t xml:space="preserve"> unique value given for the UE.</w:t>
      </w:r>
      <w:r>
        <w:rPr>
          <w:lang w:val="en-US" w:eastAsia="en-US"/>
        </w:rPr>
        <w:t xml:space="preserve"> </w:t>
      </w:r>
      <w:r>
        <w:rPr>
          <w:lang w:val="en-US" w:eastAsia="en-US"/>
        </w:rPr>
        <w:t xml:space="preserve">If the EEC ID is pre-configured, the EEC provider gaurantees its global uniqueness. If not pre-configured, the EEC ID needs to be derived from a ceratin unqiue parameter given for the UE hosting the EEC. Therefore, it might be reasonable to utilize an external UE ID (i.e., GPSI) for deriving an EEC ID due to the following rationales. This derivation method can guarantee the global uniqueness without requiring an additional central management/registration system for different ways of providing EECs (e.g. provided by HLOS vendor, ECSP, or embedded in the firmware, etc). For example, an EEC ID might be a combination of GPSI and EEC provider specific value. </w:t>
      </w:r>
    </w:p>
    <w:p>
      <w:pPr>
        <w:pStyle w:val="CRCoverPage"/>
        <w:rPr/>
      </w:pPr>
      <w:r>
        <w:rPr>
          <w:b/>
          <w:lang w:val="fr-FR" w:eastAsia="en-US"/>
        </w:rPr>
        <w:t>3. Conclusions</w:t>
      </w:r>
    </w:p>
    <w:p>
      <w:pPr>
        <w:pStyle w:val="Normal"/>
        <w:pBdr>
          <w:bottom w:val="single" w:sz="12" w:space="1" w:color="000000"/>
        </w:pBdr>
        <w:rPr>
          <w:b/>
          <w:b/>
          <w:lang w:val="en-US" w:eastAsia="en-US"/>
        </w:rPr>
      </w:pPr>
      <w:r>
        <w:rPr>
          <w:b/>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2.2</w:t>
        <w:tab/>
        <w:t>Edge Enabler Client ID (EECID)</w:t>
      </w:r>
    </w:p>
    <w:p>
      <w:pPr>
        <w:pStyle w:val="Normal"/>
        <w:rPr/>
      </w:pPr>
      <w:r>
        <w:rPr/>
        <w:t xml:space="preserve">The Edge Enabler Client ID is a globally unique value that identifies the Edge Enabler Clients. </w:t>
      </w:r>
    </w:p>
    <w:p>
      <w:pPr>
        <w:pStyle w:val="NO"/>
        <w:rPr/>
      </w:pPr>
      <w:ins w:id="0" w:author="HS3" w:date="2020-05-22T19:50:00Z">
        <w:r>
          <w:rPr>
            <w:lang w:val="en-US" w:eastAsia="en-US"/>
          </w:rPr>
          <w:t>NOTE:</w:t>
          <w:tab/>
        </w:r>
      </w:ins>
      <w:ins w:id="1" w:author="HS3" w:date="2020-05-22T20:00:00Z">
        <w:r>
          <w:rPr/>
          <w:t xml:space="preserve">The way of allocating </w:t>
        </w:r>
      </w:ins>
      <w:ins w:id="2" w:author="Hyesung" w:date="2020-05-04T14:41:00Z">
        <w:r>
          <w:rPr/>
          <w:t>Edge Enabler Client ID</w:t>
        </w:r>
      </w:ins>
      <w:ins w:id="3" w:author="HS3" w:date="2020-05-22T19:50:00Z">
        <w:r>
          <w:rPr/>
          <w:t xml:space="preserve"> </w:t>
        </w:r>
      </w:ins>
      <w:ins w:id="4" w:author="HS3" w:date="2020-05-22T20:01:00Z">
        <w:r>
          <w:rPr/>
          <w:t xml:space="preserve">can be </w:t>
        </w:r>
      </w:ins>
      <w:ins w:id="5" w:author="HS3" w:date="2020-05-22T19:51:00Z">
        <w:r>
          <w:rPr/>
          <w:t>determined</w:t>
        </w:r>
      </w:ins>
      <w:ins w:id="6" w:author="HS3" w:date="2020-05-22T19:46:00Z">
        <w:r>
          <w:rPr/>
          <w:t xml:space="preserve"> by the Edge Enabler Client provider</w:t>
        </w:r>
      </w:ins>
      <w:ins w:id="7" w:author="HS3" w:date="2020-05-22T19:52:00Z">
        <w:r>
          <w:rPr/>
          <w:t>, ECSP, ASP or PLMN Operator</w:t>
        </w:r>
      </w:ins>
      <w:ins w:id="8" w:author="HS3" w:date="2020-05-22T19:48:00Z">
        <w:r>
          <w:rPr/>
          <w:t>.</w:t>
        </w:r>
      </w:ins>
    </w:p>
    <w:p>
      <w:pPr>
        <w:pStyle w:val="Normal"/>
        <w:ind w:left="0" w:hanging="0"/>
        <w:rPr>
          <w:del w:id="10" w:author="Hyesung" w:date="2020-05-04T14:42:00Z"/>
        </w:rPr>
      </w:pPr>
      <w:del w:id="9" w:author="Hyesung" w:date="2020-05-04T14:42:00Z">
        <w:r>
          <w:rPr/>
        </w:r>
      </w:del>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4:00Z</dcterms:created>
  <dc:creator>Michael Sanders, John M Meredith</dc:creator>
  <dc:description/>
  <cp:keywords/>
  <dc:language>en-US</dc:language>
  <cp:lastModifiedBy>HS3</cp:lastModifiedBy>
  <dcterms:modified xsi:type="dcterms:W3CDTF">2020-05-22T11:0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6\SA6 #36 BISe\pCR_submission\Pseudo-CR-Form-v0-1_S6-20xxxx_provisioning_reg - 복사본.doc</vt:lpwstr>
  </property>
</Properties>
</file>