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3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MCData group standalone SDS in IOPS</w:t>
      </w:r>
    </w:p>
    <w:p>
      <w:pPr>
        <w:pStyle w:val="Normal"/>
        <w:spacing w:before="0" w:after="120"/>
        <w:ind w:left="1985" w:hanging="1985"/>
        <w:rPr>
          <w:rFonts w:ascii="Arial" w:hAnsi="Arial" w:cs="Arial"/>
          <w:b/>
          <w:b/>
          <w:bCs/>
        </w:rPr>
      </w:pPr>
      <w:r>
        <w:rPr>
          <w:rFonts w:cs="Arial" w:ascii="Arial" w:hAnsi="Arial"/>
          <w:b/>
          <w:bCs/>
        </w:rPr>
        <w:t>Spec:</w:t>
        <w:tab/>
        <w:t>3GPP TS 23.180 v0.4.0</w:t>
      </w:r>
    </w:p>
    <w:p>
      <w:pPr>
        <w:pStyle w:val="Normal"/>
        <w:spacing w:before="0" w:after="120"/>
        <w:ind w:left="1985" w:hanging="1985"/>
        <w:rPr>
          <w:rFonts w:ascii="Arial" w:hAnsi="Arial" w:cs="Arial"/>
          <w:b/>
          <w:b/>
          <w:bCs/>
        </w:rPr>
      </w:pPr>
      <w:r>
        <w:rPr>
          <w:rFonts w:cs="Arial" w:ascii="Arial" w:hAnsi="Arial"/>
          <w:b/>
          <w:bCs/>
        </w:rPr>
        <w:t>Agenda item:</w:t>
        <w:tab/>
        <w:t>7.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e IP connectivity functionality in the IOPS mode of operation enables that MC services are provided by the MC service clients via the IOPS MC connectivity function. The IOPS MC connectivity function provides IP connectivity for the communication among MC service users. In this contribution, the MCData group standalone short data service (SDS) using signalling control plane based on the IP connectivity functionality is described.</w:t>
      </w:r>
    </w:p>
    <w:p>
      <w:pPr>
        <w:pStyle w:val="Normal"/>
        <w:rPr/>
      </w:pPr>
      <w:r>
        <w:rPr/>
        <w:t>The companion contribution S6-200734 includes the introduction of clause 10.x (MCData service), which include clause 10.x.1 (IOPS short data service). Clause 10.x.1 introduces clauses 10.x.1.2 (information flows) which is used in this contribution.</w:t>
      </w:r>
    </w:p>
    <w:p>
      <w:pPr>
        <w:pStyle w:val="CRCoverPage"/>
        <w:rPr>
          <w:b/>
          <w:b/>
        </w:rPr>
      </w:pPr>
      <w:r>
        <w:rPr>
          <w:b/>
        </w:rPr>
        <w:t>2. Reason for Change</w:t>
      </w:r>
    </w:p>
    <w:p>
      <w:pPr>
        <w:pStyle w:val="Normal"/>
        <w:rPr/>
      </w:pPr>
      <w:r>
        <w:rPr/>
        <w:t>The MCData group standalone short data service (SDS) using signalling control plane based on the IP connectivity functionality in IOPS is defined in this contribution.</w:t>
      </w:r>
    </w:p>
    <w:p>
      <w:pPr>
        <w:pStyle w:val="CRCoverPage"/>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pprove the following changes to 3GPP TS 23.180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rFonts w:eastAsia="SimSun;宋体"/>
          <w:lang w:val="en-IN"/>
          <w:ins w:id="8" w:author="Camilo Solano" w:date="2020-05-07T14:23:00Z"/>
        </w:rPr>
      </w:pPr>
      <w:ins w:id="0" w:author="Camilo Solano" w:date="2020-05-07T14:33:00Z">
        <w:r>
          <w:rPr>
            <w:rFonts w:eastAsia="SimSun;宋体"/>
            <w:lang w:val="en-IN"/>
          </w:rPr>
          <w:t>10</w:t>
        </w:r>
      </w:ins>
      <w:ins w:id="1" w:author="Camilo Solano" w:date="2020-05-07T14:23:00Z">
        <w:r>
          <w:rPr>
            <w:rFonts w:eastAsia="SimSun;宋体"/>
            <w:lang w:val="en-IN"/>
          </w:rPr>
          <w:t>.</w:t>
        </w:r>
      </w:ins>
      <w:ins w:id="2" w:author="Camilo Solano" w:date="2020-05-07T14:33:00Z">
        <w:r>
          <w:rPr>
            <w:rFonts w:eastAsia="SimSun;宋体"/>
            <w:lang w:val="en-IN"/>
          </w:rPr>
          <w:t>x</w:t>
        </w:r>
      </w:ins>
      <w:ins w:id="3" w:author="Camilo Solano" w:date="2020-05-07T14:23:00Z">
        <w:r>
          <w:rPr>
            <w:rFonts w:eastAsia="SimSun;宋体"/>
            <w:lang w:val="en-IN"/>
          </w:rPr>
          <w:t>.</w:t>
        </w:r>
      </w:ins>
      <w:ins w:id="4" w:author="Camilo Solano" w:date="2020-05-07T14:33:00Z">
        <w:r>
          <w:rPr>
            <w:rFonts w:eastAsia="SimSun;宋体"/>
            <w:lang w:val="en-IN"/>
          </w:rPr>
          <w:t>1</w:t>
        </w:r>
      </w:ins>
      <w:ins w:id="5" w:author="Camilo Solano" w:date="2020-05-07T14:23:00Z">
        <w:r>
          <w:rPr>
            <w:rFonts w:eastAsia="SimSun;宋体"/>
            <w:lang w:val="en-IN"/>
          </w:rPr>
          <w:t>.2.3</w:t>
          <w:tab/>
        </w:r>
      </w:ins>
      <w:ins w:id="6" w:author="Camilo Solano" w:date="2020-05-07T14:33:00Z">
        <w:r>
          <w:rPr>
            <w:rFonts w:eastAsia="SimSun;宋体"/>
            <w:lang w:val="en-IN"/>
          </w:rPr>
          <w:t xml:space="preserve">IOPS </w:t>
        </w:r>
      </w:ins>
      <w:ins w:id="7" w:author="Camilo Solano" w:date="2020-05-07T14:23:00Z">
        <w:r>
          <w:rPr>
            <w:rFonts w:eastAsia="SimSun;宋体"/>
            <w:lang w:val="en-IN"/>
          </w:rPr>
          <w:t>MCData group standalone data request</w:t>
        </w:r>
      </w:ins>
    </w:p>
    <w:p>
      <w:pPr>
        <w:pStyle w:val="Normal"/>
        <w:rPr>
          <w:ins w:id="33" w:author="Camilo Solano" w:date="2020-05-07T14:23:00Z"/>
        </w:rPr>
      </w:pPr>
      <w:ins w:id="9" w:author="Camilo Solano" w:date="2020-05-07T14:23:00Z">
        <w:r>
          <w:rPr/>
          <w:t>Table </w:t>
        </w:r>
      </w:ins>
      <w:ins w:id="10" w:author="Camilo Solano" w:date="2020-05-07T14:33:00Z">
        <w:r>
          <w:rPr/>
          <w:t>10</w:t>
        </w:r>
      </w:ins>
      <w:ins w:id="11" w:author="Camilo Solano" w:date="2020-05-07T14:23:00Z">
        <w:r>
          <w:rPr/>
          <w:t>.</w:t>
        </w:r>
      </w:ins>
      <w:ins w:id="12" w:author="Camilo Solano" w:date="2020-05-07T14:33:00Z">
        <w:r>
          <w:rPr/>
          <w:t>x</w:t>
        </w:r>
      </w:ins>
      <w:ins w:id="13" w:author="Camilo Solano" w:date="2020-05-07T14:23:00Z">
        <w:r>
          <w:rPr/>
          <w:t>.</w:t>
        </w:r>
      </w:ins>
      <w:ins w:id="14" w:author="Camilo Solano" w:date="2020-05-07T14:33:00Z">
        <w:r>
          <w:rPr/>
          <w:t>1</w:t>
        </w:r>
      </w:ins>
      <w:ins w:id="15" w:author="Camilo Solano" w:date="2020-05-07T14:23:00Z">
        <w:r>
          <w:rPr/>
          <w:t>.2</w:t>
        </w:r>
      </w:ins>
      <w:ins w:id="16" w:author="Camilo Solano" w:date="2020-05-07T14:23:00Z">
        <w:r>
          <w:rPr>
            <w:lang w:eastAsia="ko-KR"/>
          </w:rPr>
          <w:t>.3</w:t>
        </w:r>
      </w:ins>
      <w:ins w:id="17" w:author="Camilo Solano" w:date="2020-05-07T14:23:00Z">
        <w:r>
          <w:rPr/>
          <w:t xml:space="preserve">-1 describes the information flow for the </w:t>
        </w:r>
      </w:ins>
      <w:ins w:id="18" w:author="Camilo Solano" w:date="2020-05-07T14:34:00Z">
        <w:r>
          <w:rPr/>
          <w:t xml:space="preserve">IOPS </w:t>
        </w:r>
      </w:ins>
      <w:ins w:id="19" w:author="Camilo Solano" w:date="2020-05-07T14:23:00Z">
        <w:r>
          <w:rPr>
            <w:lang w:eastAsia="ko-KR"/>
          </w:rPr>
          <w:t>MCData group standalone data request</w:t>
        </w:r>
      </w:ins>
      <w:ins w:id="20" w:author="Camilo Solano" w:date="2020-05-07T14:23:00Z">
        <w:r>
          <w:rPr/>
          <w:t xml:space="preserve"> from </w:t>
        </w:r>
      </w:ins>
      <w:ins w:id="21" w:author="Camilo Solano" w:date="2020-05-07T14:33:00Z">
        <w:r>
          <w:rPr/>
          <w:t>one</w:t>
        </w:r>
      </w:ins>
      <w:ins w:id="22" w:author="Camilo Solano" w:date="2020-05-07T14:23:00Z">
        <w:r>
          <w:rPr/>
          <w:t xml:space="preserve"> MCData client to other MCData client</w:t>
        </w:r>
      </w:ins>
      <w:ins w:id="23" w:author="Camilo Solano" w:date="2020-05-07T17:27:00Z">
        <w:r>
          <w:rPr/>
          <w:t>s</w:t>
        </w:r>
      </w:ins>
      <w:ins w:id="24" w:author="Camilo Solano" w:date="2020-05-07T14:23:00Z">
        <w:r>
          <w:rPr/>
          <w:t>.</w:t>
        </w:r>
      </w:ins>
      <w:ins w:id="25" w:author="Camilo Solano" w:date="2020-05-07T14:33:00Z">
        <w:r>
          <w:rPr/>
          <w:t xml:space="preserve"> The packet(s) carrying the IOPS </w:t>
        </w:r>
      </w:ins>
      <w:ins w:id="26" w:author="Camilo Solano" w:date="2020-05-07T14:33:00Z">
        <w:r>
          <w:rPr>
            <w:lang w:eastAsia="ko-KR"/>
          </w:rPr>
          <w:t>MCData group standalone data request</w:t>
        </w:r>
      </w:ins>
      <w:ins w:id="27" w:author="Camilo Solano" w:date="2020-05-07T14:33:00Z">
        <w:r>
          <w:rPr/>
          <w:t xml:space="preserve"> are transmitted from the sending MCData client to</w:t>
        </w:r>
      </w:ins>
      <w:ins w:id="28" w:author="Camilo Solano" w:date="2020-05-07T14:33:00Z">
        <w:r>
          <w:rPr>
            <w:lang w:eastAsia="zh-CN"/>
          </w:rPr>
          <w:t xml:space="preserve"> the IOPS MC </w:t>
        </w:r>
      </w:ins>
      <w:ins w:id="29" w:author="Camilo Solano" w:date="2020-05-07T14:33:00Z">
        <w:r>
          <w:rPr/>
          <w:t xml:space="preserve">connectivity function </w:t>
        </w:r>
      </w:ins>
      <w:ins w:id="30" w:author="Camilo Solano" w:date="2020-05-07T14:33:00Z">
        <w:r>
          <w:rPr>
            <w:lang w:eastAsia="zh-CN"/>
          </w:rPr>
          <w:t>for distribution to the target MCData client</w:t>
        </w:r>
      </w:ins>
      <w:ins w:id="31" w:author="Camilo Solano" w:date="2020-05-07T17:27:00Z">
        <w:r>
          <w:rPr>
            <w:lang w:eastAsia="zh-CN"/>
          </w:rPr>
          <w:t>s</w:t>
        </w:r>
      </w:ins>
      <w:ins w:id="32" w:author="Camilo Solano" w:date="2020-05-07T14:33:00Z">
        <w:r>
          <w:rPr>
            <w:lang w:eastAsia="zh-CN"/>
          </w:rPr>
          <w:t>.</w:t>
        </w:r>
      </w:ins>
    </w:p>
    <w:p>
      <w:pPr>
        <w:pStyle w:val="TH"/>
        <w:rPr/>
      </w:pPr>
      <w:ins w:id="34" w:author="Camilo Solano" w:date="2020-05-07T14:23:00Z">
        <w:r>
          <w:rPr/>
          <w:t xml:space="preserve">Table 10.x.1.2.3-1: IOPS </w:t>
        </w:r>
      </w:ins>
      <w:ins w:id="35" w:author="Camilo Solano" w:date="2020-05-07T14:23:00Z">
        <w:r>
          <w:rPr>
            <w:lang w:eastAsia="ko-KR"/>
          </w:rPr>
          <w:t>MCData group standalone data request</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36" w:author="Camilo Solano" w:date="2020-05-07T14:23: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37" w:author="Camilo Solano" w:date="2020-05-07T14:23: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38" w:author="Camilo Solano" w:date="2020-05-07T14:23:00Z">
              <w:r>
                <w:rPr/>
                <w:t>Description</w:t>
              </w:r>
            </w:ins>
          </w:p>
        </w:tc>
      </w:tr>
      <w:tr>
        <w:trPr/>
        <w:tc>
          <w:tcPr>
            <w:tcW w:w="3042" w:type="dxa"/>
            <w:tcBorders>
              <w:top w:val="single" w:sz="4" w:space="0" w:color="000000"/>
              <w:left w:val="single" w:sz="4" w:space="0" w:color="000000"/>
              <w:bottom w:val="single" w:sz="4" w:space="0" w:color="000000"/>
            </w:tcBorders>
          </w:tcPr>
          <w:p>
            <w:pPr>
              <w:pStyle w:val="TAL"/>
              <w:rPr>
                <w:lang w:eastAsia="zh-CN"/>
              </w:rPr>
            </w:pPr>
            <w:ins w:id="39" w:author="Camilo Solano" w:date="2020-05-07T14:34:00Z">
              <w:r>
                <w:rPr/>
                <w:t xml:space="preserve">IOPS </w:t>
              </w:r>
            </w:ins>
            <w:ins w:id="40" w:author="Camilo Solano" w:date="2020-05-07T14:23:00Z">
              <w:r>
                <w:rPr/>
                <w:t>MCData ID</w:t>
              </w:r>
            </w:ins>
          </w:p>
        </w:tc>
        <w:tc>
          <w:tcPr>
            <w:tcW w:w="993" w:type="dxa"/>
            <w:tcBorders>
              <w:top w:val="single" w:sz="4" w:space="0" w:color="000000"/>
              <w:left w:val="single" w:sz="4" w:space="0" w:color="000000"/>
              <w:bottom w:val="single" w:sz="4" w:space="0" w:color="000000"/>
            </w:tcBorders>
          </w:tcPr>
          <w:p>
            <w:pPr>
              <w:pStyle w:val="TAL"/>
              <w:rPr/>
            </w:pPr>
            <w:ins w:id="41" w:author="Camilo Solano" w:date="2020-05-07T14:23: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2" w:author="Camilo Solano" w:date="2020-05-07T14:23:00Z">
              <w:r>
                <w:rPr/>
                <w:t>The identity of the MCData user sending data</w:t>
              </w:r>
            </w:ins>
          </w:p>
        </w:tc>
      </w:tr>
      <w:tr>
        <w:trPr/>
        <w:tc>
          <w:tcPr>
            <w:tcW w:w="3042" w:type="dxa"/>
            <w:tcBorders>
              <w:top w:val="single" w:sz="4" w:space="0" w:color="000000"/>
              <w:left w:val="single" w:sz="4" w:space="0" w:color="000000"/>
              <w:bottom w:val="single" w:sz="4" w:space="0" w:color="000000"/>
            </w:tcBorders>
          </w:tcPr>
          <w:p>
            <w:pPr>
              <w:pStyle w:val="TAL"/>
              <w:rPr/>
            </w:pPr>
            <w:ins w:id="43" w:author="Camilo Solano" w:date="2020-05-07T14:34:00Z">
              <w:r>
                <w:rPr/>
                <w:t xml:space="preserve">IOPS </w:t>
              </w:r>
            </w:ins>
            <w:ins w:id="44" w:author="Camilo Solano" w:date="2020-05-07T14:23:00Z">
              <w:r>
                <w:rPr/>
                <w:t>MCData group ID</w:t>
              </w:r>
            </w:ins>
          </w:p>
        </w:tc>
        <w:tc>
          <w:tcPr>
            <w:tcW w:w="993" w:type="dxa"/>
            <w:tcBorders>
              <w:top w:val="single" w:sz="4" w:space="0" w:color="000000"/>
              <w:left w:val="single" w:sz="4" w:space="0" w:color="000000"/>
              <w:bottom w:val="single" w:sz="4" w:space="0" w:color="000000"/>
            </w:tcBorders>
          </w:tcPr>
          <w:p>
            <w:pPr>
              <w:pStyle w:val="TAL"/>
              <w:rPr/>
            </w:pPr>
            <w:ins w:id="45" w:author="Camilo Solano" w:date="2020-05-07T14:23: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46" w:author="Camilo Solano" w:date="2020-05-07T14:23:00Z">
              <w:r>
                <w:rPr/>
                <w:t xml:space="preserve">The </w:t>
              </w:r>
            </w:ins>
            <w:ins w:id="47" w:author="Camilo Solano" w:date="2020-05-07T17:28:00Z">
              <w:r>
                <w:rPr/>
                <w:t xml:space="preserve">IOPS </w:t>
              </w:r>
            </w:ins>
            <w:ins w:id="48" w:author="Camilo Solano" w:date="2020-05-07T14:23:00Z">
              <w:r>
                <w:rPr/>
                <w:t>MCData group ID to which the data is to be sent</w:t>
              </w:r>
            </w:ins>
          </w:p>
        </w:tc>
      </w:tr>
      <w:tr>
        <w:trPr/>
        <w:tc>
          <w:tcPr>
            <w:tcW w:w="3042" w:type="dxa"/>
            <w:tcBorders>
              <w:top w:val="single" w:sz="4" w:space="0" w:color="000000"/>
              <w:left w:val="single" w:sz="4" w:space="0" w:color="000000"/>
              <w:bottom w:val="single" w:sz="4" w:space="0" w:color="000000"/>
            </w:tcBorders>
          </w:tcPr>
          <w:p>
            <w:pPr>
              <w:pStyle w:val="TAL"/>
              <w:rPr/>
            </w:pPr>
            <w:ins w:id="49" w:author="Camilo Solano" w:date="2020-05-07T14:23:00Z">
              <w:r>
                <w:rPr/>
                <w:t>Conversation Identifier</w:t>
              </w:r>
            </w:ins>
          </w:p>
        </w:tc>
        <w:tc>
          <w:tcPr>
            <w:tcW w:w="993" w:type="dxa"/>
            <w:tcBorders>
              <w:top w:val="single" w:sz="4" w:space="0" w:color="000000"/>
              <w:left w:val="single" w:sz="4" w:space="0" w:color="000000"/>
              <w:bottom w:val="single" w:sz="4" w:space="0" w:color="000000"/>
            </w:tcBorders>
          </w:tcPr>
          <w:p>
            <w:pPr>
              <w:pStyle w:val="TAL"/>
              <w:rPr/>
            </w:pPr>
            <w:ins w:id="50" w:author="Camilo Solano" w:date="2020-05-07T14:23: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1" w:author="Camilo Solano" w:date="2020-05-07T14:23:00Z">
              <w:r>
                <w:rPr/>
                <w:t>Identifies the conversation</w:t>
              </w:r>
            </w:ins>
          </w:p>
        </w:tc>
      </w:tr>
      <w:tr>
        <w:trPr/>
        <w:tc>
          <w:tcPr>
            <w:tcW w:w="3042" w:type="dxa"/>
            <w:tcBorders>
              <w:top w:val="single" w:sz="4" w:space="0" w:color="000000"/>
              <w:left w:val="single" w:sz="4" w:space="0" w:color="000000"/>
              <w:bottom w:val="single" w:sz="4" w:space="0" w:color="000000"/>
            </w:tcBorders>
          </w:tcPr>
          <w:p>
            <w:pPr>
              <w:pStyle w:val="TAL"/>
              <w:rPr/>
            </w:pPr>
            <w:ins w:id="52" w:author="Camilo Solano" w:date="2020-05-07T14:23:00Z">
              <w:r>
                <w:rPr/>
                <w:t>Transaction Identifier</w:t>
              </w:r>
            </w:ins>
          </w:p>
        </w:tc>
        <w:tc>
          <w:tcPr>
            <w:tcW w:w="993" w:type="dxa"/>
            <w:tcBorders>
              <w:top w:val="single" w:sz="4" w:space="0" w:color="000000"/>
              <w:left w:val="single" w:sz="4" w:space="0" w:color="000000"/>
              <w:bottom w:val="single" w:sz="4" w:space="0" w:color="000000"/>
            </w:tcBorders>
          </w:tcPr>
          <w:p>
            <w:pPr>
              <w:pStyle w:val="TAL"/>
              <w:rPr/>
            </w:pPr>
            <w:ins w:id="53" w:author="Camilo Solano" w:date="2020-05-07T14:23: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4" w:author="Camilo Solano" w:date="2020-05-07T14:23:00Z">
              <w:r>
                <w:rPr/>
                <w:t>Identifies the MCData transaction</w:t>
              </w:r>
            </w:ins>
          </w:p>
        </w:tc>
      </w:tr>
      <w:tr>
        <w:trPr/>
        <w:tc>
          <w:tcPr>
            <w:tcW w:w="3042" w:type="dxa"/>
            <w:tcBorders>
              <w:top w:val="single" w:sz="4" w:space="0" w:color="000000"/>
              <w:left w:val="single" w:sz="4" w:space="0" w:color="000000"/>
              <w:bottom w:val="single" w:sz="4" w:space="0" w:color="000000"/>
            </w:tcBorders>
          </w:tcPr>
          <w:p>
            <w:pPr>
              <w:pStyle w:val="TAL"/>
              <w:rPr/>
            </w:pPr>
            <w:ins w:id="55" w:author="Camilo Solano" w:date="2020-05-07T14:23:00Z">
              <w:r>
                <w:rPr/>
                <w:t>Reply Identifier</w:t>
              </w:r>
            </w:ins>
          </w:p>
        </w:tc>
        <w:tc>
          <w:tcPr>
            <w:tcW w:w="993" w:type="dxa"/>
            <w:tcBorders>
              <w:top w:val="single" w:sz="4" w:space="0" w:color="000000"/>
              <w:left w:val="single" w:sz="4" w:space="0" w:color="000000"/>
              <w:bottom w:val="single" w:sz="4" w:space="0" w:color="000000"/>
            </w:tcBorders>
          </w:tcPr>
          <w:p>
            <w:pPr>
              <w:pStyle w:val="TAL"/>
              <w:rPr/>
            </w:pPr>
            <w:ins w:id="56" w:author="Camilo Solano" w:date="2020-05-07T14:23: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7" w:author="Camilo Solano" w:date="2020-05-07T14:23:00Z">
              <w:r>
                <w:rPr/>
                <w:t>Identifies the original MCData transaction to which the current transaction is a reply to</w:t>
              </w:r>
            </w:ins>
          </w:p>
        </w:tc>
      </w:tr>
      <w:tr>
        <w:trPr/>
        <w:tc>
          <w:tcPr>
            <w:tcW w:w="3042" w:type="dxa"/>
            <w:tcBorders>
              <w:top w:val="single" w:sz="4" w:space="0" w:color="000000"/>
              <w:left w:val="single" w:sz="4" w:space="0" w:color="000000"/>
              <w:bottom w:val="single" w:sz="4" w:space="0" w:color="000000"/>
            </w:tcBorders>
          </w:tcPr>
          <w:p>
            <w:pPr>
              <w:pStyle w:val="TAL"/>
              <w:rPr/>
            </w:pPr>
            <w:ins w:id="58" w:author="Camilo Solano" w:date="2020-05-07T14:23:00Z">
              <w:r>
                <w:rPr/>
                <w:t>Disposition Type</w:t>
              </w:r>
            </w:ins>
          </w:p>
        </w:tc>
        <w:tc>
          <w:tcPr>
            <w:tcW w:w="993" w:type="dxa"/>
            <w:tcBorders>
              <w:top w:val="single" w:sz="4" w:space="0" w:color="000000"/>
              <w:left w:val="single" w:sz="4" w:space="0" w:color="000000"/>
              <w:bottom w:val="single" w:sz="4" w:space="0" w:color="000000"/>
            </w:tcBorders>
          </w:tcPr>
          <w:p>
            <w:pPr>
              <w:pStyle w:val="TAL"/>
              <w:rPr/>
            </w:pPr>
            <w:ins w:id="59" w:author="Camilo Solano" w:date="2020-05-07T14:23: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0" w:author="Camilo Solano" w:date="2020-05-07T14:23:00Z">
              <w:r>
                <w:rPr/>
                <w:t>Indicates the disposition type expected from the receiver (i.e., delivered or read or both)</w:t>
              </w:r>
            </w:ins>
          </w:p>
        </w:tc>
      </w:tr>
      <w:tr>
        <w:trPr/>
        <w:tc>
          <w:tcPr>
            <w:tcW w:w="3042" w:type="dxa"/>
            <w:tcBorders>
              <w:top w:val="single" w:sz="4" w:space="0" w:color="000000"/>
              <w:left w:val="single" w:sz="4" w:space="0" w:color="000000"/>
              <w:bottom w:val="single" w:sz="4" w:space="0" w:color="000000"/>
            </w:tcBorders>
          </w:tcPr>
          <w:p>
            <w:pPr>
              <w:pStyle w:val="TAL"/>
              <w:rPr/>
            </w:pPr>
            <w:ins w:id="61" w:author="Camilo Solano" w:date="2020-05-07T14:23:00Z">
              <w:r>
                <w:rPr/>
                <w:t>Payload Destination Type</w:t>
              </w:r>
            </w:ins>
          </w:p>
        </w:tc>
        <w:tc>
          <w:tcPr>
            <w:tcW w:w="993" w:type="dxa"/>
            <w:tcBorders>
              <w:top w:val="single" w:sz="4" w:space="0" w:color="000000"/>
              <w:left w:val="single" w:sz="4" w:space="0" w:color="000000"/>
              <w:bottom w:val="single" w:sz="4" w:space="0" w:color="000000"/>
            </w:tcBorders>
          </w:tcPr>
          <w:p>
            <w:pPr>
              <w:pStyle w:val="TAL"/>
              <w:rPr/>
            </w:pPr>
            <w:ins w:id="62" w:author="Camilo Solano" w:date="2020-05-07T14:23: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3" w:author="Camilo Solano" w:date="2020-05-07T14:23:00Z">
              <w:r>
                <w:rPr/>
                <w:t xml:space="preserve">Indicates whether the payload is for application consumption or MCData </w:t>
              </w:r>
            </w:ins>
            <w:ins w:id="64" w:author="Camilo Solano" w:date="2020-05-08T13:32:00Z">
              <w:r>
                <w:rPr/>
                <w:t>user</w:t>
              </w:r>
            </w:ins>
            <w:ins w:id="65" w:author="Camilo Solano" w:date="2020-05-07T14:23:00Z">
              <w:r>
                <w:rPr/>
                <w:t xml:space="preserve"> consumption</w:t>
              </w:r>
            </w:ins>
          </w:p>
        </w:tc>
      </w:tr>
      <w:tr>
        <w:trPr/>
        <w:tc>
          <w:tcPr>
            <w:tcW w:w="3042" w:type="dxa"/>
            <w:tcBorders>
              <w:top w:val="single" w:sz="4" w:space="0" w:color="000000"/>
              <w:left w:val="single" w:sz="4" w:space="0" w:color="000000"/>
              <w:bottom w:val="single" w:sz="4" w:space="0" w:color="000000"/>
            </w:tcBorders>
          </w:tcPr>
          <w:p>
            <w:pPr>
              <w:pStyle w:val="TAL"/>
              <w:rPr/>
            </w:pPr>
            <w:ins w:id="66" w:author="Camilo Solano" w:date="2020-05-07T14:23:00Z">
              <w:r>
                <w:rPr/>
                <w:t>Application identifier (see NOTE </w:t>
              </w:r>
            </w:ins>
            <w:ins w:id="67" w:author="Camilo Solano" w:date="2020-05-07T17:29:00Z">
              <w:r>
                <w:rPr/>
                <w:t>1</w:t>
              </w:r>
            </w:ins>
            <w:ins w:id="68" w:author="Camilo Solano" w:date="2020-05-07T14:23:00Z">
              <w:r>
                <w:rPr/>
                <w:t>)</w:t>
              </w:r>
            </w:ins>
          </w:p>
        </w:tc>
        <w:tc>
          <w:tcPr>
            <w:tcW w:w="993" w:type="dxa"/>
            <w:tcBorders>
              <w:top w:val="single" w:sz="4" w:space="0" w:color="000000"/>
              <w:left w:val="single" w:sz="4" w:space="0" w:color="000000"/>
              <w:bottom w:val="single" w:sz="4" w:space="0" w:color="000000"/>
            </w:tcBorders>
          </w:tcPr>
          <w:p>
            <w:pPr>
              <w:pStyle w:val="TAL"/>
              <w:rPr/>
            </w:pPr>
            <w:ins w:id="69" w:author="Camilo Solano" w:date="2020-05-07T14:23: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70" w:author="Camilo Solano" w:date="2020-05-07T14:23:00Z">
              <w:r>
                <w:rPr/>
                <w:t>Identifies the application for which the payload is intended (e.g. text string, port address, URI)</w:t>
              </w:r>
            </w:ins>
          </w:p>
        </w:tc>
      </w:tr>
      <w:tr>
        <w:trPr/>
        <w:tc>
          <w:tcPr>
            <w:tcW w:w="3042" w:type="dxa"/>
            <w:tcBorders>
              <w:top w:val="single" w:sz="4" w:space="0" w:color="000000"/>
              <w:left w:val="single" w:sz="4" w:space="0" w:color="000000"/>
              <w:bottom w:val="single" w:sz="4" w:space="0" w:color="000000"/>
            </w:tcBorders>
          </w:tcPr>
          <w:p>
            <w:pPr>
              <w:pStyle w:val="TAL"/>
              <w:rPr/>
            </w:pPr>
            <w:ins w:id="71" w:author="Camilo Solano" w:date="2020-05-07T14:23:00Z">
              <w:r>
                <w:rPr/>
                <w:t>Payload</w:t>
              </w:r>
            </w:ins>
          </w:p>
        </w:tc>
        <w:tc>
          <w:tcPr>
            <w:tcW w:w="993" w:type="dxa"/>
            <w:tcBorders>
              <w:top w:val="single" w:sz="4" w:space="0" w:color="000000"/>
              <w:left w:val="single" w:sz="4" w:space="0" w:color="000000"/>
              <w:bottom w:val="single" w:sz="4" w:space="0" w:color="000000"/>
            </w:tcBorders>
          </w:tcPr>
          <w:p>
            <w:pPr>
              <w:pStyle w:val="TAL"/>
              <w:rPr/>
            </w:pPr>
            <w:ins w:id="72" w:author="Camilo Solano" w:date="2020-05-07T14:23: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73" w:author="Camilo Solano" w:date="2020-05-07T14:23:00Z">
              <w:r>
                <w:rPr/>
                <w:t>SDS conten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74" w:author="Camilo Solano" w:date="2020-05-07T14:23:00Z">
              <w:r>
                <w:rPr/>
                <w:t>NOTE </w:t>
              </w:r>
            </w:ins>
            <w:ins w:id="75" w:author="Camilo Solano" w:date="2020-05-07T17:29:00Z">
              <w:r>
                <w:rPr/>
                <w:t>1</w:t>
              </w:r>
            </w:ins>
            <w:ins w:id="76" w:author="Camilo Solano" w:date="2020-05-07T14:23:00Z">
              <w:r>
                <w:rPr/>
                <w:t>:</w:t>
                <w:tab/>
                <w:t>The application identifier shall be included only if the payload destination type indicates that the payload is for application consump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ins w:id="82" w:author="Camilo Solano" w:date="2020-05-07T14:19:00Z"/>
        </w:rPr>
      </w:pPr>
      <w:ins w:id="77" w:author="Camilo Solano" w:date="2020-05-07T14:19:00Z">
        <w:r>
          <w:rPr/>
          <w:t>10.x.1.</w:t>
        </w:r>
      </w:ins>
      <w:ins w:id="78" w:author="Camilo Solano" w:date="2020-05-07T17:59:00Z">
        <w:r>
          <w:rPr/>
          <w:t>4</w:t>
        </w:r>
      </w:ins>
      <w:ins w:id="79" w:author="Camilo Solano" w:date="2020-05-07T14:19:00Z">
        <w:r>
          <w:rPr/>
          <w:tab/>
          <w:t xml:space="preserve">IOPS </w:t>
        </w:r>
      </w:ins>
      <w:ins w:id="80" w:author="Camilo Solano" w:date="2020-05-07T17:29:00Z">
        <w:r>
          <w:rPr/>
          <w:t>group</w:t>
        </w:r>
      </w:ins>
      <w:ins w:id="81" w:author="Camilo Solano" w:date="2020-05-07T14:19:00Z">
        <w:r>
          <w:rPr/>
          <w:t xml:space="preserve"> standalone SDS using signalling control plane</w:t>
        </w:r>
      </w:ins>
    </w:p>
    <w:p>
      <w:pPr>
        <w:pStyle w:val="Heading5"/>
        <w:ind w:left="1701" w:hanging="1701"/>
        <w:rPr>
          <w:ins w:id="86" w:author="Camilo Solano" w:date="2020-05-07T14:20:00Z"/>
        </w:rPr>
      </w:pPr>
      <w:ins w:id="83" w:author="Camilo Solano" w:date="2020-05-07T14:19:00Z">
        <w:r>
          <w:rPr/>
          <w:t>10.x.1.</w:t>
        </w:r>
      </w:ins>
      <w:ins w:id="84" w:author="Camilo Solano" w:date="2020-05-07T17:59:00Z">
        <w:r>
          <w:rPr/>
          <w:t>4</w:t>
        </w:r>
      </w:ins>
      <w:ins w:id="85" w:author="Camilo Solano" w:date="2020-05-07T14:20:00Z">
        <w:r>
          <w:rPr/>
          <w:t>.1</w:t>
          <w:tab/>
          <w:t>General</w:t>
        </w:r>
      </w:ins>
    </w:p>
    <w:p>
      <w:pPr>
        <w:pStyle w:val="Normal"/>
        <w:rPr>
          <w:ins w:id="114" w:author="Camilo Solano" w:date="2020-05-07T14:04:00Z"/>
        </w:rPr>
      </w:pPr>
      <w:ins w:id="87" w:author="Camilo Solano" w:date="2020-05-07T14:04:00Z">
        <w:r>
          <w:rPr/>
          <w:t xml:space="preserve">IOPS </w:t>
        </w:r>
      </w:ins>
      <w:ins w:id="88" w:author="Camilo Solano" w:date="2020-05-07T17:31:00Z">
        <w:r>
          <w:rPr/>
          <w:t>group standalone SDS using signalling control plane</w:t>
        </w:r>
      </w:ins>
      <w:ins w:id="89" w:author="Camilo Solano" w:date="2020-05-07T14:04:00Z">
        <w:r>
          <w:rPr/>
          <w:t xml:space="preserve"> based on the IP connectivity functionality can use pre-configured information provided to MCData clients prior to </w:t>
        </w:r>
      </w:ins>
      <w:ins w:id="90" w:author="Camilo Solano" w:date="2020-05-07T14:06:00Z">
        <w:r>
          <w:rPr/>
          <w:t>initiat</w:t>
        </w:r>
      </w:ins>
      <w:ins w:id="91" w:author="Camilo Solano" w:date="2020-05-07T17:33:00Z">
        <w:r>
          <w:rPr/>
          <w:t>ing the</w:t>
        </w:r>
      </w:ins>
      <w:ins w:id="92" w:author="Camilo Solano" w:date="2020-05-07T14:06:00Z">
        <w:r>
          <w:rPr/>
          <w:t xml:space="preserve"> data service</w:t>
        </w:r>
      </w:ins>
      <w:ins w:id="93" w:author="Camilo Solano" w:date="2020-05-07T14:04:00Z">
        <w:r>
          <w:rPr/>
          <w:t>.</w:t>
        </w:r>
      </w:ins>
      <w:ins w:id="94" w:author="Camilo Solano" w:date="2020-05-07T17:33:00Z">
        <w:r>
          <w:rPr/>
          <w:t xml:space="preserve"> W</w:t>
        </w:r>
      </w:ins>
      <w:ins w:id="95" w:author="Camilo Solano" w:date="2020-05-07T14:04:00Z">
        <w:r>
          <w:rPr/>
          <w:t>hen a</w:t>
        </w:r>
      </w:ins>
      <w:ins w:id="96" w:author="Camilo Solano" w:date="2020-05-07T14:06:00Z">
        <w:r>
          <w:rPr/>
          <w:t>n</w:t>
        </w:r>
      </w:ins>
      <w:ins w:id="97" w:author="Camilo Solano" w:date="2020-05-07T14:04:00Z">
        <w:r>
          <w:rPr/>
          <w:t xml:space="preserve"> MC</w:t>
        </w:r>
      </w:ins>
      <w:ins w:id="98" w:author="Camilo Solano" w:date="2020-05-07T14:06:00Z">
        <w:r>
          <w:rPr/>
          <w:t>Data</w:t>
        </w:r>
      </w:ins>
      <w:ins w:id="99" w:author="Camilo Solano" w:date="2020-05-07T14:04:00Z">
        <w:r>
          <w:rPr/>
          <w:t xml:space="preserve"> client initiates an IOPS </w:t>
        </w:r>
      </w:ins>
      <w:ins w:id="100" w:author="Camilo Solano" w:date="2020-05-07T17:33:00Z">
        <w:r>
          <w:rPr/>
          <w:t>group standalone SDS</w:t>
        </w:r>
      </w:ins>
      <w:ins w:id="101" w:author="Camilo Solano" w:date="2020-05-07T17:55:00Z">
        <w:r>
          <w:rPr/>
          <w:t xml:space="preserve"> based on the IP connectivity functionality</w:t>
        </w:r>
      </w:ins>
      <w:ins w:id="102" w:author="Camilo Solano" w:date="2020-05-07T14:04:00Z">
        <w:r>
          <w:rPr/>
          <w:t xml:space="preserve"> it uses the pre-configured IOPS group IP multicast address associated to the target IOPS MC</w:t>
        </w:r>
      </w:ins>
      <w:ins w:id="103" w:author="Camilo Solano" w:date="2020-05-07T14:07:00Z">
        <w:r>
          <w:rPr/>
          <w:t>Data</w:t>
        </w:r>
      </w:ins>
      <w:ins w:id="104" w:author="Camilo Solano" w:date="2020-05-07T14:04:00Z">
        <w:r>
          <w:rPr/>
          <w:t xml:space="preserve"> group ID. </w:t>
        </w:r>
      </w:ins>
      <w:ins w:id="105" w:author="Camilo Solano" w:date="2020-05-07T14:04:00Z">
        <w:bookmarkStart w:id="0" w:name="_Hlk24550230"/>
        <w:r>
          <w:rPr/>
          <w:t xml:space="preserve">The related </w:t>
        </w:r>
      </w:ins>
      <w:ins w:id="106" w:author="Camilo Solano" w:date="2020-05-07T17:57:00Z">
        <w:r>
          <w:rPr/>
          <w:t xml:space="preserve">group session </w:t>
        </w:r>
      </w:ins>
      <w:ins w:id="107" w:author="Camilo Solano" w:date="2020-05-07T14:04:00Z">
        <w:r>
          <w:rPr/>
          <w:t xml:space="preserve">packets, i.e. signalling </w:t>
        </w:r>
      </w:ins>
      <w:ins w:id="108" w:author="Camilo Solano" w:date="2020-05-07T17:55:00Z">
        <w:r>
          <w:rPr/>
          <w:t>messages</w:t>
        </w:r>
      </w:ins>
      <w:ins w:id="109" w:author="Camilo Solano" w:date="2020-05-07T14:04:00Z">
        <w:r>
          <w:rPr/>
          <w:t xml:space="preserve">, </w:t>
        </w:r>
      </w:ins>
      <w:ins w:id="110" w:author="Camilo Solano" w:date="2020-05-07T17:55:00Z">
        <w:r>
          <w:rPr/>
          <w:t xml:space="preserve">carrying the data are transmitted to </w:t>
        </w:r>
      </w:ins>
      <w:ins w:id="111" w:author="Camilo Solano" w:date="2020-05-07T14:04:00Z">
        <w:r>
          <w:rPr/>
          <w:t>the IOPS MC connectivity function for distribution to the corresponding discovered MC users of the target IOPS MC</w:t>
        </w:r>
      </w:ins>
      <w:ins w:id="112" w:author="Camilo Solano" w:date="2020-05-07T17:56:00Z">
        <w:r>
          <w:rPr/>
          <w:t>Data</w:t>
        </w:r>
      </w:ins>
      <w:ins w:id="113" w:author="Camilo Solano" w:date="2020-05-07T14:04:00Z">
        <w:r>
          <w:rPr/>
          <w:t xml:space="preserve"> group.</w:t>
        </w:r>
      </w:ins>
      <w:bookmarkEnd w:id="0"/>
    </w:p>
    <w:p>
      <w:pPr>
        <w:pStyle w:val="Normal"/>
        <w:rPr>
          <w:ins w:id="116" w:author="Camilo Solano" w:date="2020-05-07T14:04:00Z"/>
        </w:rPr>
      </w:pPr>
      <w:ins w:id="115" w:author="Camilo Solano" w:date="2020-05-07T14:04:00Z">
        <w:r>
          <w:rPr/>
          <w:t>The IOPS MC connectivity function can distribute the group session packets to the discovered MC users over MBMS bearers as described in clause 10.4.5.</w:t>
        </w:r>
      </w:ins>
    </w:p>
    <w:p>
      <w:pPr>
        <w:pStyle w:val="Normal"/>
        <w:rPr>
          <w:ins w:id="131" w:author="Camilo Solano" w:date="2020-05-07T14:04:00Z"/>
        </w:rPr>
      </w:pPr>
      <w:ins w:id="117" w:author="Camilo Solano" w:date="2020-05-07T14:04:00Z">
        <w:bookmarkStart w:id="1" w:name="_Hlk24550372"/>
        <w:r>
          <w:rPr/>
          <w:t xml:space="preserve">The IOPS MC connectivity function can also replicate and distribute the group session packets over unicast transmissions </w:t>
        </w:r>
      </w:ins>
      <w:ins w:id="118" w:author="Camilo Solano" w:date="2020-05-07T14:04:00Z">
        <w:bookmarkEnd w:id="1"/>
        <w:r>
          <w:rPr/>
          <w:t>to</w:t>
        </w:r>
      </w:ins>
      <w:ins w:id="119" w:author="Camilo Solano" w:date="2020-05-07T17:58:00Z">
        <w:r>
          <w:rPr/>
          <w:t xml:space="preserve"> </w:t>
        </w:r>
      </w:ins>
      <w:ins w:id="120" w:author="Camilo Solano" w:date="2020-05-07T14:04:00Z">
        <w:r>
          <w:rPr/>
          <w:t>MC</w:t>
        </w:r>
      </w:ins>
      <w:ins w:id="121" w:author="Camilo Solano" w:date="2020-05-07T17:58:00Z">
        <w:r>
          <w:rPr/>
          <w:t>Data</w:t>
        </w:r>
      </w:ins>
      <w:ins w:id="122" w:author="Camilo Solano" w:date="2020-05-07T14:04:00Z">
        <w:r>
          <w:rPr/>
          <w:t xml:space="preserve"> UEs associated to the target IOPS MC</w:t>
        </w:r>
      </w:ins>
      <w:ins w:id="123" w:author="Camilo Solano" w:date="2020-05-07T17:58:00Z">
        <w:r>
          <w:rPr/>
          <w:t>Data</w:t>
        </w:r>
      </w:ins>
      <w:ins w:id="124" w:author="Camilo Solano" w:date="2020-05-07T14:04:00Z">
        <w:r>
          <w:rPr/>
          <w:t xml:space="preserve"> group. MC</w:t>
        </w:r>
      </w:ins>
      <w:ins w:id="125" w:author="Camilo Solano" w:date="2020-05-07T17:58:00Z">
        <w:r>
          <w:rPr/>
          <w:t>Data</w:t>
        </w:r>
      </w:ins>
      <w:ins w:id="126" w:author="Camilo Solano" w:date="2020-05-07T14:04:00Z">
        <w:r>
          <w:rPr/>
          <w:t xml:space="preserve"> UEs receiving the group session packets are associated to discovered MC users that included the target IOPS MC</w:t>
        </w:r>
      </w:ins>
      <w:ins w:id="127" w:author="Camilo Solano" w:date="2020-05-07T17:58:00Z">
        <w:r>
          <w:rPr/>
          <w:t>Data</w:t>
        </w:r>
      </w:ins>
      <w:ins w:id="128" w:author="Camilo Solano" w:date="2020-05-07T14:04:00Z">
        <w:r>
          <w:rPr/>
          <w:t xml:space="preserve"> group ID </w:t>
        </w:r>
      </w:ins>
      <w:ins w:id="129" w:author="Camilo Solano" w:date="2020-05-07T17:58:00Z">
        <w:r>
          <w:rPr/>
          <w:t>with</w:t>
        </w:r>
      </w:ins>
      <w:ins w:id="130" w:author="Camilo Solano" w:date="2020-05-07T14:04:00Z">
        <w:r>
          <w:rPr/>
          <w:t>in the IOPS discovery request, as described in clause 10.5.2.3.</w:t>
        </w:r>
      </w:ins>
    </w:p>
    <w:p>
      <w:pPr>
        <w:pStyle w:val="Heading5"/>
        <w:ind w:left="1701" w:hanging="1701"/>
        <w:rPr>
          <w:ins w:id="133" w:author="Camilo Solano" w:date="2020-05-07T17:59:00Z"/>
        </w:rPr>
      </w:pPr>
      <w:ins w:id="132" w:author="Camilo Solano" w:date="2020-05-07T17:59:00Z">
        <w:r>
          <w:rPr/>
          <w:t>10.x.1.4.2</w:t>
          <w:tab/>
          <w:t>Procedure</w:t>
        </w:r>
      </w:ins>
    </w:p>
    <w:p>
      <w:pPr>
        <w:pStyle w:val="Normal"/>
        <w:rPr>
          <w:lang w:eastAsia="zh-CN"/>
          <w:ins w:id="140" w:author="Camilo Solano" w:date="2020-05-07T18:02:00Z"/>
        </w:rPr>
      </w:pPr>
      <w:ins w:id="134" w:author="Camilo Solano" w:date="2020-05-07T17:59:00Z">
        <w:r>
          <w:rPr/>
          <w:t xml:space="preserve">The procedure in figure 10.x.1.4.2-1 </w:t>
        </w:r>
      </w:ins>
      <w:ins w:id="135" w:author="Camilo Solano" w:date="2020-05-07T17:59:00Z">
        <w:r>
          <w:rPr>
            <w:lang w:eastAsia="zh-CN"/>
          </w:rPr>
          <w:t xml:space="preserve">describes </w:t>
        </w:r>
      </w:ins>
      <w:ins w:id="136" w:author="Camilo Solano" w:date="2020-05-07T18:11:00Z">
        <w:r>
          <w:rPr>
            <w:lang w:eastAsia="zh-CN"/>
          </w:rPr>
          <w:t xml:space="preserve">the case </w:t>
        </w:r>
      </w:ins>
      <w:ins w:id="137" w:author="Camilo Solano" w:date="2020-05-07T18:00:00Z">
        <w:r>
          <w:rPr>
            <w:lang w:eastAsia="zh-CN"/>
          </w:rPr>
          <w:t>where an MCData user is initiating an IOPS group MCData communication for sending standalone SDS data over signalling control pla</w:t>
        </w:r>
      </w:ins>
      <w:ins w:id="138" w:author="Camilo Solano" w:date="2020-05-07T18:02:00Z">
        <w:r>
          <w:rPr>
            <w:lang w:eastAsia="zh-CN"/>
          </w:rPr>
          <w:t>ne</w:t>
        </w:r>
      </w:ins>
      <w:ins w:id="139" w:author="Camilo Solano" w:date="2020-05-07T18:00:00Z">
        <w:r>
          <w:rPr>
            <w:lang w:eastAsia="zh-CN"/>
          </w:rPr>
          <w:t xml:space="preserve"> to an IOPS MCData group, with or without disposition request. Standalone refers to sending unidirectional data in one transaction.</w:t>
        </w:r>
      </w:ins>
    </w:p>
    <w:p>
      <w:pPr>
        <w:pStyle w:val="Normal"/>
        <w:rPr>
          <w:ins w:id="142" w:author="Camilo Solano" w:date="2020-05-07T18:02:00Z"/>
        </w:rPr>
      </w:pPr>
      <w:ins w:id="141" w:author="Camilo Solano" w:date="2020-05-07T18:02:00Z">
        <w:r>
          <w:rPr/>
          <w:t>Pre-conditions:</w:t>
        </w:r>
      </w:ins>
    </w:p>
    <w:p>
      <w:pPr>
        <w:pStyle w:val="B1"/>
        <w:rPr>
          <w:ins w:id="145" w:author="Camilo Solano" w:date="2020-05-07T18:03:00Z"/>
        </w:rPr>
      </w:pPr>
      <w:ins w:id="143" w:author="Camilo Solano" w:date="2020-05-07T18:02:00Z">
        <w:r>
          <w:rPr/>
          <w:t>-</w:t>
          <w:tab/>
          <w:t>MCData user profile used for the IOPS mode of operation is pre-provisioned in the MCData UEs</w:t>
        </w:r>
      </w:ins>
      <w:ins w:id="144" w:author="Camilo Solano" w:date="2020-05-07T18:12:00Z">
        <w:r>
          <w:rPr/>
          <w:t>.</w:t>
        </w:r>
      </w:ins>
    </w:p>
    <w:p>
      <w:pPr>
        <w:pStyle w:val="B1"/>
        <w:rPr>
          <w:ins w:id="148" w:author="Camilo Solano" w:date="2020-05-07T18:03:00Z"/>
        </w:rPr>
      </w:pPr>
      <w:ins w:id="146" w:author="Camilo Solano" w:date="2020-05-07T18:03:00Z">
        <w:r>
          <w:rPr/>
          <w:t>-</w:t>
          <w:tab/>
          <w:t>The IOPS MCData group ID and its associated IOPS group IP multicast address are pre-configured in the MCData clients</w:t>
        </w:r>
      </w:ins>
      <w:ins w:id="147" w:author="Camilo Solano" w:date="2020-05-07T18:12:00Z">
        <w:r>
          <w:rPr/>
          <w:t>.</w:t>
        </w:r>
      </w:ins>
    </w:p>
    <w:p>
      <w:pPr>
        <w:pStyle w:val="B1"/>
        <w:rPr>
          <w:ins w:id="151" w:author="Camilo Solano" w:date="2020-05-07T18:03:00Z"/>
        </w:rPr>
      </w:pPr>
      <w:ins w:id="149" w:author="Camilo Solano" w:date="2020-05-07T18:03:00Z">
        <w:r>
          <w:rPr/>
          <w:t>-</w:t>
          <w:tab/>
          <w:t>MCData users have an active PDN connection to the IOPS MC connectivity function for the communication based on the IP connectivity functionality</w:t>
        </w:r>
      </w:ins>
      <w:ins w:id="150" w:author="Camilo Solano" w:date="2020-05-07T18:12:00Z">
        <w:r>
          <w:rPr/>
          <w:t>.</w:t>
        </w:r>
      </w:ins>
    </w:p>
    <w:p>
      <w:pPr>
        <w:pStyle w:val="B1"/>
        <w:rPr>
          <w:ins w:id="154" w:author="Camilo Solano" w:date="2020-05-07T18:03:00Z"/>
        </w:rPr>
      </w:pPr>
      <w:ins w:id="152" w:author="Camilo Solano" w:date="2020-05-07T18:03:00Z">
        <w:r>
          <w:rPr/>
          <w:t>-</w:t>
          <w:tab/>
          <w:t>MCData users affiliated to the target IOPS MCData group are discovered by the IOPS MC connectivity function supporting the IP connectivity functionality</w:t>
        </w:r>
      </w:ins>
      <w:ins w:id="153" w:author="Camilo Solano" w:date="2020-05-07T18:12:00Z">
        <w:r>
          <w:rPr/>
          <w:t>.</w:t>
        </w:r>
      </w:ins>
    </w:p>
    <w:p>
      <w:pPr>
        <w:pStyle w:val="B1"/>
        <w:rPr>
          <w:ins w:id="159" w:author="Camilo Solano" w:date="2020-05-07T18:03:00Z"/>
        </w:rPr>
      </w:pPr>
      <w:ins w:id="155" w:author="Camilo Solano" w:date="2020-05-07T18:03:00Z">
        <w:r>
          <w:rPr/>
          <w:t>-</w:t>
          <w:tab/>
          <w:t>The IOP</w:t>
        </w:r>
      </w:ins>
      <w:ins w:id="156" w:author="Camilo Solano rev1" w:date="2020-05-19T16:23:00Z">
        <w:r>
          <w:rPr/>
          <w:t>S</w:t>
        </w:r>
      </w:ins>
      <w:ins w:id="157" w:author="Camilo Solano" w:date="2020-05-07T18:03:00Z">
        <w:r>
          <w:rPr/>
          <w:t xml:space="preserve"> MC connectivity function may have established an MBMS bearer and announced it to the MCData clients</w:t>
        </w:r>
      </w:ins>
      <w:ins w:id="158" w:author="Camilo Solano" w:date="2020-05-07T18:12:00Z">
        <w:r>
          <w:rPr/>
          <w:t>.</w:t>
        </w:r>
      </w:ins>
    </w:p>
    <w:p>
      <w:pPr>
        <w:pStyle w:val="B1"/>
        <w:rPr>
          <w:ins w:id="162" w:author="Camilo Solano" w:date="2020-05-07T18:03:00Z"/>
        </w:rPr>
      </w:pPr>
      <w:ins w:id="160" w:author="Camilo Solano" w:date="2020-05-07T18:03:00Z">
        <w:r>
          <w:rPr/>
          <w:t>-</w:t>
          <w:tab/>
          <w:t>MCData client 1 may have retrieved group connectivity information from the IOPS connectivity client related to the target IOPS MCData group</w:t>
        </w:r>
      </w:ins>
      <w:ins w:id="161" w:author="Camilo Solano" w:date="2020-05-07T18:12:00Z">
        <w:r>
          <w:rPr/>
          <w:t>.</w:t>
        </w:r>
      </w:ins>
    </w:p>
    <w:p>
      <w:pPr>
        <w:pStyle w:val="B1"/>
        <w:rPr>
          <w:ins w:id="164" w:author="Camilo Solano" w:date="2020-05-07T18:03:00Z"/>
        </w:rPr>
      </w:pPr>
      <w:ins w:id="163" w:author="Camilo Solano" w:date="2020-05-07T18:03:00Z">
        <w:r>
          <w:rPr/>
          <w:t>-</w:t>
          <w:tab/>
          <w:t>MCData clients 1, 2 … n are configured within the same IOPS MCData group.</w:t>
        </w:r>
      </w:ins>
    </w:p>
    <w:p>
      <w:pPr>
        <w:pStyle w:val="TH"/>
        <w:rPr>
          <w:ins w:id="166" w:author="Camilo Solano" w:date="2020-05-07T18:03:00Z"/>
        </w:rPr>
      </w:pPr>
      <w:ins w:id="165" w:author="Camilo Solano" w:date="2020-05-07T18:55:00Z">
        <w:r>
          <w:rPr/>
          <w:object w:dxaOrig="8049"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399.05pt" filled="f" o:ole="">
              <v:imagedata r:id="rId3" o:title=""/>
            </v:shape>
            <o:OLEObject Type="Embed" ProgID="" ShapeID="ole_rId2" DrawAspect="Content" ObjectID="_597524025" r:id="rId2"/>
          </w:object>
        </w:r>
      </w:ins>
    </w:p>
    <w:p>
      <w:pPr>
        <w:pStyle w:val="TF"/>
        <w:rPr>
          <w:ins w:id="176" w:author="Camilo Solano" w:date="2020-05-07T18:03:00Z"/>
        </w:rPr>
      </w:pPr>
      <w:ins w:id="167" w:author="Camilo Solano" w:date="2020-05-07T18:03:00Z">
        <w:r>
          <w:rPr/>
          <w:t>Figure 10.</w:t>
        </w:r>
      </w:ins>
      <w:ins w:id="168" w:author="Camilo Solano" w:date="2020-05-07T18:13:00Z">
        <w:r>
          <w:rPr/>
          <w:t>x.1</w:t>
        </w:r>
      </w:ins>
      <w:ins w:id="169" w:author="Camilo Solano" w:date="2020-05-07T18:03:00Z">
        <w:r>
          <w:rPr/>
          <w:t>.</w:t>
        </w:r>
      </w:ins>
      <w:ins w:id="170" w:author="Camilo Solano" w:date="2020-05-07T18:14:00Z">
        <w:r>
          <w:rPr/>
          <w:t>4</w:t>
        </w:r>
      </w:ins>
      <w:ins w:id="171" w:author="Camilo Solano" w:date="2020-05-07T18:03:00Z">
        <w:r>
          <w:rPr/>
          <w:t>.</w:t>
        </w:r>
      </w:ins>
      <w:ins w:id="172" w:author="Camilo Solano" w:date="2020-05-07T18:14:00Z">
        <w:r>
          <w:rPr/>
          <w:t>2</w:t>
        </w:r>
      </w:ins>
      <w:ins w:id="173" w:author="Camilo Solano" w:date="2020-05-07T18:03:00Z">
        <w:r>
          <w:rPr/>
          <w:t xml:space="preserve">-1: IOPS group </w:t>
        </w:r>
      </w:ins>
      <w:ins w:id="174" w:author="Camilo Solano" w:date="2020-05-07T18:14:00Z">
        <w:bookmarkStart w:id="2" w:name="_Hlk22810691"/>
        <w:r>
          <w:rPr/>
          <w:t xml:space="preserve">standalone SDS using signalling control plane </w:t>
        </w:r>
      </w:ins>
      <w:ins w:id="175" w:author="Camilo Solano" w:date="2020-05-07T18:03:00Z">
        <w:r>
          <w:rPr/>
          <w:t>based on the IP connectivity functionality</w:t>
        </w:r>
      </w:ins>
      <w:bookmarkEnd w:id="2"/>
    </w:p>
    <w:p>
      <w:pPr>
        <w:pStyle w:val="B1"/>
        <w:rPr>
          <w:ins w:id="180" w:author="Camilo Solano" w:date="2020-05-07T18:03:00Z"/>
        </w:rPr>
      </w:pPr>
      <w:ins w:id="177" w:author="Camilo Solano" w:date="2020-05-07T18:03:00Z">
        <w:r>
          <w:rPr/>
          <w:t>1.</w:t>
          <w:tab/>
          <w:t xml:space="preserve">The MCData user at MCData client 1 would like to initiate an </w:t>
        </w:r>
      </w:ins>
      <w:ins w:id="178" w:author="Camilo Solano" w:date="2020-05-07T18:21:00Z">
        <w:r>
          <w:rPr/>
          <w:t>IOPS SDS data transfer with a specific IOPS MCData group based on the IP connectivity functionality. The MCData client 1 checks whether the MCData user 1 is authorized to send an IOPS MCData group standalone data request</w:t>
        </w:r>
      </w:ins>
      <w:ins w:id="179" w:author="Camilo Solano" w:date="2020-05-07T18:03:00Z">
        <w:r>
          <w:rPr/>
          <w:t>.</w:t>
        </w:r>
      </w:ins>
    </w:p>
    <w:p>
      <w:pPr>
        <w:pStyle w:val="B1"/>
        <w:rPr>
          <w:ins w:id="186" w:author="Camilo Solano" w:date="2020-05-07T18:57:00Z"/>
        </w:rPr>
      </w:pPr>
      <w:ins w:id="181" w:author="Camilo Solano" w:date="2020-05-07T18:03:00Z">
        <w:r>
          <w:rPr/>
          <w:t>2.</w:t>
          <w:tab/>
          <w:t xml:space="preserve">The MCData client 1 sends an IOPS </w:t>
        </w:r>
      </w:ins>
      <w:ins w:id="182" w:author="Camilo Solano" w:date="2020-05-07T18:22:00Z">
        <w:r>
          <w:rPr/>
          <w:t xml:space="preserve">MCData group standalone data request </w:t>
        </w:r>
      </w:ins>
      <w:ins w:id="183" w:author="Camilo Solano" w:date="2020-05-07T18:03:00Z">
        <w:r>
          <w:rPr/>
          <w:t xml:space="preserve">to the target IOPS MCData group. The MCData client 1 transmits the group session packets carrying the IOPS </w:t>
        </w:r>
      </w:ins>
      <w:ins w:id="184" w:author="Camilo Solano" w:date="2020-05-07T18:23:00Z">
        <w:r>
          <w:rPr/>
          <w:t xml:space="preserve">MCData group standalone data request </w:t>
        </w:r>
      </w:ins>
      <w:ins w:id="185" w:author="Camilo Solano" w:date="2020-05-07T18:03:00Z">
        <w:r>
          <w:rPr/>
          <w:t>to the IOPS MC connectivity function for distribution to the corresponding IOPS group IP multicast address.</w:t>
        </w:r>
      </w:ins>
    </w:p>
    <w:p>
      <w:pPr>
        <w:pStyle w:val="B1"/>
        <w:ind w:left="568" w:hanging="0"/>
        <w:rPr>
          <w:ins w:id="188" w:author="Camilo Solano" w:date="2020-05-07T18:03:00Z"/>
        </w:rPr>
      </w:pPr>
      <w:ins w:id="187" w:author="Camilo Solano" w:date="2020-05-07T18:57:00Z">
        <w:r>
          <w:rPr/>
          <w:t>The IOPS MCData group standalone data request contains the data payload, i.e. the SDS content. The request also contains a conversation identifier for message thread indication and may contain a disposition request if indicated by the user at MCData client 1.</w:t>
        </w:r>
      </w:ins>
    </w:p>
    <w:p>
      <w:pPr>
        <w:pStyle w:val="B1"/>
        <w:rPr>
          <w:ins w:id="192" w:author="Camilo Solano" w:date="2020-05-07T18:03:00Z"/>
        </w:rPr>
      </w:pPr>
      <w:ins w:id="189" w:author="Camilo Solano" w:date="2020-05-07T18:03:00Z">
        <w:r>
          <w:rPr/>
          <w:t>3.</w:t>
          <w:tab/>
          <w:t xml:space="preserve">The IOPS MC connectivity function determines that the received packets correspond to a group session targeting a specific IOPS MCData group. The IOPS MC connectivity function decides distributing the received group session packets to </w:t>
        </w:r>
      </w:ins>
      <w:ins w:id="190" w:author="Camilo Solano" w:date="2020-05-07T18:03:00Z">
        <w:bookmarkStart w:id="3" w:name="_Hlk24538829"/>
        <w:r>
          <w:rPr/>
          <w:t xml:space="preserve">the target MCData clients </w:t>
        </w:r>
      </w:ins>
      <w:ins w:id="191" w:author="Camilo Solano" w:date="2020-05-07T18:03:00Z">
        <w:bookmarkEnd w:id="3"/>
        <w:r>
          <w:rPr/>
          <w:t>over MBMS and/or unicast transmissions.</w:t>
        </w:r>
      </w:ins>
    </w:p>
    <w:p>
      <w:pPr>
        <w:pStyle w:val="B1"/>
        <w:rPr>
          <w:ins w:id="198" w:author="Camilo Solano" w:date="2020-05-07T18:03:00Z"/>
        </w:rPr>
      </w:pPr>
      <w:ins w:id="193" w:author="Camilo Solano" w:date="2020-05-07T18:03:00Z">
        <w:r>
          <w:rPr/>
          <w:t>4.</w:t>
          <w:tab/>
          <w:t xml:space="preserve">The IOPS MC connectivity function distributes the group session packets carrying the IOPS </w:t>
        </w:r>
      </w:ins>
      <w:ins w:id="194" w:author="Camilo Solano" w:date="2020-05-07T18:24:00Z">
        <w:r>
          <w:rPr/>
          <w:t xml:space="preserve">MCData group standalone data request </w:t>
        </w:r>
      </w:ins>
      <w:ins w:id="195" w:author="Camilo Solano" w:date="2020-05-07T18:03:00Z">
        <w:r>
          <w:rPr/>
          <w:t xml:space="preserve">to the </w:t>
        </w:r>
      </w:ins>
      <w:ins w:id="196" w:author="Camilo Solano" w:date="2020-05-07T18:24:00Z">
        <w:r>
          <w:rPr/>
          <w:t xml:space="preserve">discovered </w:t>
        </w:r>
      </w:ins>
      <w:ins w:id="197" w:author="Camilo Solano" w:date="2020-05-07T18:03:00Z">
        <w:r>
          <w:rPr/>
          <w:t>MCData clients from the target IOPS MCData group.</w:t>
        </w:r>
      </w:ins>
    </w:p>
    <w:p>
      <w:pPr>
        <w:pStyle w:val="B1"/>
        <w:rPr>
          <w:ins w:id="201" w:author="Camilo Solano" w:date="2020-05-07T18:24:00Z"/>
        </w:rPr>
      </w:pPr>
      <w:ins w:id="199" w:author="Camilo Solano" w:date="2020-05-07T18:03:00Z">
        <w:r>
          <w:rPr/>
          <w:t>5.</w:t>
          <w:tab/>
          <w:t xml:space="preserve">The MCData clients receiving the IOPS </w:t>
        </w:r>
      </w:ins>
      <w:ins w:id="200" w:author="Camilo Solano" w:date="2020-05-07T18:24:00Z">
        <w:r>
          <w:rPr/>
          <w:t>MCData group standalone data request check whether any policy is to be asserted to limit certain types of message or content to certain members due to, for example, location or user privilege. If the policy assertion is positive and the payload is for MCData user consumption (e.g. it is not application data, not command instructions, etc.) then the MCData clients notify the target MCData users.</w:t>
        </w:r>
      </w:ins>
    </w:p>
    <w:p>
      <w:pPr>
        <w:pStyle w:val="B1"/>
        <w:ind w:left="568" w:hanging="0"/>
        <w:rPr>
          <w:ins w:id="203" w:author="Camilo Solano" w:date="2020-05-07T18:24:00Z"/>
        </w:rPr>
      </w:pPr>
      <w:ins w:id="202" w:author="Camilo Solano" w:date="2020-05-07T18:24:00Z">
        <w:r>
          <w:rPr/>
          <w:t>The actions taken when the payload contains application data or command instructions are based on the payload content. Payload content received by an MCData client which is addressed to a known local non-MCData application that is not yet running shall cause the MCData client to start the local non-MCData application (i.e., remote start application) and shall pass the payload content to the just started application.</w:t>
        </w:r>
      </w:ins>
    </w:p>
    <w:p>
      <w:pPr>
        <w:pStyle w:val="NO"/>
        <w:rPr>
          <w:ins w:id="207" w:author="Camilo Solano" w:date="2020-05-07T18:25:00Z"/>
        </w:rPr>
      </w:pPr>
      <w:ins w:id="204" w:author="Camilo Solano" w:date="2020-05-07T18:24:00Z">
        <w:r>
          <w:rPr/>
          <w:t>NOTE:</w:t>
          <w:tab/>
          <w:t xml:space="preserve">If the policy assertion was negative, the </w:t>
        </w:r>
      </w:ins>
      <w:ins w:id="205" w:author="Camilo Solano" w:date="2020-05-07T18:27:00Z">
        <w:r>
          <w:rPr/>
          <w:t xml:space="preserve">corresponding </w:t>
        </w:r>
      </w:ins>
      <w:ins w:id="206" w:author="Camilo Solano" w:date="2020-05-07T18:25:00Z">
        <w:r>
          <w:rPr/>
          <w:t>MCData client sends an appropriate notification to MCData client 1.</w:t>
        </w:r>
      </w:ins>
    </w:p>
    <w:p>
      <w:pPr>
        <w:pStyle w:val="B1"/>
        <w:rPr>
          <w:ins w:id="216" w:author="Camilo Solano" w:date="2020-05-07T18:03:00Z"/>
        </w:rPr>
      </w:pPr>
      <w:ins w:id="208" w:author="Camilo Solano" w:date="2020-05-07T18:03:00Z">
        <w:r>
          <w:rPr/>
          <w:t>6.</w:t>
          <w:tab/>
          <w:t xml:space="preserve">If </w:t>
        </w:r>
      </w:ins>
      <w:ins w:id="209" w:author="Camilo Solano" w:date="2020-05-07T18:28:00Z">
        <w:r>
          <w:rPr/>
          <w:t>MCData data disposition was indicated (for delivery, read or both) within the request sent by the MCData client 1, then the receiving MCData clients initiate the corresponding IOPS MCData data disposition notification(s)</w:t>
        </w:r>
      </w:ins>
      <w:ins w:id="210" w:author="Camilo Solano" w:date="2020-05-07T18:48:00Z">
        <w:r>
          <w:rPr/>
          <w:t xml:space="preserve"> towards the </w:t>
        </w:r>
      </w:ins>
      <w:ins w:id="211" w:author="Camilo Solano" w:date="2020-05-07T18:51:00Z">
        <w:r>
          <w:rPr/>
          <w:t xml:space="preserve">MCData client 1, </w:t>
        </w:r>
      </w:ins>
      <w:ins w:id="212" w:author="Camilo Solano" w:date="2020-05-07T18:51:00Z">
        <w:bookmarkStart w:id="4" w:name="_Hlk39769967"/>
        <w:r>
          <w:rPr/>
          <w:t xml:space="preserve">i.e. addressing the </w:t>
        </w:r>
      </w:ins>
      <w:ins w:id="213" w:author="Camilo Solano" w:date="2020-05-07T18:48:00Z">
        <w:r>
          <w:rPr/>
          <w:t xml:space="preserve">MCData </w:t>
        </w:r>
      </w:ins>
      <w:ins w:id="214" w:author="Camilo Solano" w:date="2020-05-07T18:51:00Z">
        <w:r>
          <w:rPr/>
          <w:t>UE 1's IP address</w:t>
        </w:r>
      </w:ins>
      <w:ins w:id="215" w:author="Camilo Solano" w:date="2020-05-07T18:28:00Z">
        <w:bookmarkEnd w:id="4"/>
        <w:r>
          <w:rPr/>
          <w:t>.</w:t>
        </w:r>
      </w:ins>
    </w:p>
    <w:p>
      <w:pPr>
        <w:pStyle w:val="B1"/>
        <w:rPr>
          <w:ins w:id="222" w:author="Camilo Solano" w:date="2020-05-07T18:03:00Z"/>
        </w:rPr>
      </w:pPr>
      <w:ins w:id="217" w:author="Camilo Solano" w:date="2020-05-07T18:03:00Z">
        <w:r>
          <w:rPr/>
          <w:t>7.</w:t>
          <w:tab/>
          <w:t xml:space="preserve">The IOPS MC connectivity function </w:t>
        </w:r>
      </w:ins>
      <w:ins w:id="218" w:author="Camilo Solano" w:date="2020-05-07T18:50:00Z">
        <w:r>
          <w:rPr/>
          <w:t>receives the session packets addressing the MCData UE 1's IP address</w:t>
        </w:r>
      </w:ins>
      <w:ins w:id="219" w:author="Camilo Solano" w:date="2020-05-07T18:03:00Z">
        <w:r>
          <w:rPr/>
          <w:t xml:space="preserve">. </w:t>
        </w:r>
      </w:ins>
      <w:ins w:id="220" w:author="Camilo Solano" w:date="2020-05-07T18:53:00Z">
        <w:r>
          <w:rPr/>
          <w:t>The IOPS MC connectivity function checks if the MCData UE 1's IP address corresponds to a discovered MC user in order to distribute the received session packets. If it does, the IOPS MC connectivity function distributes the received session packets to the target MCData client over unicast transmissions</w:t>
        </w:r>
      </w:ins>
      <w:ins w:id="221" w:author="Camilo Solano" w:date="2020-05-07T18:03:00Z">
        <w:r>
          <w:rPr/>
          <w:t>.</w:t>
        </w:r>
      </w:ins>
    </w:p>
    <w:p>
      <w:pPr>
        <w:pStyle w:val="B1"/>
        <w:rPr>
          <w:ins w:id="226" w:author="Camilo Solano" w:date="2020-05-07T18:03:00Z"/>
        </w:rPr>
      </w:pPr>
      <w:ins w:id="223" w:author="Camilo Solano" w:date="2020-05-07T18:03:00Z">
        <w:r>
          <w:rPr/>
          <w:t>8.</w:t>
          <w:tab/>
          <w:t xml:space="preserve">The IOPS MC connectivity function distributes </w:t>
        </w:r>
      </w:ins>
      <w:ins w:id="224" w:author="Camilo Solano" w:date="2020-05-07T18:54:00Z">
        <w:r>
          <w:rPr/>
          <w:t>the session packets carrying the IOPS MCData data disposition notification to the MCData client 1</w:t>
        </w:r>
      </w:ins>
      <w:ins w:id="225" w:author="Camilo Solano" w:date="2020-05-07T18:03:00Z">
        <w:r>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Next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0:00Z</dcterms:created>
  <dc:creator>camilo.solano@ericsson.com</dc:creator>
  <dc:description/>
  <cp:keywords/>
  <dc:language>en-US</dc:language>
  <cp:lastModifiedBy>Camilo Solano rev1</cp:lastModifiedBy>
  <dcterms:modified xsi:type="dcterms:W3CDTF">2020-05-19T14:2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