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7-e</w:t>
        <w:tab/>
        <w:t>S6-200790</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4</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May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r>
      <w:r>
        <w:rPr>
          <w:rFonts w:cs="Arial" w:ascii="Arial" w:hAnsi="Arial"/>
          <w:b/>
          <w:bCs/>
          <w:lang w:eastAsia="zh-CN"/>
        </w:rPr>
        <w:t>Huawei,</w:t>
      </w:r>
      <w:r>
        <w:rPr>
          <w:rFonts w:cs="Arial" w:ascii="Arial" w:hAnsi="Arial"/>
          <w:b/>
          <w:bCs/>
          <w:lang w:eastAsia="zh-CN"/>
        </w:rPr>
        <w:t xml:space="preserve"> Hisilicon</w:t>
      </w:r>
    </w:p>
    <w:p>
      <w:pPr>
        <w:pStyle w:val="Normal"/>
        <w:spacing w:before="0" w:after="120"/>
        <w:ind w:left="1985" w:hanging="1985"/>
        <w:rPr>
          <w:rFonts w:ascii="Arial" w:hAnsi="Arial" w:cs="Arial"/>
          <w:b/>
          <w:b/>
          <w:bCs/>
        </w:rPr>
      </w:pPr>
      <w:r>
        <w:rPr>
          <w:rFonts w:cs="Arial" w:ascii="Arial" w:hAnsi="Arial"/>
          <w:b/>
          <w:bCs/>
        </w:rPr>
        <w:t>Title:</w:t>
        <w:tab/>
        <w:t>Support SEAL and VAE capabilities</w:t>
      </w:r>
    </w:p>
    <w:p>
      <w:pPr>
        <w:pStyle w:val="Normal"/>
        <w:spacing w:before="0" w:after="120"/>
        <w:ind w:left="1985" w:hanging="1985"/>
        <w:rPr>
          <w:rFonts w:ascii="Arial" w:hAnsi="Arial" w:cs="Arial"/>
          <w:b/>
          <w:b/>
          <w:bCs/>
        </w:rPr>
      </w:pPr>
      <w:r>
        <w:rPr>
          <w:rFonts w:cs="Arial" w:ascii="Arial" w:hAnsi="Arial"/>
          <w:b/>
          <w:bCs/>
        </w:rPr>
        <w:t>Spec:</w:t>
        <w:tab/>
        <w:t>3GPP TS 23.558 v0.2.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Cuili Ge – gecuili@huawei.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pCR is proposed to support the SEAL server capabilities and VAE server capabilities in EDGE architecture.</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The SEAL server capabilities and VAE server capabilities can be exposure to EAS via the EES architecture. The CAPIF based mechanism ,SEAL based meachnism and VAE based mechnism can be used to expose the SEAL service APIs and VAE APIs to the Edge Application Servers.</w:t>
      </w:r>
    </w:p>
    <w:p>
      <w:pPr>
        <w:pStyle w:val="CRCoverPage"/>
        <w:rPr/>
      </w:pPr>
      <w:r>
        <w:rPr>
          <w:b/>
          <w:lang w:val="fr-FR" w:eastAsia="en-US"/>
        </w:rPr>
        <w:t>3. Conclusions</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3.558 v0.2.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1"/>
        <w:ind w:left="1134" w:hanging="1134"/>
        <w:rPr>
          <w:lang w:val="en-IN"/>
          <w:del w:id="1" w:author="Wenliang Xu SA6#37e v2" w:date="2020-05-25T15:21:00Z"/>
        </w:rPr>
      </w:pPr>
      <w:del w:id="0" w:author="Wenliang Xu SA6#37e v2" w:date="2020-05-25T15:21:00Z">
        <w:r>
          <w:rPr>
            <w:lang w:val="en-IN"/>
          </w:rPr>
          <w:delText>2</w:delText>
          <w:tab/>
          <w:delText>References</w:delText>
        </w:r>
      </w:del>
    </w:p>
    <w:p>
      <w:pPr>
        <w:pStyle w:val="Normal"/>
        <w:rPr>
          <w:lang w:val="en-IN"/>
          <w:del w:id="3" w:author="Wenliang Xu SA6#37e v2" w:date="2020-05-25T15:21:00Z"/>
        </w:rPr>
      </w:pPr>
      <w:del w:id="2" w:author="Wenliang Xu SA6#37e v2" w:date="2020-05-25T15:21:00Z">
        <w:r>
          <w:rPr/>
          <w:delText>The following documents contain provisions which, through reference in this text, constitute provisions of the present document.</w:delText>
        </w:r>
      </w:del>
    </w:p>
    <w:p>
      <w:pPr>
        <w:pStyle w:val="B1"/>
        <w:rPr>
          <w:del w:id="5" w:author="Wenliang Xu SA6#37e v2" w:date="2020-05-25T15:21:00Z"/>
        </w:rPr>
      </w:pPr>
      <w:del w:id="4" w:author="Wenliang Xu SA6#37e v2" w:date="2020-05-25T15:21:00Z">
        <w:r>
          <w:rPr/>
          <w:delText>-</w:delText>
          <w:tab/>
          <w:delText>References are either specific (identified by date of publication, edition number, version number, etc.) or non</w:delText>
          <w:noBreakHyphen/>
          <w:delText>specific.</w:delText>
        </w:r>
      </w:del>
    </w:p>
    <w:p>
      <w:pPr>
        <w:pStyle w:val="B1"/>
        <w:rPr>
          <w:del w:id="7" w:author="Wenliang Xu SA6#37e v2" w:date="2020-05-25T15:21:00Z"/>
        </w:rPr>
      </w:pPr>
      <w:del w:id="6" w:author="Wenliang Xu SA6#37e v2" w:date="2020-05-25T15:21:00Z">
        <w:r>
          <w:rPr/>
          <w:delText>-</w:delText>
          <w:tab/>
          <w:delText>For a specific reference, subsequent revisions do not apply.</w:delText>
        </w:r>
      </w:del>
    </w:p>
    <w:p>
      <w:pPr>
        <w:pStyle w:val="B1"/>
        <w:rPr>
          <w:del w:id="11" w:author="Wenliang Xu SA6#37e v2" w:date="2020-05-25T15:21:00Z"/>
        </w:rPr>
      </w:pPr>
      <w:del w:id="8" w:author="Wenliang Xu SA6#37e v2" w:date="2020-05-25T15:21:00Z">
        <w:r>
          <w:rPr/>
          <w:delText>-</w:delText>
          <w:tab/>
          <w:delText>For a non-specific reference, the latest version applies. In the case of a reference to a 3GPP document (including a GSM document), a non-specific reference implicitly refers to the latest version of that document</w:delText>
        </w:r>
      </w:del>
      <w:del w:id="9" w:author="Wenliang Xu SA6#37e v2" w:date="2020-05-25T15:21:00Z">
        <w:r>
          <w:rPr>
            <w:i/>
          </w:rPr>
          <w:delText xml:space="preserve"> in the same Release as the present document</w:delText>
        </w:r>
      </w:del>
      <w:del w:id="10" w:author="Wenliang Xu SA6#37e v2" w:date="2020-05-25T15:21:00Z">
        <w:r>
          <w:rPr/>
          <w:delText>.</w:delText>
        </w:r>
      </w:del>
    </w:p>
    <w:p>
      <w:pPr>
        <w:pStyle w:val="EX"/>
        <w:rPr>
          <w:del w:id="13" w:author="Wenliang Xu SA6#37e v2" w:date="2020-05-25T15:21:00Z"/>
        </w:rPr>
      </w:pPr>
      <w:del w:id="12" w:author="Wenliang Xu SA6#37e v2" w:date="2020-05-25T15:21:00Z">
        <w:r>
          <w:rPr/>
          <w:delText>[1]</w:delText>
          <w:tab/>
          <w:delText>3GPP TR 21.905: "Vocabulary for 3GPP Specifications".</w:delText>
        </w:r>
      </w:del>
    </w:p>
    <w:p>
      <w:pPr>
        <w:pStyle w:val="EX"/>
        <w:rPr>
          <w:del w:id="15" w:author="Wenliang Xu SA6#37e v2" w:date="2020-05-25T15:21:00Z"/>
        </w:rPr>
      </w:pPr>
      <w:del w:id="14" w:author="Wenliang Xu SA6#37e v2" w:date="2020-05-25T15:21:00Z">
        <w:r>
          <w:rPr/>
          <w:delText>[2]</w:delText>
          <w:tab/>
          <w:delText>3GPP TS 23.501: "System Architecture for the 5G System; Stage 2".</w:delText>
        </w:r>
      </w:del>
    </w:p>
    <w:p>
      <w:pPr>
        <w:pStyle w:val="EX"/>
        <w:rPr>
          <w:del w:id="17" w:author="Wenliang Xu SA6#37e v2" w:date="2020-05-25T15:21:00Z"/>
        </w:rPr>
      </w:pPr>
      <w:del w:id="16" w:author="Wenliang Xu SA6#37e v2" w:date="2020-05-25T15:21:00Z">
        <w:r>
          <w:rPr>
            <w:lang w:eastAsia="en-GB"/>
          </w:rPr>
          <w:delText>[3]</w:delText>
          <w:tab/>
          <w:delText>3GPP TS 23.502: "Procedure for the 5G System; Stage 2".</w:delText>
        </w:r>
      </w:del>
    </w:p>
    <w:p>
      <w:pPr>
        <w:pStyle w:val="EX"/>
        <w:rPr>
          <w:del w:id="20" w:author="Wenliang Xu SA6#37e v2" w:date="2020-05-25T15:21:00Z"/>
        </w:rPr>
      </w:pPr>
      <w:del w:id="18" w:author="Wenliang Xu SA6#37e v2" w:date="2020-05-25T15:21:00Z">
        <w:r>
          <w:rPr>
            <w:lang w:eastAsia="zh-CN"/>
          </w:rPr>
          <w:delText>[4]</w:delText>
          <w:tab/>
        </w:r>
      </w:del>
      <w:del w:id="19" w:author="Wenliang Xu SA6#37e v2" w:date="2020-05-25T15:21:00Z">
        <w:r>
          <w:rPr>
            <w:lang w:eastAsia="en-GB"/>
          </w:rPr>
          <w:delText>3GPP TS 29.522: "5G System; Network Exposure Function Northbound APIs; Stage 3".</w:delText>
        </w:r>
      </w:del>
    </w:p>
    <w:p>
      <w:pPr>
        <w:pStyle w:val="EX"/>
        <w:rPr>
          <w:del w:id="23" w:author="Wenliang Xu SA6#37e v2" w:date="2020-05-25T15:21:00Z"/>
        </w:rPr>
      </w:pPr>
      <w:del w:id="21" w:author="Wenliang Xu SA6#37e v2" w:date="2020-05-25T15:21:00Z">
        <w:r>
          <w:rPr>
            <w:lang w:eastAsia="zh-CN"/>
          </w:rPr>
          <w:delText>[5]</w:delText>
          <w:tab/>
        </w:r>
      </w:del>
      <w:del w:id="22" w:author="Wenliang Xu SA6#37e v2" w:date="2020-05-25T15:21:00Z">
        <w:r>
          <w:rPr>
            <w:lang w:eastAsia="en-GB"/>
          </w:rPr>
          <w:delText>3GPP TS 29.122: "T8 reference point for northbound Application Programming Interfaces (APIs)".</w:delText>
        </w:r>
      </w:del>
    </w:p>
    <w:p>
      <w:pPr>
        <w:pStyle w:val="EX"/>
        <w:rPr>
          <w:lang w:eastAsia="en-GB"/>
          <w:del w:id="25" w:author="Wenliang Xu SA6#37e v2" w:date="2020-05-25T15:21:00Z"/>
        </w:rPr>
      </w:pPr>
      <w:del w:id="24" w:author="Wenliang Xu SA6#37e v2" w:date="2020-05-25T15:21:00Z">
        <w:r>
          <w:rPr/>
          <w:delText>[6]</w:delText>
          <w:tab/>
          <w:delText>3GPP TS 23.222: "Functional architecture and information flows to support Common API Framework for 3GPP Northbound APIs; Stage 2".</w:delText>
        </w:r>
      </w:del>
    </w:p>
    <w:p>
      <w:pPr>
        <w:pStyle w:val="EX"/>
        <w:rPr>
          <w:del w:id="28" w:author="Wenliang Xu SA6#37e v2" w:date="2020-05-25T15:21:00Z"/>
        </w:rPr>
      </w:pPr>
      <w:del w:id="26" w:author="Wenliang Xu SA6#37e v2" w:date="2020-05-25T15:21:00Z">
        <w:r>
          <w:rPr>
            <w:lang w:eastAsia="en-GB"/>
          </w:rPr>
          <w:delText>[7]</w:delText>
          <w:tab/>
        </w:r>
      </w:del>
      <w:del w:id="27" w:author="Wenliang Xu SA6#37e v2" w:date="2020-05-25T15:21:00Z">
        <w:r>
          <w:rPr/>
          <w:delText>3GPP TS 23.271: "Functional stage 2 description of Location Services (LCS)".</w:delText>
        </w:r>
      </w:del>
    </w:p>
    <w:p>
      <w:pPr>
        <w:pStyle w:val="EX"/>
        <w:rPr>
          <w:del w:id="30" w:author="Wenliang Xu SA6#37e v2" w:date="2020-05-25T15:21:00Z"/>
        </w:rPr>
      </w:pPr>
      <w:del w:id="29" w:author="Wenliang Xu SA6#37e v2" w:date="2020-05-25T15:21:00Z">
        <w:r>
          <w:rPr/>
          <w:delText>[8]</w:delText>
          <w:tab/>
          <w:delText>3GPP TS 36.305: "Evolved Universal Terrestrial Radio Access Network (E-UTRAN); Stage 2 functional specification of User Equipment (UE) positioning in E-UTRAN".</w:delText>
        </w:r>
      </w:del>
    </w:p>
    <w:p>
      <w:pPr>
        <w:pStyle w:val="EX"/>
        <w:rPr>
          <w:del w:id="32" w:author="Wenliang Xu SA6#37e v2" w:date="2020-05-25T15:21:00Z"/>
        </w:rPr>
      </w:pPr>
      <w:del w:id="31" w:author="Wenliang Xu SA6#37e v2" w:date="2020-05-25T15:21:00Z">
        <w:r>
          <w:rPr/>
          <w:delText>[9]</w:delText>
          <w:tab/>
          <w:delText>3GPP TS 23.273: "5G System (5GS) Location Services (LCS); Stage 2".</w:delText>
        </w:r>
      </w:del>
    </w:p>
    <w:p>
      <w:pPr>
        <w:pStyle w:val="EX"/>
        <w:rPr>
          <w:del w:id="34" w:author="Wenliang Xu SA6#37e v2" w:date="2020-05-25T15:21:00Z"/>
        </w:rPr>
      </w:pPr>
      <w:del w:id="33" w:author="Wenliang Xu SA6#37e v2" w:date="2020-05-25T15:21:00Z">
        <w:r>
          <w:rPr/>
          <w:delText>[10]</w:delText>
          <w:tab/>
          <w:delText>3GPP TS 38.305: "NG Radio Access Network (NG-RAN); Stage 2 functional specification of User Equipment (UE) positioning in NG-RAN".</w:delText>
        </w:r>
      </w:del>
    </w:p>
    <w:p>
      <w:pPr>
        <w:pStyle w:val="EX"/>
        <w:rPr>
          <w:lang w:eastAsia="en-GB"/>
          <w:del w:id="36" w:author="Wenliang Xu SA6#37e v2" w:date="2020-05-25T15:21:00Z"/>
        </w:rPr>
      </w:pPr>
      <w:del w:id="35" w:author="Wenliang Xu SA6#37e v2" w:date="2020-05-25T15:21:00Z">
        <w:r>
          <w:rPr>
            <w:lang w:eastAsia="en-GB"/>
          </w:rPr>
          <w:delText>[11]</w:delText>
          <w:tab/>
          <w:delText>3GPP TS 23.003: "Numbering, addressing and identification".</w:delText>
        </w:r>
      </w:del>
    </w:p>
    <w:p>
      <w:pPr>
        <w:pStyle w:val="Heading1"/>
        <w:rPr>
          <w:del w:id="38" w:author="Wenliang Xu SA6#37e v2" w:date="2020-05-25T15:21:00Z"/>
        </w:rPr>
      </w:pPr>
      <w:del w:id="37" w:author="Wenliang Xu SA6#37e v2" w:date="2020-05-25T15:21:00Z">
        <w:r>
          <w:rPr/>
          <w:delText>[aa]</w:delText>
          <w:tab/>
          <w:delText>3GPP TS 23.434: "Service enabler architecture layer for verticals; Functional architecture and information flows; Stage 2".</w:delText>
        </w:r>
      </w:del>
    </w:p>
    <w:p>
      <w:pPr>
        <w:pStyle w:val="Heading1"/>
        <w:rPr>
          <w:del w:id="48" w:author="Wenliang Xu SA6#37e v2" w:date="2020-05-25T15:21:00Z"/>
        </w:rPr>
      </w:pPr>
      <w:ins w:id="39" w:author="37e" w:date="2020-04-28T15:55:00Z">
        <w:del w:id="40" w:author="Wenliang Xu SA6#37e v2" w:date="2020-05-25T15:21:00Z">
          <w:r>
            <w:rPr/>
            <w:delText>[bb]</w:delText>
            <w:tab/>
            <w:delText>3GPP TS 23.</w:delText>
          </w:r>
        </w:del>
      </w:ins>
      <w:ins w:id="41" w:author="37e" w:date="2020-04-28T15:59:00Z">
        <w:del w:id="42" w:author="Wenliang Xu SA6#37e v2" w:date="2020-05-25T15:21:00Z">
          <w:r>
            <w:rPr/>
            <w:delText>286</w:delText>
          </w:r>
        </w:del>
      </w:ins>
      <w:ins w:id="43" w:author="37e" w:date="2020-04-28T15:56:00Z">
        <w:del w:id="44" w:author="Wenliang Xu SA6#37e v2" w:date="2020-05-25T15:21:00Z">
          <w:r>
            <w:rPr/>
            <w:delText>: "</w:delText>
          </w:r>
        </w:del>
      </w:ins>
      <w:ins w:id="45" w:author="37e" w:date="2020-04-28T15:59:00Z">
        <w:del w:id="46" w:author="Wenliang Xu SA6#37e v2" w:date="2020-05-25T15:21:00Z">
          <w:r>
            <w:rPr/>
            <w:delText xml:space="preserve">Application layer support for Vehicle-to-Everything (V2X) services; Functional architecture and information flows </w:delText>
          </w:r>
        </w:del>
      </w:ins>
      <w:del w:id="47" w:author="Wenliang Xu SA6#37e v2" w:date="2020-05-25T15:21:00Z">
        <w:r>
          <w:rPr/>
          <w:delText>".</w:delText>
        </w:r>
      </w:del>
    </w:p>
    <w:p>
      <w:pPr>
        <w:pStyle w:val="Heading1"/>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del w:id="50" w:author="Wenliang Xu SA6#37e v2" w:date="2020-05-25T15:21:00Z"/>
        </w:rPr>
      </w:pPr>
      <w:del w:id="49" w:author="Wenliang Xu SA6#37e v2" w:date="2020-05-25T15:21:00Z">
        <w:r>
          <w:rPr>
            <w:rFonts w:cs="Arial" w:ascii="Arial" w:hAnsi="Arial"/>
            <w:color w:val="0000FF"/>
            <w:sz w:val="28"/>
            <w:szCs w:val="28"/>
            <w:lang w:val="fr-FR" w:eastAsia="en-US"/>
          </w:rPr>
          <w:delText>* * * Next Change * * * *</w:delText>
        </w:r>
      </w:del>
    </w:p>
    <w:p>
      <w:pPr>
        <w:pStyle w:val="Heading3"/>
        <w:rPr>
          <w:lang w:val="en-IN" w:eastAsia="zh-CN"/>
          <w:del w:id="52" w:author="Wenliang Xu SA6#37e v2" w:date="2020-05-25T15:21:00Z"/>
        </w:rPr>
      </w:pPr>
      <w:del w:id="51" w:author="Wenliang Xu SA6#37e v2" w:date="2020-05-25T15:21:00Z">
        <w:r>
          <w:rPr>
            <w:lang w:val="en-IN"/>
          </w:rPr>
          <w:delText>6.3.2</w:delText>
          <w:tab/>
          <w:delText>Edge Enabler Server</w:delText>
        </w:r>
      </w:del>
    </w:p>
    <w:p>
      <w:pPr>
        <w:pStyle w:val="Normal"/>
        <w:tabs>
          <w:tab w:val="clear" w:pos="284"/>
          <w:tab w:val="left" w:pos="720" w:leader="none"/>
        </w:tabs>
        <w:rPr>
          <w:lang w:val="en-IN" w:eastAsia="ko-KR"/>
          <w:del w:id="54" w:author="Wenliang Xu SA6#37e v2" w:date="2020-05-25T15:21:00Z"/>
        </w:rPr>
      </w:pPr>
      <w:del w:id="53" w:author="Wenliang Xu SA6#37e v2" w:date="2020-05-25T15:21:00Z">
        <w:r>
          <w:rPr>
            <w:lang w:eastAsia="ko-KR"/>
          </w:rPr>
          <w:delText>Edge Enabler Server (EES) provides supporting functions needed for Edge Application Servers and Edge Enabler Client.</w:delText>
        </w:r>
      </w:del>
    </w:p>
    <w:p>
      <w:pPr>
        <w:pStyle w:val="Normal"/>
        <w:tabs>
          <w:tab w:val="clear" w:pos="284"/>
          <w:tab w:val="left" w:pos="720" w:leader="none"/>
        </w:tabs>
        <w:rPr>
          <w:lang w:eastAsia="ko-KR"/>
          <w:del w:id="56" w:author="Wenliang Xu SA6#37e v2" w:date="2020-05-25T15:21:00Z"/>
        </w:rPr>
      </w:pPr>
      <w:del w:id="55" w:author="Wenliang Xu SA6#37e v2" w:date="2020-05-25T15:21:00Z">
        <w:r>
          <w:rPr>
            <w:lang w:eastAsia="ko-KR"/>
          </w:rPr>
          <w:delText>Functionalities of Edge Enabler Server are:</w:delText>
        </w:r>
      </w:del>
    </w:p>
    <w:p>
      <w:pPr>
        <w:pStyle w:val="B1"/>
        <w:rPr>
          <w:lang w:eastAsia="ko-KR"/>
          <w:del w:id="58" w:author="Wenliang Xu SA6#37e v2" w:date="2020-05-25T15:21:00Z"/>
        </w:rPr>
      </w:pPr>
      <w:del w:id="57" w:author="Wenliang Xu SA6#37e v2" w:date="2020-05-25T15:21:00Z">
        <w:r>
          <w:rPr>
            <w:lang w:eastAsia="ko-KR"/>
          </w:rPr>
          <w:delText>a)</w:delText>
          <w:tab/>
          <w:delText>provisioning of configuration information to enable the exchange of Application Data Traffic with the Edge Application Server;</w:delText>
        </w:r>
      </w:del>
    </w:p>
    <w:p>
      <w:pPr>
        <w:pStyle w:val="B1"/>
        <w:rPr>
          <w:lang w:eastAsia="ko-KR"/>
          <w:del w:id="60" w:author="Wenliang Xu SA6#37e v2" w:date="2020-05-25T15:21:00Z"/>
        </w:rPr>
      </w:pPr>
      <w:del w:id="59" w:author="Wenliang Xu SA6#37e v2" w:date="2020-05-25T15:21:00Z">
        <w:r>
          <w:rPr>
            <w:lang w:eastAsia="ko-KR"/>
          </w:rPr>
          <w:delText>b)</w:delText>
          <w:tab/>
          <w:delText>providing information related to the Edge Application Servers to the Edge Enabler Client; and</w:delText>
        </w:r>
      </w:del>
    </w:p>
    <w:p>
      <w:pPr>
        <w:pStyle w:val="Normal"/>
        <w:rPr>
          <w:lang w:eastAsia="ko-KR"/>
          <w:del w:id="65" w:author="Wenliang Xu SA6#37e v2" w:date="2020-05-25T15:21:00Z"/>
        </w:rPr>
      </w:pPr>
      <w:del w:id="61" w:author="Wenliang Xu SA6#37e v2" w:date="2020-05-25T15:21:00Z">
        <w:r>
          <w:rPr>
            <w:lang w:eastAsia="ko-KR"/>
          </w:rPr>
          <w:delText>c)</w:delText>
          <w:tab/>
          <w:delText>support the functionalities of API invoker and API exposing function as specified in 3GPP TS 23.222 [6]</w:delText>
        </w:r>
      </w:del>
      <w:ins w:id="62" w:author="37e" w:date="2020-05-06T21:03:00Z">
        <w:del w:id="63" w:author="Wenliang Xu SA6#37e v2" w:date="2020-05-25T15:21:00Z">
          <w:r>
            <w:rPr>
              <w:lang w:eastAsia="ko-KR"/>
            </w:rPr>
            <w:delText>;</w:delText>
          </w:r>
        </w:del>
      </w:ins>
      <w:del w:id="64" w:author="Wenliang Xu SA6#37e v2" w:date="2020-05-25T15:21:00Z">
        <w:r>
          <w:rPr>
            <w:lang w:eastAsia="ko-KR"/>
          </w:rPr>
          <w:delText>.</w:delText>
        </w:r>
      </w:del>
    </w:p>
    <w:p>
      <w:pPr>
        <w:pStyle w:val="Normal"/>
        <w:rPr>
          <w:lang w:eastAsia="ko-KR"/>
          <w:del w:id="73" w:author="Wenliang Xu SA6#37e v2" w:date="2020-05-25T15:21:00Z"/>
        </w:rPr>
      </w:pPr>
      <w:ins w:id="66" w:author="37e" w:date="2020-05-06T20:40:00Z">
        <w:del w:id="67" w:author="Wenliang Xu SA6#37e v2" w:date="2020-05-25T15:21:00Z">
          <w:r>
            <w:rPr>
              <w:lang w:eastAsia="ko-KR"/>
            </w:rPr>
            <w:delText>d)</w:delText>
            <w:tab/>
            <w:delText xml:space="preserve">support the </w:delText>
          </w:r>
        </w:del>
      </w:ins>
      <w:ins w:id="68" w:author="Cuili" w:date="2020-05-21T20:36:00Z">
        <w:del w:id="69" w:author="Wenliang Xu SA6#37e v2" w:date="2020-05-25T15:21:00Z">
          <w:r>
            <w:rPr>
              <w:lang w:eastAsia="ko-KR"/>
            </w:rPr>
            <w:delText xml:space="preserve">exposure of </w:delText>
          </w:r>
        </w:del>
      </w:ins>
      <w:ins w:id="70" w:author="37e" w:date="2020-05-06T20:40:00Z">
        <w:del w:id="71" w:author="Wenliang Xu SA6#37e v2" w:date="2020-05-25T15:21:00Z">
          <w:r>
            <w:rPr>
              <w:lang w:eastAsia="ko-KR"/>
            </w:rPr>
            <w:delText>functionalities of SEAL server functions as specified in 3GPP TS 23.434 [aa]</w:delText>
          </w:r>
        </w:del>
      </w:ins>
      <w:del w:id="72" w:author="Wenliang Xu SA6#37e v2" w:date="2020-05-25T15:21:00Z">
        <w:r>
          <w:rPr>
            <w:lang w:eastAsia="ko-KR"/>
          </w:rPr>
          <w:delText>; and</w:delText>
        </w:r>
      </w:del>
    </w:p>
    <w:p>
      <w:pPr>
        <w:pStyle w:val="Normal"/>
        <w:rPr>
          <w:del w:id="79" w:author="Wenliang Xu SA6#37e v2" w:date="2020-05-25T15:21:00Z"/>
        </w:rPr>
      </w:pPr>
      <w:ins w:id="74" w:author="37e" w:date="2020-05-06T20:40:00Z">
        <w:del w:id="75" w:author="Wenliang Xu SA6#37e v2" w:date="2020-05-25T15:21:00Z">
          <w:r>
            <w:rPr>
              <w:lang w:eastAsia="ko-KR"/>
            </w:rPr>
            <w:delText>e)</w:delText>
            <w:tab/>
            <w:delText xml:space="preserve">support the </w:delText>
          </w:r>
        </w:del>
      </w:ins>
      <w:ins w:id="76" w:author="Cuili" w:date="2020-05-21T20:36:00Z">
        <w:del w:id="77" w:author="Wenliang Xu SA6#37e v2" w:date="2020-05-25T15:21:00Z">
          <w:r>
            <w:rPr>
              <w:lang w:eastAsia="ko-KR"/>
            </w:rPr>
            <w:delText xml:space="preserve">exposure of </w:delText>
          </w:r>
        </w:del>
      </w:ins>
      <w:del w:id="78" w:author="Wenliang Xu SA6#37e v2" w:date="2020-05-25T15:21:00Z">
        <w:r>
          <w:rPr>
            <w:lang w:eastAsia="ko-KR"/>
          </w:rPr>
          <w:delText>functionalities of VAE server function as specified in 3GPP TS 23.286 [bb].</w:delText>
        </w:r>
      </w:del>
    </w:p>
    <w:p>
      <w:pPr>
        <w:pStyle w:val="Normal"/>
        <w:rPr>
          <w:lang w:eastAsia="ko-KR"/>
          <w:del w:id="81" w:author="Wenliang Xu SA6#37e v2" w:date="2020-05-25T15:21:00Z"/>
        </w:rPr>
      </w:pPr>
      <w:del w:id="80" w:author="Wenliang Xu SA6#37e v2" w:date="2020-05-25T15:21:00Z">
        <w:r>
          <w:rPr>
            <w:lang w:eastAsia="ko-KR"/>
          </w:rPr>
        </w:r>
      </w:del>
    </w:p>
    <w:p>
      <w:pPr>
        <w:pStyle w:val="Normal"/>
        <w:rPr>
          <w:lang w:eastAsia="ko-KR"/>
          <w:del w:id="83" w:author="Wenliang Xu SA6#37e v2" w:date="2020-05-25T15:21:00Z"/>
        </w:rPr>
      </w:pPr>
      <w:del w:id="82" w:author="Wenliang Xu SA6#37e v2" w:date="2020-05-25T15:21:00Z">
        <w:r>
          <w:rPr>
            <w:lang w:eastAsia="ko-KR"/>
          </w:rPr>
        </w:r>
      </w:del>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del w:id="85" w:author="Wenliang Xu SA6#37e v2" w:date="2020-05-25T15:21:00Z"/>
        </w:rPr>
      </w:pPr>
      <w:del w:id="84" w:author="Wenliang Xu SA6#37e v2" w:date="2020-05-25T15:21:00Z">
        <w:r>
          <w:rPr>
            <w:rFonts w:cs="Arial" w:ascii="Arial" w:hAnsi="Arial"/>
            <w:color w:val="0000FF"/>
            <w:sz w:val="28"/>
            <w:szCs w:val="28"/>
            <w:lang w:val="fr-FR" w:eastAsia="en-US"/>
          </w:rPr>
          <w:delText>* * * Next Change * * * *</w:delText>
        </w:r>
      </w:del>
    </w:p>
    <w:p>
      <w:pPr>
        <w:pStyle w:val="Heading3"/>
        <w:rPr>
          <w:lang w:val="en-IN"/>
          <w:del w:id="87" w:author="Wenliang Xu SA6#37e v2" w:date="2020-05-25T15:21:00Z"/>
        </w:rPr>
      </w:pPr>
      <w:del w:id="86" w:author="Wenliang Xu SA6#37e v2" w:date="2020-05-25T15:21:00Z">
        <w:r>
          <w:rPr>
            <w:lang w:val="en-IN"/>
          </w:rPr>
          <w:delText>6.4.4</w:delText>
          <w:tab/>
          <w:delText>EDGE-3</w:delText>
        </w:r>
      </w:del>
    </w:p>
    <w:p>
      <w:pPr>
        <w:pStyle w:val="Normal"/>
        <w:rPr>
          <w:lang w:val="en-IN"/>
          <w:del w:id="91" w:author="Wenliang Xu SA6#37e v2" w:date="2020-05-25T15:21:00Z"/>
        </w:rPr>
      </w:pPr>
      <w:del w:id="88" w:author="Wenliang Xu SA6#37e v2" w:date="2020-05-25T15:21:00Z">
        <w:r>
          <w:rPr/>
          <w:delText>EDGE-3 reference point enables interactions between the Edge Enabler Server and the Edge Application</w:delText>
        </w:r>
      </w:del>
      <w:del w:id="89" w:author="Wenliang Xu SA6#37e v2" w:date="2020-05-25T15:21:00Z">
        <w:r>
          <w:rPr>
            <w:lang w:eastAsia="ko-KR"/>
          </w:rPr>
          <w:delText xml:space="preserve"> Server</w:delText>
        </w:r>
      </w:del>
      <w:del w:id="90" w:author="Wenliang Xu SA6#37e v2" w:date="2020-05-25T15:21:00Z">
        <w:r>
          <w:rPr/>
          <w:delText>s. It supports:</w:delText>
        </w:r>
      </w:del>
    </w:p>
    <w:p>
      <w:pPr>
        <w:pStyle w:val="B1"/>
        <w:rPr>
          <w:lang w:eastAsia="ko-KR"/>
          <w:del w:id="93" w:author="Wenliang Xu SA6#37e v2" w:date="2020-05-25T15:21:00Z"/>
        </w:rPr>
      </w:pPr>
      <w:del w:id="92" w:author="Wenliang Xu SA6#37e v2" w:date="2020-05-25T15:21:00Z">
        <w:r>
          <w:rPr>
            <w:lang w:eastAsia="ko-KR"/>
          </w:rPr>
          <w:delText>a)</w:delText>
          <w:tab/>
          <w:delText>registration of Edge Application Servers with availability information (e.g. time constraints, location constraints);</w:delText>
        </w:r>
      </w:del>
    </w:p>
    <w:p>
      <w:pPr>
        <w:pStyle w:val="B1"/>
        <w:rPr>
          <w:lang w:eastAsia="ko-KR"/>
          <w:del w:id="95" w:author="Wenliang Xu SA6#37e v2" w:date="2020-05-25T15:21:00Z"/>
        </w:rPr>
      </w:pPr>
      <w:del w:id="94" w:author="Wenliang Xu SA6#37e v2" w:date="2020-05-25T15:21:00Z">
        <w:r>
          <w:rPr>
            <w:lang w:eastAsia="ko-KR"/>
          </w:rPr>
          <w:delText>b)</w:delText>
          <w:tab/>
          <w:delText>de-registration of Edge Application Servers from the Edge Enabler Server; and</w:delText>
        </w:r>
      </w:del>
    </w:p>
    <w:p>
      <w:pPr>
        <w:pStyle w:val="Normal"/>
        <w:rPr>
          <w:lang w:eastAsia="ko-KR"/>
          <w:del w:id="98" w:author="Wenliang Xu SA6#37e v2" w:date="2020-05-25T15:21:00Z"/>
        </w:rPr>
      </w:pPr>
      <w:del w:id="96" w:author="Wenliang Xu SA6#37e v2" w:date="2020-05-25T15:21:00Z">
        <w:r>
          <w:rPr>
            <w:lang w:eastAsia="ko-KR"/>
          </w:rPr>
          <w:delText>c)</w:delText>
          <w:tab/>
          <w:delText>providing access to network capability information (e.g. location information).</w:delText>
        </w:r>
      </w:del>
      <w:del w:id="97" w:author="Wenliang Xu SA6#37e v2" w:date="2020-05-25T15:21:00Z">
        <w:r>
          <w:rPr>
            <w:lang w:eastAsia="ko-KR"/>
          </w:rPr>
          <w:delText>;</w:delText>
        </w:r>
      </w:del>
    </w:p>
    <w:p>
      <w:pPr>
        <w:pStyle w:val="Normal"/>
        <w:rPr>
          <w:lang w:eastAsia="ko-KR"/>
          <w:del w:id="112" w:author="Wenliang Xu SA6#37e v2" w:date="2020-05-25T15:21:00Z"/>
        </w:rPr>
      </w:pPr>
      <w:ins w:id="99" w:author="37e" w:date="2020-05-06T20:32:00Z">
        <w:del w:id="100" w:author="Wenliang Xu SA6#37e v2" w:date="2020-05-25T15:21:00Z">
          <w:r>
            <w:rPr>
              <w:lang w:eastAsia="ko-KR"/>
            </w:rPr>
            <w:delText>d)</w:delText>
            <w:tab/>
          </w:r>
        </w:del>
      </w:ins>
      <w:ins w:id="101" w:author="37e" w:date="2020-05-06T20:36:00Z">
        <w:del w:id="102" w:author="Wenliang Xu SA6#37e v2" w:date="2020-05-25T15:21:00Z">
          <w:r>
            <w:rPr>
              <w:lang w:eastAsia="ko-KR"/>
            </w:rPr>
            <w:delText xml:space="preserve">SEAL </w:delText>
          </w:r>
        </w:del>
      </w:ins>
      <w:ins w:id="103" w:author="37e" w:date="2020-05-06T20:38:00Z">
        <w:del w:id="104" w:author="Wenliang Xu SA6#37e v2" w:date="2020-05-25T15:21:00Z">
          <w:r>
            <w:rPr>
              <w:lang w:eastAsia="ko-KR"/>
            </w:rPr>
            <w:delText xml:space="preserve">server </w:delText>
          </w:r>
        </w:del>
      </w:ins>
      <w:ins w:id="105" w:author="37e" w:date="2020-05-06T20:36:00Z">
        <w:del w:id="106" w:author="Wenliang Xu SA6#37e v2" w:date="2020-05-25T15:21:00Z">
          <w:r>
            <w:rPr>
              <w:lang w:eastAsia="ko-KR"/>
            </w:rPr>
            <w:delText xml:space="preserve">APIs over </w:delText>
          </w:r>
        </w:del>
      </w:ins>
      <w:ins w:id="107" w:author="37e" w:date="2020-05-06T20:32:00Z">
        <w:del w:id="108" w:author="Wenliang Xu SA6#37e v2" w:date="2020-05-25T15:21:00Z">
          <w:r>
            <w:rPr>
              <w:lang w:eastAsia="ko-KR"/>
            </w:rPr>
            <w:delText>SEAL</w:delText>
          </w:r>
        </w:del>
      </w:ins>
      <w:ins w:id="109" w:author="37e" w:date="2020-05-06T20:34:00Z">
        <w:del w:id="110" w:author="Wenliang Xu SA6#37e v2" w:date="2020-05-25T15:21:00Z">
          <w:r>
            <w:rPr>
              <w:lang w:eastAsia="ko-KR"/>
            </w:rPr>
            <w:delText>-S reference point</w:delText>
          </w:r>
        </w:del>
      </w:ins>
      <w:del w:id="111" w:author="Wenliang Xu SA6#37e v2" w:date="2020-05-25T15:21:00Z">
        <w:r>
          <w:rPr>
            <w:lang w:eastAsia="ko-KR"/>
          </w:rPr>
          <w:delText xml:space="preserve"> as specified in 3GPP TS 23.434 [aa]; and </w:delText>
        </w:r>
      </w:del>
    </w:p>
    <w:p>
      <w:pPr>
        <w:pStyle w:val="Normal"/>
        <w:rPr>
          <w:del w:id="124" w:author="Wenliang Xu SA6#37e v2" w:date="2020-05-25T15:21:00Z"/>
        </w:rPr>
      </w:pPr>
      <w:ins w:id="113" w:author="37e" w:date="2020-05-06T20:39:00Z">
        <w:del w:id="114" w:author="Wenliang Xu SA6#37e v2" w:date="2020-05-25T15:21:00Z">
          <w:r>
            <w:rPr>
              <w:lang w:eastAsia="ko-KR"/>
            </w:rPr>
            <w:delText>e</w:delText>
          </w:r>
        </w:del>
      </w:ins>
      <w:ins w:id="115" w:author="37e" w:date="2020-05-06T20:37:00Z">
        <w:del w:id="116" w:author="Wenliang Xu SA6#37e v2" w:date="2020-05-25T15:21:00Z">
          <w:r>
            <w:rPr>
              <w:lang w:eastAsia="ko-KR"/>
            </w:rPr>
            <w:delText>)</w:delText>
            <w:tab/>
            <w:delText>VAE server APIs over Vs reference point as specified in 3GPP TS 23.</w:delText>
          </w:r>
        </w:del>
      </w:ins>
      <w:ins w:id="117" w:author="37e" w:date="2020-05-06T20:39:00Z">
        <w:del w:id="118" w:author="Wenliang Xu SA6#37e v2" w:date="2020-05-25T15:21:00Z">
          <w:r>
            <w:rPr>
              <w:lang w:eastAsia="ko-KR"/>
            </w:rPr>
            <w:delText>286</w:delText>
          </w:r>
        </w:del>
      </w:ins>
      <w:ins w:id="119" w:author="37e" w:date="2020-05-06T20:37:00Z">
        <w:del w:id="120" w:author="Wenliang Xu SA6#37e v2" w:date="2020-05-25T15:21:00Z">
          <w:r>
            <w:rPr>
              <w:lang w:eastAsia="ko-KR"/>
            </w:rPr>
            <w:delText xml:space="preserve"> [</w:delText>
          </w:r>
        </w:del>
      </w:ins>
      <w:ins w:id="121" w:author="37e" w:date="2020-05-06T20:39:00Z">
        <w:del w:id="122" w:author="Wenliang Xu SA6#37e v2" w:date="2020-05-25T15:21:00Z">
          <w:r>
            <w:rPr>
              <w:lang w:eastAsia="ko-KR"/>
            </w:rPr>
            <w:delText>bb</w:delText>
          </w:r>
        </w:del>
      </w:ins>
      <w:del w:id="123" w:author="Wenliang Xu SA6#37e v2" w:date="2020-05-25T15:21:00Z">
        <w:r>
          <w:rPr>
            <w:lang w:eastAsia="ko-KR"/>
          </w:rPr>
          <w:delText>];</w:delText>
        </w:r>
      </w:del>
    </w:p>
    <w:p>
      <w:pPr>
        <w:pStyle w:val="Normal"/>
        <w:rPr>
          <w:del w:id="126" w:author="Wenliang Xu SA6#37e v2" w:date="2020-05-25T15:21:00Z"/>
        </w:rPr>
      </w:pPr>
      <w:del w:id="125" w:author="Wenliang Xu SA6#37e v2" w:date="2020-05-25T15:21:00Z">
        <w:r>
          <w:rPr/>
          <w:delText>NOTE:</w:delText>
          <w:tab/>
          <w:delText>Optimized distribution of events across the EDGE-3 interface is the responsibility of CT groups.</w:delText>
        </w:r>
      </w:del>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3"/>
        <w:rPr>
          <w:lang w:val="en-IN"/>
          <w:ins w:id="128" w:author="Niranth_Rev2" w:date="2020-05-22T16:11:00Z"/>
        </w:rPr>
      </w:pPr>
      <w:ins w:id="127" w:author="Niranth_Rev2" w:date="2020-05-22T16:11:00Z">
        <w:r>
          <w:rPr>
            <w:lang w:val="en-IN"/>
          </w:rPr>
          <w:t>A.X</w:t>
          <w:tab/>
          <w:t>Deployment of EES in relation with SEAL services and Application Enabler Services</w:t>
        </w:r>
      </w:ins>
    </w:p>
    <w:p>
      <w:pPr>
        <w:pStyle w:val="Heading3"/>
        <w:rPr>
          <w:lang w:val="en-IN"/>
          <w:ins w:id="135" w:author="37e" w:date="2020-04-28T15:21:00Z"/>
        </w:rPr>
      </w:pPr>
      <w:ins w:id="129" w:author="Niranth_Rev2" w:date="2020-05-22T16:11:00Z">
        <w:r>
          <w:rPr>
            <w:lang w:val="en-IN"/>
          </w:rPr>
          <w:t>A</w:t>
        </w:r>
      </w:ins>
      <w:ins w:id="130" w:author="37e" w:date="2020-04-28T15:21:00Z">
        <w:r>
          <w:rPr>
            <w:lang w:val="en-IN"/>
          </w:rPr>
          <w:t>.</w:t>
        </w:r>
      </w:ins>
      <w:ins w:id="131" w:author="37e" w:date="2020-04-28T15:27:00Z">
        <w:r>
          <w:rPr>
            <w:lang w:val="en-IN"/>
          </w:rPr>
          <w:t>X</w:t>
        </w:r>
      </w:ins>
      <w:ins w:id="132" w:author="Niranth_Rev2" w:date="2020-05-22T16:12:00Z">
        <w:r>
          <w:rPr>
            <w:lang w:val="en-IN"/>
          </w:rPr>
          <w:t>.1</w:t>
        </w:r>
      </w:ins>
      <w:ins w:id="133" w:author="37e" w:date="2020-04-28T15:21:00Z">
        <w:r>
          <w:rPr>
            <w:lang w:val="en-IN"/>
          </w:rPr>
          <w:tab/>
        </w:r>
      </w:ins>
      <w:ins w:id="134" w:author="Niranth_Rev2" w:date="2020-05-22T16:12:00Z">
        <w:r>
          <w:rPr>
            <w:lang w:val="en-IN"/>
          </w:rPr>
          <w:t>Deployment of SEAL services</w:t>
        </w:r>
      </w:ins>
    </w:p>
    <w:p>
      <w:pPr>
        <w:pStyle w:val="Normal"/>
        <w:rPr>
          <w:lang w:eastAsia="zh-CN"/>
          <w:del w:id="153" w:author="Wenliang Xu SA6#37e v2" w:date="2020-05-25T15:19:00Z"/>
        </w:rPr>
      </w:pPr>
      <w:ins w:id="136" w:author="37e" w:date="2020-05-06T20:45:00Z">
        <w:del w:id="137" w:author="Wenliang Xu SA6#37e v2" w:date="2020-05-25T15:19:00Z">
          <w:r>
            <w:rPr>
              <w:lang w:val="en-IN" w:eastAsia="zh-CN"/>
            </w:rPr>
            <w:delText xml:space="preserve">There are </w:delText>
          </w:r>
        </w:del>
      </w:ins>
      <w:ins w:id="138" w:author="37e" w:date="2020-05-06T20:56:00Z">
        <w:del w:id="139" w:author="Wenliang Xu SA6#37e v2" w:date="2020-05-25T15:19:00Z">
          <w:r>
            <w:rPr>
              <w:lang w:val="en-IN" w:eastAsia="zh-CN"/>
            </w:rPr>
            <w:delText>several</w:delText>
          </w:r>
        </w:del>
      </w:ins>
      <w:ins w:id="140" w:author="37e" w:date="2020-05-06T20:45:00Z">
        <w:del w:id="141" w:author="Wenliang Xu SA6#37e v2" w:date="2020-05-25T15:19:00Z">
          <w:r>
            <w:rPr>
              <w:lang w:val="en-IN" w:eastAsia="zh-CN"/>
            </w:rPr>
            <w:delText xml:space="preserve"> options </w:delText>
          </w:r>
        </w:del>
      </w:ins>
      <w:ins w:id="142" w:author="37e" w:date="2020-05-06T20:42:00Z">
        <w:del w:id="143" w:author="Wenliang Xu SA6#37e v2" w:date="2020-05-25T15:19:00Z">
          <w:r>
            <w:rPr>
              <w:lang w:eastAsia="zh-CN"/>
            </w:rPr>
            <w:delText>to support SEAL service API</w:delText>
          </w:r>
        </w:del>
      </w:ins>
      <w:ins w:id="144" w:author="37e" w:date="2020-05-06T20:45:00Z">
        <w:del w:id="145" w:author="Wenliang Xu SA6#37e v2" w:date="2020-05-25T15:19:00Z">
          <w:r>
            <w:rPr>
              <w:lang w:eastAsia="zh-CN"/>
            </w:rPr>
            <w:delText>s</w:delText>
          </w:r>
        </w:del>
      </w:ins>
      <w:ins w:id="146" w:author="37e" w:date="2020-05-06T20:43:00Z">
        <w:del w:id="147" w:author="Wenliang Xu SA6#37e v2" w:date="2020-05-25T15:19:00Z">
          <w:r>
            <w:rPr>
              <w:lang w:eastAsia="zh-CN"/>
            </w:rPr>
            <w:delText xml:space="preserve"> to be expos</w:delText>
          </w:r>
        </w:del>
      </w:ins>
      <w:ins w:id="148" w:author="37e" w:date="2020-05-06T20:56:00Z">
        <w:del w:id="149" w:author="Wenliang Xu SA6#37e v2" w:date="2020-05-25T15:19:00Z">
          <w:r>
            <w:rPr>
              <w:lang w:eastAsia="zh-CN"/>
            </w:rPr>
            <w:delText>ed</w:delText>
          </w:r>
        </w:del>
      </w:ins>
      <w:ins w:id="150" w:author="37e" w:date="2020-05-06T20:43:00Z">
        <w:del w:id="151" w:author="Wenliang Xu SA6#37e v2" w:date="2020-05-25T15:19:00Z">
          <w:r>
            <w:rPr>
              <w:lang w:eastAsia="zh-CN"/>
            </w:rPr>
            <w:delText xml:space="preserve"> to the Edge Application server</w:delText>
          </w:r>
        </w:del>
      </w:ins>
      <w:del w:id="152" w:author="Wenliang Xu SA6#37e v2" w:date="2020-05-25T15:19:00Z">
        <w:r>
          <w:rPr>
            <w:lang w:eastAsia="zh-CN"/>
          </w:rPr>
          <w:delText xml:space="preserve">. </w:delText>
        </w:r>
      </w:del>
    </w:p>
    <w:p>
      <w:pPr>
        <w:pStyle w:val="Normal"/>
        <w:rPr>
          <w:lang w:eastAsia="zh-CN"/>
          <w:ins w:id="184" w:author="37e" w:date="2020-05-06T20:42:00Z"/>
        </w:rPr>
      </w:pPr>
      <w:ins w:id="154" w:author="37e" w:date="2020-05-06T20:47:00Z">
        <w:r>
          <w:rPr>
            <w:lang w:eastAsia="zh-CN"/>
          </w:rPr>
          <w:t xml:space="preserve">The Edge Enabler server </w:t>
        </w:r>
      </w:ins>
      <w:ins w:id="155" w:author="Wenliang Xu SA6#37e v2" w:date="2020-05-25T15:19:00Z">
        <w:r>
          <w:rPr>
            <w:lang w:eastAsia="zh-CN"/>
          </w:rPr>
          <w:t>can</w:t>
        </w:r>
      </w:ins>
      <w:ins w:id="156" w:author="37e" w:date="2020-05-06T20:50:00Z">
        <w:del w:id="157" w:author="Wenliang Xu SA6#37e v2" w:date="2020-05-25T15:19:00Z">
          <w:r>
            <w:rPr>
              <w:lang w:eastAsia="zh-CN"/>
            </w:rPr>
            <w:delText>may</w:delText>
          </w:r>
        </w:del>
      </w:ins>
      <w:ins w:id="158" w:author="37e" w:date="2020-05-06T20:50:00Z">
        <w:r>
          <w:rPr>
            <w:lang w:eastAsia="zh-CN"/>
          </w:rPr>
          <w:t xml:space="preserve"> </w:t>
        </w:r>
      </w:ins>
      <w:ins w:id="159" w:author="37e" w:date="2020-05-06T20:48:00Z">
        <w:r>
          <w:rPr>
            <w:lang w:eastAsia="zh-CN"/>
          </w:rPr>
          <w:t xml:space="preserve">act as the CAPIF core function, and the SEAL servers </w:t>
        </w:r>
      </w:ins>
      <w:ins w:id="160" w:author="Wenliang Xu SA6#37e v2" w:date="2020-05-25T15:24:00Z">
        <w:r>
          <w:rPr>
            <w:lang w:eastAsia="zh-CN"/>
          </w:rPr>
          <w:t xml:space="preserve">can </w:t>
        </w:r>
      </w:ins>
      <w:ins w:id="161" w:author="37e" w:date="2020-05-06T20:48:00Z">
        <w:r>
          <w:rPr>
            <w:lang w:eastAsia="zh-CN"/>
          </w:rPr>
          <w:t>act</w:t>
        </w:r>
      </w:ins>
      <w:ins w:id="162" w:author="37e" w:date="2020-05-06T20:48:00Z">
        <w:del w:id="163" w:author="Wenliang Xu SA6#37e v2" w:date="2020-05-25T15:24:00Z">
          <w:r>
            <w:rPr>
              <w:lang w:eastAsia="zh-CN"/>
            </w:rPr>
            <w:delText>ing</w:delText>
          </w:r>
        </w:del>
      </w:ins>
      <w:ins w:id="164" w:author="Wenliang Xu SA6#37e v2" w:date="2020-05-25T15:24:00Z">
        <w:r>
          <w:rPr>
            <w:lang w:eastAsia="zh-CN"/>
          </w:rPr>
          <w:t xml:space="preserve"> as</w:t>
        </w:r>
      </w:ins>
      <w:ins w:id="165" w:author="37e" w:date="2020-05-06T20:48:00Z">
        <w:r>
          <w:rPr>
            <w:lang w:eastAsia="zh-CN"/>
          </w:rPr>
          <w:t xml:space="preserve"> the</w:t>
        </w:r>
      </w:ins>
      <w:ins w:id="166" w:author="37e" w:date="2020-05-06T20:50:00Z">
        <w:r>
          <w:rPr>
            <w:lang w:eastAsia="zh-CN"/>
          </w:rPr>
          <w:t xml:space="preserve"> AEF and publish the SEAL service API to the </w:t>
        </w:r>
      </w:ins>
      <w:ins w:id="167" w:author="37e" w:date="2020-05-06T20:58:00Z">
        <w:r>
          <w:rPr>
            <w:lang w:eastAsia="zh-CN"/>
          </w:rPr>
          <w:t>Edge Enabler server</w:t>
        </w:r>
      </w:ins>
      <w:ins w:id="168" w:author="37e" w:date="2020-05-06T20:50:00Z">
        <w:r>
          <w:rPr>
            <w:lang w:eastAsia="zh-CN"/>
          </w:rPr>
          <w:t>.</w:t>
        </w:r>
      </w:ins>
      <w:ins w:id="169" w:author="37e" w:date="2020-05-06T20:58:00Z">
        <w:r>
          <w:rPr>
            <w:lang w:eastAsia="zh-CN"/>
          </w:rPr>
          <w:t xml:space="preserve"> </w:t>
        </w:r>
      </w:ins>
      <w:ins w:id="170" w:author="37e" w:date="2020-05-06T20:58:00Z">
        <w:del w:id="171" w:author="Wenliang Xu SA6#37e v2" w:date="2020-05-25T15:24:00Z">
          <w:r>
            <w:rPr>
              <w:lang w:eastAsia="zh-CN"/>
            </w:rPr>
            <w:delText>Further, t</w:delText>
          </w:r>
        </w:del>
      </w:ins>
      <w:ins w:id="172" w:author="Wenliang Xu SA6#37e v2" w:date="2020-05-25T15:24:00Z">
        <w:r>
          <w:rPr>
            <w:lang w:eastAsia="zh-CN"/>
          </w:rPr>
          <w:t>T</w:t>
        </w:r>
      </w:ins>
      <w:ins w:id="173" w:author="37e" w:date="2020-05-06T20:50:00Z">
        <w:r>
          <w:rPr>
            <w:lang w:eastAsia="zh-CN"/>
          </w:rPr>
          <w:t xml:space="preserve">he SEAL service APIs is discovered by the Edge Application Servers </w:t>
        </w:r>
      </w:ins>
      <w:ins w:id="174" w:author="37e" w:date="2020-05-06T20:59:00Z">
        <w:r>
          <w:rPr>
            <w:lang w:eastAsia="zh-CN"/>
          </w:rPr>
          <w:t xml:space="preserve">acting as the API invoker </w:t>
        </w:r>
      </w:ins>
      <w:ins w:id="175" w:author="37e" w:date="2020-05-06T20:52:00Z">
        <w:r>
          <w:rPr>
            <w:lang w:eastAsia="zh-CN"/>
          </w:rPr>
          <w:t xml:space="preserve">during the service API discover procedure as specified in </w:t>
        </w:r>
      </w:ins>
      <w:ins w:id="176" w:author="37e" w:date="2020-05-09T01:17:00Z">
        <w:r>
          <w:rPr>
            <w:lang w:eastAsia="zh-CN"/>
          </w:rPr>
          <w:t>3GPP </w:t>
        </w:r>
      </w:ins>
      <w:ins w:id="177" w:author="37e" w:date="2020-05-06T20:52:00Z">
        <w:r>
          <w:rPr>
            <w:lang w:eastAsia="zh-CN"/>
          </w:rPr>
          <w:t>TS</w:t>
        </w:r>
      </w:ins>
      <w:ins w:id="178" w:author="37e" w:date="2020-05-09T01:17:00Z">
        <w:r>
          <w:rPr>
            <w:lang w:eastAsia="zh-CN"/>
          </w:rPr>
          <w:t> </w:t>
        </w:r>
      </w:ins>
      <w:ins w:id="179" w:author="37e" w:date="2020-05-06T20:52:00Z">
        <w:r>
          <w:rPr>
            <w:lang w:eastAsia="zh-CN"/>
          </w:rPr>
          <w:t>23.222</w:t>
        </w:r>
      </w:ins>
      <w:ins w:id="180" w:author="37e" w:date="2020-05-09T01:17:00Z">
        <w:r>
          <w:rPr>
            <w:lang w:eastAsia="zh-CN"/>
          </w:rPr>
          <w:t> </w:t>
        </w:r>
      </w:ins>
      <w:ins w:id="181" w:author="37e" w:date="2020-05-06T20:52:00Z">
        <w:r>
          <w:rPr>
            <w:lang w:eastAsia="zh-CN"/>
          </w:rPr>
          <w:t>[</w:t>
        </w:r>
      </w:ins>
      <w:ins w:id="182" w:author="37e" w:date="2020-05-06T21:05:00Z">
        <w:r>
          <w:rPr>
            <w:lang w:eastAsia="zh-CN"/>
          </w:rPr>
          <w:t>6</w:t>
        </w:r>
      </w:ins>
      <w:ins w:id="183" w:author="37e" w:date="2020-05-06T20:51:00Z">
        <w:r>
          <w:rPr>
            <w:lang w:eastAsia="zh-CN"/>
          </w:rPr>
          <w:t xml:space="preserve">]. </w:t>
        </w:r>
      </w:ins>
    </w:p>
    <w:p>
      <w:pPr>
        <w:pStyle w:val="Normal"/>
        <w:rPr>
          <w:lang w:val="en-IN"/>
          <w:del w:id="230" w:author="Wenliang Xu SA6#37e v2" w:date="2020-05-25T15:19:00Z"/>
        </w:rPr>
      </w:pPr>
      <w:ins w:id="185" w:author="37e" w:date="2020-04-28T15:21:00Z">
        <w:del w:id="186" w:author="Wenliang Xu SA6#37e v2" w:date="2020-05-25T15:19:00Z">
          <w:r>
            <w:rPr/>
            <w:delText>The Edge Enabler Server</w:delText>
          </w:r>
        </w:del>
      </w:ins>
      <w:ins w:id="187" w:author="37e" w:date="2020-04-28T15:36:00Z">
        <w:del w:id="188" w:author="Wenliang Xu SA6#37e v2" w:date="2020-05-25T15:19:00Z">
          <w:r>
            <w:rPr/>
            <w:delText xml:space="preserve"> </w:delText>
          </w:r>
        </w:del>
      </w:ins>
      <w:ins w:id="189" w:author="37e" w:date="2020-05-06T20:52:00Z">
        <w:del w:id="190" w:author="Wenliang Xu SA6#37e v2" w:date="2020-05-25T15:19:00Z">
          <w:r>
            <w:rPr/>
            <w:delText xml:space="preserve">may integrate the SEAL server functions and </w:delText>
          </w:r>
        </w:del>
      </w:ins>
      <w:ins w:id="191" w:author="37e" w:date="2020-04-28T15:36:00Z">
        <w:del w:id="192" w:author="Wenliang Xu SA6#37e v2" w:date="2020-05-25T15:19:00Z">
          <w:r>
            <w:rPr/>
            <w:delText>act as SEAL serve</w:delText>
          </w:r>
        </w:del>
      </w:ins>
      <w:ins w:id="193" w:author="37e" w:date="2020-05-06T20:54:00Z">
        <w:del w:id="194" w:author="Wenliang Xu SA6#37e v2" w:date="2020-05-25T15:19:00Z">
          <w:r>
            <w:rPr/>
            <w:delText>r instance</w:delText>
          </w:r>
        </w:del>
      </w:ins>
      <w:ins w:id="195" w:author="37e" w:date="2020-05-06T21:00:00Z">
        <w:del w:id="196" w:author="Wenliang Xu SA6#37e v2" w:date="2020-05-25T15:19:00Z">
          <w:r>
            <w:rPr/>
            <w:delText>(s)</w:delText>
          </w:r>
        </w:del>
      </w:ins>
      <w:ins w:id="197" w:author="37e" w:date="2020-04-28T15:40:00Z">
        <w:del w:id="198" w:author="Wenliang Xu SA6#37e v2" w:date="2020-05-25T15:19:00Z">
          <w:r>
            <w:rPr/>
            <w:delText xml:space="preserve">, and the Edge Application server acts as VAL server. The Edge Enabler server </w:delText>
          </w:r>
        </w:del>
      </w:ins>
      <w:ins w:id="199" w:author="37e" w:date="2020-04-28T15:21:00Z">
        <w:del w:id="200" w:author="Wenliang Xu SA6#37e v2" w:date="2020-05-25T15:19:00Z">
          <w:r>
            <w:rPr/>
            <w:delText xml:space="preserve">exposes </w:delText>
          </w:r>
        </w:del>
      </w:ins>
      <w:ins w:id="201" w:author="37e" w:date="2020-04-28T15:32:00Z">
        <w:del w:id="202" w:author="Wenliang Xu SA6#37e v2" w:date="2020-05-25T15:19:00Z">
          <w:r>
            <w:rPr/>
            <w:delText>SEAL service API</w:delText>
          </w:r>
        </w:del>
      </w:ins>
      <w:ins w:id="203" w:author="37e" w:date="2020-05-06T20:55:00Z">
        <w:del w:id="204" w:author="Wenliang Xu SA6#37e v2" w:date="2020-05-25T15:19:00Z">
          <w:r>
            <w:rPr/>
            <w:delText>s</w:delText>
          </w:r>
        </w:del>
      </w:ins>
      <w:ins w:id="205" w:author="37e" w:date="2020-04-28T15:41:00Z">
        <w:del w:id="206" w:author="Wenliang Xu SA6#37e v2" w:date="2020-05-25T15:19:00Z">
          <w:r>
            <w:rPr/>
            <w:delText xml:space="preserve"> to Edge Application server </w:delText>
          </w:r>
        </w:del>
      </w:ins>
      <w:ins w:id="207" w:author="37e" w:date="2020-05-06T20:55:00Z">
        <w:del w:id="208" w:author="Wenliang Xu SA6#37e v2" w:date="2020-05-25T15:19:00Z">
          <w:r>
            <w:rPr/>
            <w:delText xml:space="preserve">via EDGE-3 which utilizes the SEAL-S reference point </w:delText>
          </w:r>
        </w:del>
      </w:ins>
      <w:ins w:id="209" w:author="37e" w:date="2020-04-28T15:41:00Z">
        <w:del w:id="210" w:author="Wenliang Xu SA6#37e v2" w:date="2020-05-25T15:19:00Z">
          <w:r>
            <w:rPr/>
            <w:delText>as</w:delText>
          </w:r>
        </w:del>
      </w:ins>
      <w:ins w:id="211" w:author="37e" w:date="2020-04-28T15:38:00Z">
        <w:del w:id="212" w:author="Wenliang Xu SA6#37e v2" w:date="2020-05-25T15:19:00Z">
          <w:r>
            <w:rPr/>
            <w:delText xml:space="preserve"> </w:delText>
          </w:r>
        </w:del>
      </w:ins>
      <w:ins w:id="213" w:author="37e" w:date="2020-05-06T20:55:00Z">
        <w:del w:id="214" w:author="Wenliang Xu SA6#37e v2" w:date="2020-05-25T15:19:00Z">
          <w:r>
            <w:rPr/>
            <w:delText>specified</w:delText>
          </w:r>
        </w:del>
      </w:ins>
      <w:ins w:id="215" w:author="37e" w:date="2020-04-28T15:38:00Z">
        <w:del w:id="216" w:author="Wenliang Xu SA6#37e v2" w:date="2020-05-25T15:19:00Z">
          <w:r>
            <w:rPr/>
            <w:delText xml:space="preserve"> in 3GPP</w:delText>
          </w:r>
        </w:del>
      </w:ins>
      <w:ins w:id="217" w:author="37e" w:date="2020-05-09T01:17:00Z">
        <w:del w:id="218" w:author="Wenliang Xu SA6#37e v2" w:date="2020-05-25T15:19:00Z">
          <w:r>
            <w:rPr/>
            <w:delText> </w:delText>
          </w:r>
        </w:del>
      </w:ins>
      <w:ins w:id="219" w:author="37e" w:date="2020-04-28T15:38:00Z">
        <w:del w:id="220" w:author="Wenliang Xu SA6#37e v2" w:date="2020-05-25T15:19:00Z">
          <w:r>
            <w:rPr/>
            <w:delText>TS</w:delText>
          </w:r>
        </w:del>
      </w:ins>
      <w:ins w:id="221" w:author="37e" w:date="2020-05-09T01:17:00Z">
        <w:del w:id="222" w:author="Wenliang Xu SA6#37e v2" w:date="2020-05-25T15:19:00Z">
          <w:r>
            <w:rPr/>
            <w:delText> </w:delText>
          </w:r>
        </w:del>
      </w:ins>
      <w:ins w:id="223" w:author="37e" w:date="2020-04-28T15:38:00Z">
        <w:del w:id="224" w:author="Wenliang Xu SA6#37e v2" w:date="2020-05-25T15:19:00Z">
          <w:r>
            <w:rPr/>
            <w:delText>23.434</w:delText>
          </w:r>
        </w:del>
      </w:ins>
      <w:ins w:id="225" w:author="37e" w:date="2020-05-09T01:17:00Z">
        <w:del w:id="226" w:author="Wenliang Xu SA6#37e v2" w:date="2020-05-25T15:19:00Z">
          <w:r>
            <w:rPr/>
            <w:delText> </w:delText>
          </w:r>
        </w:del>
      </w:ins>
      <w:ins w:id="227" w:author="37e" w:date="2020-04-28T15:38:00Z">
        <w:del w:id="228" w:author="Wenliang Xu SA6#37e v2" w:date="2020-05-25T15:19:00Z">
          <w:r>
            <w:rPr/>
            <w:delText>[aa]</w:delText>
          </w:r>
        </w:del>
      </w:ins>
      <w:del w:id="229" w:author="Wenliang Xu SA6#37e v2" w:date="2020-05-25T15:19:00Z">
        <w:r>
          <w:rPr/>
          <w:delText xml:space="preserve">. </w:delText>
        </w:r>
      </w:del>
    </w:p>
    <w:p>
      <w:pPr>
        <w:pStyle w:val="Normal"/>
        <w:rPr>
          <w:lang w:val="en-IN"/>
          <w:ins w:id="234" w:author="37e" w:date="2020-04-28T15:46:00Z"/>
        </w:rPr>
      </w:pPr>
      <w:ins w:id="231" w:author="Niranth_Rev2" w:date="2020-05-22T16:12:00Z">
        <w:r>
          <w:rPr>
            <w:lang w:val="en-IN"/>
          </w:rPr>
          <w:t>A.X.2</w:t>
        </w:r>
      </w:ins>
      <w:ins w:id="232" w:author="37e" w:date="2020-04-28T15:46:00Z">
        <w:r>
          <w:rPr>
            <w:lang w:val="en-IN"/>
          </w:rPr>
          <w:tab/>
        </w:r>
      </w:ins>
      <w:ins w:id="233" w:author="Niranth_Rev2" w:date="2020-05-22T16:13:00Z">
        <w:r>
          <w:rPr>
            <w:lang w:val="en-IN"/>
          </w:rPr>
          <w:t>Deployment of Application Enabler services</w:t>
        </w:r>
      </w:ins>
    </w:p>
    <w:p>
      <w:pPr>
        <w:pStyle w:val="Normal"/>
        <w:rPr>
          <w:del w:id="248" w:author="Wenliang Xu SA6#37e v2" w:date="2020-05-25T15:19:00Z"/>
        </w:rPr>
      </w:pPr>
      <w:ins w:id="235" w:author="37e" w:date="2020-05-06T20:56:00Z">
        <w:del w:id="236" w:author="Wenliang Xu SA6#37e v2" w:date="2020-05-25T15:19:00Z">
          <w:r>
            <w:rPr>
              <w:lang w:val="en-IN" w:eastAsia="zh-CN"/>
            </w:rPr>
            <w:delText xml:space="preserve">There are several options </w:delText>
          </w:r>
        </w:del>
      </w:ins>
      <w:ins w:id="237" w:author="37e" w:date="2020-05-06T20:56:00Z">
        <w:del w:id="238" w:author="Wenliang Xu SA6#37e v2" w:date="2020-05-25T15:19:00Z">
          <w:r>
            <w:rPr>
              <w:lang w:eastAsia="zh-CN"/>
            </w:rPr>
            <w:delText xml:space="preserve">to support </w:delText>
          </w:r>
        </w:del>
      </w:ins>
      <w:ins w:id="239" w:author="Cuili" w:date="2020-05-21T19:39:00Z">
        <w:del w:id="240" w:author="Wenliang Xu SA6#37e v2" w:date="2020-05-25T15:19:00Z">
          <w:r>
            <w:rPr/>
            <w:delText>v</w:delText>
          </w:r>
        </w:del>
      </w:ins>
      <w:ins w:id="241" w:author="Cuili" w:date="2020-05-21T19:39:00Z">
        <w:del w:id="242" w:author="Wenliang Xu SA6#37e v2" w:date="2020-05-25T15:19:00Z">
          <w:r>
            <w:rPr>
              <w:lang w:val="en-IN"/>
            </w:rPr>
            <w:delText>ertical application enabler server (e.g., V</w:delText>
          </w:r>
        </w:del>
      </w:ins>
      <w:ins w:id="243" w:author="Cuili" w:date="2020-05-21T19:44:00Z">
        <w:del w:id="244" w:author="Wenliang Xu SA6#37e v2" w:date="2020-05-25T15:19:00Z">
          <w:r>
            <w:rPr>
              <w:lang w:val="en-IN"/>
            </w:rPr>
            <w:delText>2X application enabler server</w:delText>
          </w:r>
        </w:del>
      </w:ins>
      <w:ins w:id="245" w:author="Cuili" w:date="2020-05-21T19:39:00Z">
        <w:del w:id="246" w:author="Wenliang Xu SA6#37e v2" w:date="2020-05-25T15:19:00Z">
          <w:r>
            <w:rPr>
              <w:lang w:val="en-IN"/>
            </w:rPr>
            <w:delText>)</w:delText>
          </w:r>
        </w:del>
      </w:ins>
      <w:del w:id="247" w:author="Wenliang Xu SA6#37e v2" w:date="2020-05-25T15:19:00Z">
        <w:r>
          <w:rPr>
            <w:lang w:eastAsia="zh-CN"/>
          </w:rPr>
          <w:delText xml:space="preserve"> APIs to be exposed to the Edge Application server. </w:delText>
        </w:r>
      </w:del>
    </w:p>
    <w:p>
      <w:pPr>
        <w:pStyle w:val="Normal"/>
        <w:rPr>
          <w:lang w:eastAsia="zh-CN"/>
          <w:ins w:id="285" w:author="37e" w:date="2020-05-06T20:56:00Z"/>
        </w:rPr>
      </w:pPr>
      <w:ins w:id="249" w:author="37e" w:date="2020-05-06T20:56:00Z">
        <w:r>
          <w:rPr>
            <w:lang w:eastAsia="zh-CN"/>
          </w:rPr>
          <w:t xml:space="preserve">The Edge Enabler server </w:t>
        </w:r>
      </w:ins>
      <w:ins w:id="250" w:author="Wenliang Xu SA6#37e v2" w:date="2020-05-25T15:19:00Z">
        <w:r>
          <w:rPr>
            <w:lang w:eastAsia="zh-CN"/>
          </w:rPr>
          <w:t>can</w:t>
        </w:r>
      </w:ins>
      <w:ins w:id="251" w:author="37e" w:date="2020-05-06T20:56:00Z">
        <w:del w:id="252" w:author="Wenliang Xu SA6#37e v2" w:date="2020-05-25T15:19:00Z">
          <w:r>
            <w:rPr>
              <w:lang w:eastAsia="zh-CN"/>
            </w:rPr>
            <w:delText>may</w:delText>
          </w:r>
        </w:del>
      </w:ins>
      <w:ins w:id="253" w:author="37e" w:date="2020-05-06T20:56:00Z">
        <w:r>
          <w:rPr>
            <w:lang w:eastAsia="zh-CN"/>
          </w:rPr>
          <w:t xml:space="preserve"> act as the CAPIF core function, and the </w:t>
        </w:r>
      </w:ins>
      <w:ins w:id="254" w:author="Cuili" w:date="2020-05-21T19:40:00Z">
        <w:r>
          <w:rPr>
            <w:lang w:val="en-IN"/>
          </w:rPr>
          <w:t>vertical application enabler server</w:t>
        </w:r>
      </w:ins>
      <w:ins w:id="255" w:author="37e" w:date="2020-05-06T20:56:00Z">
        <w:r>
          <w:rPr>
            <w:lang w:eastAsia="zh-CN"/>
          </w:rPr>
          <w:t xml:space="preserve"> </w:t>
        </w:r>
      </w:ins>
      <w:ins w:id="256" w:author="Wenliang Xu SA6#37e v2" w:date="2020-05-25T15:24:00Z">
        <w:r>
          <w:rPr>
            <w:lang w:eastAsia="zh-CN"/>
          </w:rPr>
          <w:t xml:space="preserve">can </w:t>
        </w:r>
      </w:ins>
      <w:ins w:id="257" w:author="37e" w:date="2020-05-06T20:56:00Z">
        <w:r>
          <w:rPr>
            <w:lang w:eastAsia="zh-CN"/>
          </w:rPr>
          <w:t>act</w:t>
        </w:r>
      </w:ins>
      <w:ins w:id="258" w:author="37e" w:date="2020-05-06T20:56:00Z">
        <w:del w:id="259" w:author="Wenliang Xu SA6#37e v2" w:date="2020-05-25T15:24:00Z">
          <w:r>
            <w:rPr>
              <w:lang w:eastAsia="zh-CN"/>
            </w:rPr>
            <w:delText>ing</w:delText>
          </w:r>
        </w:del>
      </w:ins>
      <w:ins w:id="260" w:author="37e" w:date="2020-05-06T20:56:00Z">
        <w:r>
          <w:rPr>
            <w:lang w:eastAsia="zh-CN"/>
          </w:rPr>
          <w:t xml:space="preserve"> </w:t>
        </w:r>
      </w:ins>
      <w:ins w:id="261" w:author="Wenliang Xu SA6#37e v2" w:date="2020-05-25T15:24:00Z">
        <w:r>
          <w:rPr>
            <w:lang w:eastAsia="zh-CN"/>
          </w:rPr>
          <w:t xml:space="preserve"> as </w:t>
        </w:r>
      </w:ins>
      <w:ins w:id="262" w:author="37e" w:date="2020-05-06T20:56:00Z">
        <w:r>
          <w:rPr>
            <w:lang w:eastAsia="zh-CN"/>
          </w:rPr>
          <w:t xml:space="preserve">the AEF and publish the </w:t>
        </w:r>
      </w:ins>
      <w:ins w:id="263" w:author="Cuili" w:date="2020-05-21T19:40:00Z">
        <w:r>
          <w:rPr>
            <w:lang w:val="en-IN"/>
          </w:rPr>
          <w:t>vertical application enabler server</w:t>
        </w:r>
      </w:ins>
      <w:ins w:id="264" w:author="37e" w:date="2020-05-06T20:56:00Z">
        <w:r>
          <w:rPr>
            <w:lang w:eastAsia="zh-CN"/>
          </w:rPr>
          <w:t xml:space="preserve"> API</w:t>
        </w:r>
      </w:ins>
      <w:ins w:id="265" w:author="37e" w:date="2020-05-06T20:58:00Z">
        <w:r>
          <w:rPr>
            <w:lang w:eastAsia="zh-CN"/>
          </w:rPr>
          <w:t>s</w:t>
        </w:r>
      </w:ins>
      <w:ins w:id="266" w:author="37e" w:date="2020-05-06T20:56:00Z">
        <w:r>
          <w:rPr>
            <w:lang w:eastAsia="zh-CN"/>
          </w:rPr>
          <w:t xml:space="preserve"> to the Edge Enabler server.</w:t>
        </w:r>
      </w:ins>
      <w:ins w:id="267" w:author="37e" w:date="2020-05-06T20:56:00Z">
        <w:del w:id="268" w:author="Wenliang Xu SA6#37e v2" w:date="2020-05-25T15:24:00Z">
          <w:r>
            <w:rPr>
              <w:lang w:eastAsia="zh-CN"/>
            </w:rPr>
            <w:delText xml:space="preserve"> </w:delText>
          </w:r>
        </w:del>
      </w:ins>
      <w:ins w:id="269" w:author="37e" w:date="2020-05-06T20:58:00Z">
        <w:del w:id="270" w:author="Wenliang Xu SA6#37e v2" w:date="2020-05-25T15:24:00Z">
          <w:r>
            <w:rPr>
              <w:lang w:eastAsia="zh-CN"/>
            </w:rPr>
            <w:delText>Further, t</w:delText>
          </w:r>
        </w:del>
      </w:ins>
      <w:ins w:id="271" w:author="Wenliang Xu SA6#37e v2" w:date="2020-05-25T15:24:00Z">
        <w:r>
          <w:rPr>
            <w:lang w:eastAsia="zh-CN"/>
          </w:rPr>
          <w:t>T</w:t>
        </w:r>
      </w:ins>
      <w:ins w:id="272" w:author="37e" w:date="2020-05-06T20:56:00Z">
        <w:r>
          <w:rPr>
            <w:lang w:eastAsia="zh-CN"/>
          </w:rPr>
          <w:t xml:space="preserve">he </w:t>
        </w:r>
      </w:ins>
      <w:ins w:id="273" w:author="Cuili" w:date="2020-05-21T19:40:00Z">
        <w:r>
          <w:rPr>
            <w:lang w:val="en-IN"/>
          </w:rPr>
          <w:t>vertical application enabler server</w:t>
        </w:r>
      </w:ins>
      <w:ins w:id="274" w:author="37e" w:date="2020-05-06T20:56:00Z">
        <w:r>
          <w:rPr>
            <w:lang w:eastAsia="zh-CN"/>
          </w:rPr>
          <w:t xml:space="preserve"> APIs is discovered by the Edge Application Servers</w:t>
        </w:r>
      </w:ins>
      <w:ins w:id="275" w:author="37e" w:date="2020-05-06T20:59:00Z">
        <w:r>
          <w:rPr>
            <w:lang w:eastAsia="zh-CN"/>
          </w:rPr>
          <w:t xml:space="preserve"> acting as the API invoker</w:t>
        </w:r>
      </w:ins>
      <w:ins w:id="276" w:author="37e" w:date="2020-05-06T20:56:00Z">
        <w:r>
          <w:rPr>
            <w:lang w:eastAsia="zh-CN"/>
          </w:rPr>
          <w:t xml:space="preserve"> during the service API discover procedure as specified in </w:t>
        </w:r>
      </w:ins>
      <w:ins w:id="277" w:author="37e" w:date="2020-05-09T01:17:00Z">
        <w:r>
          <w:rPr>
            <w:lang w:eastAsia="zh-CN"/>
          </w:rPr>
          <w:t>3GPP </w:t>
        </w:r>
      </w:ins>
      <w:ins w:id="278" w:author="37e" w:date="2020-05-06T20:56:00Z">
        <w:r>
          <w:rPr>
            <w:lang w:eastAsia="zh-CN"/>
          </w:rPr>
          <w:t>TS</w:t>
        </w:r>
      </w:ins>
      <w:ins w:id="279" w:author="37e" w:date="2020-05-09T01:17:00Z">
        <w:r>
          <w:rPr>
            <w:lang w:eastAsia="zh-CN"/>
          </w:rPr>
          <w:t> </w:t>
        </w:r>
      </w:ins>
      <w:ins w:id="280" w:author="37e" w:date="2020-05-06T20:56:00Z">
        <w:r>
          <w:rPr>
            <w:lang w:eastAsia="zh-CN"/>
          </w:rPr>
          <w:t>23.222</w:t>
        </w:r>
      </w:ins>
      <w:ins w:id="281" w:author="37e" w:date="2020-05-09T01:17:00Z">
        <w:r>
          <w:rPr>
            <w:lang w:eastAsia="zh-CN"/>
          </w:rPr>
          <w:t> </w:t>
        </w:r>
      </w:ins>
      <w:ins w:id="282" w:author="37e" w:date="2020-05-06T20:56:00Z">
        <w:r>
          <w:rPr>
            <w:lang w:eastAsia="zh-CN"/>
          </w:rPr>
          <w:t>[</w:t>
        </w:r>
      </w:ins>
      <w:ins w:id="283" w:author="37e" w:date="2020-05-06T21:05:00Z">
        <w:r>
          <w:rPr>
            <w:lang w:eastAsia="zh-CN"/>
          </w:rPr>
          <w:t>6</w:t>
        </w:r>
      </w:ins>
      <w:ins w:id="284" w:author="37e" w:date="2020-05-06T20:56:00Z">
        <w:r>
          <w:rPr>
            <w:lang w:eastAsia="zh-CN"/>
          </w:rPr>
          <w:t xml:space="preserve">]. </w:t>
        </w:r>
      </w:ins>
    </w:p>
    <w:p>
      <w:pPr>
        <w:pStyle w:val="Normal"/>
        <w:rPr>
          <w:lang w:val="en-IN"/>
          <w:del w:id="333" w:author="Wenliang Xu SA6#37e v2" w:date="2020-05-25T15:19:00Z"/>
        </w:rPr>
      </w:pPr>
      <w:ins w:id="286" w:author="37e" w:date="2020-05-06T20:56:00Z">
        <w:del w:id="287" w:author="Wenliang Xu SA6#37e v2" w:date="2020-05-25T15:19:00Z">
          <w:r>
            <w:rPr/>
            <w:delText xml:space="preserve">The Edge Enabler Server may integrate the </w:delText>
          </w:r>
        </w:del>
      </w:ins>
      <w:ins w:id="288" w:author="Cuili" w:date="2020-05-21T19:41:00Z">
        <w:del w:id="289" w:author="Wenliang Xu SA6#37e v2" w:date="2020-05-25T15:19:00Z">
          <w:r>
            <w:rPr>
              <w:lang w:val="en-IN"/>
            </w:rPr>
            <w:delText>vertical application enabler server</w:delText>
          </w:r>
        </w:del>
      </w:ins>
      <w:ins w:id="290" w:author="37e" w:date="2020-05-06T20:56:00Z">
        <w:del w:id="291" w:author="Wenliang Xu SA6#37e v2" w:date="2020-05-25T15:19:00Z">
          <w:r>
            <w:rPr/>
            <w:delText xml:space="preserve"> function and act as </w:delText>
          </w:r>
        </w:del>
      </w:ins>
      <w:ins w:id="292" w:author="Cuili" w:date="2020-05-21T19:41:00Z">
        <w:del w:id="293" w:author="Wenliang Xu SA6#37e v2" w:date="2020-05-25T15:19:00Z">
          <w:r>
            <w:rPr>
              <w:lang w:val="en-IN"/>
            </w:rPr>
            <w:delText>vertical application enabler server</w:delText>
          </w:r>
        </w:del>
      </w:ins>
      <w:ins w:id="294" w:author="37e" w:date="2020-05-06T20:56:00Z">
        <w:del w:id="295" w:author="Wenliang Xu SA6#37e v2" w:date="2020-05-25T15:19:00Z">
          <w:r>
            <w:rPr/>
            <w:delText xml:space="preserve"> instance, and the Edge Application server acts as VAL server. The Edge Enabler server exposes </w:delText>
          </w:r>
        </w:del>
      </w:ins>
      <w:ins w:id="296" w:author="Cuili" w:date="2020-05-21T19:41:00Z">
        <w:del w:id="297" w:author="Wenliang Xu SA6#37e v2" w:date="2020-05-25T15:19:00Z">
          <w:r>
            <w:rPr>
              <w:lang w:val="en-IN"/>
            </w:rPr>
            <w:delText>vertical application enabler server</w:delText>
          </w:r>
        </w:del>
      </w:ins>
      <w:ins w:id="298" w:author="37e" w:date="2020-05-06T20:56:00Z">
        <w:del w:id="299" w:author="Wenliang Xu SA6#37e v2" w:date="2020-05-25T15:19:00Z">
          <w:r>
            <w:rPr/>
            <w:delText xml:space="preserve"> APIs to Edge Application server via EDGE-3</w:delText>
          </w:r>
        </w:del>
      </w:ins>
      <w:ins w:id="300" w:author="Cuili" w:date="2020-05-21T19:41:00Z">
        <w:del w:id="301" w:author="Wenliang Xu SA6#37e v2" w:date="2020-05-25T15:19:00Z">
          <w:r>
            <w:rPr/>
            <w:delText>. When the vertical application enabler server is the VAE server the EDGE-3</w:delText>
          </w:r>
        </w:del>
      </w:ins>
      <w:ins w:id="302" w:author="37e" w:date="2020-05-06T20:56:00Z">
        <w:del w:id="303" w:author="Wenliang Xu SA6#37e v2" w:date="2020-05-25T15:19:00Z">
          <w:r>
            <w:rPr/>
            <w:delText xml:space="preserve"> </w:delText>
          </w:r>
        </w:del>
      </w:ins>
      <w:ins w:id="304" w:author="Cuili" w:date="2020-05-21T19:42:00Z">
        <w:del w:id="305" w:author="Wenliang Xu SA6#37e v2" w:date="2020-05-25T15:19:00Z">
          <w:r>
            <w:rPr/>
            <w:delText>supports the functionality</w:delText>
          </w:r>
        </w:del>
      </w:ins>
      <w:ins w:id="306" w:author="Cuili" w:date="2020-05-21T20:37:00Z">
        <w:del w:id="307" w:author="Wenliang Xu SA6#37e v2" w:date="2020-05-25T15:19:00Z">
          <w:r>
            <w:rPr/>
            <w:delText xml:space="preserve"> </w:delText>
          </w:r>
        </w:del>
      </w:ins>
      <w:ins w:id="308" w:author="Cuili" w:date="2020-05-21T19:42:00Z">
        <w:del w:id="309" w:author="Wenliang Xu SA6#37e v2" w:date="2020-05-25T15:19:00Z">
          <w:r>
            <w:rPr/>
            <w:delText>of</w:delText>
          </w:r>
        </w:del>
      </w:ins>
      <w:ins w:id="310" w:author="37e" w:date="2020-05-06T20:56:00Z">
        <w:del w:id="311" w:author="Wenliang Xu SA6#37e v2" w:date="2020-05-25T15:19:00Z">
          <w:r>
            <w:rPr/>
            <w:delText xml:space="preserve"> </w:delText>
          </w:r>
        </w:del>
      </w:ins>
      <w:ins w:id="312" w:author="37e" w:date="2020-05-06T21:00:00Z">
        <w:del w:id="313" w:author="Wenliang Xu SA6#37e v2" w:date="2020-05-25T15:19:00Z">
          <w:r>
            <w:rPr/>
            <w:delText>Vs</w:delText>
          </w:r>
        </w:del>
      </w:ins>
      <w:ins w:id="314" w:author="37e" w:date="2020-05-06T20:56:00Z">
        <w:del w:id="315" w:author="Wenliang Xu SA6#37e v2" w:date="2020-05-25T15:19:00Z">
          <w:r>
            <w:rPr/>
            <w:delText xml:space="preserve"> reference point as specified in 3GPP</w:delText>
          </w:r>
        </w:del>
      </w:ins>
      <w:ins w:id="316" w:author="37e" w:date="2020-05-09T01:18:00Z">
        <w:del w:id="317" w:author="Wenliang Xu SA6#37e v2" w:date="2020-05-25T15:19:00Z">
          <w:r>
            <w:rPr/>
            <w:delText> </w:delText>
          </w:r>
        </w:del>
      </w:ins>
      <w:ins w:id="318" w:author="37e" w:date="2020-05-06T20:56:00Z">
        <w:del w:id="319" w:author="Wenliang Xu SA6#37e v2" w:date="2020-05-25T15:19:00Z">
          <w:r>
            <w:rPr/>
            <w:delText>TS</w:delText>
          </w:r>
        </w:del>
      </w:ins>
      <w:ins w:id="320" w:author="37e" w:date="2020-05-09T01:18:00Z">
        <w:del w:id="321" w:author="Wenliang Xu SA6#37e v2" w:date="2020-05-25T15:19:00Z">
          <w:r>
            <w:rPr/>
            <w:delText> </w:delText>
          </w:r>
        </w:del>
      </w:ins>
      <w:ins w:id="322" w:author="37e" w:date="2020-05-06T20:56:00Z">
        <w:del w:id="323" w:author="Wenliang Xu SA6#37e v2" w:date="2020-05-25T15:19:00Z">
          <w:r>
            <w:rPr/>
            <w:delText>23.</w:delText>
          </w:r>
        </w:del>
      </w:ins>
      <w:ins w:id="324" w:author="37e" w:date="2020-05-06T21:01:00Z">
        <w:del w:id="325" w:author="Wenliang Xu SA6#37e v2" w:date="2020-05-25T15:19:00Z">
          <w:r>
            <w:rPr/>
            <w:delText>286</w:delText>
          </w:r>
        </w:del>
      </w:ins>
      <w:ins w:id="326" w:author="37e" w:date="2020-05-09T01:18:00Z">
        <w:del w:id="327" w:author="Wenliang Xu SA6#37e v2" w:date="2020-05-25T15:19:00Z">
          <w:r>
            <w:rPr/>
            <w:delText> </w:delText>
          </w:r>
        </w:del>
      </w:ins>
      <w:ins w:id="328" w:author="37e" w:date="2020-05-06T20:56:00Z">
        <w:del w:id="329" w:author="Wenliang Xu SA6#37e v2" w:date="2020-05-25T15:19:00Z">
          <w:r>
            <w:rPr/>
            <w:delText>[</w:delText>
          </w:r>
        </w:del>
      </w:ins>
      <w:ins w:id="330" w:author="37e" w:date="2020-05-06T21:05:00Z">
        <w:del w:id="331" w:author="Wenliang Xu SA6#37e v2" w:date="2020-05-25T15:19:00Z">
          <w:r>
            <w:rPr/>
            <w:delText>bb</w:delText>
          </w:r>
        </w:del>
      </w:ins>
      <w:del w:id="332" w:author="Wenliang Xu SA6#37e v2" w:date="2020-05-25T15:19:00Z">
        <w:r>
          <w:rPr/>
          <w:delText xml:space="preserve">]. </w:delText>
        </w:r>
      </w:del>
    </w:p>
    <w:p>
      <w:pPr>
        <w:pStyle w:val="Normal"/>
        <w:rPr>
          <w:lang w:val="en-IN"/>
          <w:ins w:id="335" w:author="37e" w:date="2020-04-28T15:21:00Z"/>
        </w:rPr>
      </w:pPr>
      <w:ins w:id="334" w:author="37e" w:date="2020-04-28T15:21:00Z">
        <w:r>
          <w:rPr>
            <w:lang w:val="en-IN"/>
          </w:rPr>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End of Change * * * *</w:t>
      </w:r>
    </w:p>
    <w:p>
      <w:pPr>
        <w:pStyle w:val="Normal"/>
        <w:rPr>
          <w:rFonts w:ascii="Arial" w:hAnsi="Arial" w:cs="Arial"/>
          <w:color w:val="0000FF"/>
          <w:sz w:val="28"/>
          <w:szCs w:val="28"/>
          <w:lang w:val="en-US" w:eastAsia="en-US"/>
        </w:rPr>
      </w:pPr>
      <w:r>
        <w:rPr>
          <w:rFonts w:cs="Arial" w:ascii="Arial" w:hAnsi="Arial"/>
          <w:color w:val="0000FF"/>
          <w:sz w:val="28"/>
          <w:szCs w:val="28"/>
          <w:lang w:val="en-US" w:eastAsia="en-US"/>
        </w:rPr>
      </w:r>
    </w:p>
    <w:p>
      <w:pPr>
        <w:pStyle w:val="Normal"/>
        <w:spacing w:before="0" w:after="180"/>
        <w:rPr>
          <w:lang w:val="en-US" w:eastAsia="en-US"/>
        </w:rPr>
      </w:pPr>
      <w:r>
        <w:rPr>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XCar">
    <w:name w:val="EX C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09:00Z</dcterms:created>
  <dc:creator>Michael Sanders, John M Meredith</dc:creator>
  <dc:description/>
  <cp:keywords/>
  <dc:language>en-US</dc:language>
  <cp:lastModifiedBy>Wenliang Xu SA6#37e v2</cp:lastModifiedBy>
  <dcterms:modified xsi:type="dcterms:W3CDTF">2020-05-25T07:24: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R6nlLaS690ef+NhzG30fzLzwWQH3JICY9f51qPJONKbfUhJ/jH3y+jKEv/xFWHuNeXv/RCti
dNmF+hQa2wwX4MyNuSmrXy2lUudVH1jdJHeAGvP0ymGjPWuGsEr+nY2a5KulXenDCCG8pt2z
a1tKJ5MsPvf24tLB8RUUmXsKN3Febb9ysUmRSuVcrxJWBCNTvdqqsQ8PjBWOLiHcR0mJ6SXT
yCFono7ECkdxAou0+r</vt:lpwstr>
  </property>
  <property fmtid="{D5CDD505-2E9C-101B-9397-08002B2CF9AE}" pid="4" name="_2015_ms_pID_7253431">
    <vt:lpwstr>OHnnvLkB95rC/w13xIQ7Fc4U6rurbRXpmYwCDR0xokh7Yt/wOCCHx5
WFrwU1KOJVtxhEgzF745IdfiysmSOOdT/yisFPFfUpM2NTmnR5wwLmNJsNy/emkT+wzK68Sj
yqSd+2Q1lXAGO/U1rdT4HIOyKk3IEXFjyMiPvuBbHDBAzag/XzU0/1QpDo8By39gne+JMhSg
YfFZNfeg9PNeS5ZqosGlXxvJPqosMesvWAfR</vt:lpwstr>
  </property>
  <property fmtid="{D5CDD505-2E9C-101B-9397-08002B2CF9AE}" pid="5" name="_2015_ms_pID_7253432">
    <vt:lpwstr>fA==</vt:lpwstr>
  </property>
</Properties>
</file>