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7-e</w:t>
        <w:tab/>
        <w:t>S6-20079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r>
        <w:rPr>
          <w:rFonts w:cs="Arial" w:ascii="Arial" w:hAnsi="Arial"/>
          <w:color w:val="000000"/>
        </w:rPr>
        <w:t xml:space="preserve">Reply </w:t>
      </w:r>
      <w:r>
        <w:rPr>
          <w:rFonts w:cs="Arial" w:ascii="Arial" w:hAnsi="Arial"/>
          <w:bCs/>
        </w:rPr>
        <w:t>LS on QoS Sustainability Analyti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 xml:space="preserve">(S6-200629) </w:t>
      </w:r>
      <w:r>
        <w:rPr>
          <w:rFonts w:cs="Arial" w:ascii="Arial" w:hAnsi="Arial"/>
          <w:bCs/>
        </w:rPr>
        <w:t>LS on QoS Sustainability Analytics</w:t>
      </w:r>
      <w:r>
        <w:rPr>
          <w:rFonts w:cs="Arial" w:ascii="Arial" w:hAnsi="Arial"/>
          <w:bCs/>
          <w:color w:val="000000"/>
        </w:rPr>
        <w:t xml:space="preserve"> from 5GA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FS_eV2X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3GPP TSG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5GA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>3GPP 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Name:</w:t>
      </w:r>
      <w:r>
        <w:rPr>
          <w:rFonts w:cs="Arial"/>
          <w:b w:val="false"/>
          <w:bCs/>
          <w:color w:val="000000"/>
        </w:rPr>
        <w:tab/>
        <w:t>Niranth Amog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el. Number:</w:t>
      </w:r>
      <w:r>
        <w:rPr>
          <w:rFonts w:cs="Arial" w:ascii="Arial" w:hAnsi="Arial"/>
          <w:bCs/>
          <w:color w:val="000000"/>
        </w:rPr>
        <w:tab/>
        <w:t>+91984510752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namogh@huawei.com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Attachments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6 thanks 5GAA WG2 for the </w:t>
      </w:r>
      <w:r>
        <w:rPr>
          <w:rFonts w:cs="Arial" w:ascii="Arial" w:hAnsi="Arial"/>
          <w:bCs/>
        </w:rPr>
        <w:t>LS on QoS Sustainability Analytics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 xml:space="preserve">SA6 likes to information 5GAA WG2 that the suggestion provided in the LS has been </w:t>
      </w:r>
      <w:del w:id="0" w:author="Niranth_37e_Rev1" w:date="2020-05-23T05:30:00Z">
        <w:r>
          <w:rPr>
            <w:rFonts w:cs="Arial" w:ascii="Arial" w:hAnsi="Arial"/>
            <w:color w:val="000000"/>
          </w:rPr>
          <w:delText xml:space="preserve">discussed and </w:delText>
        </w:r>
      </w:del>
      <w:r>
        <w:rPr>
          <w:rFonts w:cs="Arial" w:ascii="Arial" w:hAnsi="Arial"/>
          <w:color w:val="000000"/>
        </w:rPr>
        <w:t>considered in the on-going study</w:t>
      </w:r>
      <w:ins w:id="1" w:author="Niranth" w:date="2020-05-25T00:03:00Z">
        <w:r>
          <w:rPr>
            <w:rFonts w:cs="Arial" w:ascii="Arial" w:hAnsi="Arial"/>
            <w:color w:val="000000"/>
          </w:rPr>
          <w:t>, but no conclusion has been reached on the viability of such a solution</w:t>
        </w:r>
      </w:ins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0000"/>
        </w:rPr>
        <w:t xml:space="preserve">Currently, SA6 is in completion phase of the study on Enhancements to application layer support for V2X services (FS_eV2XAPP). The study is captured in the technical report, 3GPP TR 23.764 and the latest version is available at </w:t>
      </w:r>
      <w:hyperlink r:id="rId3">
        <w:r>
          <w:rPr>
            <w:rStyle w:val="InternetLink"/>
            <w:rFonts w:cs="Arial" w:ascii="Arial" w:hAnsi="Arial"/>
          </w:rPr>
          <w:t>https://www.3gpp.org/DynaReport/23764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000000"/>
        </w:rPr>
        <w:t>To 5GAA WG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CTION: </w:t>
        <w:tab/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6#38 2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3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uly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DynaReport/2376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02:00Z</dcterms:created>
  <dc:creator>David Boswarthick</dc:creator>
  <dc:description/>
  <cp:keywords/>
  <dc:language>en-US</dc:language>
  <cp:lastModifiedBy>Niranth</cp:lastModifiedBy>
  <cp:lastPrinted>2002-04-23T09:10:00Z</cp:lastPrinted>
  <dcterms:modified xsi:type="dcterms:W3CDTF">2020-05-24T18:3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RlIY0d1LjaVnPr4W/WuCnaGQLCE0jsH/HfNs4MHgXgkAaR/OkE8BJuJt1N93P/oXpWXzJBK
8cdp2OpQ2a8FJp8gUmkvfs70PBbtqtn9FSNJW/G4cJKmtX6TY/tPqro9wwGf9X+WHS3hdHkA
UP2kuLMXLtlPNt+EoAAAa6LT5L64dNZUGzKl0GSy9+7y9CwwlF3N4AT35dcKnwT9HPCMmfmW
JzfwWKGhjg3knl09+J</vt:lpwstr>
  </property>
  <property fmtid="{D5CDD505-2E9C-101B-9397-08002B2CF9AE}" pid="3" name="_2015_ms_pID_7253431">
    <vt:lpwstr>BPqLloYPPw0S4TozpOp73z5QgnIx+jqbXPW/E64jpO/VXEGccX3bPI
kpOwWo/nrbDn2dTkB7dIPCaF0tt9CZL8CRjRrU/51M/tEgeIObsDKqsdlWSYx2ik5tgBRyer
F68tyb56N++SCUts/j7kEyRRPIxl6WVFKzF2c+ja1UysB9a+LmJHRwn9hofzp0vathTPbJ08
oPbLR4ha2KpvTT7N</vt:lpwstr>
  </property>
  <property fmtid="{D5CDD505-2E9C-101B-9397-08002B2CF9AE}" pid="4" name="_2015_ms_pID_7253432">
    <vt:lpwstr>yg==</vt:lpwstr>
  </property>
</Properties>
</file>