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-e</w:t>
        <w:tab/>
        <w:t>S6-20079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color w:val="000000"/>
        </w:rPr>
        <w:t xml:space="preserve">Reply </w:t>
      </w:r>
      <w:r>
        <w:rPr>
          <w:rFonts w:cs="Arial" w:ascii="Arial" w:hAnsi="Arial"/>
          <w:bCs/>
          <w:color w:val="000000"/>
        </w:rPr>
        <w:t>LS on location reporting trigger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(S6-200631) LS on location reporting triggers from 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SE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3GPP TSG CT WG3</w:t>
      </w:r>
      <w:ins w:id="0" w:author="Niranth_37e_Rev1" w:date="2020-05-23T05:21:00Z">
        <w:r>
          <w:rPr>
            <w:rFonts w:cs="Arial" w:ascii="Arial" w:hAnsi="Arial"/>
            <w:bCs/>
            <w:color w:val="000000"/>
          </w:rPr>
          <w:t>, 3GPP TSG CT WG1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Niranth Amogh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el. Number:</w:t>
      </w:r>
      <w:r>
        <w:rPr>
          <w:rFonts w:cs="Arial" w:ascii="Arial" w:hAnsi="Arial"/>
          <w:bCs/>
          <w:color w:val="000000"/>
        </w:rPr>
        <w:tab/>
        <w:t>+91984510752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namogh@huawei.com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  <w:t>S6-</w:t>
      </w:r>
      <w:del w:id="1" w:author="Niranth_37e_Rev1" w:date="2020-05-23T05:20:00Z">
        <w:r>
          <w:rPr>
            <w:rFonts w:cs="Arial" w:ascii="Arial" w:hAnsi="Arial"/>
            <w:bCs/>
            <w:color w:val="000000"/>
          </w:rPr>
          <w:delText>200xxx</w:delText>
        </w:r>
      </w:del>
      <w:ins w:id="2" w:author="Niranth_37e_Rev1" w:date="2020-05-23T05:20:00Z">
        <w:r>
          <w:rPr>
            <w:rFonts w:cs="Arial" w:ascii="Arial" w:hAnsi="Arial"/>
            <w:bCs/>
            <w:color w:val="000000"/>
          </w:rPr>
          <w:t>200801</w:t>
        </w:r>
      </w:ins>
      <w:r>
        <w:rPr>
          <w:rFonts w:cs="Arial" w:ascii="Arial" w:hAnsi="Arial"/>
          <w:bCs/>
          <w:color w:val="000000"/>
        </w:rPr>
        <w:t>, S6-</w:t>
      </w:r>
      <w:del w:id="3" w:author="Niranth_37e_Rev1" w:date="2020-05-23T05:20:00Z">
        <w:r>
          <w:rPr>
            <w:rFonts w:cs="Arial" w:ascii="Arial" w:hAnsi="Arial"/>
            <w:bCs/>
            <w:color w:val="000000"/>
          </w:rPr>
          <w:delText>200yyy</w:delText>
        </w:r>
      </w:del>
      <w:ins w:id="4" w:author="Niranth_37e_Rev1" w:date="2020-05-23T05:20:00Z">
        <w:r>
          <w:rPr>
            <w:rFonts w:cs="Arial" w:ascii="Arial" w:hAnsi="Arial"/>
            <w:bCs/>
            <w:color w:val="000000"/>
          </w:rPr>
          <w:t>200802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6 thanks CT3 for the LS on location reporting trigger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is the response to the questions:</w:t>
      </w:r>
    </w:p>
    <w:p>
      <w:pPr>
        <w:pStyle w:val="B1"/>
        <w:rPr/>
      </w:pPr>
      <w:r>
        <w:rPr/>
        <w:t>Q1:</w:t>
        <w:tab/>
        <w:t xml:space="preserve">If the VAL server has configured the reporting event triggers to the location management server, can the VAL server update the configuration information later, e.g. extend </w:t>
      </w:r>
      <w:r>
        <w:rPr>
          <w:rFonts w:cs="Arial"/>
        </w:rPr>
        <w:t>Triggering criteria</w:t>
      </w:r>
      <w:r>
        <w:rPr/>
        <w:t>?</w:t>
      </w:r>
    </w:p>
    <w:p>
      <w:pPr>
        <w:pStyle w:val="B1"/>
        <w:rPr/>
      </w:pPr>
      <w:r>
        <w:rPr/>
        <w:t>SA6 Response:</w:t>
        <w:tab/>
        <w:t>Yes, VAL server</w:t>
      </w:r>
      <w:ins w:id="5" w:author="Niranth_37e_Rev1" w:date="2020-05-23T05:21:00Z">
        <w:r>
          <w:rPr/>
          <w:t>/Location Management Client</w:t>
        </w:r>
      </w:ins>
      <w:r>
        <w:rPr/>
        <w:t xml:space="preserve"> can update the configuration information at the location management server at any time. 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Q2:</w:t>
        <w:tab/>
        <w:t>If the VAL server has configured the reporting event triggers to the location management server, can the VAL server cancel the configurations at a later time?</w:t>
      </w:r>
    </w:p>
    <w:p>
      <w:pPr>
        <w:pStyle w:val="B1"/>
        <w:rPr/>
      </w:pPr>
      <w:r>
        <w:rPr/>
        <w:t>SA6 Response:</w:t>
        <w:tab/>
        <w:t>Yes, VAL server</w:t>
      </w:r>
      <w:ins w:id="6" w:author="Niranth_37e_Rev1" w:date="2020-05-23T05:21:00Z">
        <w:r>
          <w:rPr/>
          <w:t>/Location Management Client</w:t>
        </w:r>
      </w:ins>
      <w:r>
        <w:rPr/>
        <w:t xml:space="preserve"> can cancel the configuration information it has provided at the location management server at any tim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>SA6 has taken note on the change related to Configure_Group_Info service operation name for SS_GroupManagement API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6 has agreed on the attached CRs and ask CT3</w:t>
      </w:r>
      <w:ins w:id="7" w:author="Niranth_37e_Rev1" w:date="2020-05-23T05:21:00Z">
        <w:r>
          <w:rPr>
            <w:rFonts w:cs="Arial" w:ascii="Arial" w:hAnsi="Arial"/>
            <w:color w:val="000000"/>
          </w:rPr>
          <w:t xml:space="preserve"> and CT1</w:t>
        </w:r>
      </w:ins>
      <w:r>
        <w:rPr>
          <w:rFonts w:cs="Arial" w:ascii="Arial" w:hAnsi="Arial"/>
          <w:color w:val="000000"/>
        </w:rPr>
        <w:t xml:space="preserve"> to take it into account in their work and update the related specifica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CT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SA6 asks CT3 group to consider the information in the CRs and update the related CT3 specifications.</w:t>
      </w:r>
    </w:p>
    <w:p>
      <w:pPr>
        <w:pStyle w:val="Normal"/>
        <w:spacing w:before="0" w:after="120"/>
        <w:ind w:left="1985" w:hanging="1985"/>
        <w:rPr>
          <w:ins w:id="9" w:author="Niranth_37e_Rev1" w:date="2020-05-23T05:22:00Z"/>
        </w:rPr>
      </w:pPr>
      <w:ins w:id="8" w:author="Niranth_37e_Rev1" w:date="2020-05-23T05:22:00Z">
        <w:r>
          <w:rPr>
            <w:rFonts w:cs="Arial" w:ascii="Arial" w:hAnsi="Arial"/>
            <w:b/>
            <w:color w:val="000000"/>
          </w:rPr>
          <w:t>To CT1 group.</w:t>
        </w:r>
      </w:ins>
    </w:p>
    <w:p>
      <w:pPr>
        <w:pStyle w:val="Normal"/>
        <w:spacing w:before="0" w:after="120"/>
        <w:ind w:left="993" w:hanging="993"/>
        <w:rPr>
          <w:ins w:id="12" w:author="Niranth_37e_Rev1" w:date="2020-05-23T05:22:00Z"/>
        </w:rPr>
      </w:pPr>
      <w:ins w:id="10" w:author="Niranth_37e_Rev1" w:date="2020-05-23T05:22:00Z">
        <w:r>
          <w:rPr>
            <w:rFonts w:cs="Arial" w:ascii="Arial" w:hAnsi="Arial"/>
            <w:b/>
            <w:color w:val="000000"/>
          </w:rPr>
          <w:t xml:space="preserve">ACTION: </w:t>
          <w:tab/>
        </w:r>
      </w:ins>
      <w:ins w:id="11" w:author="Niranth_37e_Rev1" w:date="2020-05-23T05:22:00Z">
        <w:r>
          <w:rPr>
            <w:rFonts w:cs="Arial" w:ascii="Arial" w:hAnsi="Arial"/>
            <w:color w:val="000000"/>
          </w:rPr>
          <w:t>SA6 asks CT1 group to consider the information in the S6-200801 and update the related CT1 specifications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6#38 2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– 3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3:54:00Z</dcterms:created>
  <dc:creator>David Boswarthick</dc:creator>
  <dc:description/>
  <cp:keywords/>
  <dc:language>en-US</dc:language>
  <cp:lastModifiedBy>Niranth_37e_Rev1</cp:lastModifiedBy>
  <cp:lastPrinted>2002-04-23T09:10:00Z</cp:lastPrinted>
  <dcterms:modified xsi:type="dcterms:W3CDTF">2020-05-22T23:5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cT0iZFqLmrbrDkzhUQPRdcTxspe4mWb4kuolCSFyN4UFVXNAInoQhVvddOSvlWOVTew4CAHZ
2RBXyxht9QRpRNjOqL6p6gSg4JvcxM73R7EdG+TTmfLaDnoS7HGzF8Bb7s9x4JbAlz4c+mx5
RlzVVEfHXm0sIENWkU2P1a54xN5g5c3ja8GKTw2TfjnqLNWNJ23rIGZ/RFhG1RJS01ys2Mrh
b8EYOAkbBhS06tjFn1</vt:lpwstr>
  </property>
  <property fmtid="{D5CDD505-2E9C-101B-9397-08002B2CF9AE}" pid="3" name="_2015_ms_pID_7253431">
    <vt:lpwstr>q9sEgFZhZWQdDkPNLs2JOEAvk1ZEKuXmRNUyfJbLGrdCBP3nWV1dJp
7aNSVOvc33dK9kKdPZ+vLKRRuqABI2tA4tmhLljFWHCg138JSDeJRww7WJPBjbXPT8QHSDFS
P40E5iUBrflqXc2yHLL98q2zSivEdvOYws8JXFUiAB957ZSvdbqCIX+ArWKoZfT4Rew=</vt:lpwstr>
  </property>
</Properties>
</file>