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70r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th – 28th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Pseudo-CR on solution for location information of unauthenticated user</w:t>
      </w:r>
    </w:p>
    <w:p>
      <w:pPr>
        <w:pStyle w:val="Normal"/>
        <w:spacing w:before="0" w:after="120"/>
        <w:ind w:left="1985" w:hanging="1985"/>
        <w:rPr>
          <w:rFonts w:ascii="Arial" w:hAnsi="Arial" w:cs="Arial"/>
          <w:b/>
          <w:b/>
          <w:bCs/>
        </w:rPr>
      </w:pPr>
      <w:r>
        <w:rPr>
          <w:rFonts w:cs="Arial" w:ascii="Arial" w:hAnsi="Arial"/>
          <w:b/>
          <w:bCs/>
        </w:rPr>
        <w:t>Spec:</w:t>
        <w:tab/>
        <w:t>3GPP TR 23.744 V.1.3.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ndreas Flander &lt;andreas.flander@bdbos.bmi.bund.de&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is pCR adds a solutio</w:t>
      </w:r>
      <w:r>
        <w:rPr>
          <w:lang w:val="en-US" w:eastAsia="en-US"/>
        </w:rPr>
        <w:t xml:space="preserve">n to 3GPP TR 23.744 for the key issue 7: “Location information of unauthenticated user” to request location information from an unauthenticated but registered user. </w:t>
      </w:r>
    </w:p>
    <w:p>
      <w:pPr>
        <w:pStyle w:val="CRCoverPage"/>
        <w:rPr>
          <w:b/>
          <w:b/>
          <w:lang w:val="en-US" w:eastAsia="en-US"/>
        </w:rPr>
      </w:pPr>
      <w:r>
        <w:rPr>
          <w:b/>
          <w:lang w:val="en-US" w:eastAsia="en-US"/>
        </w:rPr>
        <w:t>2. Reason for Change</w:t>
      </w:r>
    </w:p>
    <w:p>
      <w:pPr>
        <w:pStyle w:val="Normal"/>
        <w:rPr/>
      </w:pPr>
      <w:r>
        <w:rPr>
          <w:lang w:val="en-US" w:eastAsia="en-US"/>
        </w:rPr>
        <w:t>In the current stage-2 work, location management is handled only on the basis of the user's MC service ID. As described with the use case#10 situations can occur while the MC service UE is not authenticated to the MC system but it is necessary to be able to handle location management specific to MC service UEs.</w:t>
      </w:r>
    </w:p>
    <w:p>
      <w:pPr>
        <w:pStyle w:val="Normal"/>
        <w:rPr>
          <w:lang w:val="en-US" w:eastAsia="en-US"/>
        </w:rPr>
      </w:pPr>
      <w:r>
        <w:rPr>
          <w:lang w:val="en-US" w:eastAsia="en-US"/>
        </w:rPr>
        <w:t>The following passage in the text of 3GPP TS 33.180 – Security of mission critical service –  shows how an MC service UE can get registered to the SIP core of an MC system but still is not authenticated:</w:t>
      </w:r>
    </w:p>
    <w:p>
      <w:pPr>
        <w:pStyle w:val="Normal"/>
        <w:keepNext w:val="true"/>
        <w:keepLines/>
        <w:rPr/>
      </w:pPr>
      <w:r>
        <w:rPr>
          <w:lang w:val="en-US" w:eastAsia="en-US"/>
        </w:rPr>
        <w:t xml:space="preserve">“… </w:t>
      </w:r>
      <w:r>
        <w:rPr>
          <w:i/>
        </w:rPr>
        <w:t>The generic steps for MCX user authentication and authorisation is shown in figure 5.1.1-1.</w:t>
      </w:r>
    </w:p>
    <w:p>
      <w:pPr>
        <w:pStyle w:val="TH"/>
        <w:rPr/>
      </w:pPr>
      <w:r>
        <w:rPr/>
      </w:r>
    </w:p>
    <w:p>
      <w:pPr>
        <w:pStyle w:val="TF"/>
        <w:rPr>
          <w:lang w:val="en-US"/>
        </w:rPr>
      </w:pPr>
      <w:r>
        <w:rPr/>
        <w:object w:dxaOrig="25847" w:dyaOrig="1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06pt" filled="f" o:ole="">
            <v:imagedata r:id="rId3" o:title=""/>
          </v:shape>
          <o:OLEObject Type="Embed" ProgID="" ShapeID="ole_rId2" DrawAspect="Content" ObjectID="_573744909" r:id="rId2"/>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i/>
          <w:i/>
        </w:rPr>
      </w:pPr>
      <w:r>
        <w:rPr>
          <w:i/>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i/>
        </w:rPr>
        <w:t>-</w:t>
        <w:tab/>
        <w:t>A: MC</w:t>
      </w:r>
      <w:r>
        <w:rPr>
          <w:i/>
          <w:lang w:val="en-US"/>
        </w:rPr>
        <w:t>X</w:t>
      </w:r>
      <w:r>
        <w:rPr>
          <w:i/>
        </w:rPr>
        <w:t xml:space="preserve"> user authentication.</w:t>
      </w:r>
    </w:p>
    <w:p>
      <w:pPr>
        <w:pStyle w:val="B1"/>
        <w:rPr>
          <w:i/>
          <w:i/>
        </w:rPr>
      </w:pPr>
      <w:r>
        <w:rPr>
          <w:i/>
        </w:rPr>
        <w:t>-</w:t>
        <w:tab/>
        <w:t>B: SIP Registration and Authentication.</w:t>
      </w:r>
    </w:p>
    <w:p>
      <w:pPr>
        <w:pStyle w:val="B1"/>
        <w:rPr/>
      </w:pPr>
      <w:r>
        <w:rPr>
          <w:i/>
        </w:rPr>
        <w:t>-</w:t>
        <w:tab/>
        <w:t>C: MC</w:t>
      </w:r>
      <w:r>
        <w:rPr>
          <w:i/>
          <w:lang w:val="en-US"/>
        </w:rPr>
        <w:t>X</w:t>
      </w:r>
      <w:r>
        <w:rPr>
          <w:i/>
        </w:rPr>
        <w:t xml:space="preserve"> Service Authorization.</w:t>
      </w:r>
    </w:p>
    <w:p>
      <w:pPr>
        <w:pStyle w:val="Normal"/>
        <w:rPr>
          <w:i/>
          <w:i/>
        </w:rPr>
      </w:pPr>
      <w:r>
        <w:rPr>
          <w:i/>
        </w:rPr>
        <w:t>These procedures are described in more detail in subsequent clauses.</w:t>
      </w:r>
    </w:p>
    <w:p>
      <w:pPr>
        <w:pStyle w:val="Normal"/>
        <w:rPr>
          <w:i/>
          <w:i/>
        </w:rPr>
      </w:pPr>
      <w:r>
        <w:rPr>
          <w:i/>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i/>
        </w:rPr>
        <w:t xml:space="preserve">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w:t>
      </w:r>
      <w:r>
        <w:rPr>
          <w:i/>
          <w:u w:val="single"/>
        </w:rPr>
        <w:t>The MCX Server is informed of the registration of the MC UE with the SIP core though Step B-2</w:t>
      </w:r>
      <w:r>
        <w:rPr>
          <w:i/>
        </w:rPr>
        <w:t>.</w:t>
      </w:r>
      <w:r>
        <w:rPr/>
        <w:t xml:space="preserve"> …”</w:t>
      </w:r>
    </w:p>
    <w:p>
      <w:pPr>
        <w:pStyle w:val="Normal"/>
        <w:rPr/>
      </w:pPr>
      <w:r>
        <w:rPr>
          <w:lang w:val="en-US" w:eastAsia="en-US"/>
        </w:rPr>
        <w:t>This means that the MC service UE is known to the MC system and it has entered a ‘limited service’ state without MC service authorization.</w:t>
      </w:r>
    </w:p>
    <w:p>
      <w:pPr>
        <w:pStyle w:val="Normal"/>
        <w:rPr/>
      </w:pPr>
      <w:r>
        <w:rPr/>
        <w:t>Use case#10 describes a situation where a user with ‘limited service’ state gets into an emergency situation and needs to be located for help. The ‘limited service’ here has to offer at least the opportunity that the user’s MC service UE can send location information reports on request from authorized MC users like dispatchers or other control room staff.</w:t>
      </w:r>
    </w:p>
    <w:p>
      <w:pPr>
        <w:pStyle w:val="Normal"/>
        <w:rPr>
          <w:lang w:val="en-US" w:eastAsia="en-US"/>
        </w:rPr>
      </w:pPr>
      <w:r>
        <w:rPr>
          <w:lang w:val="en-US" w:eastAsia="en-US"/>
        </w:rPr>
      </w:r>
    </w:p>
    <w:p>
      <w:pPr>
        <w:pStyle w:val="CRCoverPage"/>
        <w:rPr>
          <w:b/>
          <w:b/>
          <w:lang w:val="en-US" w:eastAsia="en-US"/>
        </w:rPr>
      </w:pPr>
      <w:r>
        <w:rPr>
          <w:b/>
          <w:lang w:val="en-US" w:eastAsia="en-US"/>
        </w:rPr>
        <w:t>3. Conclusions</w:t>
      </w:r>
    </w:p>
    <w:p>
      <w:pPr>
        <w:pStyle w:val="Normal"/>
        <w:rPr>
          <w:lang w:val="en-US" w:eastAsia="en-US"/>
        </w:rPr>
      </w:pPr>
      <w:r>
        <w:rPr>
          <w:lang w:val="en-US" w:eastAsia="en-US"/>
        </w:rPr>
        <w:t>The aim is to provide a solution to request and receive location information from individually addressable MC service UEs in the case its user is not yet authenticated to the MC system and not authorized for one or multiple MC services.</w:t>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3.744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rPr>
      </w:pPr>
      <w:r>
        <w:rPr>
          <w:lang w:val="en-US"/>
        </w:rPr>
        <w:t>6.</w:t>
      </w:r>
      <w:ins w:id="0" w:author="BDBOS1" w:date="2018-12-13T10:51:00Z">
        <w:r>
          <w:rPr>
            <w:lang w:val="en-US"/>
          </w:rPr>
          <w:t>x</w:t>
        </w:r>
      </w:ins>
      <w:r>
        <w:rPr>
          <w:lang w:val="en-US"/>
        </w:rPr>
        <w:tab/>
        <w:t xml:space="preserve">Solution </w:t>
      </w:r>
      <w:ins w:id="1" w:author="BDBOS1" w:date="2018-12-13T10:52:00Z">
        <w:r>
          <w:rPr>
            <w:lang w:val="en-US"/>
          </w:rPr>
          <w:t>x</w:t>
        </w:r>
      </w:ins>
      <w:r>
        <w:rPr>
          <w:lang w:val="en-US"/>
        </w:rPr>
        <w:t xml:space="preserve">: </w:t>
      </w:r>
      <w:ins w:id="2" w:author="BDBOS1" w:date="2019-10-24T16:05:00Z">
        <w:r>
          <w:rPr>
            <w:lang w:val="en-US"/>
          </w:rPr>
          <w:t>Location information of unauthenticated user</w:t>
        </w:r>
      </w:ins>
    </w:p>
    <w:p>
      <w:pPr>
        <w:pStyle w:val="Heading3"/>
        <w:rPr>
          <w:ins w:id="5" w:author="BDBOS1" w:date="2019-02-05T15:22:00Z"/>
        </w:rPr>
      </w:pPr>
      <w:r>
        <w:rPr/>
        <w:t>6.</w:t>
      </w:r>
      <w:ins w:id="3" w:author="BDBOS1" w:date="2018-12-13T10:52:00Z">
        <w:r>
          <w:rPr/>
          <w:t>x</w:t>
        </w:r>
      </w:ins>
      <w:ins w:id="4" w:author="BDBOS1" w:date="2018-12-17T13:35:00Z">
        <w:r>
          <w:rPr/>
          <w:t>.1</w:t>
        </w:r>
      </w:ins>
      <w:r>
        <w:rPr/>
        <w:tab/>
        <w:t>Description</w:t>
      </w:r>
    </w:p>
    <w:p>
      <w:pPr>
        <w:pStyle w:val="EditorsNote"/>
        <w:rPr>
          <w:del w:id="7" w:author="BDBOS1" w:date="2020-01-20T14:50:00Z"/>
        </w:rPr>
      </w:pPr>
      <w:del w:id="6" w:author="BDBOS1" w:date="2020-01-20T14:50:00Z">
        <w:r>
          <w:rPr/>
          <w:delText>Editor's Note: Describe the solutions. Sub-clause(s) may be added to capture details, procedural flow etc.</w:delText>
        </w:r>
      </w:del>
    </w:p>
    <w:p>
      <w:pPr>
        <w:pStyle w:val="EditorsNote"/>
        <w:ind w:left="1418" w:hanging="1418"/>
        <w:rPr/>
      </w:pPr>
      <w:ins w:id="8" w:author="BDBOS1" w:date="2019-02-05T15:22:00Z">
        <w:r>
          <w:rPr/>
          <w:t>6.x.1.1 Introduction</w:t>
        </w:r>
      </w:ins>
    </w:p>
    <w:p>
      <w:pPr>
        <w:pStyle w:val="Normal"/>
        <w:rPr>
          <w:ins w:id="30" w:author="BDBOS1" w:date="2019-12-17T16:08:00Z"/>
        </w:rPr>
      </w:pPr>
      <w:ins w:id="9" w:author="BDBOS1" w:date="2018-12-13T10:55:00Z">
        <w:r>
          <w:rPr>
            <w:rFonts w:eastAsia="SimSun;宋体"/>
          </w:rPr>
          <w:t>This solution addresses</w:t>
        </w:r>
      </w:ins>
      <w:ins w:id="10" w:author="BDBOS1" w:date="2019-02-05T08:26:00Z">
        <w:r>
          <w:rPr>
            <w:rFonts w:eastAsia="SimSun;宋体"/>
          </w:rPr>
          <w:t xml:space="preserve"> </w:t>
        </w:r>
      </w:ins>
      <w:ins w:id="11" w:author="BDBOS1" w:date="2018-12-13T10:55:00Z">
        <w:r>
          <w:rPr>
            <w:rFonts w:eastAsia="SimSun;宋体"/>
          </w:rPr>
          <w:t>key issue #</w:t>
        </w:r>
      </w:ins>
      <w:ins w:id="12" w:author="BDBOS1" w:date="2019-10-24T16:06:00Z">
        <w:r>
          <w:rPr>
            <w:rFonts w:eastAsia="SimSun;宋体"/>
          </w:rPr>
          <w:t>7</w:t>
        </w:r>
      </w:ins>
      <w:ins w:id="13" w:author="BDBOS1" w:date="2018-12-13T10:55:00Z">
        <w:r>
          <w:rPr>
            <w:rFonts w:eastAsia="SimSun;宋体"/>
          </w:rPr>
          <w:t xml:space="preserve"> - </w:t>
        </w:r>
      </w:ins>
      <w:ins w:id="14" w:author="BDBOS1" w:date="2019-02-05T15:50:00Z">
        <w:r>
          <w:rPr>
            <w:rFonts w:eastAsia="SimSun;宋体"/>
          </w:rPr>
          <w:t>“</w:t>
        </w:r>
      </w:ins>
      <w:ins w:id="15" w:author="BDBOS1" w:date="2019-10-24T16:07:00Z">
        <w:r>
          <w:rPr>
            <w:rFonts w:eastAsia="SimSun;宋体"/>
          </w:rPr>
          <w:t>Location information of unauthenticated user</w:t>
        </w:r>
      </w:ins>
      <w:ins w:id="16" w:author="BDBOS1" w:date="2019-02-05T15:54:00Z">
        <w:r>
          <w:rPr/>
          <w:t>”</w:t>
        </w:r>
      </w:ins>
      <w:ins w:id="17" w:author="BDBOS1" w:date="2019-12-09T17:20:00Z">
        <w:r>
          <w:rPr/>
          <w:t xml:space="preserve"> and use cas</w:t>
        </w:r>
      </w:ins>
      <w:ins w:id="18" w:author="BDBOS1" w:date="2019-12-09T17:24:00Z">
        <w:r>
          <w:rPr/>
          <w:t>e</w:t>
        </w:r>
      </w:ins>
      <w:ins w:id="19" w:author="BDBOS1" w:date="2019-12-09T17:20:00Z">
        <w:r>
          <w:rPr/>
          <w:t>#10 – “Location information of unauthenticated user”</w:t>
        </w:r>
      </w:ins>
      <w:ins w:id="20" w:author="BDBOS1" w:date="2019-11-04T10:52:00Z">
        <w:r>
          <w:rPr/>
          <w:t>. Only the MC UE ID is used for requesting location information reports from an MC service client</w:t>
        </w:r>
      </w:ins>
      <w:ins w:id="21" w:author="BDBOS1" w:date="2019-11-04T11:01:00Z">
        <w:r>
          <w:rPr/>
          <w:t xml:space="preserve"> because the unauthenticated </w:t>
        </w:r>
      </w:ins>
      <w:ins w:id="22" w:author="BDBOS2" w:date="2020-02-26T06:08:00Z">
        <w:r>
          <w:rPr/>
          <w:t xml:space="preserve">user using a </w:t>
        </w:r>
      </w:ins>
      <w:ins w:id="23" w:author="BDBOS1" w:date="2019-11-04T11:01:00Z">
        <w:r>
          <w:rPr/>
          <w:t xml:space="preserve">MC </w:t>
        </w:r>
      </w:ins>
      <w:ins w:id="24" w:author="BDBOS1" w:date="2020-01-03T11:07:00Z">
        <w:r>
          <w:rPr/>
          <w:t>service</w:t>
        </w:r>
      </w:ins>
      <w:ins w:id="25" w:author="BDBOS1" w:date="2019-12-30T12:44:00Z">
        <w:r>
          <w:rPr/>
          <w:t xml:space="preserve"> </w:t>
        </w:r>
      </w:ins>
      <w:ins w:id="26" w:author="BDBOS1" w:date="2019-11-04T11:01:00Z">
        <w:r>
          <w:rPr/>
          <w:t>UE has not be</w:t>
        </w:r>
      </w:ins>
      <w:ins w:id="27" w:author="BDBOS1" w:date="2019-12-17T16:29:00Z">
        <w:r>
          <w:rPr/>
          <w:t>en</w:t>
        </w:r>
      </w:ins>
      <w:ins w:id="28" w:author="BDBOS1" w:date="2019-11-04T11:01:00Z">
        <w:r>
          <w:rPr/>
          <w:t xml:space="preserve"> assigned with its MC service ID</w:t>
        </w:r>
      </w:ins>
      <w:ins w:id="29" w:author="BDBOS1" w:date="2019-12-17T16:08:00Z">
        <w:r>
          <w:rPr/>
          <w:t>.</w:t>
        </w:r>
      </w:ins>
    </w:p>
    <w:p>
      <w:pPr>
        <w:pStyle w:val="Normal"/>
        <w:rPr>
          <w:ins w:id="37" w:author="BDBOS1" w:date="2019-12-17T16:29:00Z"/>
        </w:rPr>
      </w:pPr>
      <w:ins w:id="31" w:author="BDBOS1" w:date="2019-12-17T16:08:00Z">
        <w:r>
          <w:rPr/>
          <w:t xml:space="preserve">The proposed solution requires that solution#11: MC UE identity (new ID) of the </w:t>
        </w:r>
      </w:ins>
      <w:ins w:id="32" w:author="BDBOS1" w:date="2020-01-03T11:07:00Z">
        <w:r>
          <w:rPr/>
          <w:t>3GPP </w:t>
        </w:r>
      </w:ins>
      <w:ins w:id="33" w:author="BDBOS1" w:date="2019-12-17T16:08:00Z">
        <w:r>
          <w:rPr/>
          <w:t>TR 23.744 V.1.3.0 is available or has been implemented respectively.</w:t>
        </w:r>
      </w:ins>
      <w:r>
        <w:rPr/>
        <w:t xml:space="preserve"> </w:t>
      </w:r>
      <w:ins w:id="34" w:author="BDBOS3" w:date="2020-02-26T14:19:00Z">
        <w:r>
          <w:rPr/>
          <w:t>The solution requires the implementation of a ‘limited service state’ whereby an MC service UE can obtain limited service</w:t>
        </w:r>
      </w:ins>
      <w:ins w:id="35" w:author="BDBOS3" w:date="2020-02-26T14:28:00Z">
        <w:r>
          <w:rPr/>
          <w:t>s, as already defined in 3GPP TS 33.180</w:t>
        </w:r>
      </w:ins>
      <w:ins w:id="36" w:author="BDBOS3" w:date="2020-02-26T14:19:00Z">
        <w:r>
          <w:rPr/>
          <w:t>, identified only by this MC UE identity without any application level security, based on the current definition given in 3GPP TS 33.180. As part of this solution, the location management client in MC service UE needs to able to send and receive messages to the location management server. No such solution has been standardized, and so this limited service state solution requires definition and standardization.</w:t>
        </w:r>
      </w:ins>
    </w:p>
    <w:p>
      <w:pPr>
        <w:pStyle w:val="Normal"/>
        <w:rPr>
          <w:ins w:id="50" w:author="BDBOS1" w:date="2019-12-17T16:14:00Z"/>
        </w:rPr>
      </w:pPr>
      <w:ins w:id="38" w:author="BDBOS3" w:date="2020-02-26T14:23:00Z">
        <w:r>
          <w:rPr/>
          <w:t>Furthermore this solution assumes that the MC system in possession of the MC UE ID and obtained this identity either by an already onetime authenticated MC service user or other means.</w:t>
        </w:r>
      </w:ins>
      <w:ins w:id="39" w:author="BDBOS1" w:date="2019-12-17T16:29:00Z">
        <w:r>
          <w:rPr/>
          <w:t xml:space="preserve"> </w:t>
        </w:r>
      </w:ins>
      <w:ins w:id="40" w:author="BDBOS3" w:date="2020-02-26T14:26:00Z">
        <w:r>
          <w:rPr/>
          <w:t>During</w:t>
        </w:r>
      </w:ins>
      <w:ins w:id="41" w:author="BDBOS1" w:date="2019-12-17T16:34:00Z">
        <w:r>
          <w:rPr/>
          <w:t xml:space="preserve"> registration of the MC </w:t>
        </w:r>
      </w:ins>
      <w:ins w:id="42" w:author="BDBOS1" w:date="2020-01-03T11:10:00Z">
        <w:r>
          <w:rPr/>
          <w:t xml:space="preserve">service </w:t>
        </w:r>
      </w:ins>
      <w:ins w:id="43" w:author="BDBOS1" w:date="2019-12-17T16:34:00Z">
        <w:r>
          <w:rPr/>
          <w:t xml:space="preserve">UE to the SIP core informs the MC system that </w:t>
        </w:r>
      </w:ins>
      <w:ins w:id="44" w:author="BDBOS1" w:date="2019-12-19T10:39:00Z">
        <w:r>
          <w:rPr/>
          <w:t xml:space="preserve">(according to use case#10) </w:t>
        </w:r>
      </w:ins>
      <w:ins w:id="45" w:author="BDBOS1" w:date="2019-12-17T16:34:00Z">
        <w:r>
          <w:rPr/>
          <w:t xml:space="preserve">a known </w:t>
        </w:r>
      </w:ins>
      <w:ins w:id="46" w:author="BDBOS1" w:date="2019-12-19T10:40:00Z">
        <w:r>
          <w:rPr/>
          <w:t xml:space="preserve">MC </w:t>
        </w:r>
      </w:ins>
      <w:ins w:id="47" w:author="BDBOS1" w:date="2020-01-03T11:11:00Z">
        <w:r>
          <w:rPr/>
          <w:t xml:space="preserve">service </w:t>
        </w:r>
      </w:ins>
      <w:ins w:id="48" w:author="BDBOS1" w:date="2019-12-19T10:40:00Z">
        <w:r>
          <w:rPr/>
          <w:t>UE</w:t>
        </w:r>
      </w:ins>
      <w:ins w:id="49" w:author="BDBOS1" w:date="2019-12-17T16:34:00Z">
        <w:r>
          <w:rPr/>
          <w:t xml:space="preserve"> is about to enter the MC system domain.</w:t>
        </w:r>
      </w:ins>
    </w:p>
    <w:p>
      <w:pPr>
        <w:pStyle w:val="Normal"/>
        <w:rPr/>
      </w:pPr>
      <w:ins w:id="51" w:author="BDBOS1" w:date="2019-12-17T16:14:00Z">
        <w:r>
          <w:rPr/>
          <w:t xml:space="preserve">The MC UE ID will be included in each information flow for location management </w:t>
        </w:r>
      </w:ins>
      <w:ins w:id="52" w:author="BDBOS1" w:date="2019-12-17T16:22:00Z">
        <w:r>
          <w:rPr/>
          <w:t>to and from</w:t>
        </w:r>
      </w:ins>
      <w:ins w:id="53" w:author="BDBOS1" w:date="2019-12-17T16:15:00Z">
        <w:r>
          <w:rPr/>
          <w:t xml:space="preserve"> </w:t>
        </w:r>
      </w:ins>
      <w:ins w:id="54" w:author="BDBOS1" w:date="2019-12-17T16:41:00Z">
        <w:r>
          <w:rPr/>
          <w:t>the</w:t>
        </w:r>
      </w:ins>
      <w:ins w:id="55" w:author="BDBOS1" w:date="2019-12-17T16:20:00Z">
        <w:r>
          <w:rPr/>
          <w:t xml:space="preserve"> </w:t>
        </w:r>
      </w:ins>
      <w:ins w:id="56" w:author="BDBOS1" w:date="2019-12-17T16:15:00Z">
        <w:r>
          <w:rPr/>
          <w:t>unauthenticat</w:t>
        </w:r>
      </w:ins>
      <w:ins w:id="57" w:author="BDBOS1" w:date="2019-12-17T16:20:00Z">
        <w:r>
          <w:rPr/>
          <w:t>ed user’s MC service UE.</w:t>
        </w:r>
      </w:ins>
      <w:ins w:id="58" w:author="BDBOS1" w:date="2019-12-17T16:23:00Z">
        <w:r>
          <w:rPr/>
          <w:t xml:space="preserve"> This ensure</w:t>
        </w:r>
      </w:ins>
      <w:ins w:id="59" w:author="BDBOS1" w:date="2019-12-19T10:55:00Z">
        <w:r>
          <w:rPr/>
          <w:t>s</w:t>
        </w:r>
      </w:ins>
      <w:ins w:id="60" w:author="BDBOS1" w:date="2019-12-17T16:23:00Z">
        <w:r>
          <w:rPr/>
          <w:t xml:space="preserve"> that the MC service UE can be addressed and requested to provide location information and send location information reports back to the Location management server.</w:t>
        </w:r>
      </w:ins>
      <w:ins w:id="61" w:author="BDBOS1" w:date="2019-12-17T16:25:00Z">
        <w:r>
          <w:rPr/>
          <w:t xml:space="preserve"> The server will update the location information of the </w:t>
        </w:r>
      </w:ins>
      <w:ins w:id="62" w:author="BDBOS1" w:date="2020-01-03T11:11:00Z">
        <w:r>
          <w:rPr/>
          <w:t xml:space="preserve">MC service </w:t>
        </w:r>
      </w:ins>
      <w:ins w:id="63" w:author="BDBOS1" w:date="2019-12-17T16:25:00Z">
        <w:r>
          <w:rPr/>
          <w:t xml:space="preserve">UE and send a Location report response back to the </w:t>
        </w:r>
      </w:ins>
      <w:ins w:id="64" w:author="BDBOS1" w:date="2020-01-03T11:11:00Z">
        <w:r>
          <w:rPr/>
          <w:t>c</w:t>
        </w:r>
      </w:ins>
      <w:ins w:id="65" w:author="BDBOS1" w:date="2019-12-17T16:25:00Z">
        <w:r>
          <w:rPr/>
          <w:t xml:space="preserve">lient who </w:t>
        </w:r>
      </w:ins>
      <w:ins w:id="66" w:author="BDBOS1" w:date="2019-12-17T16:27:00Z">
        <w:r>
          <w:rPr/>
          <w:t xml:space="preserve">has </w:t>
        </w:r>
      </w:ins>
      <w:ins w:id="67" w:author="BDBOS1" w:date="2019-12-17T16:25:00Z">
        <w:r>
          <w:rPr/>
          <w:t>triggered</w:t>
        </w:r>
      </w:ins>
      <w:ins w:id="68" w:author="BDBOS1" w:date="2019-12-17T16:28:00Z">
        <w:r>
          <w:rPr/>
          <w:t xml:space="preserve"> before the Location reporting of the unauthenticated user.</w:t>
        </w:r>
      </w:ins>
    </w:p>
    <w:p>
      <w:pPr>
        <w:pStyle w:val="Heading3"/>
        <w:rPr>
          <w:ins w:id="70" w:author="BDBOS1" w:date="2020-01-20T14:55:00Z"/>
        </w:rPr>
      </w:pPr>
      <w:r>
        <w:rPr/>
        <w:t>6.</w:t>
      </w:r>
      <w:ins w:id="69" w:author="BDBOS1" w:date="2018-12-13T10:52:00Z">
        <w:r>
          <w:rPr/>
          <w:t>x</w:t>
        </w:r>
      </w:ins>
      <w:r>
        <w:rPr/>
        <w:t>.2</w:t>
        <w:tab/>
        <w:t>Impacts on existing nodes and functionality</w:t>
      </w:r>
    </w:p>
    <w:p>
      <w:pPr>
        <w:pStyle w:val="EditorsNote"/>
        <w:rPr>
          <w:del w:id="72" w:author="BDBOS1" w:date="2020-01-20T14:56:00Z"/>
        </w:rPr>
      </w:pPr>
      <w:del w:id="71" w:author="BDBOS1" w:date="2020-01-20T14:56:00Z">
        <w:r>
          <w:rPr/>
          <w:delText>Editor's Note: Capture impacts on existing 3GPP nodes and functional elements.</w:delText>
        </w:r>
      </w:del>
    </w:p>
    <w:p>
      <w:pPr>
        <w:pStyle w:val="EditorsNote"/>
        <w:rPr>
          <w:ins w:id="74" w:author="BDBOS1" w:date="2020-01-03T11:12:00Z"/>
        </w:rPr>
      </w:pPr>
      <w:ins w:id="73" w:author="BDBOS1" w:date="2020-01-03T11:12:00Z">
        <w:r>
          <w:rPr/>
          <w:t>This solution adds or enhances information flows and procedures of 3GPP TS 23.280 clause 10.9 Location management (on-network).</w:t>
        </w:r>
      </w:ins>
    </w:p>
    <w:p>
      <w:pPr>
        <w:pStyle w:val="Heading4"/>
        <w:ind w:left="1418" w:hanging="1418"/>
        <w:rPr>
          <w:rFonts w:eastAsia="SimSun;宋体"/>
          <w:ins w:id="76" w:author="BDBOS1" w:date="2020-01-03T11:12:00Z"/>
        </w:rPr>
      </w:pPr>
      <w:ins w:id="75" w:author="BDBOS1" w:date="2020-01-03T11:12:00Z">
        <w:r>
          <w:rPr>
            <w:rFonts w:eastAsia="SimSun;宋体"/>
          </w:rPr>
          <w:t>6.x.2.1</w:t>
          <w:tab/>
          <w:t>Information flows for location information of unauthenticated user</w:t>
        </w:r>
      </w:ins>
    </w:p>
    <w:p>
      <w:pPr>
        <w:pStyle w:val="Normal"/>
        <w:rPr>
          <w:rFonts w:eastAsia="SimSun;宋体"/>
          <w:ins w:id="78" w:author="BDBOS1" w:date="2020-01-03T11:12:00Z"/>
        </w:rPr>
      </w:pPr>
      <w:ins w:id="77" w:author="BDBOS1" w:date="2020-01-03T11:12:00Z">
        <w:r>
          <w:rPr>
            <w:rFonts w:eastAsia="SimSun;宋体"/>
          </w:rPr>
          <w:t>New information flows for location information of unauthenticated user will be added to 3GPP TS 23.280 at clause  10.9.2 Information flows for location information</w:t>
        </w:r>
      </w:ins>
    </w:p>
    <w:p>
      <w:pPr>
        <w:pStyle w:val="Heading5"/>
        <w:ind w:left="1701" w:hanging="1701"/>
        <w:rPr>
          <w:ins w:id="81" w:author="BDBOS1" w:date="2019-12-17T17:10:00Z"/>
        </w:rPr>
      </w:pPr>
      <w:r>
        <w:rPr>
          <w:rFonts w:eastAsia="SimSun;宋体"/>
        </w:rPr>
        <w:t>6</w:t>
      </w:r>
      <w:ins w:id="79" w:author="BDBOS1" w:date="2019-12-17T17:09:00Z">
        <w:r>
          <w:rPr>
            <w:rFonts w:eastAsia="SimSun;宋体"/>
          </w:rPr>
          <w:t>.x.</w:t>
        </w:r>
      </w:ins>
      <w:r>
        <w:rPr>
          <w:rFonts w:eastAsia="SimSun;宋体"/>
        </w:rPr>
        <w:t>2.1.1</w:t>
      </w:r>
      <w:ins w:id="80" w:author="BDBOS1" w:date="2019-12-17T17:10:00Z">
        <w:r>
          <w:rPr>
            <w:rFonts w:eastAsia="SimSun;宋体"/>
          </w:rPr>
          <w:tab/>
          <w:t>Location information report of unauthenticated user</w:t>
        </w:r>
      </w:ins>
    </w:p>
    <w:p>
      <w:pPr>
        <w:pStyle w:val="Normal"/>
        <w:rPr>
          <w:rFonts w:eastAsia="SimSun;宋体"/>
          <w:ins w:id="84" w:author="BDBOS1" w:date="2019-12-17T17:30:00Z"/>
        </w:rPr>
      </w:pPr>
      <w:ins w:id="82" w:author="BDBOS1" w:date="2019-12-17T17:28:00Z">
        <w:r>
          <w:rPr>
            <w:rFonts w:eastAsia="SimSun;宋体"/>
          </w:rPr>
          <w:t>Table 6.x.2.1.1-1 describes the information flow from</w:t>
        </w:r>
      </w:ins>
      <w:ins w:id="83" w:author="BDBOS1" w:date="2019-12-17T17:30:00Z">
        <w:r>
          <w:rPr>
            <w:rFonts w:eastAsia="SimSun;宋体"/>
          </w:rPr>
          <w:t xml:space="preserve"> the location management client to the location management server for the location information reporting</w:t>
        </w:r>
      </w:ins>
    </w:p>
    <w:p>
      <w:pPr>
        <w:pStyle w:val="TH"/>
        <w:rPr>
          <w:rFonts w:eastAsia="SimSun;宋体"/>
        </w:rPr>
      </w:pPr>
      <w:ins w:id="85" w:author="BDBOS1" w:date="2019-12-17T17:32:00Z">
        <w:r>
          <w:rPr>
            <w:rFonts w:eastAsia="SimSun;宋体"/>
          </w:rPr>
          <w:t>Table 6.x.2.1.1-1: Location information report of unauthenticated user</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86" w:author="BDBOS1" w:date="2019-12-17T17:3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87" w:author="BDBOS1" w:date="2019-12-17T17:3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8" w:author="BDBOS1" w:date="2019-12-17T17:3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89" w:author="BDBOS1" w:date="2019-12-17T17:35:00Z">
              <w:r>
                <w:rPr/>
                <w:t>MC UE ID</w:t>
              </w:r>
            </w:ins>
          </w:p>
        </w:tc>
        <w:tc>
          <w:tcPr>
            <w:tcW w:w="1440" w:type="dxa"/>
            <w:tcBorders>
              <w:top w:val="single" w:sz="4" w:space="0" w:color="000000"/>
              <w:left w:val="single" w:sz="4" w:space="0" w:color="000000"/>
              <w:bottom w:val="single" w:sz="4" w:space="0" w:color="000000"/>
            </w:tcBorders>
          </w:tcPr>
          <w:p>
            <w:pPr>
              <w:pStyle w:val="TAL"/>
              <w:rPr/>
            </w:pPr>
            <w:ins w:id="90" w:author="BDBOS1" w:date="2019-12-17T17: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1" w:author="BDBOS1" w:date="2019-12-17T17:34:00Z">
              <w:r>
                <w:rPr/>
                <w:t xml:space="preserve">MC </w:t>
              </w:r>
            </w:ins>
            <w:ins w:id="92" w:author="BDBOS1" w:date="2019-12-17T17:36:00Z">
              <w:r>
                <w:rPr/>
                <w:t xml:space="preserve">UE </w:t>
              </w:r>
            </w:ins>
            <w:ins w:id="93" w:author="BDBOS1" w:date="2020-01-03T11:13:00Z">
              <w:r>
                <w:rPr/>
                <w:t>identity</w:t>
              </w:r>
            </w:ins>
            <w:ins w:id="94" w:author="BDBOS1" w:date="2019-12-17T17:36:00Z">
              <w:r>
                <w:rPr/>
                <w:t xml:space="preserve"> of the </w:t>
              </w:r>
            </w:ins>
            <w:ins w:id="95" w:author="BDBOS1" w:date="2020-01-03T11:14:00Z">
              <w:r>
                <w:rPr/>
                <w:t xml:space="preserve">associated </w:t>
              </w:r>
            </w:ins>
            <w:ins w:id="96" w:author="BDBOS1" w:date="2019-12-17T17:36:00Z">
              <w:r>
                <w:rPr/>
                <w:t>unauthenticated user</w:t>
              </w:r>
            </w:ins>
            <w:ins w:id="97" w:author="BDBOS1" w:date="2019-12-17T17:34:00Z">
              <w:r>
                <w:rPr/>
                <w:t>.</w:t>
              </w:r>
            </w:ins>
          </w:p>
        </w:tc>
      </w:tr>
      <w:tr>
        <w:trPr/>
        <w:tc>
          <w:tcPr>
            <w:tcW w:w="2880" w:type="dxa"/>
            <w:tcBorders>
              <w:top w:val="single" w:sz="4" w:space="0" w:color="000000"/>
              <w:left w:val="single" w:sz="4" w:space="0" w:color="000000"/>
              <w:bottom w:val="single" w:sz="4" w:space="0" w:color="000000"/>
            </w:tcBorders>
          </w:tcPr>
          <w:p>
            <w:pPr>
              <w:pStyle w:val="TAL"/>
              <w:rPr/>
            </w:pPr>
            <w:ins w:id="98" w:author="BDBOS1" w:date="2019-12-17T17:34:00Z">
              <w:r>
                <w:rPr/>
                <w:t>Triggering event</w:t>
              </w:r>
            </w:ins>
          </w:p>
        </w:tc>
        <w:tc>
          <w:tcPr>
            <w:tcW w:w="1440" w:type="dxa"/>
            <w:tcBorders>
              <w:top w:val="single" w:sz="4" w:space="0" w:color="000000"/>
              <w:left w:val="single" w:sz="4" w:space="0" w:color="000000"/>
              <w:bottom w:val="single" w:sz="4" w:space="0" w:color="000000"/>
            </w:tcBorders>
          </w:tcPr>
          <w:p>
            <w:pPr>
              <w:pStyle w:val="TAL"/>
              <w:rPr/>
            </w:pPr>
            <w:ins w:id="99" w:author="BDBOS1" w:date="2019-12-17T17:3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0" w:author="BDBOS1" w:date="2019-12-17T17:34:00Z">
              <w:r>
                <w:rPr/>
                <w:t>Identity of the event that triggered the sending of the report</w:t>
              </w:r>
            </w:ins>
          </w:p>
        </w:tc>
      </w:tr>
      <w:tr>
        <w:trPr/>
        <w:tc>
          <w:tcPr>
            <w:tcW w:w="2880" w:type="dxa"/>
            <w:tcBorders>
              <w:top w:val="single" w:sz="4" w:space="0" w:color="000000"/>
              <w:left w:val="single" w:sz="4" w:space="0" w:color="000000"/>
              <w:bottom w:val="single" w:sz="4" w:space="0" w:color="000000"/>
            </w:tcBorders>
          </w:tcPr>
          <w:p>
            <w:pPr>
              <w:pStyle w:val="TAL"/>
              <w:rPr/>
            </w:pPr>
            <w:ins w:id="101" w:author="BDBOS1" w:date="2019-12-17T17:34:00Z">
              <w:r>
                <w:rPr/>
                <w:t>Location Information</w:t>
              </w:r>
            </w:ins>
          </w:p>
        </w:tc>
        <w:tc>
          <w:tcPr>
            <w:tcW w:w="1440" w:type="dxa"/>
            <w:tcBorders>
              <w:top w:val="single" w:sz="4" w:space="0" w:color="000000"/>
              <w:left w:val="single" w:sz="4" w:space="0" w:color="000000"/>
              <w:bottom w:val="single" w:sz="4" w:space="0" w:color="000000"/>
            </w:tcBorders>
          </w:tcPr>
          <w:p>
            <w:pPr>
              <w:pStyle w:val="TAL"/>
              <w:rPr/>
            </w:pPr>
            <w:ins w:id="102" w:author="BDBOS1" w:date="2019-12-17T17:3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3" w:author="BDBOS1" w:date="2019-12-17T17:34:00Z">
              <w:r>
                <w:rPr/>
                <w:t xml:space="preserve">Location information of the </w:t>
              </w:r>
            </w:ins>
            <w:ins w:id="104" w:author="BDBOS1" w:date="2020-01-03T11:14:00Z">
              <w:r>
                <w:rPr/>
                <w:t xml:space="preserve">associated </w:t>
              </w:r>
            </w:ins>
            <w:ins w:id="105" w:author="BDBOS1" w:date="2019-12-17T17:37:00Z">
              <w:r>
                <w:rPr/>
                <w:t>unauthenticated</w:t>
              </w:r>
            </w:ins>
            <w:ins w:id="106" w:author="BDBOS1" w:date="2019-12-17T17:34:00Z">
              <w:r>
                <w:rPr/>
                <w:t xml:space="preserve"> user</w:t>
              </w:r>
            </w:ins>
          </w:p>
        </w:tc>
      </w:tr>
    </w:tbl>
    <w:p>
      <w:pPr>
        <w:pStyle w:val="TH"/>
        <w:rPr>
          <w:rFonts w:eastAsia="SimSun;宋体"/>
          <w:ins w:id="108" w:author="BDBOS1" w:date="2019-12-17T17:11:00Z"/>
        </w:rPr>
      </w:pPr>
      <w:ins w:id="107" w:author="BDBOS1" w:date="2019-12-17T17:11:00Z">
        <w:r>
          <w:rPr>
            <w:rFonts w:eastAsia="SimSun;宋体"/>
          </w:rPr>
        </w:r>
      </w:ins>
    </w:p>
    <w:p>
      <w:pPr>
        <w:pStyle w:val="Heading5"/>
        <w:ind w:left="1701" w:hanging="1701"/>
        <w:rPr>
          <w:rFonts w:eastAsia="SimSun;宋体"/>
          <w:ins w:id="111" w:author="BDBOS1" w:date="2019-12-17T17:11:00Z"/>
        </w:rPr>
      </w:pPr>
      <w:r>
        <w:rPr>
          <w:rFonts w:eastAsia="SimSun;宋体"/>
        </w:rPr>
        <w:t>6</w:t>
      </w:r>
      <w:ins w:id="109" w:author="BDBOS1" w:date="2019-12-17T17:11:00Z">
        <w:r>
          <w:rPr>
            <w:rFonts w:eastAsia="SimSun;宋体"/>
          </w:rPr>
          <w:t>.x.</w:t>
        </w:r>
      </w:ins>
      <w:r>
        <w:rPr>
          <w:rFonts w:eastAsia="SimSun;宋体"/>
        </w:rPr>
        <w:t>2.1.2</w:t>
      </w:r>
      <w:ins w:id="110" w:author="BDBOS1" w:date="2019-12-17T17:11:00Z">
        <w:r>
          <w:rPr>
            <w:rFonts w:eastAsia="SimSun;宋体"/>
          </w:rPr>
          <w:tab/>
          <w:t>Location information request of unauthenticated user</w:t>
        </w:r>
      </w:ins>
    </w:p>
    <w:p>
      <w:pPr>
        <w:pStyle w:val="Normal"/>
        <w:rPr>
          <w:rFonts w:eastAsia="SimSun;宋体"/>
          <w:ins w:id="114" w:author="BDBOS1" w:date="2019-12-17T17:43:00Z"/>
        </w:rPr>
      </w:pPr>
      <w:ins w:id="112" w:author="BDBOS1" w:date="2019-12-17T17:39:00Z">
        <w:r>
          <w:rPr>
            <w:rFonts w:eastAsia="SimSun;宋体"/>
          </w:rPr>
          <w:t>Table 6.x.2.1.2-1 describes the information flow</w:t>
        </w:r>
      </w:ins>
      <w:ins w:id="113" w:author="BDBOS1" w:date="2019-12-17T17:43:00Z">
        <w:r>
          <w:rPr>
            <w:rFonts w:eastAsia="SimSun;宋体"/>
          </w:rPr>
          <w:t xml:space="preserve"> from the location management server to the location management client of unauthenticated user requesting an immediate location report.</w:t>
        </w:r>
      </w:ins>
    </w:p>
    <w:p>
      <w:pPr>
        <w:pStyle w:val="TH"/>
        <w:rPr/>
      </w:pPr>
      <w:r>
        <w:rPr/>
        <w:t>Table 6.x.2.1.2-1: Location information request of unauthenticated us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5" w:author="BDBOS1" w:date="2019-12-17T17: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6" w:author="BDBOS1" w:date="2019-12-17T17: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7" w:author="BDBOS1" w:date="2019-12-17T17:46: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18" w:author="BDBOS1" w:date="2019-12-17T17:46:00Z">
              <w:r>
                <w:rPr/>
                <w:t>MC UE ID</w:t>
              </w:r>
            </w:ins>
          </w:p>
        </w:tc>
        <w:tc>
          <w:tcPr>
            <w:tcW w:w="1440" w:type="dxa"/>
            <w:tcBorders>
              <w:top w:val="single" w:sz="4" w:space="0" w:color="000000"/>
              <w:left w:val="single" w:sz="4" w:space="0" w:color="000000"/>
              <w:bottom w:val="single" w:sz="4" w:space="0" w:color="000000"/>
            </w:tcBorders>
          </w:tcPr>
          <w:p>
            <w:pPr>
              <w:pStyle w:val="TAL"/>
              <w:rPr/>
            </w:pPr>
            <w:ins w:id="119" w:author="BDBOS1" w:date="2019-12-17T17:4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0" w:author="BDBOS1" w:date="2019-12-17T17:47:00Z">
              <w:r>
                <w:rPr/>
                <w:t xml:space="preserve">MC UE </w:t>
              </w:r>
            </w:ins>
            <w:ins w:id="121" w:author="BDBOS1" w:date="2020-01-03T11:14:00Z">
              <w:r>
                <w:rPr/>
                <w:t>identity</w:t>
              </w:r>
            </w:ins>
            <w:ins w:id="122" w:author="BDBOS1" w:date="2019-12-17T17:47:00Z">
              <w:r>
                <w:rPr/>
                <w:t xml:space="preserve"> of the</w:t>
              </w:r>
            </w:ins>
            <w:ins w:id="123" w:author="BDBOS1" w:date="2019-12-20T13:06:00Z">
              <w:r>
                <w:rPr/>
                <w:t xml:space="preserve"> associated </w:t>
              </w:r>
            </w:ins>
            <w:ins w:id="124" w:author="BDBOS1" w:date="2019-12-17T17:47:00Z">
              <w:r>
                <w:rPr/>
                <w:t>unauthenticated user</w:t>
              </w:r>
            </w:ins>
          </w:p>
        </w:tc>
      </w:tr>
    </w:tbl>
    <w:p>
      <w:pPr>
        <w:pStyle w:val="TH"/>
        <w:rPr>
          <w:rFonts w:eastAsia="SimSun;宋体"/>
          <w:ins w:id="126" w:author="BDBOS1" w:date="2019-12-17T17:12:00Z"/>
        </w:rPr>
      </w:pPr>
      <w:ins w:id="125" w:author="BDBOS1" w:date="2019-12-17T17:12:00Z">
        <w:r>
          <w:rPr>
            <w:rFonts w:eastAsia="SimSun;宋体"/>
          </w:rPr>
        </w:r>
      </w:ins>
    </w:p>
    <w:p>
      <w:pPr>
        <w:pStyle w:val="Heading5"/>
        <w:ind w:left="1701" w:hanging="1701"/>
        <w:rPr>
          <w:ins w:id="129" w:author="BDBOS1" w:date="2019-12-17T17:12:00Z"/>
        </w:rPr>
      </w:pPr>
      <w:r>
        <w:rPr>
          <w:rFonts w:eastAsia="SimSun;宋体"/>
        </w:rPr>
        <w:t>6</w:t>
      </w:r>
      <w:ins w:id="127" w:author="BDBOS1" w:date="2019-12-17T17:12:00Z">
        <w:r>
          <w:rPr>
            <w:rFonts w:eastAsia="SimSun;宋体"/>
          </w:rPr>
          <w:t>.x.</w:t>
        </w:r>
      </w:ins>
      <w:r>
        <w:rPr>
          <w:rFonts w:eastAsia="SimSun;宋体"/>
        </w:rPr>
        <w:t>2.1.3</w:t>
      </w:r>
      <w:ins w:id="128" w:author="BDBOS1" w:date="2019-12-17T17:12:00Z">
        <w:r>
          <w:rPr>
            <w:rFonts w:eastAsia="SimSun;宋体"/>
          </w:rPr>
          <w:tab/>
          <w:t>Location reporting trigger of unauthenticated user</w:t>
        </w:r>
      </w:ins>
    </w:p>
    <w:p>
      <w:pPr>
        <w:pStyle w:val="Normal"/>
        <w:rPr>
          <w:rFonts w:eastAsia="SimSun;宋体"/>
          <w:ins w:id="135" w:author="BDBOS1" w:date="2019-12-17T17:48:00Z"/>
        </w:rPr>
      </w:pPr>
      <w:ins w:id="130" w:author="BDBOS1" w:date="2019-12-17T17:48:00Z">
        <w:r>
          <w:rPr>
            <w:rFonts w:eastAsia="SimSun;宋体"/>
          </w:rPr>
          <w:t xml:space="preserve">Table 6.x.2.1.3-1 describes the information flow from the location management client </w:t>
        </w:r>
      </w:ins>
      <w:ins w:id="131" w:author="BDBOS1" w:date="2019-12-19T11:06:00Z">
        <w:r>
          <w:rPr>
            <w:rFonts w:eastAsia="SimSun;宋体"/>
          </w:rPr>
          <w:t xml:space="preserve">(of an authorized user, </w:t>
        </w:r>
      </w:ins>
      <w:ins w:id="132" w:author="BDBOS1" w:date="2020-01-03T11:26:00Z">
        <w:r>
          <w:rPr>
            <w:rFonts w:eastAsia="SimSun;宋体"/>
          </w:rPr>
          <w:t>e.g.</w:t>
        </w:r>
      </w:ins>
      <w:ins w:id="133" w:author="BDBOS1" w:date="2019-12-19T11:06:00Z">
        <w:r>
          <w:rPr>
            <w:rFonts w:eastAsia="SimSun;宋体"/>
          </w:rPr>
          <w:t xml:space="preserve"> dispatcher) </w:t>
        </w:r>
      </w:ins>
      <w:ins w:id="134" w:author="BDBOS1" w:date="2019-12-17T17:48:00Z">
        <w:r>
          <w:rPr>
            <w:rFonts w:eastAsia="SimSun;宋体"/>
          </w:rPr>
          <w:t>to the location management server for triggering a location reporting procedure.</w:t>
        </w:r>
      </w:ins>
    </w:p>
    <w:p>
      <w:pPr>
        <w:pStyle w:val="TH"/>
        <w:rPr/>
      </w:pPr>
      <w:r>
        <w:rPr/>
        <w:t>Table 6.x.2.1.3-1: Location reporting trigger of unauthenticated us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6" w:author="BDBOS1" w:date="2019-12-17T17:5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7" w:author="BDBOS1" w:date="2019-12-17T17:5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8" w:author="BDBOS1" w:date="2019-12-17T17:5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39" w:author="BDBOS1" w:date="2019-12-17T17:52:00Z">
              <w:r>
                <w:rPr/>
                <w:t>MC service ID</w:t>
              </w:r>
            </w:ins>
          </w:p>
        </w:tc>
        <w:tc>
          <w:tcPr>
            <w:tcW w:w="1440" w:type="dxa"/>
            <w:tcBorders>
              <w:top w:val="single" w:sz="4" w:space="0" w:color="000000"/>
              <w:left w:val="single" w:sz="4" w:space="0" w:color="000000"/>
              <w:bottom w:val="single" w:sz="4" w:space="0" w:color="000000"/>
            </w:tcBorders>
          </w:tcPr>
          <w:p>
            <w:pPr>
              <w:pStyle w:val="TAL"/>
              <w:rPr/>
            </w:pPr>
            <w:ins w:id="140" w:author="BDBOS1" w:date="2019-12-19T11: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BDBOS1" w:date="2019-12-17T17:52:00Z">
              <w:r>
                <w:rPr/>
                <w:t xml:space="preserve">Identity of the </w:t>
              </w:r>
            </w:ins>
            <w:ins w:id="142" w:author="BDBOS1" w:date="2019-12-17T17:52:00Z">
              <w:r>
                <w:rPr>
                  <w:lang w:eastAsia="zh-CN"/>
                </w:rPr>
                <w:t>requesting</w:t>
              </w:r>
            </w:ins>
            <w:ins w:id="143" w:author="BDBOS1" w:date="2019-12-17T17:52:00Z">
              <w:r>
                <w:rPr/>
                <w:t xml:space="preserve"> </w:t>
              </w:r>
            </w:ins>
            <w:ins w:id="144" w:author="BDBOS1" w:date="2019-12-17T17:52:00Z">
              <w:r>
                <w:rPr>
                  <w:lang w:eastAsia="zh-CN"/>
                </w:rPr>
                <w:t xml:space="preserve">authorized </w:t>
              </w:r>
            </w:ins>
            <w:ins w:id="145" w:author="BDBOS1" w:date="2019-12-17T17:52:00Z">
              <w:r>
                <w:rPr/>
                <w:t>MC service user</w:t>
              </w:r>
            </w:ins>
            <w:ins w:id="146" w:author="BDBOS1" w:date="2019-12-17T17:52:00Z">
              <w:r>
                <w:rPr>
                  <w:lang w:eastAsia="zh-CN"/>
                </w:rPr>
                <w:t xml:space="preserve"> (</w:t>
              </w:r>
            </w:ins>
            <w:ins w:id="147" w:author="BDBOS1" w:date="2019-12-17T17:52:00Z">
              <w:r>
                <w:rPr>
                  <w:lang w:eastAsia="zh-CN"/>
                </w:rPr>
                <w:t xml:space="preserve">e.g. </w:t>
              </w:r>
            </w:ins>
            <w:ins w:id="148" w:author="BDBOS1" w:date="2019-12-17T17:52:00Z">
              <w:r>
                <w:rPr/>
                <w:t>MCPTT ID, MCVideo ID, MCData ID</w:t>
              </w:r>
            </w:ins>
            <w:ins w:id="149" w:author="BDBOS1" w:date="2019-12-17T17:52: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rPr/>
            </w:pPr>
            <w:ins w:id="150" w:author="BDBOS1" w:date="2019-12-17T17:52:00Z">
              <w:r>
                <w:rPr/>
                <w:t>MC UE ID</w:t>
              </w:r>
            </w:ins>
          </w:p>
        </w:tc>
        <w:tc>
          <w:tcPr>
            <w:tcW w:w="1440" w:type="dxa"/>
            <w:tcBorders>
              <w:top w:val="single" w:sz="4" w:space="0" w:color="000000"/>
              <w:left w:val="single" w:sz="4" w:space="0" w:color="000000"/>
              <w:bottom w:val="single" w:sz="4" w:space="0" w:color="000000"/>
            </w:tcBorders>
          </w:tcPr>
          <w:p>
            <w:pPr>
              <w:pStyle w:val="TAL"/>
              <w:rPr/>
            </w:pPr>
            <w:ins w:id="151" w:author="BDBOS1" w:date="2019-12-17T17:5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2" w:author="BDBOS1" w:date="2019-12-17T17:54:00Z">
              <w:r>
                <w:rPr/>
                <w:t xml:space="preserve">MC UE identity of the requested </w:t>
              </w:r>
            </w:ins>
            <w:ins w:id="153" w:author="BDBOS1" w:date="2020-01-03T11:15:00Z">
              <w:r>
                <w:rPr/>
                <w:t xml:space="preserve">and associated </w:t>
              </w:r>
            </w:ins>
            <w:ins w:id="154" w:author="BDBOS1" w:date="2019-12-17T17:54:00Z">
              <w:r>
                <w:rPr/>
                <w:t>unauth</w:t>
              </w:r>
            </w:ins>
            <w:ins w:id="155" w:author="BDBOS2" w:date="2020-02-26T06:13:00Z">
              <w:r>
                <w:rPr/>
                <w:t>enticated</w:t>
              </w:r>
            </w:ins>
            <w:ins w:id="156" w:author="BDBOS1" w:date="2019-12-17T17:54:00Z">
              <w:r>
                <w:rPr/>
                <w:t xml:space="preserve"> user</w:t>
              </w:r>
            </w:ins>
          </w:p>
        </w:tc>
      </w:tr>
      <w:tr>
        <w:trPr/>
        <w:tc>
          <w:tcPr>
            <w:tcW w:w="2880" w:type="dxa"/>
            <w:tcBorders>
              <w:top w:val="single" w:sz="4" w:space="0" w:color="000000"/>
              <w:left w:val="single" w:sz="4" w:space="0" w:color="000000"/>
              <w:bottom w:val="single" w:sz="4" w:space="0" w:color="000000"/>
            </w:tcBorders>
          </w:tcPr>
          <w:p>
            <w:pPr>
              <w:pStyle w:val="TAL"/>
              <w:rPr/>
            </w:pPr>
            <w:ins w:id="157" w:author="BDBOS1" w:date="2019-12-17T17:52:00Z">
              <w:r>
                <w:rPr/>
                <w:t>Immediate Report Indicator</w:t>
              </w:r>
            </w:ins>
          </w:p>
        </w:tc>
        <w:tc>
          <w:tcPr>
            <w:tcW w:w="1440" w:type="dxa"/>
            <w:tcBorders>
              <w:top w:val="single" w:sz="4" w:space="0" w:color="000000"/>
              <w:left w:val="single" w:sz="4" w:space="0" w:color="000000"/>
              <w:bottom w:val="single" w:sz="4" w:space="0" w:color="000000"/>
            </w:tcBorders>
          </w:tcPr>
          <w:p>
            <w:pPr>
              <w:pStyle w:val="TAL"/>
              <w:rPr/>
            </w:pPr>
            <w:ins w:id="158" w:author="BDBOS1" w:date="2019-12-17T17: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9" w:author="BDBOS1" w:date="2019-12-17T17:52:00Z">
              <w:r>
                <w:rPr/>
                <w:t>Indicate</w:t>
              </w:r>
            </w:ins>
            <w:ins w:id="160" w:author="BDBOS1" w:date="2019-12-17T17:52:00Z">
              <w:r>
                <w:rPr>
                  <w:lang w:eastAsia="zh-CN"/>
                </w:rPr>
                <w:t>s</w:t>
              </w:r>
            </w:ins>
            <w:ins w:id="161" w:author="BDBOS1" w:date="2019-12-17T17:52:00Z">
              <w:r>
                <w:rPr/>
                <w:t xml:space="preserve"> </w:t>
              </w:r>
            </w:ins>
            <w:ins w:id="162" w:author="BDBOS1" w:date="2019-12-17T17:56:00Z">
              <w:r>
                <w:rPr/>
                <w:t>that</w:t>
              </w:r>
            </w:ins>
            <w:ins w:id="163" w:author="BDBOS1" w:date="2019-12-17T17:52:00Z">
              <w:r>
                <w:rPr/>
                <w:t xml:space="preserve"> </w:t>
              </w:r>
            </w:ins>
            <w:ins w:id="164" w:author="BDBOS1" w:date="2019-12-17T17:52:00Z">
              <w:r>
                <w:rPr>
                  <w:lang w:eastAsia="zh-CN"/>
                </w:rPr>
                <w:t xml:space="preserve">an </w:t>
              </w:r>
            </w:ins>
            <w:ins w:id="165" w:author="BDBOS1" w:date="2019-12-17T17:52:00Z">
              <w:r>
                <w:rPr/>
                <w:t>immediate</w:t>
              </w:r>
            </w:ins>
            <w:ins w:id="166" w:author="BDBOS1" w:date="2019-12-17T17:52:00Z">
              <w:r>
                <w:rPr/>
                <w:t xml:space="preserve"> </w:t>
              </w:r>
            </w:ins>
            <w:ins w:id="167" w:author="BDBOS1" w:date="2019-12-17T17:52:00Z">
              <w:r>
                <w:rPr>
                  <w:lang w:eastAsia="zh-CN"/>
                </w:rPr>
                <w:t xml:space="preserve">location </w:t>
              </w:r>
            </w:ins>
            <w:ins w:id="168" w:author="BDBOS1" w:date="2019-12-17T17:52:00Z">
              <w:r>
                <w:rPr/>
                <w:t xml:space="preserve">report </w:t>
              </w:r>
            </w:ins>
            <w:ins w:id="169" w:author="BDBOS1" w:date="2019-12-17T17:56:00Z">
              <w:r>
                <w:rPr/>
                <w:t xml:space="preserve">of the </w:t>
              </w:r>
            </w:ins>
            <w:ins w:id="170" w:author="BDBOS1" w:date="2020-01-03T11:16:00Z">
              <w:r>
                <w:rPr/>
                <w:t xml:space="preserve">associated </w:t>
              </w:r>
            </w:ins>
            <w:ins w:id="171" w:author="BDBOS1" w:date="2019-12-17T17:56:00Z">
              <w:r>
                <w:rPr/>
                <w:t xml:space="preserve">unauthenticated user </w:t>
              </w:r>
            </w:ins>
            <w:ins w:id="172" w:author="BDBOS1" w:date="2019-12-17T17:52:00Z">
              <w:r>
                <w:rPr>
                  <w:lang w:eastAsia="zh-CN"/>
                </w:rPr>
                <w:t xml:space="preserve">is </w:t>
              </w:r>
            </w:ins>
            <w:ins w:id="173" w:author="BDBOS1" w:date="2019-12-17T17:52:00Z">
              <w:r>
                <w:rPr/>
                <w:t>required</w:t>
              </w:r>
            </w:ins>
          </w:p>
        </w:tc>
      </w:tr>
    </w:tbl>
    <w:p>
      <w:pPr>
        <w:pStyle w:val="TH"/>
        <w:rPr>
          <w:rFonts w:eastAsia="SimSun;宋体"/>
          <w:ins w:id="175" w:author="BDBOS1" w:date="2019-12-17T17:13:00Z"/>
        </w:rPr>
      </w:pPr>
      <w:ins w:id="174" w:author="BDBOS1" w:date="2019-12-17T17:13:00Z">
        <w:r>
          <w:rPr>
            <w:rFonts w:eastAsia="SimSun;宋体"/>
          </w:rPr>
        </w:r>
      </w:ins>
    </w:p>
    <w:p>
      <w:pPr>
        <w:pStyle w:val="Heading5"/>
        <w:ind w:left="1701" w:hanging="1701"/>
        <w:rPr>
          <w:ins w:id="178" w:author="BDBOS1" w:date="2019-12-17T17:13:00Z"/>
        </w:rPr>
      </w:pPr>
      <w:r>
        <w:rPr>
          <w:rFonts w:eastAsia="SimSun;宋体"/>
        </w:rPr>
        <w:t>6</w:t>
      </w:r>
      <w:ins w:id="176" w:author="BDBOS1" w:date="2019-12-17T17:13:00Z">
        <w:r>
          <w:rPr>
            <w:rFonts w:eastAsia="SimSun;宋体"/>
          </w:rPr>
          <w:t>.x.</w:t>
        </w:r>
      </w:ins>
      <w:r>
        <w:rPr>
          <w:rFonts w:eastAsia="SimSun;宋体"/>
        </w:rPr>
        <w:t>2.1.4</w:t>
      </w:r>
      <w:ins w:id="177" w:author="BDBOS1" w:date="2019-12-17T17:13:00Z">
        <w:r>
          <w:rPr>
            <w:rFonts w:eastAsia="SimSun;宋体"/>
          </w:rPr>
          <w:tab/>
          <w:t>Location report response of unauthenticated user</w:t>
        </w:r>
      </w:ins>
    </w:p>
    <w:p>
      <w:pPr>
        <w:pStyle w:val="Normal"/>
        <w:rPr>
          <w:rFonts w:eastAsia="SimSun;宋体"/>
          <w:ins w:id="181" w:author="BDBOS1" w:date="2019-12-17T18:03:00Z"/>
        </w:rPr>
      </w:pPr>
      <w:ins w:id="179" w:author="BDBOS1" w:date="2019-12-17T17:58:00Z">
        <w:r>
          <w:rPr>
            <w:rFonts w:eastAsia="SimSun;宋体"/>
          </w:rPr>
          <w:t>Table 6.x.2.1.4-1 describes the information flow</w:t>
        </w:r>
      </w:ins>
      <w:ins w:id="180" w:author="BDBOS1" w:date="2019-12-17T18:00:00Z">
        <w:r>
          <w:rPr>
            <w:rFonts w:eastAsia="SimSun;宋体"/>
          </w:rPr>
          <w:t xml:space="preserve"> from the location management server to the requesting location management client</w:t>
        </w:r>
      </w:ins>
    </w:p>
    <w:p>
      <w:pPr>
        <w:pStyle w:val="TH"/>
        <w:rPr/>
      </w:pPr>
      <w:r>
        <w:rPr/>
        <w:t>Table 6.x.2.1.4-1: Location report response of unauthenticated us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2" w:author="BDBOS1" w:date="2019-12-17T18:0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3" w:author="BDBOS1" w:date="2019-12-17T18:0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4" w:author="BDBOS1" w:date="2019-12-17T18:0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85" w:author="BDBOS1" w:date="2019-12-17T18:05:00Z">
              <w:r>
                <w:rPr/>
                <w:t xml:space="preserve">MC </w:t>
              </w:r>
            </w:ins>
            <w:ins w:id="186" w:author="BDBOS1" w:date="2019-12-17T18:07:00Z">
              <w:r>
                <w:rPr/>
                <w:t>UE</w:t>
              </w:r>
            </w:ins>
            <w:ins w:id="187" w:author="BDBOS1" w:date="2019-12-17T18:05:00Z">
              <w:r>
                <w:rPr/>
                <w:t xml:space="preserve"> ID</w:t>
              </w:r>
            </w:ins>
          </w:p>
        </w:tc>
        <w:tc>
          <w:tcPr>
            <w:tcW w:w="1440" w:type="dxa"/>
            <w:tcBorders>
              <w:top w:val="single" w:sz="4" w:space="0" w:color="000000"/>
              <w:left w:val="single" w:sz="4" w:space="0" w:color="000000"/>
              <w:bottom w:val="single" w:sz="4" w:space="0" w:color="000000"/>
            </w:tcBorders>
          </w:tcPr>
          <w:p>
            <w:pPr>
              <w:pStyle w:val="TAL"/>
              <w:rPr/>
            </w:pPr>
            <w:ins w:id="188" w:author="BDBOS1" w:date="2019-12-17T18: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9" w:author="BDBOS1" w:date="2019-12-17T18:07:00Z">
              <w:r>
                <w:rPr/>
                <w:t xml:space="preserve">MC UE identity of the </w:t>
              </w:r>
            </w:ins>
            <w:ins w:id="190" w:author="BDBOS1" w:date="2019-12-19T11:15:00Z">
              <w:r>
                <w:rPr/>
                <w:t xml:space="preserve">associated </w:t>
              </w:r>
            </w:ins>
            <w:ins w:id="191" w:author="BDBOS1" w:date="2019-12-17T18:07:00Z">
              <w:r>
                <w:rPr/>
                <w:t>unauthenticated user</w:t>
              </w:r>
            </w:ins>
            <w:ins w:id="192" w:author="BDBOS1" w:date="2019-12-17T18:05:00Z">
              <w:r>
                <w:rPr/>
                <w:t>.</w:t>
              </w:r>
            </w:ins>
          </w:p>
        </w:tc>
      </w:tr>
      <w:tr>
        <w:trPr/>
        <w:tc>
          <w:tcPr>
            <w:tcW w:w="2880" w:type="dxa"/>
            <w:tcBorders>
              <w:top w:val="single" w:sz="4" w:space="0" w:color="000000"/>
              <w:left w:val="single" w:sz="4" w:space="0" w:color="000000"/>
              <w:bottom w:val="single" w:sz="4" w:space="0" w:color="000000"/>
            </w:tcBorders>
          </w:tcPr>
          <w:p>
            <w:pPr>
              <w:pStyle w:val="TAL"/>
              <w:rPr/>
            </w:pPr>
            <w:ins w:id="193" w:author="BDBOS1" w:date="2019-12-20T13:16:00Z">
              <w:r>
                <w:rPr/>
                <w:t>MC service ID</w:t>
              </w:r>
            </w:ins>
          </w:p>
        </w:tc>
        <w:tc>
          <w:tcPr>
            <w:tcW w:w="1440" w:type="dxa"/>
            <w:tcBorders>
              <w:top w:val="single" w:sz="4" w:space="0" w:color="000000"/>
              <w:left w:val="single" w:sz="4" w:space="0" w:color="000000"/>
              <w:bottom w:val="single" w:sz="4" w:space="0" w:color="000000"/>
            </w:tcBorders>
          </w:tcPr>
          <w:p>
            <w:pPr>
              <w:pStyle w:val="TAL"/>
              <w:rPr/>
            </w:pPr>
            <w:ins w:id="194" w:author="BDBOS1" w:date="2019-12-20T13:1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5" w:author="BDBOS1" w:date="2019-12-20T13:16:00Z">
              <w:r>
                <w:rPr/>
                <w:t>MC service ID of the requesting MC service user</w:t>
              </w:r>
            </w:ins>
          </w:p>
        </w:tc>
      </w:tr>
      <w:tr>
        <w:trPr/>
        <w:tc>
          <w:tcPr>
            <w:tcW w:w="2880" w:type="dxa"/>
            <w:tcBorders>
              <w:top w:val="single" w:sz="4" w:space="0" w:color="000000"/>
              <w:left w:val="single" w:sz="4" w:space="0" w:color="000000"/>
              <w:bottom w:val="single" w:sz="4" w:space="0" w:color="000000"/>
            </w:tcBorders>
          </w:tcPr>
          <w:p>
            <w:pPr>
              <w:pStyle w:val="TAL"/>
              <w:rPr/>
            </w:pPr>
            <w:ins w:id="196" w:author="BDBOS1" w:date="2019-12-17T18:05:00Z">
              <w:r>
                <w:rPr/>
                <w:t>Triggering event</w:t>
              </w:r>
            </w:ins>
          </w:p>
        </w:tc>
        <w:tc>
          <w:tcPr>
            <w:tcW w:w="1440" w:type="dxa"/>
            <w:tcBorders>
              <w:top w:val="single" w:sz="4" w:space="0" w:color="000000"/>
              <w:left w:val="single" w:sz="4" w:space="0" w:color="000000"/>
              <w:bottom w:val="single" w:sz="4" w:space="0" w:color="000000"/>
            </w:tcBorders>
          </w:tcPr>
          <w:p>
            <w:pPr>
              <w:pStyle w:val="TAL"/>
              <w:rPr/>
            </w:pPr>
            <w:ins w:id="197" w:author="BDBOS1" w:date="2019-12-17T18: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8" w:author="BDBOS1" w:date="2019-12-17T18:05:00Z">
              <w:r>
                <w:rPr/>
                <w:t>Identity of the event that triggered the sending of the report.</w:t>
              </w:r>
            </w:ins>
          </w:p>
        </w:tc>
      </w:tr>
      <w:tr>
        <w:trPr/>
        <w:tc>
          <w:tcPr>
            <w:tcW w:w="2880" w:type="dxa"/>
            <w:tcBorders>
              <w:top w:val="single" w:sz="4" w:space="0" w:color="000000"/>
              <w:left w:val="single" w:sz="4" w:space="0" w:color="000000"/>
              <w:bottom w:val="single" w:sz="4" w:space="0" w:color="000000"/>
            </w:tcBorders>
          </w:tcPr>
          <w:p>
            <w:pPr>
              <w:pStyle w:val="TAL"/>
              <w:rPr/>
            </w:pPr>
            <w:ins w:id="199" w:author="BDBOS1" w:date="2019-12-17T18:05:00Z">
              <w:r>
                <w:rPr>
                  <w:lang w:val="en-US"/>
                </w:rPr>
                <w:t>L</w:t>
              </w:r>
            </w:ins>
            <w:ins w:id="200" w:author="BDBOS1" w:date="2019-12-17T18:05:00Z">
              <w:r>
                <w:rPr/>
                <w:t>ocation Information</w:t>
              </w:r>
            </w:ins>
          </w:p>
        </w:tc>
        <w:tc>
          <w:tcPr>
            <w:tcW w:w="1440" w:type="dxa"/>
            <w:tcBorders>
              <w:top w:val="single" w:sz="4" w:space="0" w:color="000000"/>
              <w:left w:val="single" w:sz="4" w:space="0" w:color="000000"/>
              <w:bottom w:val="single" w:sz="4" w:space="0" w:color="000000"/>
            </w:tcBorders>
          </w:tcPr>
          <w:p>
            <w:pPr>
              <w:pStyle w:val="TAL"/>
              <w:rPr/>
            </w:pPr>
            <w:ins w:id="201" w:author="BDBOS1" w:date="2019-12-17T18: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2" w:author="BDBOS1" w:date="2019-12-17T18:05:00Z">
              <w:r>
                <w:rPr/>
                <w:t xml:space="preserve">Location information </w:t>
              </w:r>
            </w:ins>
            <w:ins w:id="203" w:author="BDBOS1" w:date="2019-12-20T13:11:00Z">
              <w:r>
                <w:rPr/>
                <w:t>of</w:t>
              </w:r>
            </w:ins>
            <w:ins w:id="204" w:author="BDBOS1" w:date="2019-12-17T18:05:00Z">
              <w:r>
                <w:rPr/>
                <w:t xml:space="preserve"> the corresponding unauthenticated user.</w:t>
              </w:r>
            </w:ins>
          </w:p>
        </w:tc>
      </w:tr>
    </w:tbl>
    <w:p>
      <w:pPr>
        <w:pStyle w:val="TH"/>
        <w:rPr>
          <w:rFonts w:eastAsia="SimSun;宋体"/>
          <w:ins w:id="206" w:author="BDBOS1" w:date="2019-12-17T17:17:00Z"/>
        </w:rPr>
      </w:pPr>
      <w:ins w:id="205" w:author="BDBOS1" w:date="2019-12-17T17:17:00Z">
        <w:r>
          <w:rPr>
            <w:rFonts w:eastAsia="SimSun;宋体"/>
          </w:rPr>
        </w:r>
      </w:ins>
    </w:p>
    <w:p>
      <w:pPr>
        <w:pStyle w:val="Heading4"/>
        <w:ind w:left="1418" w:hanging="1418"/>
        <w:rPr>
          <w:rFonts w:eastAsia="SimSun;宋体"/>
          <w:ins w:id="208" w:author="BDBOS1" w:date="2019-12-18T13:01:00Z"/>
        </w:rPr>
      </w:pPr>
      <w:ins w:id="207" w:author="BDBOS1" w:date="2019-12-17T17:17:00Z">
        <w:r>
          <w:rPr>
            <w:rFonts w:eastAsia="SimSun;宋体"/>
          </w:rPr>
          <w:t>6.x.2.2</w:t>
          <w:tab/>
          <w:t>Procedure</w:t>
        </w:r>
      </w:ins>
    </w:p>
    <w:p>
      <w:pPr>
        <w:pStyle w:val="Heading5"/>
        <w:ind w:left="1701" w:hanging="1701"/>
        <w:rPr>
          <w:rFonts w:eastAsia="SimSun;宋体"/>
          <w:ins w:id="210" w:author="BDBOS1" w:date="2019-12-18T13:03:00Z"/>
        </w:rPr>
      </w:pPr>
      <w:ins w:id="209" w:author="BDBOS1" w:date="2019-12-18T13:01:00Z">
        <w:r>
          <w:rPr>
            <w:rFonts w:eastAsia="SimSun;宋体"/>
          </w:rPr>
          <w:t>6.x.2.2.1</w:t>
          <w:tab/>
          <w:t>On-demand location reporting of unauthenticated user</w:t>
        </w:r>
      </w:ins>
    </w:p>
    <w:p>
      <w:pPr>
        <w:pStyle w:val="Normal"/>
        <w:rPr>
          <w:rFonts w:eastAsia="SimSun;宋体"/>
          <w:ins w:id="215" w:author="BDBOS1" w:date="2019-12-18T15:10:00Z"/>
        </w:rPr>
      </w:pPr>
      <w:ins w:id="211" w:author="BDBOS1" w:date="2019-12-18T13:03:00Z">
        <w:r>
          <w:rPr>
            <w:rFonts w:eastAsia="SimSun;宋体"/>
          </w:rPr>
          <w:t>Figure 6.x.2.2.1-1</w:t>
        </w:r>
      </w:ins>
      <w:ins w:id="212" w:author="BDBOS1" w:date="2019-12-18T13:37:00Z">
        <w:r>
          <w:rPr>
            <w:rFonts w:eastAsia="SimSun;宋体"/>
          </w:rPr>
          <w:t xml:space="preserve"> illustrates the procedure when a location management server request an on-demand location information report from a location management client of </w:t>
        </w:r>
      </w:ins>
      <w:ins w:id="213" w:author="BDBOS1" w:date="2019-12-20T13:18:00Z">
        <w:r>
          <w:rPr>
            <w:rFonts w:eastAsia="SimSun;宋体"/>
          </w:rPr>
          <w:t xml:space="preserve">an </w:t>
        </w:r>
      </w:ins>
      <w:ins w:id="214" w:author="BDBOS1" w:date="2019-12-18T13:37:00Z">
        <w:r>
          <w:rPr>
            <w:rFonts w:eastAsia="SimSun;宋体"/>
          </w:rPr>
          <w:t>unauthenticated user.</w:t>
        </w:r>
      </w:ins>
    </w:p>
    <w:p>
      <w:pPr>
        <w:pStyle w:val="Normal"/>
        <w:rPr>
          <w:rFonts w:eastAsia="SimSun;宋体"/>
          <w:ins w:id="217" w:author="BDBOS1" w:date="2019-12-18T15:10:00Z"/>
        </w:rPr>
      </w:pPr>
      <w:ins w:id="216" w:author="BDBOS1" w:date="2019-12-18T15:10:00Z">
        <w:r>
          <w:rPr>
            <w:rFonts w:eastAsia="SimSun;宋体"/>
          </w:rPr>
          <w:t>Pre-conditions:</w:t>
        </w:r>
      </w:ins>
    </w:p>
    <w:p>
      <w:pPr>
        <w:pStyle w:val="B1"/>
        <w:numPr>
          <w:ilvl w:val="0"/>
          <w:numId w:val="2"/>
        </w:numPr>
        <w:rPr>
          <w:ins w:id="219" w:author="BDBOS3" w:date="2020-02-26T14:34:00Z"/>
        </w:rPr>
      </w:pPr>
      <w:ins w:id="218" w:author="BDBOS3" w:date="2020-02-26T14:34:00Z">
        <w:r>
          <w:rPr>
            <w:rFonts w:eastAsia="SimSun;宋体"/>
          </w:rPr>
          <w:t xml:space="preserve">The MC system in possession of the MC UE ID. </w:t>
        </w:r>
      </w:ins>
    </w:p>
    <w:p>
      <w:pPr>
        <w:pStyle w:val="B1"/>
        <w:numPr>
          <w:ilvl w:val="0"/>
          <w:numId w:val="2"/>
        </w:numPr>
        <w:rPr>
          <w:rFonts w:eastAsia="SimSun;宋体"/>
          <w:ins w:id="234" w:author="BDBOS1" w:date="2019-12-18T15:11:00Z"/>
        </w:rPr>
      </w:pPr>
      <w:ins w:id="220" w:author="BDBOS1" w:date="2019-12-18T15:11:00Z">
        <w:r>
          <w:rPr>
            <w:rFonts w:eastAsia="SimSun;宋体"/>
          </w:rPr>
          <w:t xml:space="preserve">The </w:t>
        </w:r>
      </w:ins>
      <w:ins w:id="221" w:author="BDBOS3" w:date="2020-02-26T14:36:00Z">
        <w:r>
          <w:rPr>
            <w:rFonts w:eastAsia="SimSun;宋体"/>
          </w:rPr>
          <w:t xml:space="preserve">signalling </w:t>
        </w:r>
      </w:ins>
      <w:ins w:id="222" w:author="BDBOS1" w:date="2019-12-18T15:11:00Z">
        <w:r>
          <w:rPr>
            <w:rFonts w:eastAsia="SimSun;宋体"/>
          </w:rPr>
          <w:t xml:space="preserve">client </w:t>
        </w:r>
      </w:ins>
      <w:ins w:id="223" w:author="BDBOS3" w:date="2020-02-26T14:36:00Z">
        <w:r>
          <w:rPr>
            <w:rFonts w:eastAsia="SimSun;宋体"/>
          </w:rPr>
          <w:t xml:space="preserve">of the MC UE </w:t>
        </w:r>
      </w:ins>
      <w:ins w:id="224" w:author="BDBOS1" w:date="2019-12-18T15:11:00Z">
        <w:r>
          <w:rPr>
            <w:rFonts w:eastAsia="SimSun;宋体"/>
          </w:rPr>
          <w:t>has successfully registered to the MC system’s SIP core</w:t>
        </w:r>
      </w:ins>
      <w:ins w:id="225" w:author="BDBOS3" w:date="2020-02-26T14:36:00Z">
        <w:r>
          <w:rPr>
            <w:rFonts w:eastAsia="SimSun;宋体"/>
          </w:rPr>
          <w:t xml:space="preserve">. The SIP core has forwarded a notification of this registration to at least the MC service server and the location management server. This notification needs to convey the identity of the MC UE to each server. </w:t>
        </w:r>
      </w:ins>
      <w:ins w:id="226" w:author="BDBOS1" w:date="2019-12-18T15:11:00Z">
        <w:r>
          <w:rPr>
            <w:rFonts w:eastAsia="SimSun;宋体"/>
          </w:rPr>
          <w:t xml:space="preserve">Because of having not completed </w:t>
        </w:r>
      </w:ins>
      <w:ins w:id="227" w:author="BDBOS1" w:date="2020-01-03T11:17:00Z">
        <w:r>
          <w:rPr>
            <w:rFonts w:eastAsia="SimSun;宋体"/>
          </w:rPr>
          <w:t xml:space="preserve">authentication </w:t>
        </w:r>
      </w:ins>
      <w:ins w:id="228" w:author="BDBOS1" w:date="2019-12-18T15:11:00Z">
        <w:r>
          <w:rPr>
            <w:rFonts w:eastAsia="SimSun;宋体"/>
          </w:rPr>
          <w:t xml:space="preserve">yet this MC service </w:t>
        </w:r>
      </w:ins>
      <w:ins w:id="229" w:author="BDBOS1" w:date="2019-12-20T13:25:00Z">
        <w:r>
          <w:rPr>
            <w:rFonts w:eastAsia="SimSun;宋体"/>
          </w:rPr>
          <w:t>UE</w:t>
        </w:r>
      </w:ins>
      <w:ins w:id="230" w:author="BDBOS1" w:date="2019-12-18T15:11:00Z">
        <w:r>
          <w:rPr>
            <w:rFonts w:eastAsia="SimSun;宋体"/>
          </w:rPr>
          <w:t xml:space="preserve"> has </w:t>
        </w:r>
      </w:ins>
      <w:ins w:id="231" w:author="BDBOS1" w:date="2019-12-20T13:25:00Z">
        <w:r>
          <w:rPr>
            <w:rFonts w:eastAsia="SimSun;宋体"/>
          </w:rPr>
          <w:t xml:space="preserve">obtained </w:t>
        </w:r>
      </w:ins>
      <w:ins w:id="232" w:author="BDBOS1" w:date="2019-12-18T15:11:00Z">
        <w:r>
          <w:rPr>
            <w:rFonts w:eastAsia="SimSun;宋体"/>
          </w:rPr>
          <w:t>only ‘limited service’</w:t>
        </w:r>
      </w:ins>
      <w:ins w:id="233" w:author="BDBOS3" w:date="2020-02-26T14:37:00Z">
        <w:r>
          <w:rPr>
            <w:rFonts w:eastAsia="SimSun;宋体"/>
          </w:rPr>
          <w:t xml:space="preserve"> and no application level security has been established.</w:t>
        </w:r>
      </w:ins>
    </w:p>
    <w:p>
      <w:pPr>
        <w:pStyle w:val="Normal"/>
        <w:jc w:val="center"/>
        <w:rPr>
          <w:lang w:eastAsia="zh-CN"/>
          <w:ins w:id="236" w:author="BDBOS1" w:date="2019-12-18T14:13:00Z"/>
        </w:rPr>
      </w:pPr>
      <w:ins w:id="235" w:author="BDBOS1" w:date="2019-12-18T14:11:00Z">
        <w:r>
          <w:rPr>
            <w:lang w:eastAsia="zh-CN"/>
          </w:rPr>
          <w:object w:dxaOrig="6345"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3pt;height:255.8pt" filled="f" o:ole="">
              <v:imagedata r:id="rId5" o:title=""/>
            </v:shape>
            <o:OLEObject Type="Embed" ProgID="" ShapeID="ole_rId4" DrawAspect="Content" ObjectID="_1818149992" r:id="rId4"/>
          </w:object>
        </w:r>
      </w:ins>
    </w:p>
    <w:p>
      <w:pPr>
        <w:pStyle w:val="TF"/>
        <w:rPr>
          <w:rFonts w:eastAsia="SimSun;宋体"/>
          <w:ins w:id="240" w:author="BDBOS1" w:date="2019-12-18T13:37:00Z"/>
        </w:rPr>
      </w:pPr>
      <w:ins w:id="237" w:author="BDBOS1" w:date="2019-12-18T14:13:00Z">
        <w:r>
          <w:rPr>
            <w:rFonts w:eastAsia="SimSun;宋体"/>
          </w:rPr>
          <w:t>Figure 6.x.2.2.1-1: On</w:t>
        </w:r>
      </w:ins>
      <w:ins w:id="238" w:author="BDBOS1" w:date="2019-12-20T13:45:00Z">
        <w:r>
          <w:rPr>
            <w:rFonts w:eastAsia="SimSun;宋体"/>
          </w:rPr>
          <w:t>-</w:t>
        </w:r>
      </w:ins>
      <w:ins w:id="239" w:author="BDBOS1" w:date="2019-12-18T14:14:00Z">
        <w:r>
          <w:rPr>
            <w:rFonts w:eastAsia="SimSun;宋体"/>
          </w:rPr>
          <w:t>demand location information reporting procedure of unauthenticated user</w:t>
        </w:r>
      </w:ins>
    </w:p>
    <w:p>
      <w:pPr>
        <w:pStyle w:val="B1"/>
        <w:rPr>
          <w:rFonts w:eastAsia="SimSun;宋体"/>
          <w:ins w:id="253" w:author="BDBOS1" w:date="2019-12-18T14:58:00Z"/>
        </w:rPr>
      </w:pPr>
      <w:ins w:id="241" w:author="BDBOS1" w:date="2019-12-18T14:59:00Z">
        <w:r>
          <w:rPr>
            <w:rFonts w:eastAsia="SimSun;宋体"/>
          </w:rPr>
          <w:t>1</w:t>
          <w:tab/>
        </w:r>
      </w:ins>
      <w:ins w:id="242" w:author="BDBOS1" w:date="2019-12-18T15:05:00Z">
        <w:r>
          <w:rPr>
            <w:rFonts w:eastAsia="SimSun;宋体"/>
          </w:rPr>
          <w:t>Based on location request from other entities, e.g</w:t>
        </w:r>
      </w:ins>
      <w:ins w:id="243" w:author="BDBOS1" w:date="2019-12-30T14:47:00Z">
        <w:r>
          <w:rPr>
            <w:rFonts w:eastAsia="SimSun;宋体"/>
          </w:rPr>
          <w:t>.</w:t>
        </w:r>
      </w:ins>
      <w:ins w:id="244" w:author="BDBOS1" w:date="2019-12-18T15:05:00Z">
        <w:r>
          <w:rPr>
            <w:rFonts w:eastAsia="SimSun;宋体"/>
          </w:rPr>
          <w:t xml:space="preserve"> MC service Server or </w:t>
        </w:r>
      </w:ins>
      <w:ins w:id="245" w:author="BDBOS1" w:date="2019-12-18T15:07:00Z">
        <w:r>
          <w:rPr>
            <w:rFonts w:eastAsia="SimSun;宋体"/>
          </w:rPr>
          <w:t>L</w:t>
        </w:r>
      </w:ins>
      <w:ins w:id="246" w:author="BDBOS1" w:date="2019-12-18T15:05:00Z">
        <w:r>
          <w:rPr>
            <w:rFonts w:eastAsia="SimSun;宋体"/>
          </w:rPr>
          <w:t>ocation management client</w:t>
        </w:r>
      </w:ins>
      <w:ins w:id="247" w:author="BDBOS1" w:date="2019-12-18T15:07:00Z">
        <w:r>
          <w:rPr>
            <w:rFonts w:eastAsia="SimSun;宋体"/>
          </w:rPr>
          <w:t xml:space="preserve">, the Location management Server </w:t>
        </w:r>
      </w:ins>
      <w:ins w:id="248" w:author="BDBOS1" w:date="2019-12-18T15:12:00Z">
        <w:r>
          <w:rPr>
            <w:rFonts w:eastAsia="SimSun;宋体"/>
          </w:rPr>
          <w:t xml:space="preserve">decides to request immediately Location information from </w:t>
        </w:r>
      </w:ins>
      <w:ins w:id="249" w:author="BDBOS1" w:date="2019-12-20T13:31:00Z">
        <w:r>
          <w:rPr>
            <w:rFonts w:eastAsia="SimSun;宋体"/>
          </w:rPr>
          <w:t>an unaut</w:t>
        </w:r>
      </w:ins>
      <w:ins w:id="250" w:author="BDBOS1" w:date="2019-12-20T13:34:00Z">
        <w:r>
          <w:rPr>
            <w:rFonts w:eastAsia="SimSun;宋体"/>
          </w:rPr>
          <w:t>h</w:t>
        </w:r>
      </w:ins>
      <w:ins w:id="251" w:author="BDBOS1" w:date="2019-12-20T13:31:00Z">
        <w:r>
          <w:rPr>
            <w:rFonts w:eastAsia="SimSun;宋体"/>
          </w:rPr>
          <w:t>enticated user’s MC service UE</w:t>
        </w:r>
      </w:ins>
      <w:ins w:id="252" w:author="BDBOS1" w:date="2019-12-18T14:58:00Z">
        <w:r>
          <w:rPr>
            <w:rFonts w:eastAsia="SimSun;宋体"/>
          </w:rPr>
          <w:t>.</w:t>
        </w:r>
      </w:ins>
    </w:p>
    <w:p>
      <w:pPr>
        <w:pStyle w:val="B1"/>
        <w:rPr>
          <w:rFonts w:eastAsia="SimSun;宋体"/>
          <w:ins w:id="260" w:author="BDBOS1" w:date="2019-12-18T14:59:00Z"/>
        </w:rPr>
      </w:pPr>
      <w:ins w:id="254" w:author="BDBOS1" w:date="2019-12-18T14:58:00Z">
        <w:r>
          <w:rPr>
            <w:rFonts w:eastAsia="SimSun;宋体"/>
          </w:rPr>
          <w:t>2</w:t>
          <w:tab/>
        </w:r>
      </w:ins>
      <w:ins w:id="255" w:author="BDBOS1" w:date="2019-12-18T15:13:00Z">
        <w:r>
          <w:rPr>
            <w:rFonts w:eastAsia="SimSun;宋体"/>
          </w:rPr>
          <w:t xml:space="preserve">The Location management Server sends a Location Information Request of unauthenticated user to the Location management client </w:t>
        </w:r>
      </w:ins>
      <w:ins w:id="256" w:author="BDBOS1" w:date="2019-12-20T13:36:00Z">
        <w:r>
          <w:rPr>
            <w:rFonts w:eastAsia="SimSun;宋体"/>
          </w:rPr>
          <w:t>of the</w:t>
        </w:r>
      </w:ins>
      <w:ins w:id="257" w:author="BDBOS1" w:date="2019-12-18T15:14:00Z">
        <w:r>
          <w:rPr>
            <w:rFonts w:eastAsia="SimSun;宋体"/>
          </w:rPr>
          <w:t xml:space="preserve"> unauthenticated user</w:t>
        </w:r>
      </w:ins>
      <w:ins w:id="258" w:author="BDBOS1" w:date="2019-12-20T13:36:00Z">
        <w:r>
          <w:rPr>
            <w:rFonts w:eastAsia="SimSun;宋体"/>
          </w:rPr>
          <w:t>’s MC service UE</w:t>
        </w:r>
      </w:ins>
      <w:ins w:id="259" w:author="BDBOS1" w:date="2019-12-18T15:15:00Z">
        <w:r>
          <w:rPr>
            <w:rFonts w:eastAsia="SimSun;宋体"/>
          </w:rPr>
          <w:t>.</w:t>
        </w:r>
      </w:ins>
    </w:p>
    <w:p>
      <w:pPr>
        <w:pStyle w:val="B1"/>
        <w:rPr>
          <w:rFonts w:eastAsia="SimSun;宋体"/>
          <w:ins w:id="264" w:author="BDBOS1" w:date="2020-02-10T13:53:00Z"/>
        </w:rPr>
      </w:pPr>
      <w:ins w:id="261" w:author="BDBOS1" w:date="2019-12-18T14:59:00Z">
        <w:r>
          <w:rPr>
            <w:rFonts w:eastAsia="SimSun;宋体"/>
          </w:rPr>
          <w:t>3</w:t>
          <w:tab/>
        </w:r>
      </w:ins>
      <w:ins w:id="262" w:author="BDBOS1" w:date="2019-12-18T15:15:00Z">
        <w:r>
          <w:rPr>
            <w:rFonts w:eastAsia="SimSun;宋体"/>
          </w:rPr>
          <w:t>The Location management client of the unauthenticated user sends its location information i</w:t>
        </w:r>
      </w:ins>
      <w:ins w:id="263" w:author="BDBOS1" w:date="2019-12-18T15:18:00Z">
        <w:r>
          <w:rPr>
            <w:rFonts w:eastAsia="SimSun;宋体"/>
          </w:rPr>
          <w:t>n a Location management Report of unauthenticated user to the requesting Location management Server.</w:t>
        </w:r>
      </w:ins>
    </w:p>
    <w:p>
      <w:pPr>
        <w:pStyle w:val="NO"/>
        <w:rPr>
          <w:rFonts w:eastAsia="SimSun;宋体"/>
          <w:ins w:id="266" w:author="BDBOS1" w:date="2019-12-18T15:20:00Z"/>
        </w:rPr>
      </w:pPr>
      <w:ins w:id="265" w:author="BDBOS1" w:date="2020-02-10T13:53:00Z">
        <w:r>
          <w:rPr>
            <w:rFonts w:eastAsia="SimSun;宋体"/>
          </w:rPr>
          <w:t>NOTE:</w:t>
          <w:tab/>
          <w:t>The provided location information represents either the current location or last available location.</w:t>
        </w:r>
      </w:ins>
    </w:p>
    <w:p>
      <w:pPr>
        <w:pStyle w:val="B1"/>
        <w:rPr>
          <w:rFonts w:eastAsia="SimSun;宋体"/>
          <w:ins w:id="270" w:author="BDBOS1" w:date="2019-12-18T14:58:00Z"/>
        </w:rPr>
      </w:pPr>
      <w:ins w:id="267" w:author="BDBOS1" w:date="2019-12-18T15:20:00Z">
        <w:r>
          <w:rPr>
            <w:rFonts w:eastAsia="SimSun;宋体"/>
          </w:rPr>
          <w:t>4</w:t>
          <w:tab/>
          <w:t xml:space="preserve">The Location management Server </w:t>
        </w:r>
      </w:ins>
      <w:ins w:id="268" w:author="BDBOS1" w:date="2019-12-20T13:42:00Z">
        <w:r>
          <w:rPr>
            <w:rFonts w:eastAsia="SimSun;宋体"/>
          </w:rPr>
          <w:t>stores or updates</w:t>
        </w:r>
      </w:ins>
      <w:ins w:id="269" w:author="BDBOS1" w:date="2019-12-18T15:20:00Z">
        <w:r>
          <w:rPr>
            <w:rFonts w:eastAsia="SimSun;宋体"/>
          </w:rPr>
          <w:t xml:space="preserve"> the location information of the unauthenticated user who is referred through its MC UE ID.</w:t>
        </w:r>
      </w:ins>
    </w:p>
    <w:p>
      <w:pPr>
        <w:pStyle w:val="Heading5"/>
        <w:ind w:left="1701" w:hanging="1701"/>
        <w:rPr>
          <w:ins w:id="274" w:author="BDBOS1" w:date="2019-12-17T17:18:00Z"/>
        </w:rPr>
      </w:pPr>
      <w:ins w:id="271" w:author="BDBOS1" w:date="2019-12-17T17:18:00Z">
        <w:r>
          <w:rPr>
            <w:rFonts w:eastAsia="SimSun;宋体"/>
          </w:rPr>
          <w:t>6.x.2.2.</w:t>
        </w:r>
      </w:ins>
      <w:ins w:id="272" w:author="BDBOS1" w:date="2019-12-18T13:02:00Z">
        <w:r>
          <w:rPr>
            <w:rFonts w:eastAsia="SimSun;宋体"/>
          </w:rPr>
          <w:t>2</w:t>
        </w:r>
      </w:ins>
      <w:ins w:id="273" w:author="BDBOS1" w:date="2019-12-17T17:18:00Z">
        <w:r>
          <w:rPr>
            <w:rFonts w:eastAsia="SimSun;宋体"/>
          </w:rPr>
          <w:tab/>
          <w:t>Client-triggered one-time location information report of unauthenticated user</w:t>
        </w:r>
      </w:ins>
    </w:p>
    <w:p>
      <w:pPr>
        <w:pStyle w:val="Normal"/>
        <w:rPr>
          <w:rFonts w:eastAsia="SimSun;宋体"/>
          <w:ins w:id="280" w:author="BDBOS1" w:date="2019-12-17T18:13:00Z"/>
        </w:rPr>
      </w:pPr>
      <w:ins w:id="275" w:author="BDBOS1" w:date="2019-12-17T18:10:00Z">
        <w:r>
          <w:rPr>
            <w:rFonts w:eastAsia="SimSun;宋体"/>
          </w:rPr>
          <w:t>Figure 6.x.2.2.</w:t>
        </w:r>
      </w:ins>
      <w:ins w:id="276" w:author="BDBOS1" w:date="2019-12-18T13:02:00Z">
        <w:r>
          <w:rPr>
            <w:rFonts w:eastAsia="SimSun;宋体"/>
          </w:rPr>
          <w:t>2</w:t>
        </w:r>
      </w:ins>
      <w:ins w:id="277" w:author="BDBOS1" w:date="2019-12-17T18:10:00Z">
        <w:r>
          <w:rPr>
            <w:rFonts w:eastAsia="SimSun;宋体"/>
          </w:rPr>
          <w:t xml:space="preserve">-1 illustrates the procedure when a location management client requests one-time location information from the location management client of </w:t>
        </w:r>
      </w:ins>
      <w:ins w:id="278" w:author="BDBOS1" w:date="2019-12-17T18:19:00Z">
        <w:r>
          <w:rPr>
            <w:rFonts w:eastAsia="SimSun;宋体"/>
          </w:rPr>
          <w:t xml:space="preserve">an </w:t>
        </w:r>
      </w:ins>
      <w:ins w:id="279" w:author="BDBOS1" w:date="2019-12-17T18:11:00Z">
        <w:r>
          <w:rPr>
            <w:rFonts w:eastAsia="SimSun;宋体"/>
          </w:rPr>
          <w:t>unauthenticated user just using its MC UE identity (MC UE ID).</w:t>
        </w:r>
      </w:ins>
    </w:p>
    <w:p>
      <w:pPr>
        <w:pStyle w:val="Normal"/>
        <w:rPr>
          <w:rFonts w:eastAsia="SimSun;宋体"/>
          <w:ins w:id="282" w:author="BDBOS1" w:date="2019-12-17T18:13:00Z"/>
        </w:rPr>
      </w:pPr>
      <w:ins w:id="281" w:author="BDBOS1" w:date="2019-12-17T18:13:00Z">
        <w:r>
          <w:rPr>
            <w:rFonts w:eastAsia="SimSun;宋体"/>
          </w:rPr>
          <w:t>Pre-conditions:</w:t>
        </w:r>
      </w:ins>
    </w:p>
    <w:p>
      <w:pPr>
        <w:pStyle w:val="B1"/>
        <w:numPr>
          <w:ilvl w:val="0"/>
          <w:numId w:val="2"/>
        </w:numPr>
        <w:rPr>
          <w:ins w:id="284" w:author="BDBOS3" w:date="2020-02-26T14:37:00Z"/>
        </w:rPr>
      </w:pPr>
      <w:ins w:id="283" w:author="BDBOS3" w:date="2020-02-26T14:37:00Z">
        <w:r>
          <w:rPr>
            <w:rFonts w:eastAsia="SimSun;宋体"/>
          </w:rPr>
          <w:t xml:space="preserve">The MC system in possession of the MC UE ID. </w:t>
        </w:r>
      </w:ins>
    </w:p>
    <w:p>
      <w:pPr>
        <w:pStyle w:val="B1"/>
        <w:numPr>
          <w:ilvl w:val="0"/>
          <w:numId w:val="2"/>
        </w:numPr>
        <w:rPr>
          <w:rFonts w:eastAsia="SimSun;宋体"/>
          <w:ins w:id="299" w:author="BDBOS1" w:date="2019-12-17T18:21:00Z"/>
        </w:rPr>
      </w:pPr>
      <w:ins w:id="285" w:author="BDBOS1" w:date="2019-12-17T18:14:00Z">
        <w:r>
          <w:rPr>
            <w:rFonts w:eastAsia="SimSun;宋体"/>
          </w:rPr>
          <w:t xml:space="preserve">The </w:t>
        </w:r>
      </w:ins>
      <w:ins w:id="286" w:author="BDBOS3" w:date="2020-02-26T14:37:00Z">
        <w:r>
          <w:rPr>
            <w:rFonts w:eastAsia="SimSun;宋体"/>
          </w:rPr>
          <w:t xml:space="preserve">signalling </w:t>
        </w:r>
      </w:ins>
      <w:ins w:id="287" w:author="BDBOS1" w:date="2019-12-17T18:14:00Z">
        <w:r>
          <w:rPr>
            <w:rFonts w:eastAsia="SimSun;宋体"/>
          </w:rPr>
          <w:t xml:space="preserve">client </w:t>
        </w:r>
      </w:ins>
      <w:ins w:id="288" w:author="BDBOS3" w:date="2020-02-26T14:38:00Z">
        <w:r>
          <w:rPr>
            <w:rFonts w:eastAsia="SimSun;宋体"/>
          </w:rPr>
          <w:t xml:space="preserve">of the MC UE </w:t>
        </w:r>
      </w:ins>
      <w:ins w:id="289" w:author="BDBOS1" w:date="2019-12-17T18:14:00Z">
        <w:r>
          <w:rPr>
            <w:rFonts w:eastAsia="SimSun;宋体"/>
          </w:rPr>
          <w:t>has successfully registered to the MC system’s SIP core</w:t>
        </w:r>
      </w:ins>
      <w:ins w:id="290" w:author="BDBOS3" w:date="2020-02-26T14:38:00Z">
        <w:r>
          <w:rPr>
            <w:rFonts w:eastAsia="SimSun;宋体"/>
          </w:rPr>
          <w:t xml:space="preserve">. The SIP core has forwarded a notification of this registration to at least the MC service server and the location management server. This notification needs to convey the identity of the MC UE to each server. </w:t>
        </w:r>
      </w:ins>
      <w:ins w:id="291" w:author="BDBOS1" w:date="2019-12-17T18:15:00Z">
        <w:r>
          <w:rPr>
            <w:rFonts w:eastAsia="SimSun;宋体"/>
          </w:rPr>
          <w:t xml:space="preserve">Because of having not completed </w:t>
        </w:r>
      </w:ins>
      <w:ins w:id="292" w:author="BDBOS1" w:date="2020-01-03T11:21:00Z">
        <w:r>
          <w:rPr>
            <w:rFonts w:eastAsia="SimSun;宋体"/>
          </w:rPr>
          <w:t>authentication</w:t>
        </w:r>
      </w:ins>
      <w:ins w:id="293" w:author="BDBOS1" w:date="2019-12-17T18:15:00Z">
        <w:r>
          <w:rPr>
            <w:rFonts w:eastAsia="SimSun;宋体"/>
          </w:rPr>
          <w:t xml:space="preserve"> yet this MC service </w:t>
        </w:r>
      </w:ins>
      <w:ins w:id="294" w:author="BDBOS1" w:date="2019-12-20T13:44:00Z">
        <w:r>
          <w:rPr>
            <w:rFonts w:eastAsia="SimSun;宋体"/>
          </w:rPr>
          <w:t>UE</w:t>
        </w:r>
      </w:ins>
      <w:ins w:id="295" w:author="BDBOS1" w:date="2019-12-17T18:20:00Z">
        <w:r>
          <w:rPr>
            <w:rFonts w:eastAsia="SimSun;宋体"/>
          </w:rPr>
          <w:t xml:space="preserve"> has only</w:t>
        </w:r>
      </w:ins>
      <w:ins w:id="296" w:author="BDBOS1" w:date="2019-12-17T18:15:00Z">
        <w:r>
          <w:rPr>
            <w:rFonts w:eastAsia="SimSun;宋体"/>
          </w:rPr>
          <w:t xml:space="preserve"> </w:t>
        </w:r>
      </w:ins>
      <w:ins w:id="297" w:author="BDBOS1" w:date="2019-12-17T18:18:00Z">
        <w:r>
          <w:rPr>
            <w:rFonts w:eastAsia="SimSun;宋体"/>
          </w:rPr>
          <w:t>‘limited service’</w:t>
        </w:r>
      </w:ins>
      <w:ins w:id="298" w:author="BDBOS3" w:date="2020-02-26T14:38:00Z">
        <w:r>
          <w:rPr>
            <w:rFonts w:eastAsia="SimSun;宋体"/>
          </w:rPr>
          <w:t xml:space="preserve"> and no application level security has been established.</w:t>
        </w:r>
      </w:ins>
    </w:p>
    <w:p>
      <w:pPr>
        <w:pStyle w:val="B1"/>
        <w:jc w:val="center"/>
        <w:rPr>
          <w:rFonts w:eastAsia="SimSun;宋体"/>
          <w:ins w:id="300" w:author="BDBOS1" w:date="2019-12-17T18:23:00Z"/>
        </w:rPr>
      </w:pPr>
      <w:r>
        <w:rPr>
          <w:lang w:eastAsia="zh-CN"/>
        </w:rPr>
        <w:object w:dxaOrig="840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05pt;height:236.3pt" filled="f" o:ole="">
            <v:imagedata r:id="rId7" o:title=""/>
          </v:shape>
          <o:OLEObject Type="Embed" ProgID="" ShapeID="ole_rId6" DrawAspect="Content" ObjectID="_940771830" r:id="rId6"/>
        </w:object>
      </w:r>
    </w:p>
    <w:p>
      <w:pPr>
        <w:pStyle w:val="TF"/>
        <w:rPr>
          <w:rFonts w:eastAsia="SimSun;宋体"/>
          <w:ins w:id="306" w:author="BDBOS1" w:date="2019-12-17T18:28:00Z"/>
        </w:rPr>
      </w:pPr>
      <w:ins w:id="301" w:author="BDBOS1" w:date="2019-12-17T18:23:00Z">
        <w:r>
          <w:rPr>
            <w:rFonts w:eastAsia="SimSun;宋体"/>
          </w:rPr>
          <w:t>Figure</w:t>
        </w:r>
      </w:ins>
      <w:ins w:id="302" w:author="BDBOS1" w:date="2019-12-17T18:26:00Z">
        <w:r>
          <w:rPr>
            <w:rFonts w:eastAsia="SimSun;宋体"/>
          </w:rPr>
          <w:t> 6.x.2.2.</w:t>
        </w:r>
      </w:ins>
      <w:ins w:id="303" w:author="BDBOS1" w:date="2019-12-18T13:02:00Z">
        <w:r>
          <w:rPr>
            <w:rFonts w:eastAsia="SimSun;宋体"/>
          </w:rPr>
          <w:t>2</w:t>
        </w:r>
      </w:ins>
      <w:ins w:id="304" w:author="BDBOS1" w:date="2019-12-17T18:26:00Z">
        <w:r>
          <w:rPr>
            <w:rFonts w:eastAsia="SimSun;宋体"/>
          </w:rPr>
          <w:t xml:space="preserve">-1: </w:t>
        </w:r>
      </w:ins>
      <w:ins w:id="305" w:author="BDBOS1" w:date="2019-12-17T18:28:00Z">
        <w:r>
          <w:rPr>
            <w:rFonts w:eastAsia="SimSun;宋体"/>
          </w:rPr>
          <w:t>Client-triggered one-time location information reporting procedure of unauthenticated user</w:t>
        </w:r>
      </w:ins>
    </w:p>
    <w:p>
      <w:pPr>
        <w:pStyle w:val="B1"/>
        <w:rPr>
          <w:rFonts w:eastAsia="SimSun;宋体"/>
          <w:ins w:id="311" w:author="BDBOS1" w:date="2019-12-17T18:23:00Z"/>
        </w:rPr>
      </w:pPr>
      <w:ins w:id="307" w:author="BDBOS1" w:date="2019-12-17T18:50:00Z">
        <w:r>
          <w:rPr>
            <w:rFonts w:eastAsia="SimSun;宋体"/>
          </w:rPr>
          <w:t>1</w:t>
          <w:tab/>
          <w:t>Location management client 1, who is an authorized user</w:t>
        </w:r>
      </w:ins>
      <w:ins w:id="308" w:author="BDBOS1" w:date="2019-12-17T18:52:00Z">
        <w:r>
          <w:rPr>
            <w:rFonts w:eastAsia="SimSun;宋体"/>
          </w:rPr>
          <w:t>, sends a Location reporting trigger of unauthenticated user</w:t>
        </w:r>
      </w:ins>
      <w:ins w:id="309" w:author="BDBOS1" w:date="2019-12-17T19:01:00Z">
        <w:r>
          <w:rPr>
            <w:rFonts w:eastAsia="SimSun;宋体"/>
          </w:rPr>
          <w:t xml:space="preserve"> to the Location management server</w:t>
        </w:r>
      </w:ins>
      <w:ins w:id="310" w:author="BDBOS1" w:date="2019-12-20T13:58:00Z">
        <w:r>
          <w:rPr>
            <w:rFonts w:eastAsia="SimSun;宋体"/>
          </w:rPr>
          <w:t>.</w:t>
        </w:r>
      </w:ins>
    </w:p>
    <w:p>
      <w:pPr>
        <w:pStyle w:val="B1"/>
        <w:rPr>
          <w:rFonts w:eastAsia="SimSun;宋体"/>
          <w:ins w:id="316" w:author="BDBOS1" w:date="2019-12-17T19:12:00Z"/>
        </w:rPr>
      </w:pPr>
      <w:ins w:id="312" w:author="BDBOS1" w:date="2019-12-17T19:06:00Z">
        <w:r>
          <w:rPr>
            <w:rFonts w:eastAsia="SimSun;宋体"/>
          </w:rPr>
          <w:t>2</w:t>
          <w:tab/>
          <w:t xml:space="preserve">The Location management </w:t>
        </w:r>
      </w:ins>
      <w:ins w:id="313" w:author="BDBOS1" w:date="2019-12-20T13:56:00Z">
        <w:r>
          <w:rPr>
            <w:rFonts w:eastAsia="SimSun;宋体"/>
          </w:rPr>
          <w:t xml:space="preserve">server </w:t>
        </w:r>
      </w:ins>
      <w:ins w:id="314" w:author="BDBOS1" w:date="2019-12-17T19:06:00Z">
        <w:r>
          <w:rPr>
            <w:rFonts w:eastAsia="SimSun;宋体"/>
          </w:rPr>
          <w:t>checks the requester’s MC service ID for authorization</w:t>
        </w:r>
      </w:ins>
      <w:ins w:id="315" w:author="BDBOS1" w:date="2019-12-20T13:58:00Z">
        <w:r>
          <w:rPr>
            <w:rFonts w:eastAsia="SimSun;宋体"/>
          </w:rPr>
          <w:t>.</w:t>
        </w:r>
      </w:ins>
    </w:p>
    <w:p>
      <w:pPr>
        <w:pStyle w:val="B1"/>
        <w:rPr>
          <w:rFonts w:eastAsia="SimSun;宋体"/>
          <w:ins w:id="326" w:author="BDBOS1" w:date="2019-12-18T14:04:00Z"/>
        </w:rPr>
      </w:pPr>
      <w:ins w:id="317" w:author="BDBOS1" w:date="2019-12-17T19:12:00Z">
        <w:r>
          <w:rPr>
            <w:rFonts w:eastAsia="SimSun;宋体"/>
          </w:rPr>
          <w:t>3.</w:t>
          <w:tab/>
          <w:t>Provided the authorization check has finished successfully, the Location management server starts an On-demand location reporting procedure</w:t>
        </w:r>
      </w:ins>
      <w:ins w:id="318" w:author="BDBOS1" w:date="2019-12-18T14:02:00Z">
        <w:r>
          <w:rPr>
            <w:rFonts w:eastAsia="SimSun;宋体"/>
          </w:rPr>
          <w:t xml:space="preserve"> of unauthenticated user. The location management client of the unauthenticated user replies with a Location information report of una</w:t>
        </w:r>
      </w:ins>
      <w:ins w:id="319" w:author="BDBOS1" w:date="2019-12-18T14:04:00Z">
        <w:r>
          <w:rPr>
            <w:rFonts w:eastAsia="SimSun;宋体"/>
          </w:rPr>
          <w:t>u</w:t>
        </w:r>
      </w:ins>
      <w:ins w:id="320" w:author="BDBOS1" w:date="2019-12-18T14:02:00Z">
        <w:r>
          <w:rPr>
            <w:rFonts w:eastAsia="SimSun;宋体"/>
          </w:rPr>
          <w:t xml:space="preserve">thenticated user to </w:t>
        </w:r>
      </w:ins>
      <w:ins w:id="321" w:author="BDBOS1" w:date="2019-12-20T13:57:00Z">
        <w:r>
          <w:rPr>
            <w:rFonts w:eastAsia="SimSun;宋体"/>
          </w:rPr>
          <w:t>the L</w:t>
        </w:r>
      </w:ins>
      <w:ins w:id="322" w:author="BDBOS1" w:date="2019-12-18T14:02:00Z">
        <w:r>
          <w:rPr>
            <w:rFonts w:eastAsia="SimSun;宋体"/>
          </w:rPr>
          <w:t>ocation management server which in return update</w:t>
        </w:r>
      </w:ins>
      <w:ins w:id="323" w:author="BDBOS1" w:date="2019-12-18T14:04:00Z">
        <w:r>
          <w:rPr>
            <w:rFonts w:eastAsia="SimSun;宋体"/>
          </w:rPr>
          <w:t>s</w:t>
        </w:r>
      </w:ins>
      <w:ins w:id="324" w:author="BDBOS1" w:date="2019-12-18T14:02:00Z">
        <w:r>
          <w:rPr>
            <w:rFonts w:eastAsia="SimSun;宋体"/>
          </w:rPr>
          <w:t xml:space="preserve"> the location information</w:t>
        </w:r>
      </w:ins>
      <w:ins w:id="325" w:author="BDBOS1" w:date="2019-12-18T14:04:00Z">
        <w:r>
          <w:rPr>
            <w:rFonts w:eastAsia="SimSun;宋体"/>
          </w:rPr>
          <w:t>.</w:t>
        </w:r>
      </w:ins>
    </w:p>
    <w:p>
      <w:pPr>
        <w:pStyle w:val="B1"/>
        <w:rPr>
          <w:rFonts w:eastAsia="SimSun;宋体"/>
          <w:ins w:id="335" w:author="BDBOS1" w:date="2019-12-17T17:09:00Z"/>
        </w:rPr>
      </w:pPr>
      <w:ins w:id="327" w:author="BDBOS1" w:date="2019-12-18T14:04:00Z">
        <w:r>
          <w:rPr>
            <w:rFonts w:eastAsia="SimSun;宋体"/>
          </w:rPr>
          <w:t>4.</w:t>
          <w:tab/>
          <w:t xml:space="preserve">Finally the location information obtained is sent </w:t>
        </w:r>
      </w:ins>
      <w:ins w:id="328" w:author="BDBOS1" w:date="2019-12-18T14:07:00Z">
        <w:r>
          <w:rPr>
            <w:rFonts w:eastAsia="SimSun;宋体"/>
          </w:rPr>
          <w:t xml:space="preserve">from the </w:t>
        </w:r>
      </w:ins>
      <w:ins w:id="329" w:author="BDBOS1" w:date="2019-12-20T13:57:00Z">
        <w:r>
          <w:rPr>
            <w:rFonts w:eastAsia="SimSun;宋体"/>
          </w:rPr>
          <w:t>L</w:t>
        </w:r>
      </w:ins>
      <w:ins w:id="330" w:author="BDBOS1" w:date="2019-12-18T14:07:00Z">
        <w:r>
          <w:rPr>
            <w:rFonts w:eastAsia="SimSun;宋体"/>
          </w:rPr>
          <w:t xml:space="preserve">ocation management server </w:t>
        </w:r>
      </w:ins>
      <w:ins w:id="331" w:author="BDBOS1" w:date="2019-12-18T14:05:00Z">
        <w:r>
          <w:rPr>
            <w:rFonts w:eastAsia="SimSun;宋体"/>
          </w:rPr>
          <w:t>in an Location information report response</w:t>
        </w:r>
      </w:ins>
      <w:ins w:id="332" w:author="BDBOS1" w:date="2019-12-18T14:07:00Z">
        <w:r>
          <w:rPr>
            <w:rFonts w:eastAsia="SimSun;宋体"/>
          </w:rPr>
          <w:t xml:space="preserve"> of unauthenticated user to the triggering </w:t>
        </w:r>
      </w:ins>
      <w:ins w:id="333" w:author="BDBOS1" w:date="2019-12-20T13:58:00Z">
        <w:r>
          <w:rPr>
            <w:rFonts w:eastAsia="SimSun;宋体"/>
          </w:rPr>
          <w:t>L</w:t>
        </w:r>
      </w:ins>
      <w:ins w:id="334" w:author="BDBOS1" w:date="2019-12-18T14:06:00Z">
        <w:r>
          <w:rPr>
            <w:rFonts w:eastAsia="SimSun;宋体"/>
          </w:rPr>
          <w:t xml:space="preserve">ocation management client 1. </w:t>
        </w:r>
      </w:ins>
    </w:p>
    <w:p>
      <w:pPr>
        <w:pStyle w:val="Heading3"/>
        <w:rPr>
          <w:ins w:id="337" w:author="BDBOS1" w:date="2020-01-20T14:56:00Z"/>
        </w:rPr>
      </w:pPr>
      <w:r>
        <w:rPr/>
        <w:t>6.</w:t>
      </w:r>
      <w:ins w:id="336" w:author="BDBOS1" w:date="2018-12-13T10:53:00Z">
        <w:r>
          <w:rPr/>
          <w:t>x</w:t>
        </w:r>
      </w:ins>
      <w:r>
        <w:rPr/>
        <w:t>.3</w:t>
        <w:tab/>
        <w:t>Solution Evaluation</w:t>
      </w:r>
    </w:p>
    <w:p>
      <w:pPr>
        <w:pStyle w:val="EditorsNote"/>
        <w:rPr>
          <w:del w:id="339" w:author="BDBOS1" w:date="2020-01-20T14:57:00Z"/>
        </w:rPr>
      </w:pPr>
      <w:del w:id="338" w:author="BDBOS1" w:date="2020-01-20T14:57:00Z">
        <w:r>
          <w:rPr/>
          <w:delText>Editor's Note: Use this section for evaluation at solution level.</w:delText>
        </w:r>
      </w:del>
    </w:p>
    <w:p>
      <w:pPr>
        <w:pStyle w:val="EditorsNote"/>
        <w:rPr>
          <w:ins w:id="369" w:author="BDBOS3" w:date="2020-02-26T14:40:00Z"/>
        </w:rPr>
      </w:pPr>
      <w:ins w:id="340" w:author="BDBOS1" w:date="2019-02-07T14:03:00Z">
        <w:r>
          <w:rPr/>
          <w:t xml:space="preserve">The </w:t>
        </w:r>
      </w:ins>
      <w:ins w:id="341" w:author="BDBOS1" w:date="2019-12-20T14:14:00Z">
        <w:r>
          <w:rPr/>
          <w:t xml:space="preserve">usage of the </w:t>
        </w:r>
      </w:ins>
      <w:ins w:id="342" w:author="BDBOS1" w:date="2019-02-07T14:03:00Z">
        <w:r>
          <w:rPr/>
          <w:t xml:space="preserve">MC UE ID </w:t>
        </w:r>
      </w:ins>
      <w:ins w:id="343" w:author="BDBOS1" w:date="2019-12-20T14:14:00Z">
        <w:r>
          <w:rPr/>
          <w:t>enable</w:t>
        </w:r>
      </w:ins>
      <w:ins w:id="344" w:author="BDBOS1" w:date="2019-12-20T14:18:00Z">
        <w:r>
          <w:rPr/>
          <w:t>s</w:t>
        </w:r>
      </w:ins>
      <w:ins w:id="345" w:author="BDBOS1" w:date="2019-12-20T14:14:00Z">
        <w:r>
          <w:rPr/>
          <w:t xml:space="preserve"> the MC system</w:t>
        </w:r>
      </w:ins>
      <w:ins w:id="346" w:author="BDBOS1" w:date="2019-12-09T18:02:00Z">
        <w:r>
          <w:rPr/>
          <w:t xml:space="preserve"> to </w:t>
        </w:r>
      </w:ins>
      <w:ins w:id="347" w:author="BDBOS1" w:date="2019-12-09T18:08:00Z">
        <w:r>
          <w:rPr/>
          <w:t>retrieve location info</w:t>
        </w:r>
      </w:ins>
      <w:ins w:id="348" w:author="BDBOS1" w:date="2019-02-07T14:05:00Z">
        <w:r>
          <w:rPr/>
          <w:t>rmation report</w:t>
        </w:r>
      </w:ins>
      <w:ins w:id="349" w:author="BDBOS1" w:date="2019-12-20T14:05:00Z">
        <w:r>
          <w:rPr/>
          <w:t>s</w:t>
        </w:r>
      </w:ins>
      <w:ins w:id="350" w:author="BDBOS1" w:date="2019-12-09T18:10:00Z">
        <w:r>
          <w:rPr/>
          <w:t xml:space="preserve"> from </w:t>
        </w:r>
      </w:ins>
      <w:ins w:id="351" w:author="BDBOS3" w:date="2020-02-26T14:39:00Z">
        <w:r>
          <w:rPr/>
          <w:t xml:space="preserve">the MC UE of </w:t>
        </w:r>
      </w:ins>
      <w:ins w:id="352" w:author="BDBOS1" w:date="2019-12-20T14:17:00Z">
        <w:r>
          <w:rPr/>
          <w:t xml:space="preserve">an </w:t>
        </w:r>
      </w:ins>
      <w:ins w:id="353" w:author="BDBOS1" w:date="2019-12-09T18:10:00Z">
        <w:r>
          <w:rPr/>
          <w:t>unauthenticated</w:t>
        </w:r>
      </w:ins>
      <w:r>
        <w:rPr/>
        <w:t xml:space="preserve"> </w:t>
      </w:r>
      <w:ins w:id="354" w:author="BDBOS1" w:date="2019-12-09T18:10:00Z">
        <w:r>
          <w:rPr/>
          <w:t xml:space="preserve">user </w:t>
        </w:r>
      </w:ins>
      <w:ins w:id="355" w:author="BDBOS3" w:date="2020-02-26T14:39:00Z">
        <w:r>
          <w:rPr/>
          <w:t xml:space="preserve">which </w:t>
        </w:r>
      </w:ins>
      <w:ins w:id="356" w:author="BDBOS1" w:date="2019-12-09T18:10:00Z">
        <w:r>
          <w:rPr/>
          <w:t>ha</w:t>
        </w:r>
      </w:ins>
      <w:ins w:id="357" w:author="BDBOS1" w:date="2019-12-20T14:17:00Z">
        <w:r>
          <w:rPr/>
          <w:t>s</w:t>
        </w:r>
      </w:ins>
      <w:ins w:id="358" w:author="BDBOS1" w:date="2019-12-09T18:11:00Z">
        <w:r>
          <w:rPr/>
          <w:t xml:space="preserve"> already registered to the MC domain</w:t>
        </w:r>
      </w:ins>
      <w:ins w:id="359" w:author="BDBOS1" w:date="2019-12-20T14:04:00Z">
        <w:r>
          <w:rPr/>
          <w:t>’s SIP core</w:t>
        </w:r>
      </w:ins>
      <w:ins w:id="360" w:author="BDBOS1" w:date="2019-12-09T18:11:00Z">
        <w:r>
          <w:rPr/>
          <w:t xml:space="preserve"> but for some reasons ha</w:t>
        </w:r>
      </w:ins>
      <w:ins w:id="361" w:author="BDBOS1" w:date="2019-12-20T14:17:00Z">
        <w:r>
          <w:rPr/>
          <w:t>s</w:t>
        </w:r>
      </w:ins>
      <w:ins w:id="362" w:author="BDBOS1" w:date="2019-12-09T18:11:00Z">
        <w:r>
          <w:rPr/>
          <w:t xml:space="preserve"> not </w:t>
        </w:r>
      </w:ins>
      <w:ins w:id="363" w:author="BDBOS1" w:date="2019-12-20T14:19:00Z">
        <w:r>
          <w:rPr/>
          <w:t>completed</w:t>
        </w:r>
      </w:ins>
      <w:ins w:id="364" w:author="BDBOS1" w:date="2019-12-09T18:11:00Z">
        <w:r>
          <w:rPr/>
          <w:t xml:space="preserve"> </w:t>
        </w:r>
      </w:ins>
      <w:ins w:id="365" w:author="BDBOS3" w:date="2020-02-26T14:39:00Z">
        <w:r>
          <w:rPr/>
          <w:t xml:space="preserve">user </w:t>
        </w:r>
      </w:ins>
      <w:ins w:id="366" w:author="BDBOS1" w:date="2019-12-09T18:11:00Z">
        <w:r>
          <w:rPr/>
          <w:t>authentication</w:t>
        </w:r>
      </w:ins>
      <w:ins w:id="367" w:author="BDBOS3" w:date="2020-02-26T14:39:00Z">
        <w:r>
          <w:rPr/>
          <w:t xml:space="preserve"> and service authorization</w:t>
        </w:r>
      </w:ins>
      <w:ins w:id="368" w:author="BDBOS1" w:date="2019-02-07T14:05:00Z">
        <w:r>
          <w:rPr/>
          <w:t>.</w:t>
        </w:r>
      </w:ins>
    </w:p>
    <w:p>
      <w:pPr>
        <w:pStyle w:val="Normal"/>
        <w:rPr>
          <w:ins w:id="371" w:author="BDBOS3" w:date="2020-02-26T14:40:00Z"/>
        </w:rPr>
      </w:pPr>
      <w:ins w:id="370" w:author="BDBOS3" w:date="2020-02-26T14:40:00Z">
        <w:r>
          <w:rPr/>
          <w:t>The solution requires the use of a limited service state which has not yet been standardized, but mentioned in 3GPP TS 33.180. Such a solution will require a SIP registration to the SIP core, which also already described in 3GPP TS 33.180, to also cause the MC UE ID to be forwarded to the MC service server and the location management server.</w:t>
        </w:r>
      </w:ins>
    </w:p>
    <w:p>
      <w:pPr>
        <w:pStyle w:val="EditorsNote"/>
        <w:rPr/>
      </w:pPr>
      <w:ins w:id="372" w:author="BDBOS2" w:date="2020-02-26T06:18:00Z">
        <w:r>
          <w:rPr/>
          <w:t xml:space="preserve">Editor’s Note: </w:t>
        </w:r>
      </w:ins>
      <w:ins w:id="373" w:author="BDBOS2" w:date="2020-02-26T06:15:00Z">
        <w:r>
          <w:rPr/>
          <w:t xml:space="preserve">Additional security considerations, exceeding the current given description in 3GPP TS 33.180, for the usage of </w:t>
        </w:r>
      </w:ins>
      <w:ins w:id="374" w:author="BDBOS2" w:date="2020-02-26T06:17:00Z">
        <w:r>
          <w:rPr/>
          <w:t>the unauthenticated user are FFS</w:t>
        </w:r>
      </w:ins>
      <w:ins w:id="375" w:author="BDBOS3" w:date="2020-02-26T14:42:00Z">
        <w:r>
          <w:rPr/>
          <w:t>, e.g. application layer security</w:t>
        </w:r>
      </w:ins>
      <w:ins w:id="376" w:author="BDBOS2" w:date="2020-02-26T06:18:00Z">
        <w:r>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BesuchterHyperlink">
    <w:name w:val="BesuchterHyperlink"/>
    <w:qFormat/>
    <w:rPr>
      <w:color w:val="800080"/>
      <w:u w:val="single"/>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erschrift4Zchn">
    <w:name w:val="Überschrift 4 Zchn"/>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rPr/>
  </w:style>
  <w:style w:type="paragraph" w:styleId="Listennummer2">
    <w:name w:val="Listennummer 2"/>
    <w:basedOn w:val="Listennumm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oprow">
    <w:name w:val="top row"/>
    <w:basedOn w:val="Normal"/>
    <w:qFormat/>
    <w:pPr>
      <w:keepNext w:val="true"/>
      <w:keepLines/>
      <w:spacing w:before="0" w:after="0"/>
      <w:jc w:val="center"/>
    </w:pPr>
    <w:rPr>
      <w:rFonts w:ascii="Arial" w:hAnsi="Arial" w:cs="Arial"/>
      <w:b/>
      <w:sz w:val="18"/>
    </w:rPr>
  </w:style>
  <w:style w:type="paragraph" w:styleId="Tablecontent">
    <w:name w:val="table content"/>
    <w:basedOn w:val="Normal"/>
    <w:qFormat/>
    <w:pPr>
      <w:keepNext w:val="true"/>
      <w:keepLines/>
      <w:spacing w:before="0" w:after="0"/>
    </w:pPr>
    <w:rPr>
      <w:rFonts w:ascii="Arial" w:hAnsi="Arial" w:cs="Arial"/>
      <w:sz w:val="18"/>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7:00Z</dcterms:created>
  <dc:creator>Michael Sanders, John M Meredith</dc:creator>
  <dc:description/>
  <cp:keywords/>
  <dc:language>en-US</dc:language>
  <cp:lastModifiedBy>BDBOS3</cp:lastModifiedBy>
  <cp:lastPrinted>2019-12-19T14:37:00Z</cp:lastPrinted>
  <dcterms:modified xsi:type="dcterms:W3CDTF">2020-02-26T13:4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