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bookmarkStart w:id="0" w:name="_Hlk36065941"/>
      <w:bookmarkEnd w:id="0"/>
      <w:r>
        <w:rPr>
          <w:rFonts w:cs="Arial" w:ascii="Arial" w:hAnsi="Arial"/>
          <w:b/>
          <w:lang w:val="en-US"/>
        </w:rPr>
        <w:t xml:space="preserve">3GPP TSG-SA WG6 Meeting </w:t>
      </w:r>
      <w:r>
        <w:rPr>
          <w:rFonts w:cs="Arial" w:ascii="Arial" w:hAnsi="Arial"/>
          <w:b/>
        </w:rPr>
        <w:t>#36-BIS-e</w:t>
      </w:r>
      <w:r>
        <w:rPr>
          <w:rFonts w:cs="Arial" w:ascii="Arial" w:hAnsi="Arial"/>
          <w:b/>
          <w:lang w:val="en-US"/>
        </w:rPr>
        <w:tab/>
        <w:t>S6-200518</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31st March – 8th April 2020</w:t>
        <w:tab/>
        <w:t>(revision of S6-20xxxx)</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Sony</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EEC Registration</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V0.1.2</w:t>
      </w:r>
    </w:p>
    <w:p>
      <w:pPr>
        <w:pStyle w:val="Normal"/>
        <w:spacing w:before="0" w:after="120"/>
        <w:ind w:left="1985" w:hanging="1985"/>
        <w:rPr>
          <w:rFonts w:ascii="Arial" w:hAnsi="Arial" w:cs="Arial"/>
          <w:b/>
          <w:b/>
          <w:bCs/>
          <w:lang w:val="en-US"/>
        </w:rPr>
      </w:pPr>
      <w:r>
        <w:rPr>
          <w:rFonts w:cs="Arial" w:ascii="Arial" w:hAnsi="Arial"/>
          <w:b/>
          <w:bCs/>
          <w:lang w:val="en-US"/>
        </w:rPr>
        <w:t>Agenda item:</w:t>
        <w:tab/>
        <w:t>7.4</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pPr>
      <w:r>
        <w:rPr>
          <w:rFonts w:cs="Arial" w:ascii="Arial" w:hAnsi="Arial"/>
          <w:b/>
          <w:bCs/>
          <w:lang w:val="en-US"/>
        </w:rPr>
        <w:t>Contact:</w:t>
        <w:tab/>
        <w:t>Svante Alnås, Svante.Alnas@Sony.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Normal"/>
        <w:rPr>
          <w:lang w:val="en-US"/>
        </w:rPr>
      </w:pPr>
      <w:r>
        <w:rPr>
          <w:lang w:val="en-US"/>
        </w:rPr>
        <w:t>From the user’s perspective, the user downloads and installs an Application (Application Client) from an Application Service Provider and is expecting that this one should get Edge support wherever that exist. Either the Edge Enabler Client is included as part of the downloaded Application Client or there is an already installed Edge Enabler Client that the downloaded Application Client is able to use. We have an Editor’s note that needs a solution:</w:t>
      </w:r>
    </w:p>
    <w:p>
      <w:pPr>
        <w:pStyle w:val="EditorsNote"/>
        <w:ind w:left="1135" w:hanging="567"/>
        <w:rPr/>
      </w:pPr>
      <w:r>
        <w:rPr/>
        <w:t>Editor's Note: The authorization procedure required to receive the relevant security credentials is FFS</w:t>
      </w:r>
    </w:p>
    <w:p>
      <w:pPr>
        <w:pStyle w:val="Normal"/>
        <w:rPr>
          <w:lang w:val="en-US"/>
        </w:rPr>
      </w:pPr>
      <w:r>
        <w:rPr>
          <w:lang w:val="en-US"/>
        </w:rPr>
        <w:t>Some different scenarios (not always from the study) on possible alternatives on how to handle credentials for the Edge Enabler Client to authenticate with the Edge Enabler Server:</w:t>
      </w:r>
    </w:p>
    <w:p>
      <w:pPr>
        <w:pStyle w:val="Normal"/>
        <w:rPr>
          <w:b/>
          <w:b/>
          <w:lang w:val="en-US"/>
        </w:rPr>
      </w:pPr>
      <w:r>
        <w:rPr>
          <w:b/>
          <w:lang w:val="en-US"/>
        </w:rPr>
        <w:t>A) Preconfigured</w:t>
      </w:r>
    </w:p>
    <w:p>
      <w:pPr>
        <w:pStyle w:val="Normal"/>
        <w:rPr>
          <w:lang w:val="en-US"/>
        </w:rPr>
      </w:pPr>
      <w:r>
        <w:rPr>
          <w:lang w:val="en-US"/>
        </w:rPr>
        <w:t>The EEC is preconfigured with all operators’ credentials that is needed for the EEC to authenticate with all possible operators that the user wants to use any Application Client to. If the EEC is embedded with the Application Client, then it does only need credentials to the operator that that Application Client has an agreement with. Maintaining credentials in a secure way for all future EES in all existing installed EEC may not be practical or secure. This mechanism allows devices behind the UE to use the edge services with a hotspot connection via the UE.</w:t>
      </w:r>
    </w:p>
    <w:p>
      <w:pPr>
        <w:pStyle w:val="Normal"/>
        <w:rPr/>
      </w:pPr>
      <w:r>
        <w:rPr>
          <w:b/>
          <w:lang w:val="en-US"/>
        </w:rPr>
        <w:t>B) Relying on 3GPP Authentication</w:t>
      </w:r>
    </w:p>
    <w:p>
      <w:pPr>
        <w:pStyle w:val="Normal"/>
        <w:rPr>
          <w:lang w:val="en-US"/>
        </w:rPr>
      </w:pPr>
      <w:r>
        <w:rPr>
          <w:lang w:val="en-US"/>
        </w:rPr>
        <w:t>The EES uses the 5GC to validate if the UE has passed the 3GPP authentication. I.e. as long as the UE uses the PLMNs PDU session for EDGE-1 then it is already authenticated. In addition, the EES could use PCF for additional policy to validate if the user is allowed to use the Edge Services. This mechanism allows any devices behind the UE to use the edge services with a hotspot connection via the UE. This does not allow any devices from internet to access the EES.</w:t>
      </w:r>
    </w:p>
    <w:p>
      <w:pPr>
        <w:pStyle w:val="Normal"/>
        <w:rPr>
          <w:b/>
          <w:b/>
          <w:lang w:val="en-US"/>
        </w:rPr>
      </w:pPr>
      <w:r>
        <w:rPr>
          <w:b/>
          <w:lang w:val="en-US"/>
        </w:rPr>
        <w:t>C) Additional USIM authentication</w:t>
      </w:r>
    </w:p>
    <w:p>
      <w:pPr>
        <w:pStyle w:val="Normal"/>
        <w:rPr>
          <w:lang w:val="en-US"/>
        </w:rPr>
      </w:pPr>
      <w:r>
        <w:rPr>
          <w:lang w:val="en-US"/>
        </w:rPr>
        <w:t>The EEC uses the UICC in the UE to sign/encrypt some content that the EES (and 5GC) is able to validate that it is the correct UICC that has done this. In general, if it should be possible to deliver that application on for example Google Play targeting multiple vendors UE then any application on internet is able to use these API if the end user accepts it. From a security perspective this is usually not the best practice. If the API should be protected to only allow specific applications to be able to use it then best practice is that you need to deliver one Application Client per manufacturer of the UE you want to support. In addition, if the manufacturer does not have the correct EEC API then the Application Client can’t be installed on the UE. Another drawback is that this does not allow any devices behind the UE to use the edge services with a hotspot connection via the UE.</w:t>
      </w:r>
    </w:p>
    <w:p>
      <w:pPr>
        <w:pStyle w:val="Normal"/>
        <w:rPr>
          <w:b/>
          <w:b/>
          <w:lang w:val="en-US"/>
        </w:rPr>
      </w:pPr>
      <w:r>
        <w:rPr>
          <w:b/>
          <w:lang w:val="en-US"/>
        </w:rPr>
        <w:t>D) EAS performs the validation</w:t>
      </w:r>
    </w:p>
    <w:p>
      <w:pPr>
        <w:pStyle w:val="Normal"/>
        <w:rPr>
          <w:lang w:val="en-US"/>
        </w:rPr>
      </w:pPr>
      <w:r>
        <w:rPr>
          <w:lang w:val="en-US"/>
        </w:rPr>
        <w:t>The Application Client performs an on the top (out of scope of this specification) authentication to the EAS and EAS informs the EES if it’s a valid UE or not for this EAS. The EAS has anyway a contract with the ECSP and responsible for possible charging of the UEs utilization of the services. This is not in line with the way the EES first discover the ECS, then how to discover EES and as last step how to discover EAS. This does not allow the EEC to authenticate without that an Application Client request it. Another drawback is that this does not allow any devices behind the UE to use the edge services with a hotspot connection via the UE.</w:t>
      </w:r>
    </w:p>
    <w:p>
      <w:pPr>
        <w:pStyle w:val="Normal"/>
        <w:rPr>
          <w:b/>
          <w:b/>
          <w:lang w:val="en-US"/>
        </w:rPr>
      </w:pPr>
      <w:r>
        <w:rPr>
          <w:b/>
          <w:lang w:val="en-US"/>
        </w:rPr>
        <w:t xml:space="preserve">E) Application Client provides credentials. </w:t>
      </w:r>
    </w:p>
    <w:p>
      <w:pPr>
        <w:pStyle w:val="Normal"/>
        <w:rPr>
          <w:lang w:val="en-US"/>
        </w:rPr>
      </w:pPr>
      <w:r>
        <w:rPr>
          <w:lang w:val="en-US"/>
        </w:rPr>
        <w:t>In most cases it is expected that the Application Client will always have access to a centralized Application Server so that the user will retrieve services regardless of current location. In locations there an Edge Application Server is reachable then the Application Client should be able to use that one and get premium experience in that location. In this scenario it could be possible that the Application Client retrieves the EES credentials from the centralized Application Server after discovering the ECS. In this scenario no credentials need to be stored or preconfigured to all possible operators in advance in the UE. This does not allow the EEC to authenticate without that an Application Client request it. This mechanism allows devices behind the UE to use the edge services with a hotspot connection via the UE.</w:t>
      </w:r>
    </w:p>
    <w:p>
      <w:pPr>
        <w:pStyle w:val="CRCoverPage"/>
        <w:rPr/>
      </w:pPr>
      <w:r>
        <w:rPr>
          <w:b/>
          <w:lang w:val="en-US"/>
        </w:rPr>
        <w:t>2. Proposal</w:t>
      </w:r>
    </w:p>
    <w:p>
      <w:pPr>
        <w:pStyle w:val="Normal"/>
        <w:rPr>
          <w:lang w:val="en-US"/>
          <w:ins w:id="0" w:author="Svante Alnås, Rev1" w:date="2020-04-03T15:12:00Z"/>
        </w:rPr>
      </w:pPr>
      <w:r>
        <w:rPr>
          <w:lang w:val="en-US"/>
        </w:rPr>
        <w:t>It is proposed to support alternative B. In addition, it could be possible to support an optional option with additional credentials if the Edge Application Server should be reachable from another access than 3GPP access.</w:t>
      </w:r>
    </w:p>
    <w:p>
      <w:pPr>
        <w:pStyle w:val="Normal"/>
        <w:rPr>
          <w:lang w:val="en-US"/>
          <w:ins w:id="2" w:author="Svante Alnås, Rev1" w:date="2020-04-03T15:12:00Z"/>
        </w:rPr>
      </w:pPr>
      <w:ins w:id="1" w:author="Svante Alnås, Rev1" w:date="2020-04-03T15:12:00Z">
        <w:r>
          <w:rPr>
            <w:lang w:val="en-US"/>
          </w:rPr>
          <w:t>Rev1:</w:t>
        </w:r>
      </w:ins>
    </w:p>
    <w:p>
      <w:pPr>
        <w:pStyle w:val="Normal"/>
        <w:rPr>
          <w:lang w:val="en-US"/>
        </w:rPr>
      </w:pPr>
      <w:ins w:id="3" w:author="Svante Alnås, Rev1" w:date="2020-04-03T15:12:00Z">
        <w:r>
          <w:rPr>
            <w:lang w:val="en-US"/>
          </w:rPr>
          <w:t xml:space="preserve">The proposal is updated so authentication and authorization are FFS and in scope for SA3 so they need to decide the appropriate procedures </w:t>
        </w:r>
      </w:ins>
      <w:ins w:id="4" w:author="Svante Alnås, Rev1" w:date="2020-04-03T15:19:00Z">
        <w:r>
          <w:rPr>
            <w:lang w:val="en-US"/>
          </w:rPr>
          <w:t xml:space="preserve">and needed information elements </w:t>
        </w:r>
      </w:ins>
      <w:ins w:id="5" w:author="Svante Alnås, Rev1" w:date="2020-04-03T15:12:00Z">
        <w:r>
          <w:rPr>
            <w:lang w:val="en-US"/>
          </w:rPr>
          <w:t>and if they want to use credentials from EEC and/or if they want to use 3GPP Core Network for that.</w:t>
        </w:r>
      </w:ins>
      <w:ins w:id="6" w:author="Svante Alnås, Rev1" w:date="2020-04-03T15:20:00Z">
        <w:r>
          <w:rPr>
            <w:lang w:val="en-US"/>
          </w:rPr>
          <w:t xml:space="preserve"> </w:t>
        </w:r>
      </w:ins>
    </w:p>
    <w:p>
      <w:pPr>
        <w:pStyle w:val="Normal"/>
        <w:rPr>
          <w:lang w:val="en-US"/>
        </w:rPr>
      </w:pPr>
      <w:r>
        <w:rPr>
          <w:lang w:val="en-US"/>
        </w:rPr>
        <w:t>It is proposed to agree the following changes to 3GPP TS 23.558 V0.1.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First Change * * *</w:t>
      </w:r>
    </w:p>
    <w:p>
      <w:pPr>
        <w:pStyle w:val="Heading4"/>
        <w:ind w:left="1418" w:hanging="1418"/>
        <w:rPr/>
      </w:pPr>
      <w:r>
        <w:rPr/>
        <w:t>8.4.2.2</w:t>
        <w:tab/>
        <w:t>Procedure</w:t>
      </w:r>
    </w:p>
    <w:p>
      <w:pPr>
        <w:pStyle w:val="Normal"/>
        <w:rPr/>
      </w:pPr>
      <w:r>
        <w:rPr/>
        <w:t>Pre-conditions:</w:t>
      </w:r>
    </w:p>
    <w:p>
      <w:pPr>
        <w:pStyle w:val="EditorsNote"/>
        <w:rPr>
          <w:del w:id="13" w:author="Svante Alnås, Rev1" w:date="2020-04-03T15:14:00Z"/>
        </w:rPr>
      </w:pPr>
      <w:del w:id="7" w:author="Svante Alnås, Rev1" w:date="2020-04-03T15:14:00Z">
        <w:r>
          <w:rPr/>
          <w:delText>1.</w:delText>
          <w:tab/>
        </w:r>
      </w:del>
      <w:ins w:id="8" w:author="Alnås, Svante" w:date="2020-03-25T21:48:00Z">
        <w:del w:id="9" w:author="Svante Alnås, Rev1" w:date="2020-04-03T15:13:00Z">
          <w:r>
            <w:rPr/>
            <w:delText xml:space="preserve">The EES </w:delText>
          </w:r>
        </w:del>
      </w:ins>
      <w:ins w:id="10" w:author="Alnås, Svante" w:date="2020-03-25T21:51:00Z">
        <w:del w:id="11" w:author="Svante Alnås, Rev1" w:date="2020-04-03T15:13:00Z">
          <w:r>
            <w:rPr/>
            <w:delText>uses the PCF to verify that t</w:delText>
          </w:r>
        </w:del>
      </w:ins>
      <w:del w:id="12" w:author="Svante Alnås, Rev1" w:date="2020-04-03T15:14:00Z">
        <w:r>
          <w:rPr/>
          <w:delText xml:space="preserve">The Edge Enabler Client is authorized to access the Edge Enabler Server for the purpose of performing registration and has received relevant security credentials </w:delText>
        </w:r>
      </w:del>
    </w:p>
    <w:p>
      <w:pPr>
        <w:pStyle w:val="EditorsNote"/>
        <w:rPr>
          <w:ins w:id="18" w:author="Alnås, Svante" w:date="2020-03-25T21:48:00Z"/>
        </w:rPr>
      </w:pPr>
      <w:r>
        <w:rPr/>
        <w:t xml:space="preserve">Editor's Note: The </w:t>
      </w:r>
      <w:ins w:id="14" w:author="Svante Alnås, Rev1" w:date="2020-04-03T15:13:00Z">
        <w:r>
          <w:rPr/>
          <w:t xml:space="preserve">required authentication and </w:t>
        </w:r>
      </w:ins>
      <w:r>
        <w:rPr/>
        <w:t>authorization procedure</w:t>
      </w:r>
      <w:ins w:id="15" w:author="Svante Alnås, Rev1" w:date="2020-04-03T15:14:00Z">
        <w:r>
          <w:rPr/>
          <w:t>s</w:t>
        </w:r>
      </w:ins>
      <w:r>
        <w:rPr/>
        <w:t xml:space="preserve"> </w:t>
      </w:r>
      <w:del w:id="16" w:author="Svante Alnås, Rev1" w:date="2020-04-03T15:14:00Z">
        <w:r>
          <w:rPr/>
          <w:delText xml:space="preserve">required to receive the relevant security credentials </w:delText>
        </w:r>
      </w:del>
      <w:r>
        <w:rPr/>
        <w:t>is FFS</w:t>
      </w:r>
      <w:ins w:id="17" w:author="Svante Alnås, Rev1" w:date="2020-04-03T15:14:00Z">
        <w:r>
          <w:rPr/>
          <w:t xml:space="preserve"> and in scope of SA3.</w:t>
        </w:r>
      </w:ins>
    </w:p>
    <w:p>
      <w:pPr>
        <w:pStyle w:val="B1"/>
        <w:rPr/>
      </w:pPr>
      <w:r>
        <w:rPr/>
        <w:t>1.</w:t>
        <w:tab/>
        <w:t>The Edge Enabler Client has received configuration information from the Edge Configuration Server, including information for accessing the Edge Enabler Server.</w:t>
      </w:r>
    </w:p>
    <w:p>
      <w:pPr>
        <w:pStyle w:val="TH"/>
        <w:rPr/>
      </w:pPr>
      <w:r>
        <w:rPr/>
        <w:object w:dxaOrig="6915"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8pt;height:238.55pt" filled="f" o:ole="">
            <v:imagedata r:id="rId3" o:title=""/>
          </v:shape>
          <o:OLEObject Type="Embed" ProgID="" ShapeID="ole_rId2" DrawAspect="Content" ObjectID="_1829046943" r:id="rId2"/>
        </w:object>
      </w:r>
    </w:p>
    <w:p>
      <w:pPr>
        <w:pStyle w:val="TF"/>
        <w:rPr/>
      </w:pPr>
      <w:r>
        <w:rPr/>
        <w:t>Figure 8.4.2.2-1: Edge Enabler Client registration procedure</w:t>
      </w:r>
    </w:p>
    <w:p>
      <w:pPr>
        <w:pStyle w:val="B1"/>
        <w:rPr/>
      </w:pPr>
      <w:r>
        <w:rPr/>
        <w:t>1.</w:t>
        <w:tab/>
        <w:t xml:space="preserve">The Edge Enabler Client sends Edge Enabler Client registration request to the Edge Enabler Server. </w:t>
      </w:r>
      <w:del w:id="19" w:author="Alnås, Svante" w:date="2020-03-25T21:52:00Z">
        <w:r>
          <w:rPr/>
          <w:delText xml:space="preserve">The request from the client includes the security credentials received after successful authorization for edge computing services. </w:delText>
        </w:r>
      </w:del>
      <w:r>
        <w:rPr/>
        <w:t xml:space="preserve">The request </w:t>
      </w:r>
      <w:del w:id="20" w:author="Alnås, Svante" w:date="2020-03-25T21:52:00Z">
        <w:r>
          <w:rPr/>
          <w:delText xml:space="preserve">also </w:delText>
        </w:r>
      </w:del>
      <w:r>
        <w:rPr/>
        <w:t xml:space="preserve">optionally includes information indicating to the Edge Enabler Server how the Edge Enabler Client expects to use the services of the Edge Enabler Server. </w:t>
      </w:r>
    </w:p>
    <w:p>
      <w:pPr>
        <w:pStyle w:val="B1"/>
        <w:rPr/>
      </w:pPr>
      <w:r>
        <w:rPr/>
        <w:tab/>
        <w:t>The Edge Enabler Client registration request indicates if the request is a new registration or a registration update. A registration update may be used to send new or updated Application Client Profile(s) to the Edge Enabler Server.</w:t>
      </w:r>
    </w:p>
    <w:p>
      <w:pPr>
        <w:pStyle w:val="B1"/>
        <w:rPr/>
      </w:pPr>
      <w:r>
        <w:rPr/>
        <w:tab/>
        <w:t xml:space="preserve">If the Edge Enabler Client is moving from the purview of a source Edge Enabler Server to this Edge Enabler Server, the request from the Edge Enabler Client may include the identity of the </w:t>
      </w:r>
      <w:r>
        <w:rPr>
          <w:lang w:eastAsia="ko-KR"/>
        </w:rPr>
        <w:t xml:space="preserve">source </w:t>
      </w:r>
      <w:r>
        <w:rPr/>
        <w:t xml:space="preserve">Edge Enabler Server and an </w:t>
      </w:r>
      <w:r>
        <w:rPr>
          <w:lang w:eastAsia="ko-KR"/>
        </w:rPr>
        <w:t xml:space="preserve">Edge Enabler Client Registration Context ID that was provided by the source </w:t>
      </w:r>
      <w:r>
        <w:rPr/>
        <w:t>Edge Enabler Server</w:t>
      </w:r>
      <w:r>
        <w:rPr>
          <w:lang w:eastAsia="ko-KR"/>
        </w:rPr>
        <w:t xml:space="preserve">. </w:t>
      </w:r>
    </w:p>
    <w:p>
      <w:pPr>
        <w:pStyle w:val="B1"/>
        <w:rPr/>
      </w:pPr>
      <w:r>
        <w:rPr/>
        <w:t>2.</w:t>
        <w:tab/>
        <w:t xml:space="preserve">Upon receiving the request from the Edge Enabler Client, the Edge Enabler Server validates the registration request and verifies the security credentials. The Edge Enabler Server further determines whether the requirements that were indicated in the Application Client Profile(s) can be fulfilled. </w:t>
      </w:r>
    </w:p>
    <w:p>
      <w:pPr>
        <w:pStyle w:val="B1"/>
        <w:rPr/>
      </w:pPr>
      <w:r>
        <w:rPr/>
        <w:t>3.</w:t>
        <w:tab/>
        <w:t xml:space="preserve">Upon successful validation of the request, if the received </w:t>
      </w:r>
      <w:r>
        <w:rPr>
          <w:lang w:eastAsia="ko-KR"/>
        </w:rPr>
        <w:t xml:space="preserve">Registration </w:t>
      </w:r>
      <w:r>
        <w:rPr/>
        <w:t xml:space="preserve">request contains a </w:t>
      </w:r>
      <w:r>
        <w:rPr>
          <w:lang w:eastAsia="ko-KR"/>
        </w:rPr>
        <w:t>Context ID and a source Edge Enabler Server Identifier</w:t>
      </w:r>
      <w:r>
        <w:rPr/>
        <w:t>, the Edge Enabler Server retrieves the Edge Enabler's Registration Context from the source Edge Enabler Server. Otherwise, this step is skipped.</w:t>
      </w:r>
    </w:p>
    <w:p>
      <w:pPr>
        <w:pStyle w:val="B1"/>
        <w:rPr/>
      </w:pPr>
      <w:r>
        <w:rPr/>
        <w:t>4.</w:t>
        <w:tab/>
        <w:t>The Edge Enabler Server sends a successful registration response, which may include a newly assigned Context ID. The Edge Enabler Client stores the new Context ID and uses it if it needs to register with a new Edge Enabler Server later on. The Edge Enabler Server also provides a registration expiration value to indicate when the registration will automatically expire. The Edge Enabler Client must send a registration request with an Update Indication prior to the expiration to maintain the current registration. The Edge Enabler Server will treat the registration expiration as an implicit de-registration. If the Edge Enabler Server is not able to fulfil, or provide, the services that are indicated by Application Client Profile(s), then the Edge Enabler Server will indicate this in the Edge Enabler Client registration response.</w:t>
      </w:r>
    </w:p>
    <w:p>
      <w:pPr>
        <w:pStyle w:val="Heading4"/>
        <w:ind w:left="1411" w:hanging="1411"/>
        <w:rPr/>
      </w:pPr>
      <w:r>
        <w:rPr/>
        <w:t>8.4.2.3</w:t>
        <w:tab/>
        <w:t>Information flows</w:t>
      </w:r>
    </w:p>
    <w:p>
      <w:pPr>
        <w:pStyle w:val="Heading5"/>
        <w:ind w:left="1701" w:hanging="1701"/>
        <w:rPr/>
      </w:pPr>
      <w:r>
        <w:rPr/>
        <w:t>8.4.2.3.1</w:t>
        <w:tab/>
        <w:t>Edge Enabler Client Registration request</w:t>
      </w:r>
    </w:p>
    <w:p>
      <w:pPr>
        <w:pStyle w:val="Normal"/>
        <w:rPr/>
      </w:pPr>
      <w:r>
        <w:rPr/>
        <w:t>Table 8.4.2.3.1-1 describes information elements in the Edge Enabler Client Registration Request from the Edge Enabler Client to</w:t>
      </w:r>
      <w:r>
        <w:rPr>
          <w:lang w:eastAsia="ko-KR"/>
        </w:rPr>
        <w:t xml:space="preserve"> the Edge Enabler Server. </w:t>
      </w:r>
    </w:p>
    <w:p>
      <w:pPr>
        <w:pStyle w:val="TH"/>
        <w:ind w:left="360" w:firstLine="284"/>
        <w:rPr/>
      </w:pPr>
      <w:r>
        <w:rPr/>
        <w:t>Table 8.4.2.3.1-1: Edge Enabler Client 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Registration type indication</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ion for new or updated registration</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identifier of the hosting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del w:id="21" w:author="Svante Alnås, Rev1" w:date="2020-04-03T15:17:00Z">
              <w:r>
                <w:rPr/>
                <w:delText>Security credentials</w:delText>
              </w:r>
            </w:del>
          </w:p>
        </w:tc>
        <w:tc>
          <w:tcPr>
            <w:tcW w:w="1440" w:type="dxa"/>
            <w:tcBorders>
              <w:top w:val="single" w:sz="4" w:space="0" w:color="000000"/>
              <w:left w:val="single" w:sz="4" w:space="0" w:color="000000"/>
              <w:bottom w:val="single" w:sz="4" w:space="0" w:color="000000"/>
            </w:tcBorders>
          </w:tcPr>
          <w:p>
            <w:pPr>
              <w:pStyle w:val="TAC"/>
              <w:rPr/>
            </w:pPr>
            <w:del w:id="22" w:author="Svante Alnås, Rev1" w:date="2020-04-03T15:1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del w:id="23" w:author="Svante Alnås, Rev1" w:date="2020-04-03T15:17:00Z">
              <w:r>
                <w:rPr>
                  <w:rFonts w:cs="Arial"/>
                </w:rPr>
                <w:delText>Security credentials resulting from a successful authorization for the edge computing service.</w:delText>
              </w:r>
            </w:del>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Profiles of Application Clients for which the EEC provides edge enabling services. Application Client Profiles are further described in Table 8.2.2-1.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Proposed expiration 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registr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Context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r of the EEC context obtained from a previous registration.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Context ID provider EES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f a Context ID is included, identifier of the EES that provided i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AS Identifier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ers of already discovered EAS which can support the services needed by the EEC.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Change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bookmarkStart w:id="1" w:name="_Hlk36065941"/>
      <w:bookmarkStart w:id="2" w:name="_Hlk36065941"/>
      <w:bookmarkEnd w:id="2"/>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iCs/>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Times New Roman"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8:00Z</dcterms:created>
  <dc:creator>Michael Sanders, John M Meredith</dc:creator>
  <dc:description/>
  <cp:keywords/>
  <dc:language>en-US</dc:language>
  <cp:lastModifiedBy>Svante Alnås, Rev1</cp:lastModifiedBy>
  <dcterms:modified xsi:type="dcterms:W3CDTF">2020-04-03T13:20:00Z</dcterms:modified>
  <cp:revision>1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