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6-BIS-e</w:t>
        <w:tab/>
        <w:t>S6-200516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larification on ACID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0.4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Cuili Ge – geuili@huawei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clarifies the definition of ACID for TS 23.558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tabs>
          <w:tab w:val="clear" w:pos="284"/>
          <w:tab w:val="left" w:pos="720" w:leader="none"/>
        </w:tabs>
        <w:rPr>
          <w:lang w:eastAsia="ko-KR"/>
        </w:rPr>
      </w:pPr>
      <w:r>
        <w:rPr>
          <w:lang w:eastAsia="ko-KR"/>
        </w:rPr>
        <w:t xml:space="preserve">Application Client is the application resident in the UE performing the client function. </w:t>
      </w:r>
      <w:r>
        <w:rPr/>
        <w:t>The Application Client ID identifies the client side of a particular application,</w:t>
      </w:r>
      <w:r>
        <w:rPr>
          <w:lang w:eastAsia="ko-KR"/>
        </w:rPr>
        <w:t xml:space="preserve"> The Application Client ID could be IP 3 tuples in practice and not limited to a specific OSAppId within an OS. In TS 23.558 it is specified that the details of Application Client is out of scope of the specification.</w:t>
      </w:r>
      <w:r>
        <w:rPr>
          <w:lang w:eastAsia="zh-CN"/>
        </w:rPr>
        <w:t xml:space="preserve"> </w:t>
      </w:r>
      <w:r>
        <w:rPr>
          <w:lang w:eastAsia="zh-CN"/>
        </w:rPr>
        <w:t xml:space="preserve">The stage 3 protocol choice for the Edge Enabler Layer interactions are to be considered to determine a suitable format for Application Client ID to be used at the Edge Enabler Layer while considering the diversity of the scenarios. Hence, </w:t>
      </w:r>
      <w:r>
        <w:rPr>
          <w:lang w:eastAsia="ko-KR"/>
        </w:rPr>
        <w:t>it is suggested that SA6 leaves the decision for determining the format of ACID to stage 3 groups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o the clarification for the definition of ACID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 xml:space="preserve">* * * First Change * * * </w:t>
      </w:r>
    </w:p>
    <w:p>
      <w:pPr>
        <w:pStyle w:val="Heading3"/>
        <w:rPr/>
      </w:pPr>
      <w:r>
        <w:rPr/>
        <w:t>7.2.5</w:t>
        <w:tab/>
        <w:t>Application Client ID (ACID)</w:t>
      </w:r>
    </w:p>
    <w:p>
      <w:pPr>
        <w:pStyle w:val="Normal"/>
        <w:rPr/>
      </w:pPr>
      <w:r>
        <w:rPr/>
        <w:t>The Application Client ID identifies the client side of a particular application</w:t>
      </w:r>
      <w:del w:id="0" w:author="Niranth_Rev1" w:date="2020-04-06T16:23:00Z">
        <w:r>
          <w:rPr/>
          <w:delText xml:space="preserve">, for </w:delText>
        </w:r>
      </w:del>
      <w:ins w:id="1" w:author="Niranth_Rev1" w:date="2020-04-06T16:23:00Z">
        <w:r>
          <w:rPr/>
          <w:t>(</w:t>
        </w:r>
      </w:ins>
      <w:r>
        <w:rPr/>
        <w:t>e.g. SA6Video viewer, SA6MsgClient</w:t>
      </w:r>
      <w:del w:id="2" w:author="Niranth_Rev1" w:date="2020-04-06T16:23:00Z">
        <w:r>
          <w:rPr/>
          <w:delText xml:space="preserve"> etc</w:delText>
        </w:r>
      </w:del>
      <w:ins w:id="3" w:author="Niranth_Rev1" w:date="2020-04-06T16:23:00Z">
        <w:r>
          <w:rPr/>
          <w:t>)</w:t>
        </w:r>
      </w:ins>
      <w:r>
        <w:rPr/>
        <w:t xml:space="preserve">. For example, all </w:t>
      </w:r>
      <w:ins w:id="4" w:author="Huawei" w:date="2020-03-26T01:15:00Z">
        <w:r>
          <w:rPr/>
          <w:t xml:space="preserve">the Application Clients for </w:t>
        </w:r>
      </w:ins>
      <w:r>
        <w:rPr/>
        <w:t xml:space="preserve">SA6MsgClient </w:t>
      </w:r>
      <w:del w:id="5" w:author="Huawei" w:date="2020-03-26T01:15:00Z">
        <w:r>
          <w:rPr/>
          <w:delText xml:space="preserve">clients </w:delText>
        </w:r>
      </w:del>
      <w:ins w:id="6" w:author="Niranth_Rev1" w:date="2020-04-06T16:24:00Z">
        <w:r>
          <w:rPr/>
          <w:t xml:space="preserve">on any UE </w:t>
        </w:r>
      </w:ins>
      <w:r>
        <w:rPr/>
        <w:t>will share the same Application Client ID.</w:t>
      </w:r>
    </w:p>
    <w:p>
      <w:pPr>
        <w:pStyle w:val="Normal"/>
        <w:rPr/>
      </w:pPr>
      <w:r>
        <w:rPr/>
        <w:t>In case that the UE is running mobile OS, the Application Client ID is a pair of OSId and OSAppId.</w:t>
      </w:r>
      <w:ins w:id="7" w:author="Niranth_Rev1" w:date="2020-04-06T16:31:00Z">
        <w:r>
          <w:rPr/>
          <w:t xml:space="preserve"> There are other formats for Application Client ID (e.g. URI, 3 Tuples).</w:t>
        </w:r>
      </w:ins>
    </w:p>
    <w:p>
      <w:pPr>
        <w:pStyle w:val="NO"/>
        <w:rPr>
          <w:ins w:id="14" w:author="Huawei" w:date="2020-03-26T00:59:00Z"/>
        </w:rPr>
      </w:pPr>
      <w:ins w:id="8" w:author="Huawei" w:date="2020-03-26T00:59:00Z">
        <w:r>
          <w:rPr>
            <w:lang w:eastAsia="zh-CN"/>
          </w:rPr>
          <w:t>NOTE</w:t>
        </w:r>
      </w:ins>
      <w:ins w:id="9" w:author="Huawei" w:date="2020-03-26T00:59:00Z">
        <w:r>
          <w:rPr>
            <w:lang w:eastAsia="zh-CN"/>
          </w:rPr>
          <w:t>:</w:t>
        </w:r>
      </w:ins>
      <w:ins w:id="10" w:author="Niranth_Rev1" w:date="2020-04-06T16:27:00Z">
        <w:r>
          <w:rPr>
            <w:lang w:eastAsia="zh-CN"/>
          </w:rPr>
          <w:tab/>
        </w:r>
      </w:ins>
      <w:ins w:id="11" w:author="Huawei" w:date="2020-03-26T00:59:00Z">
        <w:r>
          <w:rPr>
            <w:lang w:eastAsia="zh-CN"/>
          </w:rPr>
          <w:t xml:space="preserve">The </w:t>
        </w:r>
      </w:ins>
      <w:ins w:id="12" w:author="Niranth_Rev1" w:date="2020-04-06T16:24:00Z">
        <w:r>
          <w:rPr>
            <w:lang w:eastAsia="zh-CN"/>
          </w:rPr>
          <w:t>ACID format will be specified by stage 3 groups</w:t>
        </w:r>
      </w:ins>
      <w:ins w:id="13" w:author="Huawei" w:date="2020-03-26T00:59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 * * * *</w:t>
      </w:r>
    </w:p>
    <w:p>
      <w:pPr>
        <w:pStyle w:val="Heading2"/>
        <w:spacing w:before="180" w:after="180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/>
          <w:color w:val="0000FF"/>
          <w:sz w:val="28"/>
          <w:szCs w:val="28"/>
          <w:lang w:val="fr-FR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Michael Sanders, John M Meredith</dc:creator>
  <dc:description/>
  <cp:keywords>CTPClassification=CTP_NT</cp:keywords>
  <dc:language>en-US</dc:language>
  <cp:lastModifiedBy>Niranth_Rev1</cp:lastModifiedBy>
  <dcterms:modified xsi:type="dcterms:W3CDTF">2020-04-06T11:02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1-05 11:28:50Z</vt:lpwstr>
  </property>
  <property fmtid="{D5CDD505-2E9C-101B-9397-08002B2CF9AE}" pid="7" name="CTP_WWID">
    <vt:lpwstr>NA</vt:lpwstr>
  </property>
  <property fmtid="{D5CDD505-2E9C-101B-9397-08002B2CF9AE}" pid="8" name="TitusGUID">
    <vt:lpwstr>f6360f9c-65c8-44d4-92fd-da1eb1542ab2</vt:lpwstr>
  </property>
  <property fmtid="{D5CDD505-2E9C-101B-9397-08002B2CF9AE}" pid="9" name="_2015_ms_pID_725343">
    <vt:lpwstr>(3)lfGMS1sZocSy3Wk43lCY+4+89jhSjrUGOVEWEWNDPQDfdU7aMEUBfaM2i4TRTRZ6MhVGdleG
aRScwzsWE1YxH7frfxLKWchwao9jg80VsgUmtVymgG+r34Xqy2rIjjH/I3sJJauL3kq6NToP
l2SP0MRzcEgY1jUpR7L28X8dZBXA+y31amgYufLfg0cZR6xF3tpuR/BV/PhdsORCx1bfgC6I
sn3nYwDQMbkpdn2G7k</vt:lpwstr>
  </property>
  <property fmtid="{D5CDD505-2E9C-101B-9397-08002B2CF9AE}" pid="10" name="_2015_ms_pID_7253431">
    <vt:lpwstr>9wnbHWLydpEZQWpW+pt9/YxVI/BfztrYiKxu46/STcoNpK1fiXak4e
PttjHu/YuIC3hfnrVgKJBWy0420HcYrp2LgTAZv3IDqkNNO8kHlm62Vy4DjuuLwA1T4BAxoq
294133O8mTnywEMCosJnPxaUQFMYzZ70ZujkXXy8yO7fxBwWfEtxxm93Hj3Z+UpdgEyxWQfQ
DOXmILTOK5QbtJonXXgOhF41Rnt/GnEvCLmg</vt:lpwstr>
  </property>
  <property fmtid="{D5CDD505-2E9C-101B-9397-08002B2CF9AE}" pid="11" name="_2015_ms_pID_7253432">
    <vt:lpwstr>TA==</vt:lpwstr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584924509</vt:lpwstr>
  </property>
</Properties>
</file>