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rvice provisioning input</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ervice provisioning inpu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n Application Client is configured to connect to an EAS by default. This information is usually the FQDN of the EAS which is resolved by the network for the intial connectivity to the EAS. An example of Default EAS ID is an FQDN.</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2.4</w:t>
        <w:tab/>
        <w:t>Edge Application Server ID (EAS</w:t>
      </w:r>
      <w:ins w:id="0" w:author="Niranth-Rev1" w:date="2020-04-03T11:40:00Z">
        <w:r>
          <w:rPr/>
          <w:t xml:space="preserve"> </w:t>
        </w:r>
      </w:ins>
      <w:r>
        <w:rPr/>
        <w:t>ID)</w:t>
      </w:r>
    </w:p>
    <w:p>
      <w:pPr>
        <w:pStyle w:val="Normal"/>
        <w:rPr>
          <w:ins w:id="1" w:author="Niranth-Rev1" w:date="2020-04-03T11:37:00Z"/>
        </w:rPr>
      </w:pPr>
      <w:r>
        <w:rPr/>
        <w:t>The Edge Application Server ID identifies a particular application for e.g. SA6Video, SA6Game etc. For example, all Edge SA6Video Servers will share the same Edge Application Server ID.</w:t>
      </w:r>
    </w:p>
    <w:p>
      <w:pPr>
        <w:pStyle w:val="NO"/>
        <w:rPr/>
      </w:pPr>
      <w:ins w:id="2" w:author="Niranth-Rev1" w:date="2020-04-03T11:37:00Z">
        <w:r>
          <w:rPr/>
          <w:t>NOTE:</w:t>
          <w:tab/>
          <w:t>The format for the EAS</w:t>
        </w:r>
      </w:ins>
      <w:ins w:id="3" w:author="Niranth-Rev1" w:date="2020-04-03T11:40:00Z">
        <w:r>
          <w:rPr/>
          <w:t xml:space="preserve"> </w:t>
        </w:r>
      </w:ins>
      <w:ins w:id="4" w:author="Niranth-Rev1" w:date="2020-04-03T11:37:00Z">
        <w:r>
          <w:rPr/>
          <w:t>ID is the responsibility of stage 3.</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Normal"/>
        <w:rPr>
          <w:lang w:eastAsia="ko-KR"/>
        </w:rPr>
      </w:pPr>
      <w:r>
        <w:rPr>
          <w:lang w:eastAsia="ko-KR"/>
        </w:rPr>
      </w:r>
    </w:p>
    <w:p>
      <w:pPr>
        <w:pStyle w:val="TH"/>
        <w:ind w:left="360" w:firstLine="284"/>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del w:id="5" w:author="Niranth-Rev1" w:date="2020-04-03T11:40:00Z">
              <w:r>
                <w:rPr/>
                <w:delText xml:space="preserve">Default </w:delText>
              </w:r>
            </w:del>
            <w:r>
              <w:rPr/>
              <w:t>EAS ID</w:t>
            </w:r>
          </w:p>
        </w:tc>
        <w:tc>
          <w:tcPr>
            <w:tcW w:w="1440" w:type="dxa"/>
            <w:tcBorders>
              <w:top w:val="single" w:sz="4" w:space="0" w:color="000000"/>
              <w:left w:val="single" w:sz="4" w:space="0" w:color="000000"/>
              <w:bottom w:val="single" w:sz="4" w:space="0" w:color="000000"/>
            </w:tcBorders>
          </w:tcPr>
          <w:p>
            <w:pPr>
              <w:pStyle w:val="TAC"/>
              <w:rPr/>
            </w:pPr>
            <w:r>
              <w:rPr/>
              <w:t>M</w:t>
            </w:r>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6" w:author="Niranth-Rev1" w:date="2020-04-03T11:40:00Z">
              <w:r>
                <w:rPr/>
                <w:delText xml:space="preserve">default </w:delText>
              </w:r>
            </w:del>
            <w:ins w:id="7" w:author="Niranth-Rev1" w:date="2020-04-03T11:40:00Z">
              <w:r>
                <w:rPr/>
                <w:t xml:space="preserve">associated </w:t>
              </w:r>
            </w:ins>
            <w:r>
              <w:rPr/>
              <w:t>EAS</w:t>
            </w:r>
            <w:ins w:id="8" w:author="Niranth-Rev1" w:date="2020-04-03T11:40:00Z">
              <w:r>
                <w:rPr/>
                <w:t xml:space="preserve"> identifier</w:t>
              </w:r>
            </w:ins>
            <w:r>
              <w:rPr/>
              <w:t xml:space="preserv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p>
        </w:tc>
      </w:tr>
      <w:tr>
        <w:trPr/>
        <w:tc>
          <w:tcPr>
            <w:tcW w:w="2880" w:type="dxa"/>
            <w:tcBorders>
              <w:top w:val="single" w:sz="4" w:space="0" w:color="000000"/>
              <w:left w:val="single" w:sz="4" w:space="0" w:color="000000"/>
              <w:bottom w:val="single" w:sz="4" w:space="0" w:color="000000"/>
            </w:tcBorders>
          </w:tcPr>
          <w:p>
            <w:pPr>
              <w:pStyle w:val="TAL"/>
              <w:rPr/>
            </w:pPr>
            <w:ins w:id="9" w:author="Niranth" w:date="2020-03-26T02:00:00Z">
              <w:r>
                <w:rPr/>
                <w:t xml:space="preserve">Preferred </w:t>
              </w:r>
            </w:ins>
            <w:r>
              <w:rPr/>
              <w:t xml:space="preserve">ECSP </w:t>
            </w:r>
            <w:ins w:id="10" w:author="Niranth" w:date="2020-03-26T02:02:00Z">
              <w:r>
                <w:rPr/>
                <w:t>list</w:t>
              </w:r>
            </w:ins>
            <w:del w:id="11" w:author="Niranth" w:date="2020-03-26T02:00:00Z">
              <w:r>
                <w:rPr/>
                <w:delText>Filter</w:delText>
              </w:r>
            </w:del>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ty of Edge Computing Service Provider(s) </w:t>
            </w:r>
            <w:ins w:id="12" w:author="Niranth-Rev1" w:date="2020-04-03T11:38:00Z">
              <w:r>
                <w:rPr/>
                <w:t xml:space="preserve">whose associated EES(s) </w:t>
              </w:r>
            </w:ins>
            <w:r>
              <w:rPr/>
              <w:t xml:space="preserve">that the EEC </w:t>
            </w:r>
            <w:del w:id="13" w:author="Niranth-Rev1" w:date="2020-04-03T11:38:00Z">
              <w:r>
                <w:rPr/>
                <w:delText>is willing</w:delText>
              </w:r>
            </w:del>
            <w:ins w:id="14" w:author="Niranth-Rev1" w:date="2020-04-03T11:38:00Z">
              <w:r>
                <w:rPr/>
                <w:t>prefers</w:t>
              </w:r>
            </w:ins>
            <w:r>
              <w:rPr/>
              <w:t xml:space="preserve"> to connect to. If this field is present, the ECS may </w:t>
            </w:r>
            <w:del w:id="15" w:author="Niranth-Rev1" w:date="2020-04-03T11:39:00Z">
              <w:r>
                <w:rPr/>
                <w:delText xml:space="preserve">filter </w:delText>
              </w:r>
            </w:del>
            <w:ins w:id="16" w:author="Niranth-Rev1" w:date="2020-04-03T11:39:00Z">
              <w:r>
                <w:rPr/>
                <w:t xml:space="preserve">customise </w:t>
              </w:r>
            </w:ins>
            <w:r>
              <w:rPr/>
              <w:t>its response based on this preferen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bl>
    <w:p>
      <w:pPr>
        <w:pStyle w:val="Normal"/>
        <w:rPr>
          <w:lang w:eastAsia="ko-KR"/>
        </w:rPr>
      </w:pPr>
      <w:r>
        <w:rPr>
          <w:lang w:eastAsia="ko-KR"/>
        </w:rPr>
      </w:r>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2:00Z</dcterms:created>
  <dc:creator>Michael Sanders, John M Meredith</dc:creator>
  <dc:description/>
  <cp:keywords/>
  <dc:language>en-US</dc:language>
  <cp:lastModifiedBy>Niranth-Rev1</cp:lastModifiedBy>
  <dcterms:modified xsi:type="dcterms:W3CDTF">2020-04-03T06:1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euIeslmYUYjmfECsmL5/YiVt2BJyMrI0OAMelPHPtaNRGZ1cAkryoOF+ftq/zX0TkckQrj+
vu3jsNo6jtfHpKb8gmnrgLYBPNkFZXoLTOyZow/5iOV9HWaUv0IIeAaQ5w2mTfV5PouGGOJ+
91o/dOFICJ6tj9pqIZaa/uPa4Yq6Refc2TPTqwwPRKfJ4o6J54tp4Mpg9UkLriUDyMR7L8z8
KU32MTSuJGzaXN7r4A</vt:lpwstr>
  </property>
  <property fmtid="{D5CDD505-2E9C-101B-9397-08002B2CF9AE}" pid="4" name="_2015_ms_pID_7253431">
    <vt:lpwstr>OM2AIntZQQ0Bv1sY14/0IYB1qEeEcvUh6vdtbNcKT9jas9vDrT5ItZ
66Bv4cml9o0tWZWxEXoZwpwsUxhNtihcy00sSN31msOVAgnAI9XZXEnzGuTgXYuoyyfBAhaV
0UkCvrdhvImKfqm3x0IgHYKVK9WxZuAmcA+n3IxMeXHAu0M3fyKKUULUA4ZHKIBciofELG1E
n55WJg5qbd1FGsRO9OVLboSZ4yD6nqTrBX0z</vt:lpwstr>
  </property>
  <property fmtid="{D5CDD505-2E9C-101B-9397-08002B2CF9AE}" pid="5" name="_2015_ms_pID_7253432">
    <vt:lpwstr>rQ==</vt:lpwstr>
  </property>
</Properties>
</file>