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tatus of e-mail discussions – UTC 08:00 (April 06, Monday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Outgoing LS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further concern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ut on 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3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ncerns remain on the problem statemen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6-200XX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S on broadcast and service requirements for 5GM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e2many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o: SA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ated to S6-200462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Draft L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6-200XX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S on provisioning "EDN connection info" by Edge Configuration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o: SA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ated to S6-20046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Draft L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FROZEN RELEASE - ONLY Category ‘F’ CRs allowed to solve Frequent And Serious Mis-Operation (FASMO) issues and </w:t>
            </w: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must be well justified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. For CRs submitted to the WIDs in this agenda item, please also submit corresponding mirror Rel-17 CRs (if applicable) under the same agenda item using the Rel-16 WI code(s) (enh2MCPTT, eMCData2, eMCSMI, eMCCI, MBMSAPI_MCS, MONASTERY2, eCAPIF, V2XAPP, SE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68 (S6-20052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0 (S6-20052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2 (S6-20052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1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ision of S6-20042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mments: AT&amp;T, Samsung, Sepura, Motorola(3)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if further concerns from Motorola, Samsung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5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2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426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 code must be MONASTERY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 code changed to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s in covershe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 code must be MONASTERY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 code changed to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s in covershe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no changes to clause 10.7.5.2.3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ing a functional alias as target address for private video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42r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21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epura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96/20049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in MCPTT private call forwa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clause 10.7.5.2.3 related to S6-2004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9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edia plane security when using a functional alias as target address for private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kia, Nokia Shanghai Bell, Kontron Transportation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Motorola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 further concerns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user emergency stat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,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private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group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TT group call releas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for the IOPS MC Service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Sep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ing the usage of IOPS MC Service IDs and IOPS MC Service Group 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connectivity information in IP Connectivity group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X service on a loaded eNodeB on a shared LTE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OFFICE (Robert Merri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3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dditional details to the 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4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Motorola, Sepura, FirstNet, KRR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re comments from UK HO and AT&amp;T addressed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al, Sepura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network storing of location inform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Frank Koerst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ing the usage of MCPTT with MC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hanged to 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Location Information fl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 to 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_Information_Emergency_Al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, Motorola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 to 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orrections of the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kia, AT&amp;T(2), Motorola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p with S6-20049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 to Cat 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hanges to ambient listening procedures on user ind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UK HO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subscription and notification for functional alias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Airbu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 to 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42 initial Tdocs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lau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FONE Group Plc (Alic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s for EE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chitecture Requirem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3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alignment of EDN definition and specification u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Functional model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Intel, AT&amp;T, Huawei, VF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 EHE representation. To check whether all comments are address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description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, AT&amp;T, Inte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ns exist from HW on term “software”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 obtaining U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, 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after merg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 of EDGE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4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Cardinality r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dinal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after merg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open issues still exist (Intel, VF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6.5.2.3 (a): One or more ECS(s) may be deployed to support one or more EDN(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.5 (a) One or more EAS(s) may be located in an ED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.3 (a) One EEC may communicate with only one ECS’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.1 (a) One EEC may communicate with one or more EES(s) for a single AC concurrentl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FS in cardinality rules (clause 6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dent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Qualcomm, E//, AT&amp;T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s on removing “In case that the UE is running mobile OS, the Application Client ID is a pair of OSId and OSAppId.”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and enhancements to the common information elements sent by the Application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HW, VF, Samsung, Qualcomm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to remove Priority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s on Application Client Mobility I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the Service KPI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ussion ongoing on “Estimated Maximum Round-trip Delay with percentile”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Adding Geographical Area definition to commonly used val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Commonly used val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VF, HW, Intel, DT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General preference to use TA and Cell IDs, and not define new geographical area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ng service area definitions to common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oing discussion on Service are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6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Additions to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E//, Intel, VF, HW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till comments from E//, Overlap with 505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Intel, AT&amp;T, E//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re comments from E//, DT, content overlaps with 505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iscussion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overview and trig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Samsung(2), Sony,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VF, Samsung, Q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0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ervice provision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Intel, E//, QC,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ated to 465 (subs/notif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iscussions contin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to the information elements sent by the Edge Enabler Client and Edge Enabler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ony, E//, QC, HW,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agrees to many comments, and can be handled through revision and further email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EC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Europe B.V. (Svante Alnå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greement to use PCF for authoriza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Registration and EAS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ony, HW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parts can be merged to 200512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s i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with S6-2004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discovery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 with 513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information dis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Intel, HW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discussion may be needed, related to 466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1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AS discovery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E//, QC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iscussions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ucture clause 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ient Information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E//, QC, HW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LS ou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plane management events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VF, E//,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capability exposure to 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ony, E//, China Unicom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AS discovery service on EDG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 (by another EAS)/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into 50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application context re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h target EAS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description for capabilities to support service continu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1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Basic application context reloc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E//, Nokia, AT&amp;T,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iscussions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roposal to merge into 475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context relocation with connection re-establis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amsung, Q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dge appli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AS info notific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QC, HW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C subscription for up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EC subscription to E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Distributed discovery deplo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DT, HW, Interdigita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486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 for different Network Slice implemen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0 initial Tdocs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d references and terminologies used in A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Terms and Referenc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rns exist whether the terms should be described how they are used, and whether they need to be aligned with SA1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only includes a reference (FAA NPRM) and no term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for location provided by 3GPP via E-UTRAN and NG-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Editor’s Note on trusted and untrusted location reporting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# Capability Exposure of UAS related 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yellow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Support for operation modes selection for C2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DT (similarities to V2X)and QC (removal of KPIs) to be addressed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in EDGEAPP folder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1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Pseudo-CR on identifing new use case Key issue?: USS Discovery and Synchronization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implified key issue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trong concerns exist from Airbu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ncerns from D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adding new Key issue #4: UAV flight restri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New Key Issue and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ncerns from DT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tudy on Key issue#3, Address UAV’s airspac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Key issue #3 UAV flight map data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ncerns from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 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itor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update the service name and UE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aming iss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 of UE C in scenari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point-to-poin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cenario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group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48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broadcas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4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GMARCH Key Issue messaging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a Rev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xx_solution message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(Related to S6-200449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amsung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one2many, AT&amp;T, Convid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_5GMARCH KI1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, one2many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from SA6#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 (proposal to merge with 45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MARCH Key Issue Application-to-point message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7_solution Group Message after group is cre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w key issue KIxx broadcast area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xx Mobility Management of MSGin5G related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headerReference w:type="default" r:id="rId195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6 BIS-e meeting</w:t>
      <w:tab/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March – 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April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algun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algun Gothic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algun Gothic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algun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0436.zip" TargetMode="External"/><Relationship Id="rId3" Type="http://schemas.openxmlformats.org/officeDocument/2006/relationships/hyperlink" Target="../in/docs/S6-200437.zip" TargetMode="External"/><Relationship Id="rId4" Type="http://schemas.openxmlformats.org/officeDocument/2006/relationships/hyperlink" Target="https://www.3gpp.org/ftp/tsg_sa/WG6_MissionCritical/TSGS6_036-BIS-e/Inbox/Drafts/4_2_LS_out/S6-200437_Rev1_LS_SA1_UAS-definition-v4.doc" TargetMode="External"/><Relationship Id="rId5" Type="http://schemas.openxmlformats.org/officeDocument/2006/relationships/hyperlink" Target="https://www.3gpp.org/ftp/tsg_sa/WG6_MissionCritical/TSGS6_036-BIS-e/Inbox/Drafts/4_2_LS_out/S6-200437_Rev2_LS_SA1_UAS-definition-v5.doc" TargetMode="External"/><Relationship Id="rId6" Type="http://schemas.openxmlformats.org/officeDocument/2006/relationships/hyperlink" Target="../in/docs/S6-200492.zip" TargetMode="External"/><Relationship Id="rId7" Type="http://schemas.openxmlformats.org/officeDocument/2006/relationships/hyperlink" Target="https://www.3gpp.org/ftp/tsg_sa/WG6_MissionCritical/TSGS6_036-BIS-e/Inbox/Drafts/7_4_EDGEAPP/S6-200492_rev1 LS out on UE Identifier API.doc" TargetMode="External"/><Relationship Id="rId8" Type="http://schemas.openxmlformats.org/officeDocument/2006/relationships/hyperlink" Target="https://www.3gpp.org/ftp/tsg_sa/WG6_MissionCritical/TSGS6_036-BIS-e/Inbox/Drafts/April 06 CALL/S6-20xxxx - LS-to-SA1 on 22262-convida1.doc" TargetMode="External"/><Relationship Id="rId9" Type="http://schemas.openxmlformats.org/officeDocument/2006/relationships/hyperlink" Target="https://www.3gpp.org/ftp/tsg_sa/WG6_MissionCritical/TSGS6_036-BIS-e/Inbox/Drafts/April 06 CALL/S6-20xxxx - LS-to-SA2 on 23558 EDN Connection Info vs URSP.doc" TargetMode="External"/><Relationship Id="rId10" Type="http://schemas.openxmlformats.org/officeDocument/2006/relationships/hyperlink" Target="../in/docs/S6-200523.zip" TargetMode="External"/><Relationship Id="rId11" Type="http://schemas.openxmlformats.org/officeDocument/2006/relationships/hyperlink" Target="../in/docs/S6-200524.zip" TargetMode="External"/><Relationship Id="rId12" Type="http://schemas.openxmlformats.org/officeDocument/2006/relationships/hyperlink" Target="../in/docs/S6-200525.zip" TargetMode="External"/><Relationship Id="rId13" Type="http://schemas.openxmlformats.org/officeDocument/2006/relationships/hyperlink" Target="../in/docs/S6-200526.zip" TargetMode="External"/><Relationship Id="rId14" Type="http://schemas.openxmlformats.org/officeDocument/2006/relationships/hyperlink" Target="../in/docs/S6-200527.zip" TargetMode="External"/><Relationship Id="rId15" Type="http://schemas.openxmlformats.org/officeDocument/2006/relationships/hyperlink" Target="https://www.3gpp.org/ftp/tsg_sa/WG6_MissionCritical/TSGS6_036-BIS-e/Inbox/Drafts/6_Rel16_CRs/S6-200527 eCAPIF%2C Correct API topology hiding 23222 R16 v3.doc" TargetMode="External"/><Relationship Id="rId16" Type="http://schemas.openxmlformats.org/officeDocument/2006/relationships/hyperlink" Target="../in/docs/S6-200528.zip" TargetMode="External"/><Relationship Id="rId17" Type="http://schemas.openxmlformats.org/officeDocument/2006/relationships/hyperlink" Target="../in/docs/S6-200496.zip" TargetMode="External"/><Relationship Id="rId18" Type="http://schemas.openxmlformats.org/officeDocument/2006/relationships/hyperlink" Target="https://www.3gpp.org/ftp/tsg_sa/WG6_MissionCritical/TSGS6_036-BIS-e/Inbox/Drafts/6_Rel16_CRs/S6-200496_Rev3_MONASTERY2-23379-CR0251-F-fa-first-to-answer-call.docx" TargetMode="External"/><Relationship Id="rId19" Type="http://schemas.openxmlformats.org/officeDocument/2006/relationships/hyperlink" Target="https://www.3gpp.org/ftp/tsg_sa/WG6_MissionCritical/TSGS6_036-BIS-e/Inbox/Drafts/6_Rel16_CRs/S6-200496_Rev4_MONASTERY2-23379-CR0251-F-fa-first-to-answer-call.docx" TargetMode="External"/><Relationship Id="rId20" Type="http://schemas.openxmlformats.org/officeDocument/2006/relationships/hyperlink" Target="https://www.3gpp.org/ftp/tsg_sa/WG6_MissionCritical/TSGS6_036-BIS-e/Inbox/Drafts/6_Rel16_CRs/S6-200496_Rev5_MONASTERY2-23379-CR0251-F-fa-first-to-answer-call.docx" TargetMode="External"/><Relationship Id="rId21" Type="http://schemas.openxmlformats.org/officeDocument/2006/relationships/hyperlink" Target="../in/docs/S6-200497.zip" TargetMode="External"/><Relationship Id="rId22" Type="http://schemas.openxmlformats.org/officeDocument/2006/relationships/hyperlink" Target="../in/docs/S6-200477.zip" TargetMode="External"/><Relationship Id="rId23" Type="http://schemas.openxmlformats.org/officeDocument/2006/relationships/hyperlink" Target="https://www.3gpp.org/ftp/tsg_sa/WG6_MissionCritical/TSGS6_036-BIS-e/Inbox/Drafts/6_Rel16_CRs/S6-200477_Rev1_MONASTERY2-23379-CR0253-media-security-private-call-fwd.docx" TargetMode="External"/><Relationship Id="rId24" Type="http://schemas.openxmlformats.org/officeDocument/2006/relationships/hyperlink" Target="https://www.3gpp.org/ftp/tsg_sa/WG6_MissionCritical/TSGS6_036-BIS-e/Inbox/Drafts/6_Rel16_CRs/S6-200477_Rev2_MONASTERY2-23379-CR0253-media-security-private-call-fwd.docx" TargetMode="External"/><Relationship Id="rId25" Type="http://schemas.openxmlformats.org/officeDocument/2006/relationships/hyperlink" Target="../in/docs/S6-200478.zip" TargetMode="External"/><Relationship Id="rId26" Type="http://schemas.openxmlformats.org/officeDocument/2006/relationships/hyperlink" Target="https://www.3gpp.org/ftp/tsg_sa/WG6_MissionCritical/TSGS6_036-BIS-e/Inbox/Drafts/6_Rel16_CRs/S6-200478_Rev1_MONASTERY2-23379-CR0254-media-security-private-call-fwd.docx" TargetMode="External"/><Relationship Id="rId27" Type="http://schemas.openxmlformats.org/officeDocument/2006/relationships/hyperlink" Target="https://www.3gpp.org/ftp/tsg_sa/WG6_MissionCritical/TSGS6_036-BIS-e/Inbox/Drafts/6_Rel16_CRs/S6-200478_Rev2_MONASTERY2-23379-CR0254-media-security-private-call-fwd.docx" TargetMode="External"/><Relationship Id="rId28" Type="http://schemas.openxmlformats.org/officeDocument/2006/relationships/hyperlink" Target="../in/docs/S6-200493.zip" TargetMode="External"/><Relationship Id="rId29" Type="http://schemas.openxmlformats.org/officeDocument/2006/relationships/hyperlink" Target="../in/docs/S6-200494.zip" TargetMode="External"/><Relationship Id="rId30" Type="http://schemas.openxmlformats.org/officeDocument/2006/relationships/hyperlink" Target="https://www.3gpp.org/ftp/tsg_sa/WG6_MissionCritical/TSGS6_036-BIS-e/Inbox/Drafts/7_1_eMONASTERY2/S6-200494_Rev2_eMONASTERY2-23281-CR0142r3-fa-private-video-call.docx" TargetMode="External"/><Relationship Id="rId31" Type="http://schemas.openxmlformats.org/officeDocument/2006/relationships/hyperlink" Target="../in/docs/S6-200479.zip" TargetMode="External"/><Relationship Id="rId32" Type="http://schemas.openxmlformats.org/officeDocument/2006/relationships/hyperlink" Target="../in/docs/S6-200495.zip" TargetMode="External"/><Relationship Id="rId33" Type="http://schemas.openxmlformats.org/officeDocument/2006/relationships/hyperlink" Target="https://www.3gpp.org/ftp/tsg_sa/WG6_MissionCritical/TSGS6_036-BIS-e/Inbox/Drafts/7_1_eMONASTERY2/S6-200495_Rev1_eMONASTERY2-23379-CR0256-fa-private-voice-call.docx" TargetMode="External"/><Relationship Id="rId34" Type="http://schemas.openxmlformats.org/officeDocument/2006/relationships/hyperlink" Target="../in/docs/S6-200469.zip" TargetMode="External"/><Relationship Id="rId35" Type="http://schemas.openxmlformats.org/officeDocument/2006/relationships/hyperlink" Target="https://www.3gpp.org/ftp/tsg_sa/WG6_MissionCritical/TSGS6_036-BIS-e/Inbox/Drafts/7_2_MCIOPS/S6-200469_Rev2_pCR on MC user emergency state in IOPS.doc" TargetMode="External"/><Relationship Id="rId36" Type="http://schemas.openxmlformats.org/officeDocument/2006/relationships/hyperlink" Target="../in/docs/S6-200470.zip" TargetMode="External"/><Relationship Id="rId37" Type="http://schemas.openxmlformats.org/officeDocument/2006/relationships/hyperlink" Target="https://www.3gpp.org/ftp/tsg_sa/WG6_MissionCritical/TSGS6_036-BIS-e/Inbox/Drafts/7_2_MCIOPS/S6-200470_Rev2_pCR on Emergency private calls in IOPS.doc" TargetMode="External"/><Relationship Id="rId38" Type="http://schemas.openxmlformats.org/officeDocument/2006/relationships/hyperlink" Target="../in/docs/S6-200471.zip" TargetMode="External"/><Relationship Id="rId39" Type="http://schemas.openxmlformats.org/officeDocument/2006/relationships/hyperlink" Target="https://www.3gpp.org/ftp/tsg_sa/WG6_MissionCritical/TSGS6_036-BIS-e/Inbox/Drafts/7_2_MCIOPS/S6-200471_Rev1_pCR on Emergency group calls in IOPS.doc" TargetMode="External"/><Relationship Id="rId40" Type="http://schemas.openxmlformats.org/officeDocument/2006/relationships/hyperlink" Target="../in/docs/S6-200472.zip" TargetMode="External"/><Relationship Id="rId41" Type="http://schemas.openxmlformats.org/officeDocument/2006/relationships/hyperlink" Target="https://www.3gpp.org/ftp/tsg_sa/WG6_MissionCritical/TSGS6_036-BIS-e/Inbox/Drafts/7_2_MCIOPS/S6-200472_Rev2_pCR on MCPTT group call release in IOPS.doc" TargetMode="External"/><Relationship Id="rId42" Type="http://schemas.openxmlformats.org/officeDocument/2006/relationships/hyperlink" Target="../in/docs/S6-200482.zip" TargetMode="External"/><Relationship Id="rId43" Type="http://schemas.openxmlformats.org/officeDocument/2006/relationships/hyperlink" Target="../in/docs/S6-200483.zip" TargetMode="External"/><Relationship Id="rId44" Type="http://schemas.openxmlformats.org/officeDocument/2006/relationships/hyperlink" Target="https://www.3gpp.org/ftp/tsg_sa/WG6_MissionCritical/TSGS6_036-BIS-e/Inbox/Drafts/7_2_MCIOPS/S6-200483_Rev1_pCR_Clarifying the usage of IOPS MC Service IDs and IOPS MC Service Group IDs.doc" TargetMode="External"/><Relationship Id="rId45" Type="http://schemas.openxmlformats.org/officeDocument/2006/relationships/hyperlink" Target="../in/docs/S6-200484.zip" TargetMode="External"/><Relationship Id="rId46" Type="http://schemas.openxmlformats.org/officeDocument/2006/relationships/hyperlink" Target="https://www.3gpp.org/ftp/tsg_sa/WG6_MissionCritical/TSGS6_036-BIS-e/Inbox/Drafts/7_2_MCIOPS/S6-200484_Rev1_pCR_Group connectivity information in IP Connectivity group notify request.doc" TargetMode="External"/><Relationship Id="rId47" Type="http://schemas.openxmlformats.org/officeDocument/2006/relationships/hyperlink" Target="../in/docs/S6-200442.zip" TargetMode="External"/><Relationship Id="rId48" Type="http://schemas.openxmlformats.org/officeDocument/2006/relationships/hyperlink" Target="../in/docs/S6-200531.zip" TargetMode="External"/><Relationship Id="rId49" Type="http://schemas.openxmlformats.org/officeDocument/2006/relationships/hyperlink" Target="https://www.3gpp.org/ftp/tsg_sa/WG6_MissionCritical/TSGS6_036-BIS-e/Inbox/Drafts/7_3_enh3MCPTT/S6-200531_Rev3 CR on Location information report.docx" TargetMode="External"/><Relationship Id="rId50" Type="http://schemas.openxmlformats.org/officeDocument/2006/relationships/hyperlink" Target="https://www.3gpp.org/ftp/tsg_sa/WG6_MissionCritical/TSGS6_036-BIS-e/Inbox/Drafts/7_3_enh3MCPTT/S6-200531_Rev4 CR on Location information report.docx" TargetMode="External"/><Relationship Id="rId51" Type="http://schemas.openxmlformats.org/officeDocument/2006/relationships/hyperlink" Target="../in/docs/S6-200532.zip" TargetMode="External"/><Relationship Id="rId52" Type="http://schemas.openxmlformats.org/officeDocument/2006/relationships/hyperlink" Target="https://www.3gpp.org/ftp/tsg_sa/WG6_MissionCritical/TSGS6_036-BIS-e/Inbox/Drafts/7_3_enh3MCPTT/S6-200532_Rev3 CR on Location information notification.docx" TargetMode="External"/><Relationship Id="rId53" Type="http://schemas.openxmlformats.org/officeDocument/2006/relationships/hyperlink" Target="../in/docs/S6-200533.zip" TargetMode="External"/><Relationship Id="rId54" Type="http://schemas.openxmlformats.org/officeDocument/2006/relationships/hyperlink" Target="https://www.3gpp.org/ftp/tsg_sa/WG6_MissionCritical/TSGS6_036-BIS-e/Inbox/Drafts/7_3_enh3MCPTT/S6-200533_Rev2 CR on Location report response.docx" TargetMode="External"/><Relationship Id="rId55" Type="http://schemas.openxmlformats.org/officeDocument/2006/relationships/hyperlink" Target="../in/docs/S6-200534.zip" TargetMode="External"/><Relationship Id="rId56" Type="http://schemas.openxmlformats.org/officeDocument/2006/relationships/hyperlink" Target="https://www.3gpp.org/ftp/tsg_sa/WG6_MissionCritical/TSGS6_036-BIS-e/Inbox/Drafts/7_3_enh3MCPTT/S6-200534_Rev2 CR on Location reporting procedure.docx" TargetMode="External"/><Relationship Id="rId57" Type="http://schemas.openxmlformats.org/officeDocument/2006/relationships/hyperlink" Target="../in/docs/S6-200535.zip" TargetMode="External"/><Relationship Id="rId58" Type="http://schemas.openxmlformats.org/officeDocument/2006/relationships/hyperlink" Target="../in/docs/S6-200536.zip" TargetMode="External"/><Relationship Id="rId59" Type="http://schemas.openxmlformats.org/officeDocument/2006/relationships/hyperlink" Target="https://www.3gpp.org/ftp/tsg_sa/WG6_MissionCritical/TSGS6_036-BIS-e/Inbox/Drafts/7_3_enh3MCPTT/S6-200536_Rev1-CR_Rel_17_TS23_280_Replacing the usage of MCPTT with MC Service.docx" TargetMode="External"/><Relationship Id="rId60" Type="http://schemas.openxmlformats.org/officeDocument/2006/relationships/hyperlink" Target="../in/docs/S6-200537.zip" TargetMode="External"/><Relationship Id="rId61" Type="http://schemas.openxmlformats.org/officeDocument/2006/relationships/hyperlink" Target="https://www.3gpp.org/ftp/tsg_sa/WG6_MissionCritical/TSGS6_036-BIS-e/Inbox/Drafts/7_3_enh3MCPTT/S6-200537_Rev2-CR_Rel_17_TS23_280_Corrections to Location Information flows.docx" TargetMode="External"/><Relationship Id="rId62" Type="http://schemas.openxmlformats.org/officeDocument/2006/relationships/hyperlink" Target="../in/docs/S6-200538.zip" TargetMode="External"/><Relationship Id="rId63" Type="http://schemas.openxmlformats.org/officeDocument/2006/relationships/hyperlink" Target="https://www.3gpp.org/ftp/tsg_sa/WG6_MissionCritical/TSGS6_036-BIS-e/Inbox/Drafts/7_3_enh3MCPTT/S6-200538_Rev1-CR_Rel_17_TS23_280_Location_Information_Emergency_Alert.docx" TargetMode="External"/><Relationship Id="rId64" Type="http://schemas.openxmlformats.org/officeDocument/2006/relationships/hyperlink" Target="../in/docs/S6-200539.zip" TargetMode="External"/><Relationship Id="rId65" Type="http://schemas.openxmlformats.org/officeDocument/2006/relationships/hyperlink" Target="https://www.3gpp.org/ftp/tsg_sa/WG6_MissionCritical/TSGS6_036-BIS-e/Inbox/Drafts/7_3_enh3MCPTT/S6-200539_Rev1-CR_Rel_17_TS23_379_Minor corrections of the information elements.docx" TargetMode="External"/><Relationship Id="rId66" Type="http://schemas.openxmlformats.org/officeDocument/2006/relationships/hyperlink" Target="../in/docs/S6-200540.zip" TargetMode="External"/><Relationship Id="rId67" Type="http://schemas.openxmlformats.org/officeDocument/2006/relationships/hyperlink" Target="https://www.3gpp.org/ftp/tsg_sa/WG6_MissionCritical/TSGS6_036-BIS-e/Inbox/Drafts/7_3_enh3MCPTT/S6-200540_Rev1-CR_Rel17_TS23.379_Minor changes to ambient listening procedures on user indication.docx" TargetMode="External"/><Relationship Id="rId68" Type="http://schemas.openxmlformats.org/officeDocument/2006/relationships/hyperlink" Target="../in/docs/S6-200541.zip" TargetMode="External"/><Relationship Id="rId69" Type="http://schemas.openxmlformats.org/officeDocument/2006/relationships/hyperlink" Target="https://www.3gpp.org/ftp/tsg_sa/WG6_MissionCritical/TSGS6_036-BIS-e/Inbox/Drafts/7_3_enh3MCPTT/S6-200541_Rev3-CR_Rel_17_TS23_379_Removal of subscription and notification for functional alias procedure.docx" TargetMode="External"/><Relationship Id="rId70" Type="http://schemas.openxmlformats.org/officeDocument/2006/relationships/hyperlink" Target="../in/docs/S6-200443.zip" TargetMode="External"/><Relationship Id="rId71" Type="http://schemas.openxmlformats.org/officeDocument/2006/relationships/hyperlink" Target="../in/docs/S6-200489.zip" TargetMode="External"/><Relationship Id="rId72" Type="http://schemas.openxmlformats.org/officeDocument/2006/relationships/hyperlink" Target="../in/docs/S6-200530.zip" TargetMode="External"/><Relationship Id="rId73" Type="http://schemas.openxmlformats.org/officeDocument/2006/relationships/hyperlink" Target="https://www.3gpp.org/ftp/tsg_sa/WG6_MissionCritical/TSGS6_036-BIS-e/Inbox/Drafts/7_4_EDGEAPP/S6-200530  pCR on EDN usage_rev1.doc" TargetMode="External"/><Relationship Id="rId74" Type="http://schemas.openxmlformats.org/officeDocument/2006/relationships/hyperlink" Target="../in/docs/S6-200485.zip" TargetMode="External"/><Relationship Id="rId75" Type="http://schemas.openxmlformats.org/officeDocument/2006/relationships/hyperlink" Target="https://www.3gpp.org/ftp/tsg_sa/WG6_MissionCritical/TSGS6_036-BIS-e/Inbox/Drafts/7_4_EDGEAPP/S6-200485_rev1 EAS description update.doc" TargetMode="External"/><Relationship Id="rId76" Type="http://schemas.openxmlformats.org/officeDocument/2006/relationships/hyperlink" Target="../in/docs/S6-200487.zip" TargetMode="External"/><Relationship Id="rId77" Type="http://schemas.openxmlformats.org/officeDocument/2006/relationships/hyperlink" Target="https://www.3gpp.org/ftp/tsg_sa/WG6_MissionCritical/TSGS6_036-BIS-e/Inbox/Drafts/7_4_EDGEAPP/S6-200487_rev1 ECS obtaining UE location.doc" TargetMode="External"/><Relationship Id="rId78" Type="http://schemas.openxmlformats.org/officeDocument/2006/relationships/hyperlink" Target="../in/docs/S6-200515.zip" TargetMode="External"/><Relationship Id="rId79" Type="http://schemas.openxmlformats.org/officeDocument/2006/relationships/hyperlink" Target="../in/docs/S6-200502.zip" TargetMode="External"/><Relationship Id="rId80" Type="http://schemas.openxmlformats.org/officeDocument/2006/relationships/hyperlink" Target="https://www.3gpp.org/ftp/tsg_sa/WG6_MissionCritical/TSGS6_036-BIS-e/Inbox/Drafts/7_4_EDGEAPP/S6-200502_rev1-EDGEAPP-23558-Cardinality.doc" TargetMode="External"/><Relationship Id="rId81" Type="http://schemas.openxmlformats.org/officeDocument/2006/relationships/hyperlink" Target="https://www.3gpp.org/ftp/tsg_sa/WG6_MissionCritical/TSGS6_036-BIS-e/Inbox/Drafts/7_4_EDGEAPP/S6-200502_rev2-EDGEAPP-23558-Cardinality.doc" TargetMode="External"/><Relationship Id="rId82" Type="http://schemas.openxmlformats.org/officeDocument/2006/relationships/hyperlink" Target="https://www.3gpp.org/ftp/tsg_sa/WG6_MissionCritical/TSGS6_036-BIS-e/Inbox/Drafts/7_4_EDGEAPP/S6-200502_rev3-EDGEAPP-23558-Cardinality.dochttps:/www.3gpp.org/ftp/tsg_sa/WG6_MissionCritical/TSGS6_036-BIS-e/Inbox/Drafts/7_4_EDGEAPP/S6-200502_rev3-EDGEAPP-23558-Cardinality.doc" TargetMode="External"/><Relationship Id="rId83" Type="http://schemas.openxmlformats.org/officeDocument/2006/relationships/hyperlink" Target="../in/docs/S6-200529.zip" TargetMode="External"/><Relationship Id="rId84" Type="http://schemas.openxmlformats.org/officeDocument/2006/relationships/hyperlink" Target="../in/docs/S6-200516.zip" TargetMode="External"/><Relationship Id="rId85" Type="http://schemas.openxmlformats.org/officeDocument/2006/relationships/hyperlink" Target="../in/docs/S6-200498.zip" TargetMode="External"/><Relationship Id="rId86" Type="http://schemas.openxmlformats.org/officeDocument/2006/relationships/hyperlink" Target="https://www.3gpp.org/ftp/tsg_sa/WG6_MissionCritical/TSGS6_036-BIS-e/Inbox/Drafts/7_4_EDGEAPP/S6-200498-rev1-EDGEAPP-App-Client-enhancements-23558-012.doc" TargetMode="External"/><Relationship Id="rId87" Type="http://schemas.openxmlformats.org/officeDocument/2006/relationships/hyperlink" Target="../in/docs/S6-200499.zip" TargetMode="External"/><Relationship Id="rId88" Type="http://schemas.openxmlformats.org/officeDocument/2006/relationships/hyperlink" Target="../in/docs/S6-200463.zip" TargetMode="External"/><Relationship Id="rId89" Type="http://schemas.openxmlformats.org/officeDocument/2006/relationships/hyperlink" Target="../in/docs/S6-200464.zip" TargetMode="External"/><Relationship Id="rId90" Type="http://schemas.openxmlformats.org/officeDocument/2006/relationships/hyperlink" Target="../in/docs/S6-200465.zip" TargetMode="External"/><Relationship Id="rId91" Type="http://schemas.openxmlformats.org/officeDocument/2006/relationships/hyperlink" Target="https://www.3gpp.org/ftp/tsg_sa/WG6_MissionCritical/TSGS6_036-BIS-e/Inbox/Drafts/7_4_EDGEAPP/S6-200465_Rev01 pCR on Additions to service provisioning.doc" TargetMode="External"/><Relationship Id="rId92" Type="http://schemas.openxmlformats.org/officeDocument/2006/relationships/hyperlink" Target="../in/docs/S6-200474.zip" TargetMode="External"/><Relationship Id="rId93" Type="http://schemas.openxmlformats.org/officeDocument/2006/relationships/hyperlink" Target="https://www.3gpp.org/ftp/tsg_sa/WG6_MissionCritical/TSGS6_036-BIS-e/Inbox/Drafts/7_4_EDGEAPP/S6-200474_Rev1_pCR_provisioning_R1.doc" TargetMode="External"/><Relationship Id="rId94" Type="http://schemas.openxmlformats.org/officeDocument/2006/relationships/hyperlink" Target="https://www.3gpp.org/ftp/tsg_sa/WG6_MissionCritical/TSGS6_036-BIS-e/Inbox/Drafts/7_4_EDGEAPP/S6-200474_Rev2_pCR_provisioning_Rev2.doc" TargetMode="External"/><Relationship Id="rId95" Type="http://schemas.openxmlformats.org/officeDocument/2006/relationships/hyperlink" Target="../in/docs/S6-200503.zip" TargetMode="External"/><Relationship Id="rId96" Type="http://schemas.openxmlformats.org/officeDocument/2006/relationships/hyperlink" Target="https://www.3gpp.org/ftp/tsg_sa/WG6_MissionCritical/TSGS6_036-BIS-e/Inbox/Drafts/7_4_EDGEAPP/S6-200503_Rev1-EDGEAPP-23558-Service-provisioning-overview-triggers.doc" TargetMode="External"/><Relationship Id="rId97" Type="http://schemas.openxmlformats.org/officeDocument/2006/relationships/hyperlink" Target="https://www.3gpp.org/ftp/tsg_sa/WG6_MissionCritical/TSGS6_036-BIS-e/Inbox/Drafts/7_4_EDGEAPP/S6-200503_Rev2-EDGEAPP-23558-Service-provisioning-overview-triggers.doc" TargetMode="External"/><Relationship Id="rId98" Type="http://schemas.openxmlformats.org/officeDocument/2006/relationships/hyperlink" Target="../in/docs/S6-200504.zip" TargetMode="External"/><Relationship Id="rId99" Type="http://schemas.openxmlformats.org/officeDocument/2006/relationships/hyperlink" Target="https://www.3gpp.org/ftp/tsg_sa/WG6_MissionCritical/TSGS6_036-BIS-e/Inbox/Drafts/7_4_EDGEAPP/S6-200504_Rev2-EDGEAPP-23558-Service-provisioning-input.doc" TargetMode="External"/><Relationship Id="rId100" Type="http://schemas.openxmlformats.org/officeDocument/2006/relationships/hyperlink" Target="https://www.3gpp.org/ftp/tsg_sa/WG6_MissionCritical/TSGS6_036-BIS-e/Inbox/Drafts/7_4_EDGEAPP/S6-200504_Rev3-EDGEAPP-23558-Service-provisioning-input.doc" TargetMode="External"/><Relationship Id="rId101" Type="http://schemas.openxmlformats.org/officeDocument/2006/relationships/hyperlink" Target="../in/docs/S6-200505.zip" TargetMode="External"/><Relationship Id="rId102" Type="http://schemas.openxmlformats.org/officeDocument/2006/relationships/hyperlink" Target="https://www.3gpp.org/ftp/tsg_sa/WG6_MissionCritical/TSGS6_036-BIS-e/Inbox/Drafts/7_4_EDGEAPP/S6-200505_Rev1-EDGEAPP-23558-Service-provisioning-procedures.doc" TargetMode="External"/><Relationship Id="rId103" Type="http://schemas.openxmlformats.org/officeDocument/2006/relationships/hyperlink" Target="https://www.3gpp.org/ftp/tsg_sa/WG6_MissionCritical/TSGS6_036-BIS-e/Inbox/Drafts/7_4_EDGEAPP/S6-200505_Rev3-EDGEAPP-23558-Service-provisioning-procedures.doc" TargetMode="External"/><Relationship Id="rId104" Type="http://schemas.openxmlformats.org/officeDocument/2006/relationships/hyperlink" Target="../in/docs/S6-200460.zip" TargetMode="External"/><Relationship Id="rId105" Type="http://schemas.openxmlformats.org/officeDocument/2006/relationships/hyperlink" Target="../in/docs/S6-200518.zip" TargetMode="External"/><Relationship Id="rId106" Type="http://schemas.openxmlformats.org/officeDocument/2006/relationships/hyperlink" Target="https://www.3gpp.org/ftp/tsg_sa/WG6_MissionCritical/TSGS6_036-BIS-e/Inbox/Drafts/7_4_EDGEAPP/S6-200518_Rev1 Pseudo-CR on EEC Registration.doc" TargetMode="External"/><Relationship Id="rId107" Type="http://schemas.openxmlformats.org/officeDocument/2006/relationships/hyperlink" Target="../in/docs/S6-200468.zip" TargetMode="External"/><Relationship Id="rId108" Type="http://schemas.openxmlformats.org/officeDocument/2006/relationships/hyperlink" Target="https://www.3gpp.org/ftp/tsg_sa/WG6_MissionCritical/TSGS6_036-BIS-e/Inbox/Drafts/7_4_EDGEAPP/S6-200468_Rev1_EAS registration and profile_Rev1.doc" TargetMode="External"/><Relationship Id="rId109" Type="http://schemas.openxmlformats.org/officeDocument/2006/relationships/hyperlink" Target="../in/docs/S6-200500.zip" TargetMode="External"/><Relationship Id="rId110" Type="http://schemas.openxmlformats.org/officeDocument/2006/relationships/hyperlink" Target="https://www.3gpp.org/ftp/tsg_sa/WG6_MissionCritical/TSGS6_036-BIS-e/Inbox/Drafts/7_4_EDGEAPP/S6-200500_rev1 pCR updates on EAS registration.doc" TargetMode="External"/><Relationship Id="rId111" Type="http://schemas.openxmlformats.org/officeDocument/2006/relationships/hyperlink" Target="../in/docs/S6-200512.zip" TargetMode="External"/><Relationship Id="rId112" Type="http://schemas.openxmlformats.org/officeDocument/2006/relationships/hyperlink" Target="https://www.3gpp.org/ftp/tsg_sa/WG6_MissionCritical/TSGS6_036-BIS-e/Inbox/Drafts/7_4_EDGEAPP/S6-200512-EDGEAPP-23.558-Clarification-on-EAS registration-rev1.doc" TargetMode="External"/><Relationship Id="rId113" Type="http://schemas.openxmlformats.org/officeDocument/2006/relationships/hyperlink" Target="../in/docs/S6-200476.zip" TargetMode="External"/><Relationship Id="rId114" Type="http://schemas.openxmlformats.org/officeDocument/2006/relationships/hyperlink" Target="../in/docs/S6-200486.zip" TargetMode="External"/><Relationship Id="rId115" Type="http://schemas.openxmlformats.org/officeDocument/2006/relationships/hyperlink" Target="https://www.3gpp.org/ftp/tsg_sa/WG6_MissionCritical/TSGS6_036-BIS-e/Inbox/Drafts/7_4_EDGEAPP/S6-200486_rev1 EAS information distribution.doc" TargetMode="External"/><Relationship Id="rId116" Type="http://schemas.openxmlformats.org/officeDocument/2006/relationships/hyperlink" Target="../in/docs/S6-200513.zip" TargetMode="External"/><Relationship Id="rId117" Type="http://schemas.openxmlformats.org/officeDocument/2006/relationships/hyperlink" Target="https://www.3gpp.org/ftp/tsg_sa/WG6_MissionCritical/TSGS6_036-BIS-e/Inbox/Drafts/7_4_EDGEAPP/S6-200513-EDGEAPP-23.558-EAS-discovery-update-rev2.doc" TargetMode="External"/><Relationship Id="rId118" Type="http://schemas.openxmlformats.org/officeDocument/2006/relationships/hyperlink" Target="../in/docs/S6-200490.zip" TargetMode="External"/><Relationship Id="rId119" Type="http://schemas.openxmlformats.org/officeDocument/2006/relationships/hyperlink" Target="https://www.3gpp.org/ftp/tsg_sa/WG6_MissionCritical/TSGS6_036-BIS-e/Inbox/Drafts/7_4_EDGEAPP/S6-200490_rev1 Restructure clause 8.6.doc" TargetMode="External"/><Relationship Id="rId120" Type="http://schemas.openxmlformats.org/officeDocument/2006/relationships/hyperlink" Target="../in/docs/S6-200480.zip" TargetMode="External"/><Relationship Id="rId121" Type="http://schemas.openxmlformats.org/officeDocument/2006/relationships/hyperlink" Target="https://www.3gpp.org/ftp/tsg_sa/WG6_MissionCritical/TSGS6_036-BIS-e/Inbox/Drafts/7_4_EDGEAPP/S6-200480_Rev1_pCR_on_Client_Information _API.doc" TargetMode="External"/><Relationship Id="rId122" Type="http://schemas.openxmlformats.org/officeDocument/2006/relationships/hyperlink" Target="../in/docs/S6-200491.zip" TargetMode="External"/><Relationship Id="rId123" Type="http://schemas.openxmlformats.org/officeDocument/2006/relationships/hyperlink" Target="../in/docs/S6-200506.zip" TargetMode="External"/><Relationship Id="rId124" Type="http://schemas.openxmlformats.org/officeDocument/2006/relationships/hyperlink" Target="https://www.3gpp.org/ftp/tsg_sa/WG6_MissionCritical/TSGS6_036-BIS-e/Inbox/Drafts/7_4_EDGEAPP/S6-200506_Rev1-EDGEAPP-23558-User-plane-management-events-API.doc" TargetMode="External"/><Relationship Id="rId125" Type="http://schemas.openxmlformats.org/officeDocument/2006/relationships/hyperlink" Target="../in/docs/S6-200508.zip" TargetMode="External"/><Relationship Id="rId126" Type="http://schemas.openxmlformats.org/officeDocument/2006/relationships/hyperlink" Target="../in/docs/S6-200467.zip" TargetMode="External"/><Relationship Id="rId127" Type="http://schemas.openxmlformats.org/officeDocument/2006/relationships/hyperlink" Target="../in/docs/S6-200475.zip" TargetMode="External"/><Relationship Id="rId128" Type="http://schemas.openxmlformats.org/officeDocument/2006/relationships/hyperlink" Target="../in/docs/S6-200507.zip" TargetMode="External"/><Relationship Id="rId129" Type="http://schemas.openxmlformats.org/officeDocument/2006/relationships/hyperlink" Target="../in/docs/S6-200509.zip" TargetMode="External"/><Relationship Id="rId130" Type="http://schemas.openxmlformats.org/officeDocument/2006/relationships/hyperlink" Target="https://www.3gpp.org/ftp/tsg_sa/WG6_MissionCritical/TSGS6_036-BIS-e/Inbox/Drafts/7_4_EDGEAPP/S6-200509_Rev1-EDGEAPP-23.558-General-description-capabilities-service-continuity.doc" TargetMode="External"/><Relationship Id="rId131" Type="http://schemas.openxmlformats.org/officeDocument/2006/relationships/hyperlink" Target="../in/docs/S6-200510.zip" TargetMode="External"/><Relationship Id="rId132" Type="http://schemas.openxmlformats.org/officeDocument/2006/relationships/hyperlink" Target="https://www.3gpp.org/ftp/tsg_sa/WG6_MissionCritical/TSGS6_036-BIS-e/Inbox/Drafts/7_4_EDGEAPP/S6-200510_Rev1-EDGEAPP-23.558-Basic-application-context-relocation-procedure.doc" TargetMode="External"/><Relationship Id="rId133" Type="http://schemas.openxmlformats.org/officeDocument/2006/relationships/hyperlink" Target="../in/docs/S6-200511.zip" TargetMode="External"/><Relationship Id="rId134" Type="http://schemas.openxmlformats.org/officeDocument/2006/relationships/hyperlink" Target="../in/docs/S6-200501.zip" TargetMode="External"/><Relationship Id="rId135" Type="http://schemas.openxmlformats.org/officeDocument/2006/relationships/hyperlink" Target="https://www.3gpp.org/ftp/tsg_sa/WG6_MissionCritical/TSGS6_036-BIS-e/Inbox/Drafts/7_4_EDGEAPP/S6-200501_rev1 pCR edge application information notification.doc" TargetMode="External"/><Relationship Id="rId136" Type="http://schemas.openxmlformats.org/officeDocument/2006/relationships/hyperlink" Target="../in/docs/S6-200488.zip" TargetMode="External"/><Relationship Id="rId137" Type="http://schemas.openxmlformats.org/officeDocument/2006/relationships/hyperlink" Target="../in/docs/S6-200466.zip" TargetMode="External"/><Relationship Id="rId138" Type="http://schemas.openxmlformats.org/officeDocument/2006/relationships/hyperlink" Target="../in/docs/S6-200473.zip" TargetMode="External"/><Relationship Id="rId139" Type="http://schemas.openxmlformats.org/officeDocument/2006/relationships/hyperlink" Target="../in/docs/S6-200514.zip" TargetMode="External"/><Relationship Id="rId140" Type="http://schemas.openxmlformats.org/officeDocument/2006/relationships/hyperlink" Target="../in/docs/S6-200438.zip" TargetMode="External"/><Relationship Id="rId141" Type="http://schemas.openxmlformats.org/officeDocument/2006/relationships/hyperlink" Target="../in/docs/S6-200447.zip" TargetMode="External"/><Relationship Id="rId142" Type="http://schemas.openxmlformats.org/officeDocument/2006/relationships/hyperlink" Target="https://www.3gpp.org/ftp/tsg_sa/WG6_MissionCritical/TSGS6_036-BIS-e/Inbox/Drafts/8_1_FS_UASAPP/S6-200447_Rev1 Pseudo-CR on updated references and terminologies used in ASTM.doc" TargetMode="External"/><Relationship Id="rId143" Type="http://schemas.openxmlformats.org/officeDocument/2006/relationships/hyperlink" Target="https://www.3gpp.org/ftp/tsg_sa/WG6_MissionCritical/TSGS6_036-BIS-e/Inbox/Drafts/8_1_FS_UASAPP/S6-200447_Rev2 Pseudo-CR on updated references regarding FAA&#8217;s NPRM.doc" TargetMode="External"/><Relationship Id="rId144" Type="http://schemas.openxmlformats.org/officeDocument/2006/relationships/hyperlink" Target="../in/docs/S6-200439.zip" TargetMode="External"/><Relationship Id="rId145" Type="http://schemas.openxmlformats.org/officeDocument/2006/relationships/hyperlink" Target="https://www.3gpp.org/ftp/tsg_sa/WG6_MissionCritical/TSGS6_036-BIS-e/Inbox/Drafts/8_1_FS_UASAPP/S6-200439_Rev1-pCR_supported_location-standards-v3.docx" TargetMode="External"/><Relationship Id="rId146" Type="http://schemas.openxmlformats.org/officeDocument/2006/relationships/hyperlink" Target="https://www.3gpp.org/ftp/tsg_sa/WG6_MissionCritical/TSGS6_036-BIS-e/Inbox/Drafts/8_1_FS_UASAPP/S6-200439_Rev3-pCR_supported_location-standards-v5.docx" TargetMode="External"/><Relationship Id="rId147" Type="http://schemas.openxmlformats.org/officeDocument/2006/relationships/hyperlink" Target="../in/docs/S6-200440.zip" TargetMode="External"/><Relationship Id="rId148" Type="http://schemas.openxmlformats.org/officeDocument/2006/relationships/hyperlink" Target="https://www.3gpp.org/ftp/tsg_sa/WG6_MissionCritical/TSGS6_036-BIS-e/Inbox/Drafts/8_1_FS_UASAPP/S6-200440_Rev1-pCR_trusted-untrusted-v3.docx" TargetMode="External"/><Relationship Id="rId149" Type="http://schemas.openxmlformats.org/officeDocument/2006/relationships/hyperlink" Target="https://www.3gpp.org/ftp/tsg_sa/WG6_MissionCritical/TSGS6_036-BIS-e/Inbox/Drafts/8_1_FS_UASAPP/S6-200440_Rev2-pCR_trusted-untrusted-v4.docx" TargetMode="External"/><Relationship Id="rId150" Type="http://schemas.openxmlformats.org/officeDocument/2006/relationships/hyperlink" Target="../in/docs/S6-200459.zip" TargetMode="External"/><Relationship Id="rId151" Type="http://schemas.openxmlformats.org/officeDocument/2006/relationships/hyperlink" Target="https://www.3gpp.org/ftp/tsg_sa/WG6_MissionCritical/TSGS6_036-BIS-e/Inbox/Drafts/8_1_FS_UASAPP/S6-200459_Rev1 pCR UAS_APP KIxx Capability Exposure of UAS related  information.doc" TargetMode="External"/><Relationship Id="rId152" Type="http://schemas.openxmlformats.org/officeDocument/2006/relationships/hyperlink" Target="https://www.3gpp.org/ftp/tsg_sa/WG6_MissionCritical/TSGS6_036-BIS-e/Inbox/Drafts/8_1_FS_UASAPP/S6-200459_Rev2 pCR UAS_APP KIxx Capability Exposure of UAS related  information.doc" TargetMode="External"/><Relationship Id="rId153" Type="http://schemas.openxmlformats.org/officeDocument/2006/relationships/hyperlink" Target="../in/docs/S6-200517.zip" TargetMode="External"/><Relationship Id="rId154" Type="http://schemas.openxmlformats.org/officeDocument/2006/relationships/hyperlink" Target="https://www.3gpp.org/ftp/tsg_sa/WG6_MissionCritical/TSGS6_036-BIS-e/Inbox/Drafts/7_4_EDGEAPP/S6-200517_Rev2-FS_UASAPP-Key-Issue-on-switching-operation-modes-C2-communications.doc" TargetMode="External"/><Relationship Id="rId155" Type="http://schemas.openxmlformats.org/officeDocument/2006/relationships/hyperlink" Target="https://www.3gpp.org/ftp/tsg_sa/WG6_MissionCritical/TSGS6_036-BIS-e/Inbox/Drafts/8_1_FS_UASAPP/S6-200517_Rev3-FS_UASAPP-Key-Issue-on-switching-operation-modes-C2-communications.doc" TargetMode="External"/><Relationship Id="rId156" Type="http://schemas.openxmlformats.org/officeDocument/2006/relationships/hyperlink" Target="../in/docs/S6-200519.zip" TargetMode="External"/><Relationship Id="rId157" Type="http://schemas.openxmlformats.org/officeDocument/2006/relationships/hyperlink" Target="https://www.3gpp.org/ftp/tsg_sa/WG6_MissionCritical/TSGS6_036-BIS-e/Inbox/Drafts/8_1_FS_UASAPP/S6-200519_Rev2 Pseudo-CR on identifing new use case Key issue USS Discovery and Synchronization service.doc" TargetMode="External"/><Relationship Id="rId158" Type="http://schemas.openxmlformats.org/officeDocument/2006/relationships/hyperlink" Target="https://www.3gpp.org/ftp/tsg_sa/WG6_MissionCritical/TSGS6_036-BIS-e/Inbox/Drafts/8_1_FS_UASAPP/S6-200519_Rev3 Pseudo-CR on identifing new use case Key issue USS Discovery and Synchronization service.doc" TargetMode="External"/><Relationship Id="rId159" Type="http://schemas.openxmlformats.org/officeDocument/2006/relationships/hyperlink" Target="../in/docs/S6-200445.zip" TargetMode="External"/><Relationship Id="rId160" Type="http://schemas.openxmlformats.org/officeDocument/2006/relationships/hyperlink" Target="https://www.3gpp.org/ftp/tsg_sa/WG6_MissionCritical/TSGS6_036-BIS-e/Inbox/Drafts/8_1_FS_UASAPP/S6-200445_Rev2 Pseudo-CR on adding new Key issue %23X UAV flight restrictions support.doc" TargetMode="External"/><Relationship Id="rId161" Type="http://schemas.openxmlformats.org/officeDocument/2006/relationships/hyperlink" Target="https://www.3gpp.org/ftp/tsg_sa/WG6_MissionCritical/TSGS6_036-BIS-e/Inbox/Drafts/8_1_FS_UASAPP/S6-200445_Rev3 Pseudo-CR on adding new Key issue %23X UAV flight restrictions support.doc" TargetMode="External"/><Relationship Id="rId162" Type="http://schemas.openxmlformats.org/officeDocument/2006/relationships/hyperlink" Target="../in/docs/S6-200444.zip" TargetMode="External"/><Relationship Id="rId163" Type="http://schemas.openxmlformats.org/officeDocument/2006/relationships/hyperlink" Target="https://www.3gpp.org/ftp/tsg_sa/WG6_MissionCritical/TSGS6_036-BIS-e/Inbox/Drafts/8_1_FS_UASAPP/S6-200444_Rev2 Pseudo-CR on new Key issue%23X UAV Airspace identification support.doc" TargetMode="External"/><Relationship Id="rId164" Type="http://schemas.openxmlformats.org/officeDocument/2006/relationships/hyperlink" Target="https://www.3gpp.org/ftp/tsg_sa/WG6_MissionCritical/TSGS6_036-BIS-e/Inbox/Drafts/8_1_FS_UASAPP/S6-200444_Rev3 Pseudo-CR on new Key issue%23X UAV Airspace identification support.doc" TargetMode="External"/><Relationship Id="rId165" Type="http://schemas.openxmlformats.org/officeDocument/2006/relationships/hyperlink" Target="../in/docs/S6-200446.zip" TargetMode="External"/><Relationship Id="rId166" Type="http://schemas.openxmlformats.org/officeDocument/2006/relationships/hyperlink" Target="https://www.3gpp.org/ftp/tsg_sa/WG6_MissionCritical/TSGS6_036-BIS-e/Inbox/Drafts/8_1_FS_UASAPP/S6-200446_Rev2 Pseudo-CR on Key issue %23X UAV flight route support.doc" TargetMode="External"/><Relationship Id="rId167" Type="http://schemas.openxmlformats.org/officeDocument/2006/relationships/hyperlink" Target="https://www.3gpp.org/ftp/tsg_sa/WG6_MissionCritical/TSGS6_036-BIS-e/Inbox/Drafts/8_1_FS_UASAPP/S6-200446_Rev3 Pseudo-CR on Key issue %23X UAV flight route support.doc" TargetMode="External"/><Relationship Id="rId168" Type="http://schemas.openxmlformats.org/officeDocument/2006/relationships/hyperlink" Target="../in/docs/S6-200456.zip" TargetMode="External"/><Relationship Id="rId169" Type="http://schemas.openxmlformats.org/officeDocument/2006/relationships/hyperlink" Target="../in/docs/S6-200448.zip" TargetMode="External"/><Relationship Id="rId170" Type="http://schemas.openxmlformats.org/officeDocument/2006/relationships/hyperlink" Target="https://www.3gpp.org/ftp/tsg_sa/WG6_MissionCritical/TSGS6_036-BIS-e/Inbox/Drafts/8_2_FS_5GMARCH/S6-200448_Rev1  pCR update the service name and UE types.doc" TargetMode="External"/><Relationship Id="rId171" Type="http://schemas.openxmlformats.org/officeDocument/2006/relationships/hyperlink" Target="../in/docs/S6-200453.zip" TargetMode="External"/><Relationship Id="rId172" Type="http://schemas.openxmlformats.org/officeDocument/2006/relationships/hyperlink" Target="../in/docs/S6-200520.zip" TargetMode="External"/><Relationship Id="rId173" Type="http://schemas.openxmlformats.org/officeDocument/2006/relationships/hyperlink" Target="https://www.3gpp.org/ftp/tsg_sa/WG6_MissionCritical/TSGS6_036-BIS-e/Inbox/Drafts/8_2_FS_5GMARCH/S6-200520_Rev1_merged_0453-5GMARCH_ adding scenarios for point-to-point messages-REV.doc" TargetMode="External"/><Relationship Id="rId174" Type="http://schemas.openxmlformats.org/officeDocument/2006/relationships/hyperlink" Target="../in/docs/S6-200461.zip" TargetMode="External"/><Relationship Id="rId175" Type="http://schemas.openxmlformats.org/officeDocument/2006/relationships/hyperlink" Target="../in/docs/S6-200521.zip" TargetMode="External"/><Relationship Id="rId176" Type="http://schemas.openxmlformats.org/officeDocument/2006/relationships/hyperlink" Target="../in/docs/S6-200462.zip" TargetMode="External"/><Relationship Id="rId177" Type="http://schemas.openxmlformats.org/officeDocument/2006/relationships/hyperlink" Target="https://www.3gpp.org/ftp/tsg_sa/WG6_MissionCritical/TSGS6_036-BIS-e/Inbox/Drafts/8_2_FS_5GMARCH/S6-200462_Rev1_merged_0522-pCR FS_5GMARCH corrections for scenario 4.doc" TargetMode="External"/><Relationship Id="rId178" Type="http://schemas.openxmlformats.org/officeDocument/2006/relationships/hyperlink" Target="https://www.3gpp.org/ftp/tsg_sa/WG6_MissionCritical/TSGS6_036-BIS-e/Inbox/Drafts/8_2_FS_5GMARCH/S6-200462_Rev2_merged_0522-pCR FS_5GMARCH corrections for scenario 4.doc" TargetMode="External"/><Relationship Id="rId179" Type="http://schemas.openxmlformats.org/officeDocument/2006/relationships/hyperlink" Target="../in/docs/S6-200522.zip" TargetMode="External"/><Relationship Id="rId180" Type="http://schemas.openxmlformats.org/officeDocument/2006/relationships/hyperlink" Target="../in/docs/S6-200449.zip" TargetMode="External"/><Relationship Id="rId181" Type="http://schemas.openxmlformats.org/officeDocument/2006/relationships/hyperlink" Target="../in/docs/S6-200451.zip" TargetMode="External"/><Relationship Id="rId182" Type="http://schemas.openxmlformats.org/officeDocument/2006/relationships/hyperlink" Target="https://www.3gpp.org/ftp/tsg_sa/WG6_MissionCritical/TSGS6_036-BIS-e/Inbox/Drafts/8_2_FS_5GMARCH/S6-200451_Rev1  pCR KIxx_solution message mechanism.doc" TargetMode="External"/><Relationship Id="rId183" Type="http://schemas.openxmlformats.org/officeDocument/2006/relationships/hyperlink" Target="../in/docs/S6-200481.zip" TargetMode="External"/><Relationship Id="rId184" Type="http://schemas.openxmlformats.org/officeDocument/2006/relationships/hyperlink" Target="https://www.3gpp.org/ftp/tsg_sa/WG6_MissionCritical/TSGS6_036-BIS-e/Inbox/Drafts/8_2_FS_5GMARCH/S6-200481_Rev1_FS_5GMARCH_KI1_solution.doc" TargetMode="External"/><Relationship Id="rId185" Type="http://schemas.openxmlformats.org/officeDocument/2006/relationships/hyperlink" Target="../in/docs/S6-200450.zip" TargetMode="External"/><Relationship Id="rId186" Type="http://schemas.openxmlformats.org/officeDocument/2006/relationships/hyperlink" Target="https://www.3gpp.org/ftp/tsg_sa/WG6_MissionCritical/TSGS6_036-BIS-e/Inbox/Drafts/8_2_FS_5GMARCH/S6-200450_Rev1 pCR S 5GMARCH Key Issue Application-to-point message exchange.doc" TargetMode="External"/><Relationship Id="rId187" Type="http://schemas.openxmlformats.org/officeDocument/2006/relationships/hyperlink" Target="../in/docs/S6-200452.zip" TargetMode="External"/><Relationship Id="rId188" Type="http://schemas.openxmlformats.org/officeDocument/2006/relationships/hyperlink" Target="https://www.3gpp.org/ftp/tsg_sa/WG6_MissionCritical/TSGS6_036-BIS-e/Inbox/Drafts/8_2_FS_5GMARCH/S6-200452_Rev2  pCR KI7_solution Group Message after group is created.doc" TargetMode="External"/><Relationship Id="rId189" Type="http://schemas.openxmlformats.org/officeDocument/2006/relationships/hyperlink" Target="../in/docs/S6-200457.zip" TargetMode="External"/><Relationship Id="rId190" Type="http://schemas.openxmlformats.org/officeDocument/2006/relationships/hyperlink" Target="https://www.3gpp.org/ftp/tsg_sa/WG6_MissionCritical/TSGS6_036-BIS-e/Inbox/Drafts/8_2_FS_5GMARCH/S6-200457_Rev1-pCR&#160;FS_5GMARCH&#160;KIxx&#160;broadcast&#160;area&#160;configuration.doc" TargetMode="External"/><Relationship Id="rId191" Type="http://schemas.openxmlformats.org/officeDocument/2006/relationships/hyperlink" Target="../in/docs/S6-200458.zip" TargetMode="External"/><Relationship Id="rId192" Type="http://schemas.openxmlformats.org/officeDocument/2006/relationships/hyperlink" Target="https://www.3gpp.org/ftp/tsg_sa/WG6_MissionCritical/TSGS6_036-BIS-e/Inbox/Drafts/8_2_FS_5GMARCH/S6-200458_Rev1-pCR FS_5GMARCH KIxx mobility management of MSGin5G related information.doc" TargetMode="External"/><Relationship Id="rId193" Type="http://schemas.openxmlformats.org/officeDocument/2006/relationships/hyperlink" Target="../in/docs/S6-200454.zip" TargetMode="External"/><Relationship Id="rId194" Type="http://schemas.openxmlformats.org/officeDocument/2006/relationships/hyperlink" Target="../in/docs/S6-200455.zip" TargetMode="External"/><Relationship Id="rId195" Type="http://schemas.openxmlformats.org/officeDocument/2006/relationships/header" Target="head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BlackBerry User</dc:creator>
  <dc:description/>
  <cp:keywords/>
  <dc:language>en-US</dc:language>
  <cp:lastModifiedBy>Samsung</cp:lastModifiedBy>
  <dcterms:modified xsi:type="dcterms:W3CDTF">2020-04-06T08:15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