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8</w:t>
        <w:tab/>
        <w:t>S6-190276</w:t>
      </w:r>
    </w:p>
    <w:p>
      <w:pPr>
        <w:pStyle w:val="CRCoverPage"/>
        <w:tabs>
          <w:tab w:val="clear" w:pos="284"/>
          <w:tab w:val="right" w:pos="9639" w:leader="none"/>
        </w:tabs>
        <w:spacing w:before="0" w:after="0"/>
        <w:rPr/>
      </w:pPr>
      <w:r>
        <w:rPr>
          <w:rFonts w:cs="Arial"/>
          <w:b/>
          <w:bCs/>
          <w:sz w:val="24"/>
          <w:lang w:val="en-US" w:eastAsia="en-US"/>
        </w:rPr>
        <w:t>Kochi, India, 21</w:t>
      </w:r>
      <w:r>
        <w:rPr>
          <w:rFonts w:cs="Arial"/>
          <w:b/>
          <w:bCs/>
          <w:sz w:val="24"/>
          <w:vertAlign w:val="superscript"/>
          <w:lang w:val="en-US" w:eastAsia="en-US"/>
        </w:rPr>
        <w:t>st</w:t>
      </w:r>
      <w:r>
        <w:rPr>
          <w:rFonts w:cs="Arial"/>
          <w:b/>
          <w:bCs/>
          <w:sz w:val="24"/>
          <w:lang w:val="en-US" w:eastAsia="en-US"/>
        </w:rPr>
        <w:t xml:space="preserve"> – 25</w:t>
      </w:r>
      <w:r>
        <w:rPr>
          <w:rFonts w:cs="Arial"/>
          <w:b/>
          <w:bCs/>
          <w:sz w:val="24"/>
          <w:vertAlign w:val="superscript"/>
          <w:lang w:val="en-US" w:eastAsia="en-US"/>
        </w:rPr>
        <w:t>th</w:t>
      </w:r>
      <w:r>
        <w:rPr>
          <w:rFonts w:cs="Arial"/>
          <w:b/>
          <w:bCs/>
          <w:sz w:val="24"/>
          <w:lang w:val="en-US" w:eastAsia="en-US"/>
        </w:rPr>
        <w:t xml:space="preserve"> January 2019</w:t>
      </w:r>
      <w:r>
        <w:rPr>
          <w:b/>
          <w:sz w:val="24"/>
          <w:lang w:val="en-US" w:eastAsia="en-US"/>
        </w:rPr>
        <w:tab/>
        <w:t>(revision of S6-190171 was S6-190132</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8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379 alignment for late joi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arris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MCC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ign with TS 23.379 chang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irst change: The late join procedures also apply to emergency and imminent peril calls. A note is added, as it was in TS 23.379. See S6-181442.</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ond change: Add MCPTT user joining a chat group homed on the LMR system. See S6-18187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ird change: Add IWF joining a chat group homed on the MCPTT system. See S6-18187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urth change: Add an MCPTT user returning to coverage on a chat group homed on the LMR system. See S6-181873.</w:t>
            </w:r>
          </w:p>
          <w:p>
            <w:pPr>
              <w:pStyle w:val="CRCoverPage"/>
              <w:spacing w:before="0" w:after="0"/>
              <w:ind w:left="100" w:hanging="0"/>
              <w:rPr>
                <w:lang w:val="en-US" w:eastAsia="en-US"/>
              </w:rPr>
            </w:pPr>
            <w:r>
              <w:rPr>
                <w:lang w:val="en-US" w:eastAsia="en-US"/>
              </w:rPr>
            </w:r>
          </w:p>
          <w:p>
            <w:pPr>
              <w:pStyle w:val="B1"/>
              <w:spacing w:before="0" w:after="180"/>
              <w:ind w:left="100" w:hanging="0"/>
              <w:rPr>
                <w:lang w:val="en-US" w:eastAsia="en-US"/>
              </w:rPr>
            </w:pPr>
            <w:r>
              <w:rPr>
                <w:rFonts w:cs="Arial" w:ascii="Arial" w:hAnsi="Arial"/>
                <w:lang w:val="en-US" w:eastAsia="en-US"/>
              </w:rPr>
              <w:t>Fifth change: Add a clause in the Affiliation procedures to make it clear the IWF may make requests on behalf of a group’s LMR users using the IWF MCPTT ID like a normal group member including, for example, group join requests for groups using the chat mode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with TS 23.379, resulting in needless divergence between interworking and interconnec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3.3.7.1,</w:t>
            </w:r>
            <w:r>
              <w:rPr/>
              <w:t xml:space="preserve"> 10.3.5.8, 10.3.5.9, 10.3.5.10, 10.1.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w:t>
      </w:r>
    </w:p>
    <w:p>
      <w:pPr>
        <w:pStyle w:val="Heading5"/>
        <w:ind w:left="1701" w:hanging="1701"/>
        <w:rPr/>
      </w:pPr>
      <w:r>
        <w:rPr>
          <w:lang w:val="en-US" w:eastAsia="en-US"/>
        </w:rPr>
        <w:t>10.3.3.7.1</w:t>
        <w:tab/>
        <w:t>General</w:t>
      </w:r>
    </w:p>
    <w:p>
      <w:pPr>
        <w:pStyle w:val="Normal"/>
        <w:rPr>
          <w:lang w:val="en-US" w:eastAsia="en-US"/>
        </w:rPr>
      </w:pPr>
      <w:r>
        <w:rPr/>
        <w:t xml:space="preserve">Late Entry for an ongoing interworking group call is triggered by a successful group affiliation procedure from the participating system. </w:t>
      </w:r>
    </w:p>
    <w:p>
      <w:pPr>
        <w:pStyle w:val="NO"/>
        <w:rPr>
          <w:rFonts w:eastAsia="Malgun Gothic"/>
        </w:rPr>
      </w:pPr>
      <w:ins w:id="0" w:author="Harris user" w:date="2019-01-10T12:11:00Z">
        <w:r>
          <w:rPr>
            <w:rFonts w:eastAsia="Malgun Gothic"/>
          </w:rPr>
          <w:t>NOTE:</w:t>
          <w:tab/>
          <w:t>These procedures apply to all types of group call</w:t>
        </w:r>
      </w:ins>
      <w:ins w:id="1" w:author="Harris user" w:date="2019-01-10T12:13:00Z">
        <w:r>
          <w:rPr>
            <w:rFonts w:eastAsia="Malgun Gothic"/>
          </w:rPr>
          <w:t>s</w:t>
        </w:r>
      </w:ins>
      <w:ins w:id="2" w:author="Harris user" w:date="2019-01-10T12:11:00Z">
        <w:r>
          <w:rPr>
            <w:rFonts w:eastAsia="Malgun Gothic"/>
          </w:rPr>
          <w:t>, including, for example, emergency call, imminent peril call and broadcast call.</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First change * * *</w:t>
      </w:r>
    </w:p>
    <w:p>
      <w:pPr>
        <w:pStyle w:val="NO"/>
        <w:rPr>
          <w:rFonts w:ascii="Arial" w:hAnsi="Arial" w:eastAsia="Malgun Gothic" w:cs="Arial"/>
          <w:color w:val="0000FF"/>
          <w:sz w:val="28"/>
          <w:szCs w:val="28"/>
          <w:lang w:val="en-US"/>
        </w:rPr>
      </w:pPr>
      <w:r>
        <w:rPr>
          <w:rFonts w:eastAsia="Malgun Gothic" w:cs="Arial" w:ascii="Arial" w:hAnsi="Arial"/>
          <w:color w:val="0000FF"/>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Second change * * *</w:t>
      </w:r>
    </w:p>
    <w:p>
      <w:pPr>
        <w:pStyle w:val="Heading4"/>
        <w:ind w:left="1418" w:hanging="1418"/>
        <w:rPr>
          <w:ins w:id="10" w:author="Harris user" w:date="2019-01-10T14:07:00Z"/>
        </w:rPr>
      </w:pPr>
      <w:ins w:id="3" w:author="Harris user" w:date="2019-01-10T14:07:00Z">
        <w:r>
          <w:rPr/>
          <w:t>10.3.5.8</w:t>
          <w:tab/>
        </w:r>
      </w:ins>
      <w:ins w:id="4" w:author="Harris user" w:date="2019-01-23T09:05:00Z">
        <w:r>
          <w:rPr/>
          <w:t xml:space="preserve">Newly joined </w:t>
        </w:r>
      </w:ins>
      <w:ins w:id="5" w:author="Harris user 1" w:date="2019-01-23T15:29:00Z">
        <w:r>
          <w:rPr/>
          <w:t>MC</w:t>
        </w:r>
      </w:ins>
      <w:ins w:id="6" w:author="Harris user 2" w:date="2019-01-24T18:34:00Z">
        <w:r>
          <w:rPr/>
          <w:t>PTT</w:t>
        </w:r>
      </w:ins>
      <w:ins w:id="7" w:author="Harris user 1" w:date="2019-01-23T15:29:00Z">
        <w:r>
          <w:rPr/>
          <w:t xml:space="preserve"> </w:t>
        </w:r>
      </w:ins>
      <w:ins w:id="8" w:author="Harris user" w:date="2019-01-23T09:05:00Z">
        <w:r>
          <w:rPr/>
          <w:t>group member of a group</w:t>
        </w:r>
      </w:ins>
      <w:ins w:id="9" w:author="Harris user" w:date="2019-01-10T14:11:00Z">
        <w:r>
          <w:rPr/>
          <w:t xml:space="preserve"> defined in the LMR system</w:t>
        </w:r>
      </w:ins>
    </w:p>
    <w:p>
      <w:pPr>
        <w:pStyle w:val="Normal"/>
        <w:rPr>
          <w:ins w:id="14" w:author="Harris user" w:date="2019-01-10T14:07:00Z"/>
        </w:rPr>
      </w:pPr>
      <w:ins w:id="11" w:author="Harris user" w:date="2019-01-10T14:07:00Z">
        <w:r>
          <w:rPr/>
          <w:t xml:space="preserve">Procedures in figure 10.3.5.8-1 are those for a group member entering an ongoing MCPTT group </w:t>
        </w:r>
      </w:ins>
      <w:ins w:id="12" w:author="Harris user" w:date="2019-01-23T09:06:00Z">
        <w:r>
          <w:rPr/>
          <w:t>call</w:t>
        </w:r>
      </w:ins>
      <w:ins w:id="13" w:author="Harris user" w:date="2019-01-10T14:07:00Z">
        <w:r>
          <w:rPr/>
          <w:t>, i.e. performing a late entry.</w:t>
        </w:r>
      </w:ins>
    </w:p>
    <w:p>
      <w:pPr>
        <w:pStyle w:val="Normal"/>
        <w:rPr>
          <w:ins w:id="16" w:author="Harris user" w:date="2019-01-10T14:07:00Z"/>
        </w:rPr>
      </w:pPr>
      <w:ins w:id="15" w:author="Harris user" w:date="2019-01-10T14:07:00Z">
        <w:r>
          <w:rPr/>
          <w:t xml:space="preserve">Pre-conditions: </w:t>
        </w:r>
      </w:ins>
    </w:p>
    <w:p>
      <w:pPr>
        <w:pStyle w:val="B1"/>
        <w:rPr>
          <w:ins w:id="27" w:author="Harris user" w:date="2019-01-10T14:07:00Z"/>
        </w:rPr>
      </w:pPr>
      <w:ins w:id="17" w:author="Harris user" w:date="2019-01-10T14:07:00Z">
        <w:r>
          <w:rPr>
            <w:rFonts w:eastAsia="SimSun;宋体"/>
            <w:lang w:eastAsia="zh-CN"/>
          </w:rPr>
          <w:t>1</w:t>
        </w:r>
      </w:ins>
      <w:ins w:id="18" w:author="Harris user" w:date="2019-01-10T14:07:00Z">
        <w:r>
          <w:rPr>
            <w:rFonts w:eastAsia="SimSun;宋体"/>
            <w:lang w:eastAsia="zh-CN"/>
          </w:rPr>
          <w:t>.</w:t>
          <w:tab/>
        </w:r>
      </w:ins>
      <w:ins w:id="19" w:author="Harris user" w:date="2019-01-10T14:59:00Z">
        <w:r>
          <w:rPr>
            <w:rFonts w:eastAsia="SimSun;宋体"/>
            <w:lang w:eastAsia="zh-CN"/>
          </w:rPr>
          <w:t xml:space="preserve">The </w:t>
        </w:r>
      </w:ins>
      <w:ins w:id="20" w:author="Harris user" w:date="2019-01-10T14:07:00Z">
        <w:r>
          <w:rPr/>
          <w:t>MCPTT client</w:t>
        </w:r>
      </w:ins>
      <w:ins w:id="21" w:author="Harris user" w:date="2019-01-10T14:40:00Z">
        <w:r>
          <w:rPr/>
          <w:t xml:space="preserve"> is </w:t>
        </w:r>
      </w:ins>
      <w:ins w:id="22" w:author="Harris user" w:date="2019-01-10T14:07:00Z">
        <w:r>
          <w:rPr/>
          <w:t xml:space="preserve">registered and </w:t>
        </w:r>
      </w:ins>
      <w:ins w:id="23" w:author="Harris user" w:date="2019-01-10T14:59:00Z">
        <w:r>
          <w:rPr/>
          <w:t xml:space="preserve">the MCPTT </w:t>
        </w:r>
      </w:ins>
      <w:ins w:id="24" w:author="Harris user" w:date="2019-01-10T14:07:00Z">
        <w:r>
          <w:rPr/>
          <w:t>user</w:t>
        </w:r>
      </w:ins>
      <w:ins w:id="25" w:author="Harris user" w:date="2019-01-10T14:40:00Z">
        <w:r>
          <w:rPr/>
          <w:t xml:space="preserve"> has</w:t>
        </w:r>
      </w:ins>
      <w:ins w:id="26" w:author="Harris user" w:date="2019-01-10T14:07:00Z">
        <w:r>
          <w:rPr/>
          <w:t xml:space="preserve"> been authenticated and authorized to use the MCPTT service. </w:t>
        </w:r>
      </w:ins>
    </w:p>
    <w:p>
      <w:pPr>
        <w:pStyle w:val="B1"/>
        <w:rPr>
          <w:ins w:id="30" w:author="Harris user" w:date="2019-01-10T14:40:00Z"/>
        </w:rPr>
      </w:pPr>
      <w:ins w:id="28" w:author="Harris user" w:date="2019-01-10T14:07:00Z">
        <w:r>
          <w:rPr/>
          <w:t>2.</w:t>
          <w:tab/>
        </w:r>
      </w:ins>
      <w:ins w:id="29" w:author="Harris user" w:date="2019-01-10T14:40:00Z">
        <w:r>
          <w:rPr/>
          <w:t>There is an ongoing group call on the group homed on the LMR system.</w:t>
        </w:r>
      </w:ins>
    </w:p>
    <w:p>
      <w:pPr>
        <w:pStyle w:val="B1"/>
        <w:rPr>
          <w:rFonts w:eastAsia="Malgun Gothic"/>
          <w:lang w:eastAsia="ko-KR"/>
          <w:ins w:id="34" w:author="Harris user" w:date="2019-01-10T14:07:00Z"/>
        </w:rPr>
      </w:pPr>
      <w:ins w:id="31" w:author="Harris user" w:date="2019-01-10T14:40:00Z">
        <w:r>
          <w:rPr/>
          <w:t>3.</w:t>
          <w:tab/>
        </w:r>
      </w:ins>
      <w:ins w:id="32" w:author="Harris user" w:date="2019-01-10T14:59:00Z">
        <w:r>
          <w:rPr/>
          <w:t xml:space="preserve">The </w:t>
        </w:r>
      </w:ins>
      <w:ins w:id="33" w:author="Harris user" w:date="2019-01-10T14:07:00Z">
        <w:r>
          <w:rPr/>
          <w:t>MCPTT client has not yet joined the group call.</w:t>
        </w:r>
      </w:ins>
    </w:p>
    <w:p>
      <w:pPr>
        <w:pStyle w:val="B1"/>
        <w:rPr/>
      </w:pPr>
      <w:ins w:id="35" w:author="Harris user" w:date="2019-01-10T14:42:00Z">
        <w:r>
          <w:rPr/>
          <w:t>4</w:t>
        </w:r>
      </w:ins>
      <w:ins w:id="36" w:author="Harris user" w:date="2019-01-10T14:07:00Z">
        <w:r>
          <w:rPr/>
          <w:t>.</w:t>
          <w:tab/>
        </w:r>
      </w:ins>
      <w:ins w:id="37" w:author="Harris user" w:date="2019-01-10T14:59:00Z">
        <w:r>
          <w:rPr/>
          <w:t xml:space="preserve">The </w:t>
        </w:r>
      </w:ins>
      <w:ins w:id="38" w:author="Harris user" w:date="2019-01-10T14:07:00Z">
        <w:r>
          <w:rPr/>
          <w:t xml:space="preserve">MCPTT user indicates to join the </w:t>
        </w:r>
      </w:ins>
      <w:ins w:id="39" w:author="Harris user" w:date="2019-01-10T14:42:00Z">
        <w:r>
          <w:rPr/>
          <w:t>group call</w:t>
        </w:r>
      </w:ins>
      <w:ins w:id="40" w:author="Harris user" w:date="2019-01-10T14:07:00Z">
        <w:r>
          <w:rPr/>
          <w:t>.</w:t>
        </w:r>
      </w:ins>
    </w:p>
    <w:p>
      <w:pPr>
        <w:pStyle w:val="B1"/>
        <w:jc w:val="center"/>
        <w:rPr>
          <w:ins w:id="42" w:author="Harris user" w:date="2019-01-10T14:07:00Z"/>
        </w:rPr>
      </w:pPr>
      <w:ins w:id="41" w:author="Harris user 1" w:date="2019-01-23T15:19:00Z">
        <w:r>
          <w:rPr/>
          <w:object w:dxaOrig="9111" w:dyaOrig="6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5pt;height:266.75pt" filled="f" o:ole="">
              <v:imagedata r:id="rId6" o:title=""/>
            </v:shape>
            <o:OLEObject Type="Embed" ProgID="" ShapeID="ole_rId5" DrawAspect="Content" ObjectID="_380614142" r:id="rId5"/>
          </w:object>
        </w:r>
      </w:ins>
    </w:p>
    <w:p>
      <w:pPr>
        <w:pStyle w:val="TF"/>
        <w:rPr>
          <w:ins w:id="49" w:author="Harris user" w:date="2019-01-10T14:07:00Z"/>
        </w:rPr>
      </w:pPr>
      <w:ins w:id="43" w:author="Harris user" w:date="2019-01-10T14:07:00Z">
        <w:r>
          <w:rPr/>
          <w:t xml:space="preserve">Figure 10.3.5.8-1: </w:t>
        </w:r>
      </w:ins>
      <w:ins w:id="44" w:author="Harris user" w:date="2019-01-23T09:39:00Z">
        <w:r>
          <w:rPr/>
          <w:t xml:space="preserve">Late entry of a newly joined </w:t>
        </w:r>
      </w:ins>
      <w:ins w:id="45" w:author="Harris user 1" w:date="2019-01-23T15:28:00Z">
        <w:r>
          <w:rPr/>
          <w:t>MC</w:t>
        </w:r>
      </w:ins>
      <w:ins w:id="46" w:author="Harris user 2" w:date="2019-01-24T18:34:00Z">
        <w:r>
          <w:rPr/>
          <w:t>PTT</w:t>
        </w:r>
      </w:ins>
      <w:ins w:id="47" w:author="Harris user 1" w:date="2019-01-23T15:28:00Z">
        <w:r>
          <w:rPr/>
          <w:t xml:space="preserve"> </w:t>
        </w:r>
      </w:ins>
      <w:ins w:id="48" w:author="Harris user" w:date="2019-01-23T09:39:00Z">
        <w:r>
          <w:rPr/>
          <w:t>group member</w:t>
        </w:r>
      </w:ins>
    </w:p>
    <w:p>
      <w:pPr>
        <w:pStyle w:val="B1"/>
        <w:rPr>
          <w:ins w:id="56" w:author="Harris user" w:date="2019-01-10T14:07:00Z"/>
        </w:rPr>
      </w:pPr>
      <w:ins w:id="50" w:author="Harris user" w:date="2019-01-10T14:07:00Z">
        <w:r>
          <w:rPr/>
          <w:t>1.</w:t>
          <w:tab/>
        </w:r>
      </w:ins>
      <w:ins w:id="51" w:author="Harris user" w:date="2019-01-10T15:00:00Z">
        <w:r>
          <w:rPr/>
          <w:t xml:space="preserve">The </w:t>
        </w:r>
      </w:ins>
      <w:ins w:id="52" w:author="Harris user" w:date="2019-01-10T14:07:00Z">
        <w:r>
          <w:rPr/>
          <w:t>MCPTT client sends a group join request with the MCPTT group ID of the desired group</w:t>
        </w:r>
      </w:ins>
      <w:ins w:id="53" w:author="Harris user 1" w:date="2019-01-23T15:20:00Z">
        <w:r>
          <w:rPr/>
          <w:t xml:space="preserve"> to the MCPTT server</w:t>
        </w:r>
      </w:ins>
      <w:ins w:id="54" w:author="Harris user" w:date="2019-01-10T14:07:00Z">
        <w:r>
          <w:rPr/>
          <w:t xml:space="preserve">. </w:t>
        </w:r>
      </w:ins>
      <w:ins w:id="55" w:author="Harris user" w:date="2019-01-10T14:07:00Z">
        <w:r>
          <w:rPr>
            <w:lang w:val="en-US"/>
          </w:rPr>
          <w:t>If there is a request to transmit, then the group joint request contains an indication of an implicit floor request.</w:t>
        </w:r>
      </w:ins>
    </w:p>
    <w:p>
      <w:pPr>
        <w:pStyle w:val="B1"/>
        <w:rPr>
          <w:ins w:id="58" w:author="Harris user" w:date="2019-01-10T15:22:00Z"/>
        </w:rPr>
      </w:pPr>
      <w:ins w:id="57" w:author="Harris user" w:date="2019-01-10T15:22:00Z">
        <w:r>
          <w:rPr/>
          <w:t>2.</w:t>
          <w:tab/>
          <w:t>The MCPTT server forwards the request to the IWF.</w:t>
        </w:r>
      </w:ins>
    </w:p>
    <w:p>
      <w:pPr>
        <w:pStyle w:val="B1"/>
        <w:rPr>
          <w:rFonts w:eastAsia="SimSun;宋体"/>
          <w:lang w:eastAsia="zh-CN"/>
          <w:ins w:id="68" w:author="Harris user" w:date="2019-01-10T15:23:00Z"/>
        </w:rPr>
      </w:pPr>
      <w:ins w:id="59" w:author="Harris user" w:date="2019-01-14T12:37:00Z">
        <w:r>
          <w:rPr/>
          <w:t>3</w:t>
        </w:r>
      </w:ins>
      <w:ins w:id="60" w:author="Harris user" w:date="2019-01-10T14:07:00Z">
        <w:r>
          <w:rPr/>
          <w:t>.</w:t>
          <w:tab/>
          <w:t xml:space="preserve">The </w:t>
        </w:r>
      </w:ins>
      <w:ins w:id="61" w:author="Harris user" w:date="2019-01-10T14:58:00Z">
        <w:r>
          <w:rPr/>
          <w:t>IWF</w:t>
        </w:r>
      </w:ins>
      <w:ins w:id="62" w:author="Harris user" w:date="2019-01-10T14:07:00Z">
        <w:r>
          <w:rPr/>
          <w:t xml:space="preserve"> replies with a </w:t>
        </w:r>
      </w:ins>
      <w:ins w:id="63" w:author="Harris user" w:date="2019-01-10T14:07:00Z">
        <w:r>
          <w:rPr>
            <w:lang w:eastAsia="zh-CN"/>
          </w:rPr>
          <w:t>group join response</w:t>
        </w:r>
      </w:ins>
      <w:ins w:id="64" w:author="Harris user" w:date="2019-01-10T14:07:00Z">
        <w:r>
          <w:rPr/>
          <w:t xml:space="preserve"> indicating the acceptance of the group join </w:t>
        </w:r>
      </w:ins>
      <w:ins w:id="65" w:author="Harris user" w:date="2019-01-10T14:07:00Z">
        <w:r>
          <w:rPr>
            <w:rFonts w:eastAsia="SimSun;宋体"/>
            <w:lang w:eastAsia="zh-CN"/>
          </w:rPr>
          <w:t>request</w:t>
        </w:r>
      </w:ins>
      <w:ins w:id="66" w:author="Harris user" w:date="2019-01-10T14:07:00Z">
        <w:r>
          <w:rPr>
            <w:rFonts w:eastAsia="SimSun;宋体"/>
            <w:lang w:eastAsia="zh-CN"/>
          </w:rPr>
          <w:t>.</w:t>
        </w:r>
      </w:ins>
      <w:ins w:id="67" w:author="Harris user" w:date="2019-01-10T14:07:00Z">
        <w:r>
          <w:rPr>
            <w:rFonts w:eastAsia="SimSun;宋体"/>
            <w:lang w:eastAsia="zh-CN"/>
          </w:rPr>
          <w:t xml:space="preserve"> </w:t>
        </w:r>
      </w:ins>
    </w:p>
    <w:p>
      <w:pPr>
        <w:pStyle w:val="B1"/>
        <w:rPr>
          <w:ins w:id="71" w:author="Harris user" w:date="2019-01-10T14:07:00Z"/>
        </w:rPr>
      </w:pPr>
      <w:ins w:id="69" w:author="Harris user" w:date="2019-01-14T12:37:00Z">
        <w:r>
          <w:rPr/>
          <w:t>4</w:t>
        </w:r>
      </w:ins>
      <w:ins w:id="70" w:author="Harris user" w:date="2019-01-10T15:23:00Z">
        <w:r>
          <w:rPr/>
          <w:t>.</w:t>
          <w:tab/>
          <w:t>The MCPTT server forwards the response to the MCPTT client.</w:t>
        </w:r>
      </w:ins>
    </w:p>
    <w:p>
      <w:pPr>
        <w:pStyle w:val="B1"/>
        <w:rPr>
          <w:ins w:id="78" w:author="Harris user" w:date="2019-01-14T12:39:00Z"/>
        </w:rPr>
      </w:pPr>
      <w:ins w:id="72" w:author="Harris user" w:date="2019-01-14T12:37:00Z">
        <w:r>
          <w:rPr/>
          <w:t>5</w:t>
        </w:r>
      </w:ins>
      <w:ins w:id="73" w:author="Harris user" w:date="2019-01-10T14:07:00Z">
        <w:r>
          <w:rPr/>
          <w:t>.</w:t>
          <w:tab/>
          <w:t xml:space="preserve">The </w:t>
        </w:r>
      </w:ins>
      <w:ins w:id="74" w:author="Harris user" w:date="2019-01-10T14:58:00Z">
        <w:r>
          <w:rPr/>
          <w:t>IWF</w:t>
        </w:r>
      </w:ins>
      <w:ins w:id="75" w:author="Harris user" w:date="2019-01-10T14:07:00Z">
        <w:r>
          <w:rPr/>
          <w:t xml:space="preserve"> establishes the media plane with </w:t>
        </w:r>
      </w:ins>
      <w:ins w:id="76" w:author="Harris user" w:date="2019-01-10T14:59:00Z">
        <w:r>
          <w:rPr/>
          <w:t xml:space="preserve">the </w:t>
        </w:r>
      </w:ins>
      <w:ins w:id="77" w:author="Harris user" w:date="2019-01-10T14:07:00Z">
        <w:r>
          <w:rPr/>
          <w:t>MCPTT client.</w:t>
        </w:r>
      </w:ins>
    </w:p>
    <w:p>
      <w:pPr>
        <w:pStyle w:val="B1"/>
        <w:rPr>
          <w:ins w:id="86" w:author="Harris user" w:date="2019-01-10T14:07:00Z"/>
        </w:rPr>
      </w:pPr>
      <w:ins w:id="79" w:author="Harris user" w:date="2019-01-14T12:39:00Z">
        <w:r>
          <w:rPr/>
          <w:t>6.</w:t>
          <w:tab/>
          <w:t xml:space="preserve">The </w:t>
        </w:r>
      </w:ins>
      <w:ins w:id="80" w:author="Harris user" w:date="2019-01-22T14:27:00Z">
        <w:r>
          <w:rPr/>
          <w:t>IWF</w:t>
        </w:r>
      </w:ins>
      <w:ins w:id="81" w:author="Harris user" w:date="2019-01-14T12:40:00Z">
        <w:r>
          <w:rPr/>
          <w:t xml:space="preserve"> may notify its </w:t>
        </w:r>
      </w:ins>
      <w:ins w:id="82" w:author="Harris user" w:date="2019-01-22T14:27:00Z">
        <w:r>
          <w:rPr/>
          <w:t>users</w:t>
        </w:r>
      </w:ins>
      <w:ins w:id="83" w:author="Harris user" w:date="2019-01-14T12:40:00Z">
        <w:r>
          <w:rPr/>
          <w:t xml:space="preserve"> that an MCPTT user has joined the </w:t>
        </w:r>
      </w:ins>
      <w:ins w:id="84" w:author="Harris user" w:date="2019-01-22T14:38:00Z">
        <w:r>
          <w:rPr/>
          <w:t>group</w:t>
        </w:r>
      </w:ins>
      <w:ins w:id="85" w:author="Harris user" w:date="2019-01-14T12:40:00Z">
        <w:r>
          <w:rPr/>
          <w:t>.</w:t>
        </w:r>
      </w:ins>
    </w:p>
    <w:p>
      <w:pPr>
        <w:pStyle w:val="B1"/>
        <w:rPr>
          <w:ins w:id="89" w:author="Harris user 1" w:date="2019-01-23T15:26:00Z"/>
        </w:rPr>
      </w:pPr>
      <w:ins w:id="87" w:author="Harris user" w:date="2019-01-14T12:39:00Z">
        <w:r>
          <w:rPr/>
          <w:t>7</w:t>
        </w:r>
      </w:ins>
      <w:ins w:id="88" w:author="Harris user 1" w:date="2019-01-23T15:26:00Z">
        <w:r>
          <w:rPr/>
          <w:t xml:space="preserve"> a. The IWF sends an IWF floor taken (for the current talker) to the MCPTT server if the floor has been taken.</w:t>
        </w:r>
      </w:ins>
    </w:p>
    <w:p>
      <w:pPr>
        <w:pStyle w:val="B1"/>
        <w:rPr>
          <w:ins w:id="91" w:author="Harris user" w:date="2019-01-10T14:07:00Z"/>
        </w:rPr>
      </w:pPr>
      <w:ins w:id="90" w:author="Harris user 1" w:date="2019-01-23T15:26:00Z">
        <w:r>
          <w:rPr/>
          <w:t>7b. The MCPTT responds to any incoming IWF floor taken message by forwarding a floor taken message to the MCPTT client.</w:t>
        </w:r>
      </w:ins>
    </w:p>
    <w:p>
      <w:pPr>
        <w:pStyle w:val="B1"/>
        <w:rPr>
          <w:ins w:id="94" w:author="Harris user" w:date="2019-01-10T15:05:00Z"/>
        </w:rPr>
      </w:pPr>
      <w:ins w:id="92" w:author="Harris user" w:date="2019-01-10T15:24:00Z">
        <w:r>
          <w:rPr/>
          <w:t>8</w:t>
        </w:r>
      </w:ins>
      <w:ins w:id="93" w:author="Harris user" w:date="2019-01-10T14:07:00Z">
        <w:r>
          <w:rPr/>
          <w:t>.</w:t>
          <w:tab/>
          <w:t>Floor control will continue to be used by the floor participant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Second change * * *</w:t>
      </w:r>
    </w:p>
    <w:p>
      <w:pPr>
        <w:pStyle w:val="B1"/>
        <w:rPr>
          <w:rFonts w:ascii="Arial" w:hAnsi="Arial" w:cs="Arial"/>
          <w:color w:val="0000FF"/>
          <w:sz w:val="28"/>
          <w:szCs w:val="28"/>
          <w:lang w:val="en-US"/>
          <w:ins w:id="96" w:author="Harris user" w:date="2019-01-10T14:11:00Z"/>
        </w:rPr>
      </w:pPr>
      <w:ins w:id="95" w:author="Harris user" w:date="2019-01-10T14:11:00Z">
        <w:r>
          <w:rPr>
            <w:rFonts w:cs="Arial" w:ascii="Arial" w:hAnsi="Arial"/>
            <w:color w:val="0000FF"/>
            <w:sz w:val="28"/>
            <w:szCs w:val="28"/>
            <w:lang w:val="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Third change * * *</w:t>
      </w:r>
    </w:p>
    <w:p>
      <w:pPr>
        <w:pStyle w:val="Heading4"/>
        <w:ind w:left="1418" w:hanging="1418"/>
        <w:rPr>
          <w:ins w:id="104" w:author="Harris user" w:date="2019-01-10T14:11:00Z"/>
        </w:rPr>
      </w:pPr>
      <w:ins w:id="97" w:author="Harris user" w:date="2019-01-10T14:11:00Z">
        <w:r>
          <w:rPr/>
          <w:t>10.3.5.9</w:t>
          <w:tab/>
        </w:r>
      </w:ins>
      <w:ins w:id="98" w:author="Harris user" w:date="2019-01-10T14:11:00Z">
        <w:bookmarkStart w:id="1" w:name="_Hlk536172059"/>
        <w:r>
          <w:rPr/>
          <w:t>Newly joined</w:t>
        </w:r>
      </w:ins>
      <w:ins w:id="99" w:author="Harris user" w:date="2019-01-23T09:38:00Z">
        <w:r>
          <w:rPr/>
          <w:t xml:space="preserve"> </w:t>
        </w:r>
      </w:ins>
      <w:ins w:id="100" w:author="Harris user 1" w:date="2019-01-23T15:28:00Z">
        <w:r>
          <w:rPr/>
          <w:t xml:space="preserve">LMR </w:t>
        </w:r>
      </w:ins>
      <w:ins w:id="101" w:author="Harris user" w:date="2019-01-10T14:11:00Z">
        <w:r>
          <w:rPr/>
          <w:t xml:space="preserve">group member of a group defined in the </w:t>
        </w:r>
      </w:ins>
      <w:ins w:id="102" w:author="Harris user" w:date="2019-01-10T14:20:00Z">
        <w:r>
          <w:rPr/>
          <w:t>MCPTT</w:t>
        </w:r>
      </w:ins>
      <w:ins w:id="103" w:author="Harris user" w:date="2019-01-10T14:11:00Z">
        <w:r>
          <w:rPr/>
          <w:t xml:space="preserve"> system</w:t>
        </w:r>
      </w:ins>
    </w:p>
    <w:p>
      <w:pPr>
        <w:pStyle w:val="Normal"/>
        <w:rPr>
          <w:ins w:id="109" w:author="Harris user 1" w:date="2019-01-23T16:23:00Z"/>
        </w:rPr>
      </w:pPr>
      <w:ins w:id="105" w:author="Harris user" w:date="2019-01-10T14:11:00Z">
        <w:bookmarkEnd w:id="1"/>
        <w:r>
          <w:rPr/>
          <w:t xml:space="preserve">Procedures in figure 10.3.5.9-1 are those for </w:t>
        </w:r>
      </w:ins>
      <w:ins w:id="106" w:author="Harris user" w:date="2019-01-10T14:30:00Z">
        <w:r>
          <w:rPr/>
          <w:t>the IWF</w:t>
        </w:r>
      </w:ins>
      <w:ins w:id="107" w:author="Harris user" w:date="2019-01-10T14:11:00Z">
        <w:r>
          <w:rPr/>
          <w:t xml:space="preserve"> entering an ongoing MCPTT group call, i.e. performing a late entry.</w:t>
        </w:r>
      </w:ins>
      <w:ins w:id="108" w:author="Harris user 1" w:date="2019-01-23T16:23:00Z">
        <w:r>
          <w:rPr/>
          <w:t xml:space="preserve"> </w:t>
        </w:r>
      </w:ins>
    </w:p>
    <w:p>
      <w:pPr>
        <w:pStyle w:val="Normal"/>
        <w:tabs>
          <w:tab w:val="clear" w:pos="284"/>
          <w:tab w:val="left" w:pos="7836" w:leader="none"/>
        </w:tabs>
        <w:rPr>
          <w:ins w:id="111" w:author="Harris user" w:date="2019-01-10T14:11:00Z"/>
        </w:rPr>
      </w:pPr>
      <w:ins w:id="110" w:author="Harris user" w:date="2019-01-10T14:11:00Z">
        <w:r>
          <w:rPr/>
          <w:t xml:space="preserve">Pre-conditions: </w:t>
        </w:r>
      </w:ins>
      <w:r>
        <w:rPr/>
        <w:tab/>
      </w:r>
    </w:p>
    <w:p>
      <w:pPr>
        <w:pStyle w:val="B1"/>
        <w:rPr>
          <w:ins w:id="119" w:author="Harris user" w:date="2019-01-10T14:11:00Z"/>
        </w:rPr>
      </w:pPr>
      <w:ins w:id="112" w:author="Harris user" w:date="2019-01-10T14:11:00Z">
        <w:r>
          <w:rPr>
            <w:rFonts w:eastAsia="SimSun;宋体"/>
            <w:lang w:eastAsia="zh-CN"/>
          </w:rPr>
          <w:t>1</w:t>
        </w:r>
      </w:ins>
      <w:ins w:id="113" w:author="Harris user" w:date="2019-01-10T14:11:00Z">
        <w:r>
          <w:rPr>
            <w:rFonts w:eastAsia="SimSun;宋体"/>
            <w:lang w:eastAsia="zh-CN"/>
          </w:rPr>
          <w:t>.</w:t>
          <w:tab/>
        </w:r>
      </w:ins>
      <w:ins w:id="114" w:author="Harris user" w:date="2019-01-10T14:11:00Z">
        <w:r>
          <w:rPr/>
          <w:t xml:space="preserve">MCPTT user </w:t>
        </w:r>
      </w:ins>
      <w:ins w:id="115" w:author="Harris user" w:date="2019-01-10T14:31:00Z">
        <w:r>
          <w:rPr/>
          <w:t>1</w:t>
        </w:r>
      </w:ins>
      <w:ins w:id="116" w:author="Harris user" w:date="2019-01-10T14:11:00Z">
        <w:r>
          <w:rPr/>
          <w:t xml:space="preserve"> and MCPTT user </w:t>
        </w:r>
      </w:ins>
      <w:ins w:id="117" w:author="Harris user" w:date="2019-01-10T14:31:00Z">
        <w:r>
          <w:rPr/>
          <w:t>2</w:t>
        </w:r>
      </w:ins>
      <w:ins w:id="118" w:author="Harris user" w:date="2019-01-10T14:11:00Z">
        <w:r>
          <w:rPr/>
          <w:t xml:space="preserve"> have previously joined to the group. </w:t>
        </w:r>
      </w:ins>
    </w:p>
    <w:p>
      <w:pPr>
        <w:pStyle w:val="B1"/>
        <w:rPr>
          <w:ins w:id="123" w:author="Harris user" w:date="2019-01-10T14:32:00Z"/>
        </w:rPr>
      </w:pPr>
      <w:ins w:id="120" w:author="Harris user" w:date="2019-01-10T14:11:00Z">
        <w:r>
          <w:rPr/>
          <w:t>2.</w:t>
          <w:tab/>
          <w:t xml:space="preserve">MCPTT users using MCPTT client 1 and MCPTT client </w:t>
        </w:r>
      </w:ins>
      <w:ins w:id="121" w:author="Harris user" w:date="2019-01-10T14:32:00Z">
        <w:r>
          <w:rPr/>
          <w:t>2</w:t>
        </w:r>
      </w:ins>
      <w:ins w:id="122" w:author="Harris user" w:date="2019-01-10T14:11:00Z">
        <w:r>
          <w:rPr/>
          <w:t xml:space="preserve"> are in an ongoing group call. </w:t>
        </w:r>
      </w:ins>
    </w:p>
    <w:p>
      <w:pPr>
        <w:pStyle w:val="B1"/>
        <w:rPr>
          <w:ins w:id="126" w:author="Harris user" w:date="2019-01-10T14:11:00Z"/>
        </w:rPr>
      </w:pPr>
      <w:ins w:id="124" w:author="Harris user" w:date="2019-01-10T14:32:00Z">
        <w:r>
          <w:rPr/>
          <w:t>3.</w:t>
          <w:tab/>
          <w:t>The IWF</w:t>
        </w:r>
      </w:ins>
      <w:ins w:id="125" w:author="Harris user" w:date="2019-01-10T14:11:00Z">
        <w:r>
          <w:rPr/>
          <w:t xml:space="preserve"> has not yet joined the group call.</w:t>
        </w:r>
      </w:ins>
    </w:p>
    <w:p>
      <w:pPr>
        <w:pStyle w:val="TH"/>
        <w:rPr>
          <w:ins w:id="128" w:author="Harris user" w:date="2019-01-10T14:11:00Z"/>
        </w:rPr>
      </w:pPr>
      <w:ins w:id="127" w:author="Harris user" w:date="2019-01-10T14:11:00Z">
        <w:r>
          <w:rPr/>
          <w:object w:dxaOrig="11930" w:dyaOrig="6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55pt;height:283.7pt" filled="f" o:ole="">
              <v:imagedata r:id="rId8" o:title=""/>
            </v:shape>
            <o:OLEObject Type="Embed" ProgID="" ShapeID="ole_rId7" DrawAspect="Content" ObjectID="_733381987" r:id="rId7"/>
          </w:object>
        </w:r>
      </w:ins>
    </w:p>
    <w:p>
      <w:pPr>
        <w:pStyle w:val="TF"/>
        <w:rPr>
          <w:ins w:id="132" w:author="Harris user" w:date="2019-01-10T14:11:00Z"/>
        </w:rPr>
      </w:pPr>
      <w:ins w:id="129" w:author="Harris user" w:date="2019-01-10T14:11:00Z">
        <w:r>
          <w:rPr/>
          <w:t xml:space="preserve">Figure 10.3.5.9-1: Late entry of a newly joined </w:t>
        </w:r>
      </w:ins>
      <w:ins w:id="130" w:author="Harris user 1" w:date="2019-01-23T15:28:00Z">
        <w:r>
          <w:rPr/>
          <w:t xml:space="preserve">LMR </w:t>
        </w:r>
      </w:ins>
      <w:ins w:id="131" w:author="Harris user" w:date="2019-01-10T14:11:00Z">
        <w:r>
          <w:rPr/>
          <w:t>group member</w:t>
        </w:r>
      </w:ins>
    </w:p>
    <w:p>
      <w:pPr>
        <w:pStyle w:val="B1"/>
        <w:rPr>
          <w:ins w:id="145" w:author="Harris user" w:date="2019-01-10T14:11:00Z"/>
        </w:rPr>
      </w:pPr>
      <w:ins w:id="133" w:author="Harris user" w:date="2019-01-10T14:11:00Z">
        <w:r>
          <w:rPr/>
          <w:t>1.</w:t>
          <w:tab/>
        </w:r>
      </w:ins>
      <w:ins w:id="134" w:author="Harris user" w:date="2019-01-10T14:34:00Z">
        <w:r>
          <w:rPr/>
          <w:t>The IWF</w:t>
        </w:r>
      </w:ins>
      <w:ins w:id="135" w:author="Harris user" w:date="2019-01-10T14:11:00Z">
        <w:r>
          <w:rPr/>
          <w:t xml:space="preserve"> sends a group join request with the MCPTT group ID of the desired group</w:t>
        </w:r>
      </w:ins>
      <w:ins w:id="136" w:author="Harris user 1" w:date="2019-01-23T16:35:00Z">
        <w:r>
          <w:rPr/>
          <w:t xml:space="preserve"> and </w:t>
        </w:r>
      </w:ins>
      <w:ins w:id="137" w:author="Harris user 1" w:date="2019-01-24T12:06:00Z">
        <w:r>
          <w:rPr/>
          <w:t>either using the MCPTT ID corresponding to the LMR group member or using</w:t>
        </w:r>
      </w:ins>
      <w:ins w:id="138" w:author="Harris user 1" w:date="2019-01-23T16:40:00Z">
        <w:r>
          <w:rPr/>
          <w:t xml:space="preserve"> </w:t>
        </w:r>
      </w:ins>
      <w:ins w:id="139" w:author="Harris user 1" w:date="2019-01-23T16:35:00Z">
        <w:r>
          <w:rPr/>
          <w:t xml:space="preserve">the pre-configured MCPTT ID for use when the IWF is affiliating itself on behalf of the </w:t>
        </w:r>
      </w:ins>
      <w:ins w:id="140" w:author="Harris user 2" w:date="2019-01-25T09:23:00Z">
        <w:r>
          <w:rPr/>
          <w:t xml:space="preserve">group’s </w:t>
        </w:r>
      </w:ins>
      <w:ins w:id="141" w:author="Harris user 1" w:date="2019-01-23T16:35:00Z">
        <w:r>
          <w:rPr/>
          <w:t xml:space="preserve">LMR </w:t>
        </w:r>
      </w:ins>
      <w:ins w:id="142" w:author="Harris user 2" w:date="2019-01-24T18:36:00Z">
        <w:r>
          <w:rPr/>
          <w:t>users</w:t>
        </w:r>
      </w:ins>
      <w:ins w:id="143" w:author="Harris user" w:date="2019-01-10T14:11:00Z">
        <w:r>
          <w:rPr/>
          <w:t xml:space="preserve">. </w:t>
        </w:r>
      </w:ins>
      <w:ins w:id="144" w:author="Harris user" w:date="2019-01-10T14:11:00Z">
        <w:r>
          <w:rPr>
            <w:lang w:val="en-US"/>
          </w:rPr>
          <w:t>If there is a request to transmit, then the group join request contains an indication of an implicit floor request.</w:t>
        </w:r>
      </w:ins>
    </w:p>
    <w:p>
      <w:pPr>
        <w:pStyle w:val="B1"/>
        <w:rPr>
          <w:ins w:id="161" w:author="Harris user" w:date="2019-01-10T14:11:00Z"/>
        </w:rPr>
      </w:pPr>
      <w:ins w:id="146" w:author="Harris user" w:date="2019-01-10T14:11:00Z">
        <w:r>
          <w:rPr/>
          <w:t>2.</w:t>
          <w:tab/>
          <w:t xml:space="preserve">The MCPTT server receives the group join request. MCPTT server generates an implicit affiliation </w:t>
        </w:r>
      </w:ins>
      <w:ins w:id="147" w:author="Harris user 1" w:date="2019-01-23T16:42:00Z">
        <w:r>
          <w:rPr/>
          <w:t>using</w:t>
        </w:r>
      </w:ins>
      <w:ins w:id="148" w:author="Harris user 1" w:date="2019-01-23T16:36:00Z">
        <w:r>
          <w:rPr/>
          <w:t xml:space="preserve"> the </w:t>
        </w:r>
      </w:ins>
      <w:ins w:id="149" w:author="Harris user 1" w:date="2019-01-23T16:41:00Z">
        <w:r>
          <w:rPr/>
          <w:t>MCPTT ID</w:t>
        </w:r>
      </w:ins>
      <w:ins w:id="150" w:author="Harris user 1" w:date="2019-01-24T12:07:00Z">
        <w:r>
          <w:rPr/>
          <w:t xml:space="preserve"> used by the IWF</w:t>
        </w:r>
      </w:ins>
      <w:ins w:id="151" w:author="Harris user 1" w:date="2019-01-23T16:41:00Z">
        <w:r>
          <w:rPr/>
          <w:t xml:space="preserve"> </w:t>
        </w:r>
      </w:ins>
      <w:ins w:id="152" w:author="Harris user" w:date="2019-01-10T14:11:00Z">
        <w:r>
          <w:rPr/>
          <w:t xml:space="preserve">(if the </w:t>
        </w:r>
      </w:ins>
      <w:ins w:id="153" w:author="Harris user" w:date="2019-01-10T14:35:00Z">
        <w:r>
          <w:rPr/>
          <w:t>IWF</w:t>
        </w:r>
      </w:ins>
      <w:ins w:id="154" w:author="Harris user" w:date="2019-01-10T14:11:00Z">
        <w:r>
          <w:rPr/>
          <w:t xml:space="preserve"> </w:t>
        </w:r>
      </w:ins>
      <w:ins w:id="155" w:author="Harris user 1" w:date="2019-01-24T12:07:00Z">
        <w:r>
          <w:rPr/>
          <w:t xml:space="preserve">or the LMR </w:t>
        </w:r>
      </w:ins>
      <w:ins w:id="156" w:author="Harris user 2" w:date="2019-01-24T18:37:00Z">
        <w:r>
          <w:rPr/>
          <w:t>user</w:t>
        </w:r>
      </w:ins>
      <w:ins w:id="157" w:author="Harris user 1" w:date="2019-01-24T12:07:00Z">
        <w:r>
          <w:rPr/>
          <w:t xml:space="preserve"> </w:t>
        </w:r>
      </w:ins>
      <w:ins w:id="158" w:author="Harris user" w:date="2019-01-10T14:11:00Z">
        <w:r>
          <w:rPr/>
          <w:t xml:space="preserve">is not already affiliated to the group) and verifies that </w:t>
        </w:r>
      </w:ins>
      <w:ins w:id="159" w:author="Harris user" w:date="2019-01-10T14:36:00Z">
        <w:r>
          <w:rPr/>
          <w:t>IWF</w:t>
        </w:r>
      </w:ins>
      <w:ins w:id="160" w:author="Harris user" w:date="2019-01-10T14:11:00Z">
        <w:r>
          <w:rPr/>
          <w:t xml:space="preserve"> is authorized to affiliate to the group. </w:t>
        </w:r>
      </w:ins>
    </w:p>
    <w:p>
      <w:pPr>
        <w:pStyle w:val="B1"/>
        <w:rPr>
          <w:ins w:id="168" w:author="Harris user" w:date="2019-01-10T14:11:00Z"/>
        </w:rPr>
      </w:pPr>
      <w:ins w:id="162" w:author="Harris user" w:date="2019-01-10T14:11:00Z">
        <w:r>
          <w:rPr/>
          <w:t>3.</w:t>
          <w:tab/>
          <w:t xml:space="preserve">The MCPTT server replies with a </w:t>
        </w:r>
      </w:ins>
      <w:ins w:id="163" w:author="Harris user" w:date="2019-01-10T14:11:00Z">
        <w:r>
          <w:rPr>
            <w:lang w:eastAsia="zh-CN"/>
          </w:rPr>
          <w:t>group join response</w:t>
        </w:r>
      </w:ins>
      <w:ins w:id="164" w:author="Harris user" w:date="2019-01-10T14:11:00Z">
        <w:r>
          <w:rPr/>
          <w:t xml:space="preserve"> indicating the acceptance of the group join </w:t>
        </w:r>
      </w:ins>
      <w:ins w:id="165" w:author="Harris user" w:date="2019-01-10T14:11:00Z">
        <w:r>
          <w:rPr>
            <w:rFonts w:eastAsia="SimSun;宋体"/>
            <w:lang w:eastAsia="zh-CN"/>
          </w:rPr>
          <w:t>request</w:t>
        </w:r>
      </w:ins>
      <w:ins w:id="166" w:author="Harris user" w:date="2019-01-10T14:11:00Z">
        <w:r>
          <w:rPr>
            <w:rFonts w:eastAsia="SimSun;宋体"/>
            <w:lang w:eastAsia="zh-CN"/>
          </w:rPr>
          <w:t>.</w:t>
        </w:r>
      </w:ins>
      <w:ins w:id="167" w:author="Harris user" w:date="2019-01-10T14:11:00Z">
        <w:r>
          <w:rPr>
            <w:rFonts w:eastAsia="SimSun;宋体"/>
            <w:lang w:eastAsia="zh-CN"/>
          </w:rPr>
          <w:t xml:space="preserve"> </w:t>
        </w:r>
      </w:ins>
    </w:p>
    <w:p>
      <w:pPr>
        <w:pStyle w:val="B1"/>
        <w:rPr>
          <w:ins w:id="172" w:author="Harris user" w:date="2019-01-10T14:11:00Z"/>
        </w:rPr>
      </w:pPr>
      <w:ins w:id="169" w:author="Harris user" w:date="2019-01-10T14:11:00Z">
        <w:r>
          <w:rPr/>
          <w:t>4.</w:t>
          <w:tab/>
          <w:t xml:space="preserve">The MCPTT server establishes the media plane between </w:t>
        </w:r>
      </w:ins>
      <w:ins w:id="170" w:author="Harris user" w:date="2019-01-10T14:36:00Z">
        <w:r>
          <w:rPr/>
          <w:t>the IWF</w:t>
        </w:r>
      </w:ins>
      <w:ins w:id="171" w:author="Harris user" w:date="2019-01-10T14:11:00Z">
        <w:r>
          <w:rPr/>
          <w:t xml:space="preserve"> and the MCPTT server.</w:t>
        </w:r>
      </w:ins>
    </w:p>
    <w:p>
      <w:pPr>
        <w:pStyle w:val="Normal"/>
        <w:ind w:left="568" w:hanging="284"/>
        <w:rPr>
          <w:ins w:id="180" w:author="Harris user" w:date="2019-01-10T14:11:00Z"/>
        </w:rPr>
      </w:pPr>
      <w:ins w:id="173" w:author="Harris user" w:date="2019-01-10T14:11:00Z">
        <w:r>
          <w:rPr/>
          <w:t>5.</w:t>
          <w:tab/>
          <w:t xml:space="preserve">MCPTT users at MCPTT client </w:t>
        </w:r>
      </w:ins>
      <w:ins w:id="174" w:author="Harris user" w:date="2019-01-10T14:37:00Z">
        <w:r>
          <w:rPr/>
          <w:t>1</w:t>
        </w:r>
      </w:ins>
      <w:ins w:id="175" w:author="Harris user" w:date="2019-01-10T14:11:00Z">
        <w:r>
          <w:rPr/>
          <w:t xml:space="preserve"> and MCPTT client </w:t>
        </w:r>
      </w:ins>
      <w:ins w:id="176" w:author="Harris user" w:date="2019-01-10T14:37:00Z">
        <w:r>
          <w:rPr/>
          <w:t>2</w:t>
        </w:r>
      </w:ins>
      <w:ins w:id="177" w:author="Harris user" w:date="2019-01-10T14:11:00Z">
        <w:r>
          <w:rPr/>
          <w:t xml:space="preserve"> may be notified about the </w:t>
        </w:r>
      </w:ins>
      <w:ins w:id="178" w:author="Harris user" w:date="2019-01-10T14:37:00Z">
        <w:r>
          <w:rPr/>
          <w:t>IWF</w:t>
        </w:r>
      </w:ins>
      <w:ins w:id="179" w:author="Harris user" w:date="2019-01-10T14:11:00Z">
        <w:r>
          <w:rPr/>
          <w:t xml:space="preserve"> joining the group call. </w:t>
        </w:r>
      </w:ins>
    </w:p>
    <w:p>
      <w:pPr>
        <w:pStyle w:val="B1"/>
        <w:rPr>
          <w:ins w:id="184" w:author="Harris user" w:date="2019-01-10T14:11:00Z"/>
        </w:rPr>
      </w:pPr>
      <w:ins w:id="181" w:author="Harris user" w:date="2019-01-10T14:11:00Z">
        <w:r>
          <w:rPr/>
          <w:t>6.</w:t>
          <w:tab/>
          <w:t xml:space="preserve">The MCPTT server sends a floor taken (for the current talker) to </w:t>
        </w:r>
      </w:ins>
      <w:ins w:id="182" w:author="Harris user" w:date="2019-01-10T14:38:00Z">
        <w:r>
          <w:rPr/>
          <w:t>the IWF</w:t>
        </w:r>
      </w:ins>
      <w:ins w:id="183" w:author="Harris user" w:date="2019-01-10T14:11:00Z">
        <w:r>
          <w:rPr/>
          <w:t>.</w:t>
        </w:r>
      </w:ins>
    </w:p>
    <w:p>
      <w:pPr>
        <w:pStyle w:val="B1"/>
        <w:rPr>
          <w:ins w:id="188" w:author="Harris user 1" w:date="2019-01-24T11:24:00Z"/>
        </w:rPr>
      </w:pPr>
      <w:ins w:id="185" w:author="Harris user" w:date="2019-01-10T14:11:00Z">
        <w:r>
          <w:rPr/>
          <w:t>7.</w:t>
          <w:tab/>
          <w:t xml:space="preserve">Floor control will continue to be used by the floor participants associated with MCPTT client 1, MCPTT client 2 and </w:t>
        </w:r>
      </w:ins>
      <w:ins w:id="186" w:author="Harris user" w:date="2019-01-10T14:38:00Z">
        <w:r>
          <w:rPr/>
          <w:t>the IWF</w:t>
        </w:r>
      </w:ins>
      <w:ins w:id="187" w:author="Harris user" w:date="2019-01-10T14:11: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Third change * * *</w:t>
      </w:r>
    </w:p>
    <w:p>
      <w:pPr>
        <w:pStyle w:val="B1"/>
        <w:rPr>
          <w:rFonts w:ascii="Arial" w:hAnsi="Arial" w:cs="Arial"/>
          <w:color w:val="0000FF"/>
          <w:sz w:val="28"/>
          <w:szCs w:val="28"/>
          <w:lang w:val="en-US"/>
        </w:rPr>
      </w:pPr>
      <w:r>
        <w:rPr>
          <w:rFonts w:cs="Arial" w:ascii="Arial" w:hAnsi="Arial"/>
          <w:color w:val="0000FF"/>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ins w:id="189" w:author="Harris user" w:date="2019-01-10T14:07:00Z"/>
        </w:rPr>
      </w:pPr>
      <w:r>
        <w:rPr>
          <w:rFonts w:cs="Arial" w:ascii="Arial" w:hAnsi="Arial"/>
          <w:color w:val="0000FF"/>
          <w:sz w:val="28"/>
          <w:szCs w:val="28"/>
          <w:lang w:val="en-US"/>
        </w:rPr>
        <w:t>* * * Fourth change * * *</w:t>
      </w:r>
    </w:p>
    <w:p>
      <w:pPr>
        <w:pStyle w:val="Heading4"/>
        <w:ind w:left="1418" w:hanging="1418"/>
        <w:rPr>
          <w:ins w:id="195" w:author="Harris user" w:date="2019-01-10T14:07:00Z"/>
        </w:rPr>
      </w:pPr>
      <w:ins w:id="190" w:author="Harris user" w:date="2019-01-10T14:07:00Z">
        <w:r>
          <w:rPr/>
          <w:t>10.3.5.10</w:t>
          <w:tab/>
          <w:t xml:space="preserve">MCPTT client </w:t>
        </w:r>
      </w:ins>
      <w:ins w:id="191" w:author="Harris user 1" w:date="2019-01-23T15:32:00Z">
        <w:r>
          <w:rPr/>
          <w:t xml:space="preserve">returning to </w:t>
        </w:r>
      </w:ins>
      <w:ins w:id="192" w:author="Harris user" w:date="2019-01-10T14:07:00Z">
        <w:r>
          <w:rPr/>
          <w:t>coverage</w:t>
        </w:r>
      </w:ins>
      <w:ins w:id="193" w:author="Harris user" w:date="2019-01-10T15:06:00Z">
        <w:r>
          <w:rPr/>
          <w:t xml:space="preserve"> on a group homed in the LMR system</w:t>
        </w:r>
      </w:ins>
      <w:ins w:id="194" w:author="Harris user" w:date="2019-01-10T14:07:00Z">
        <w:r>
          <w:rPr/>
          <w:t xml:space="preserve"> </w:t>
        </w:r>
      </w:ins>
    </w:p>
    <w:p>
      <w:pPr>
        <w:pStyle w:val="Normal"/>
        <w:rPr>
          <w:ins w:id="203" w:author="Harris user" w:date="2019-01-10T14:07:00Z"/>
        </w:rPr>
      </w:pPr>
      <w:ins w:id="196" w:author="Harris user" w:date="2019-01-10T14:07:00Z">
        <w:r>
          <w:rPr/>
          <w:t>Procedures in figure 10.3.5.</w:t>
        </w:r>
      </w:ins>
      <w:ins w:id="197" w:author="Harris user" w:date="2019-01-10T14:13:00Z">
        <w:r>
          <w:rPr/>
          <w:t>10</w:t>
        </w:r>
      </w:ins>
      <w:ins w:id="198" w:author="Harris user" w:date="2019-01-10T14:07:00Z">
        <w:r>
          <w:rPr/>
          <w:t xml:space="preserve">-1 are those for an MCPTT client </w:t>
        </w:r>
      </w:ins>
      <w:ins w:id="199" w:author="Harris user 1" w:date="2019-01-23T15:33:00Z">
        <w:r>
          <w:rPr/>
          <w:t xml:space="preserve">returning to </w:t>
        </w:r>
      </w:ins>
      <w:ins w:id="200" w:author="Harris user" w:date="2019-01-10T14:07:00Z">
        <w:r>
          <w:rPr/>
          <w:t xml:space="preserve">coverage during an ongoing MCPTT </w:t>
        </w:r>
      </w:ins>
      <w:ins w:id="201" w:author="Harris user" w:date="2019-01-23T10:15:00Z">
        <w:r>
          <w:rPr/>
          <w:t xml:space="preserve">chat </w:t>
        </w:r>
      </w:ins>
      <w:ins w:id="202" w:author="Harris user" w:date="2019-01-10T14:07:00Z">
        <w:r>
          <w:rPr/>
          <w:t xml:space="preserve">group call. </w:t>
        </w:r>
      </w:ins>
    </w:p>
    <w:p>
      <w:pPr>
        <w:pStyle w:val="Normal"/>
        <w:rPr>
          <w:ins w:id="205" w:author="Harris user" w:date="2019-01-10T14:07:00Z"/>
        </w:rPr>
      </w:pPr>
      <w:ins w:id="204" w:author="Harris user" w:date="2019-01-10T14:07:00Z">
        <w:r>
          <w:rPr/>
          <w:t xml:space="preserve">Pre-conditions: </w:t>
        </w:r>
      </w:ins>
    </w:p>
    <w:p>
      <w:pPr>
        <w:pStyle w:val="B1"/>
        <w:rPr>
          <w:rFonts w:eastAsia="Malgun Gothic"/>
          <w:lang w:eastAsia="ko-KR"/>
          <w:ins w:id="217" w:author="Harris user" w:date="2019-01-10T14:07:00Z"/>
        </w:rPr>
      </w:pPr>
      <w:ins w:id="206" w:author="Harris user" w:date="2019-01-10T14:16:00Z">
        <w:r>
          <w:rPr/>
          <w:t>1.</w:t>
          <w:tab/>
        </w:r>
      </w:ins>
      <w:ins w:id="207" w:author="Harris user" w:date="2019-01-10T15:15:00Z">
        <w:r>
          <w:rPr/>
          <w:t xml:space="preserve">The </w:t>
        </w:r>
      </w:ins>
      <w:ins w:id="208" w:author="Harris user" w:date="2019-01-10T14:07:00Z">
        <w:r>
          <w:rPr/>
          <w:t xml:space="preserve">MCPTT user using </w:t>
        </w:r>
      </w:ins>
      <w:ins w:id="209" w:author="Harris user" w:date="2019-01-10T15:15:00Z">
        <w:r>
          <w:rPr/>
          <w:t xml:space="preserve">an </w:t>
        </w:r>
      </w:ins>
      <w:ins w:id="210" w:author="Harris user" w:date="2019-01-10T14:07:00Z">
        <w:r>
          <w:rPr/>
          <w:t xml:space="preserve">MCPTT client </w:t>
        </w:r>
      </w:ins>
      <w:ins w:id="211" w:author="Harris user" w:date="2019-01-10T15:15:00Z">
        <w:r>
          <w:rPr/>
          <w:t>is</w:t>
        </w:r>
      </w:ins>
      <w:ins w:id="212" w:author="Harris user" w:date="2019-01-10T14:07:00Z">
        <w:r>
          <w:rPr/>
          <w:t xml:space="preserve"> in an ongoing </w:t>
        </w:r>
      </w:ins>
      <w:ins w:id="213" w:author="Harris user" w:date="2019-01-23T10:15:00Z">
        <w:r>
          <w:rPr/>
          <w:t xml:space="preserve">chat </w:t>
        </w:r>
      </w:ins>
      <w:ins w:id="214" w:author="Harris user" w:date="2019-01-10T14:07:00Z">
        <w:r>
          <w:rPr/>
          <w:t xml:space="preserve">group call when </w:t>
        </w:r>
      </w:ins>
      <w:ins w:id="215" w:author="Harris user" w:date="2019-01-10T15:15:00Z">
        <w:r>
          <w:rPr/>
          <w:t xml:space="preserve">the </w:t>
        </w:r>
      </w:ins>
      <w:ins w:id="216" w:author="Harris user" w:date="2019-01-10T14:07:00Z">
        <w:r>
          <w:rPr/>
          <w:t>MCPTT client goes out of radio coverage.</w:t>
        </w:r>
      </w:ins>
    </w:p>
    <w:p>
      <w:pPr>
        <w:pStyle w:val="TH"/>
        <w:rPr>
          <w:ins w:id="219" w:author="Harris user" w:date="2019-01-10T14:07:00Z"/>
        </w:rPr>
      </w:pPr>
      <w:ins w:id="218" w:author="Harris user" w:date="2019-01-10T14:07:00Z">
        <w:r>
          <w:rPr/>
          <w:object w:dxaOrig="11930" w:dyaOrig="6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5pt;height:286.5pt" filled="f" o:ole="">
              <v:imagedata r:id="rId10" o:title=""/>
            </v:shape>
            <o:OLEObject Type="Embed" ProgID="" ShapeID="ole_rId9" DrawAspect="Content" ObjectID="_1477620796" r:id="rId9"/>
          </w:object>
        </w:r>
      </w:ins>
    </w:p>
    <w:p>
      <w:pPr>
        <w:pStyle w:val="TF"/>
        <w:rPr>
          <w:ins w:id="221" w:author="Harris user" w:date="2019-01-10T14:14:00Z"/>
        </w:rPr>
      </w:pPr>
      <w:ins w:id="220" w:author="Harris user" w:date="2019-01-10T14:07:00Z">
        <w:r>
          <w:rPr/>
          <w:t xml:space="preserve">Figure 10.3.5.10-1: Late entry of a MCPTT client returning from out of coverage </w:t>
        </w:r>
      </w:ins>
    </w:p>
    <w:p>
      <w:pPr>
        <w:pStyle w:val="B1"/>
        <w:rPr>
          <w:ins w:id="228" w:author="Harris user" w:date="2019-01-10T14:14:00Z"/>
        </w:rPr>
      </w:pPr>
      <w:ins w:id="222" w:author="Harris user" w:date="2019-01-10T14:14:00Z">
        <w:r>
          <w:rPr/>
          <w:t>1.</w:t>
          <w:tab/>
        </w:r>
      </w:ins>
      <w:ins w:id="223" w:author="Harris user" w:date="2019-01-10T15:16:00Z">
        <w:r>
          <w:rPr/>
          <w:t xml:space="preserve">The </w:t>
        </w:r>
      </w:ins>
      <w:ins w:id="224" w:author="Harris user" w:date="2019-01-10T14:14:00Z">
        <w:r>
          <w:rPr/>
          <w:t xml:space="preserve">MCPTT client or MCPTT server detects that MCPTT client has returned </w:t>
        </w:r>
      </w:ins>
      <w:ins w:id="225" w:author="Harris user 1" w:date="2019-01-23T15:33:00Z">
        <w:r>
          <w:rPr/>
          <w:t xml:space="preserve">to </w:t>
        </w:r>
      </w:ins>
      <w:ins w:id="226" w:author="Harris user" w:date="2019-01-10T14:14:00Z">
        <w:r>
          <w:rPr/>
          <w:t>coverag</w:t>
        </w:r>
      </w:ins>
      <w:ins w:id="227" w:author="Harris user" w:date="2019-01-23T10:16:00Z">
        <w:r>
          <w:rPr/>
          <w:t>e.</w:t>
        </w:r>
      </w:ins>
    </w:p>
    <w:p>
      <w:pPr>
        <w:pStyle w:val="NO"/>
        <w:rPr>
          <w:ins w:id="232" w:author="Harris user" w:date="2019-01-10T14:14:00Z"/>
        </w:rPr>
      </w:pPr>
      <w:ins w:id="229" w:author="Harris user" w:date="2019-01-10T14:14:00Z">
        <w:r>
          <w:rPr/>
          <w:t>NOTE:</w:t>
          <w:tab/>
          <w:t xml:space="preserve">How the MCPTT client or MCPTT server detects that the client has returned </w:t>
        </w:r>
      </w:ins>
      <w:ins w:id="230" w:author="Harris user" w:date="2019-01-23T09:41:00Z">
        <w:r>
          <w:rPr/>
          <w:t>to</w:t>
        </w:r>
      </w:ins>
      <w:ins w:id="231" w:author="Harris user" w:date="2019-01-10T14:14:00Z">
        <w:r>
          <w:rPr/>
          <w:t xml:space="preserve"> coverage is out of scope of the present document.</w:t>
        </w:r>
      </w:ins>
    </w:p>
    <w:p>
      <w:pPr>
        <w:pStyle w:val="B1"/>
        <w:rPr>
          <w:ins w:id="235" w:author="Harris user" w:date="2019-01-10T14:14:00Z"/>
        </w:rPr>
      </w:pPr>
      <w:ins w:id="233" w:author="Harris user" w:date="2019-01-10T14:14:00Z">
        <w:r>
          <w:rPr/>
          <w:t>2.</w:t>
          <w:tab/>
        </w:r>
      </w:ins>
      <w:ins w:id="234" w:author="Harris user 1" w:date="2019-01-24T09:34:00Z">
        <w:r>
          <w:rPr/>
          <w:t xml:space="preserve">The media plane between the MCPTT client and the IWF are re-established using media plane control signalling </w:t>
        </w:r>
      </w:ins>
    </w:p>
    <w:p>
      <w:pPr>
        <w:pStyle w:val="B1"/>
        <w:rPr>
          <w:ins w:id="241" w:author="Harris user 1" w:date="2019-01-23T15:34:00Z"/>
        </w:rPr>
      </w:pPr>
      <w:ins w:id="236" w:author="Harris user" w:date="2019-01-23T10:57:00Z">
        <w:r>
          <w:rPr/>
          <w:t>3</w:t>
        </w:r>
      </w:ins>
      <w:ins w:id="237" w:author="Harris user 1" w:date="2019-01-24T09:35:00Z">
        <w:r>
          <w:rPr/>
          <w:t>a</w:t>
        </w:r>
      </w:ins>
      <w:ins w:id="238" w:author="Harris user" w:date="2019-01-23T10:57:00Z">
        <w:r>
          <w:rPr/>
          <w:t xml:space="preserve">. </w:t>
        </w:r>
      </w:ins>
      <w:ins w:id="239" w:author="Harris user 1" w:date="2019-01-24T09:36:00Z">
        <w:r>
          <w:rPr/>
          <w:t>The IWF sends an IWF floor taken to the MCPTT server if anyone currently has the floor</w:t>
        </w:r>
      </w:ins>
      <w:ins w:id="240" w:author="Harris user 1" w:date="2019-01-23T15:34:00Z">
        <w:r>
          <w:rPr/>
          <w:t>.</w:t>
        </w:r>
      </w:ins>
    </w:p>
    <w:p>
      <w:pPr>
        <w:pStyle w:val="B1"/>
        <w:ind w:left="0" w:firstLine="284"/>
        <w:rPr>
          <w:ins w:id="246" w:author="Harris user 1" w:date="2019-01-23T15:35:00Z"/>
        </w:rPr>
      </w:pPr>
      <w:ins w:id="242" w:author="Harris user 1" w:date="2019-01-24T09:38:00Z">
        <w:r>
          <w:rPr/>
          <w:t>3</w:t>
        </w:r>
      </w:ins>
      <w:ins w:id="243" w:author="Harris user 1" w:date="2019-01-23T15:35:00Z">
        <w:r>
          <w:rPr/>
          <w:t>b. The MCPTT server forwards a floor taken message to the MC Client</w:t>
        </w:r>
      </w:ins>
      <w:ins w:id="244" w:author="Harris user 1" w:date="2019-01-24T09:38:00Z">
        <w:r>
          <w:rPr/>
          <w:t xml:space="preserve"> if anyone currently has the floor</w:t>
        </w:r>
      </w:ins>
      <w:ins w:id="245" w:author="Harris user 1" w:date="2019-01-23T15:35:00Z">
        <w:r>
          <w:rPr/>
          <w:t>.</w:t>
        </w:r>
      </w:ins>
    </w:p>
    <w:p>
      <w:pPr>
        <w:pStyle w:val="B1"/>
        <w:rPr/>
      </w:pPr>
      <w:ins w:id="247" w:author="Harris user 1" w:date="2019-01-24T10:14:00Z">
        <w:r>
          <w:rPr/>
          <w:t>4</w:t>
        </w:r>
      </w:ins>
      <w:ins w:id="248" w:author="Harris user" w:date="2019-01-10T14:14:00Z">
        <w:r>
          <w:rPr/>
          <w:t>.</w:t>
          <w:tab/>
          <w:t>Floor control will continue to be used by the floor participant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Fourth change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fth change * * *</w:t>
      </w:r>
    </w:p>
    <w:p>
      <w:pPr>
        <w:pStyle w:val="Heading4"/>
        <w:ind w:left="0" w:hanging="0"/>
        <w:rPr>
          <w:lang w:val="en-US" w:eastAsia="en-US"/>
        </w:rPr>
      </w:pPr>
      <w:r>
        <w:rPr>
          <w:lang w:val="en-US" w:eastAsia="en-US"/>
        </w:rPr>
        <w:t>10.1.2.1</w:t>
        <w:tab/>
        <w:t>General</w:t>
      </w:r>
    </w:p>
    <w:p>
      <w:pPr>
        <w:pStyle w:val="Normal"/>
        <w:rPr>
          <w:lang w:val="en-US" w:eastAsia="en-US"/>
        </w:rPr>
      </w:pPr>
      <w:r>
        <w:rPr>
          <w:lang w:val="en-US" w:eastAsia="en-US"/>
        </w:rPr>
        <w:t>When an interworking group is defined in the MCPTT system, the LMR system (via the IWF) informs the MCPTT system of group affiliations in one of the following ways:</w:t>
      </w:r>
    </w:p>
    <w:p>
      <w:pPr>
        <w:pStyle w:val="B1"/>
        <w:rPr>
          <w:lang w:val="en-US" w:eastAsia="en-US"/>
        </w:rPr>
      </w:pPr>
      <w:r>
        <w:rPr>
          <w:lang w:val="en-US" w:eastAsia="en-US"/>
        </w:rPr>
        <w:t>-</w:t>
        <w:tab/>
        <w:t>Every group affiliation in the LMR system results in an affiliation sent to the MCPTT system, which contains the identity (with appropriate translation by the IWF) of the affiliating group member; or</w:t>
      </w:r>
    </w:p>
    <w:p>
      <w:pPr>
        <w:pStyle w:val="B1"/>
        <w:rPr/>
      </w:pPr>
      <w:r>
        <w:rPr>
          <w:lang w:val="en-US" w:eastAsia="en-US"/>
        </w:rPr>
        <w:t>-</w:t>
        <w:tab/>
        <w:t xml:space="preserve">A group affiliation is sent on behalf of the </w:t>
      </w:r>
      <w:ins w:id="249" w:author="Harris user 2" w:date="2019-01-25T09:24:00Z">
        <w:r>
          <w:rPr>
            <w:lang w:val="en-US" w:eastAsia="en-US"/>
          </w:rPr>
          <w:t xml:space="preserve">group’s </w:t>
        </w:r>
      </w:ins>
      <w:r>
        <w:rPr>
          <w:lang w:val="en-US" w:eastAsia="en-US"/>
        </w:rPr>
        <w:t xml:space="preserve">LMR </w:t>
      </w:r>
      <w:del w:id="250" w:author="Harris user 2" w:date="2019-01-24T19:13:00Z">
        <w:r>
          <w:rPr>
            <w:lang w:val="en-US" w:eastAsia="en-US"/>
          </w:rPr>
          <w:delText xml:space="preserve">system </w:delText>
        </w:r>
      </w:del>
      <w:ins w:id="251" w:author="Harris user 2" w:date="2019-01-24T19:13:00Z">
        <w:r>
          <w:rPr>
            <w:lang w:val="en-US" w:eastAsia="en-US"/>
          </w:rPr>
          <w:t xml:space="preserve">users </w:t>
        </w:r>
      </w:ins>
      <w:r>
        <w:rPr>
          <w:lang w:val="en-US" w:eastAsia="en-US"/>
        </w:rPr>
        <w:t xml:space="preserve">(via the IWF) to the MCPTT system when the first group member affiliates to the designated group in the LMR system, and a group de-affiliation is sent on behalf of the </w:t>
      </w:r>
      <w:ins w:id="252" w:author="Harris user 2" w:date="2019-01-25T09:25:00Z">
        <w:r>
          <w:rPr>
            <w:lang w:val="en-US" w:eastAsia="en-US"/>
          </w:rPr>
          <w:t xml:space="preserve">group’s </w:t>
        </w:r>
      </w:ins>
      <w:r>
        <w:rPr>
          <w:lang w:val="en-US" w:eastAsia="en-US"/>
        </w:rPr>
        <w:t xml:space="preserve">LMR </w:t>
      </w:r>
      <w:del w:id="253" w:author="Harris user 2" w:date="2019-01-24T19:14:00Z">
        <w:r>
          <w:rPr>
            <w:lang w:val="en-US" w:eastAsia="en-US"/>
          </w:rPr>
          <w:delText xml:space="preserve">system </w:delText>
        </w:r>
      </w:del>
      <w:ins w:id="254" w:author="Harris user 2" w:date="2019-01-24T19:14:00Z">
        <w:r>
          <w:rPr>
            <w:lang w:val="en-US" w:eastAsia="en-US"/>
          </w:rPr>
          <w:t xml:space="preserve">users </w:t>
        </w:r>
      </w:ins>
      <w:r>
        <w:rPr>
          <w:lang w:val="en-US" w:eastAsia="en-US"/>
        </w:rPr>
        <w:t>(via the IWF) to the MCPTT system when the last group member de-affiliates, and no other group affiliation signalling is sent.</w:t>
      </w:r>
    </w:p>
    <w:p>
      <w:pPr>
        <w:pStyle w:val="Normal"/>
        <w:rPr>
          <w:lang w:val="en-US" w:eastAsia="en-US"/>
        </w:rPr>
      </w:pPr>
      <w:r>
        <w:rPr>
          <w:lang w:val="en-US" w:eastAsia="en-US"/>
        </w:rPr>
        <w:t>The first and second options may be used at the same time, such that some group members may explicitly affiliate while the IWF may affiliate on behalf of other group members.</w:t>
      </w:r>
    </w:p>
    <w:p>
      <w:pPr>
        <w:pStyle w:val="Normal"/>
        <w:rPr/>
      </w:pPr>
      <w:r>
        <w:rPr>
          <w:lang w:val="en-US" w:eastAsia="en-US"/>
        </w:rPr>
        <w:t xml:space="preserve">In the second option, when the IWF is configured to affiliate on behalf of </w:t>
      </w:r>
      <w:ins w:id="255" w:author="Harris user 2" w:date="2019-01-25T09:25:00Z">
        <w:r>
          <w:rPr>
            <w:lang w:val="en-US" w:eastAsia="en-US"/>
          </w:rPr>
          <w:t xml:space="preserve">the </w:t>
        </w:r>
      </w:ins>
      <w:del w:id="256" w:author="Harris user 2" w:date="2019-01-25T09:25:00Z">
        <w:r>
          <w:rPr>
            <w:lang w:val="en-US" w:eastAsia="en-US"/>
          </w:rPr>
          <w:delText xml:space="preserve">some </w:delText>
        </w:r>
      </w:del>
      <w:r>
        <w:rPr>
          <w:lang w:val="en-US" w:eastAsia="en-US"/>
        </w:rPr>
        <w:t>group</w:t>
      </w:r>
      <w:ins w:id="257" w:author="Harris user 2" w:date="2019-01-25T09:26:00Z">
        <w:r>
          <w:rPr>
            <w:lang w:val="en-US" w:eastAsia="en-US"/>
          </w:rPr>
          <w:t>’s LMR</w:t>
        </w:r>
      </w:ins>
      <w:r>
        <w:rPr>
          <w:lang w:val="en-US" w:eastAsia="en-US"/>
        </w:rPr>
        <w:t xml:space="preserve"> members</w:t>
      </w:r>
      <w:del w:id="258" w:author="Harris user 2" w:date="2019-01-25T09:26:00Z">
        <w:r>
          <w:rPr>
            <w:lang w:val="en-US" w:eastAsia="en-US"/>
          </w:rPr>
          <w:delText xml:space="preserve"> in the LMR system</w:delText>
        </w:r>
      </w:del>
      <w:r>
        <w:rPr>
          <w:lang w:val="en-US" w:eastAsia="en-US"/>
        </w:rPr>
        <w:t xml:space="preserve"> then:</w:t>
      </w:r>
    </w:p>
    <w:p>
      <w:pPr>
        <w:pStyle w:val="B1"/>
        <w:rPr/>
      </w:pPr>
      <w:r>
        <w:rPr/>
        <w:t>a)</w:t>
        <w:tab/>
        <w:t xml:space="preserve">the group list in the MCPTT system contains the IWF's MCPTT ID. This ID is recognized (through configuration) as having the ability to affiliate on behalf of the </w:t>
      </w:r>
      <w:ins w:id="259" w:author="Harris user 2" w:date="2019-01-25T09:26:00Z">
        <w:r>
          <w:rPr/>
          <w:t xml:space="preserve">group’s LMR </w:t>
        </w:r>
      </w:ins>
      <w:r>
        <w:rPr/>
        <w:t>users associated with this IWF;</w:t>
      </w:r>
    </w:p>
    <w:p>
      <w:pPr>
        <w:pStyle w:val="B1"/>
        <w:rPr>
          <w:lang w:val="en-US" w:eastAsia="en-US"/>
        </w:rPr>
      </w:pPr>
      <w:r>
        <w:rPr>
          <w:lang w:val="en-US" w:eastAsia="en-US"/>
        </w:rPr>
        <w:t>b)</w:t>
        <w:tab/>
        <w:t>the IWF affiliates with its MCPTT ID to the group defined in the MCPTT system;</w:t>
      </w:r>
    </w:p>
    <w:p>
      <w:pPr>
        <w:pStyle w:val="B1"/>
        <w:rPr>
          <w:lang w:val="en-US" w:eastAsia="en-US"/>
        </w:rPr>
      </w:pPr>
      <w:r>
        <w:rPr>
          <w:lang w:val="en-US" w:eastAsia="en-US"/>
        </w:rPr>
        <w:t>c)</w:t>
        <w:tab/>
        <w:t xml:space="preserve">the MCPTT system recognizes the affiliation as being from an IWF on behalf of the </w:t>
      </w:r>
      <w:ins w:id="260" w:author="Harris user 2" w:date="2019-01-25T09:27:00Z">
        <w:r>
          <w:rPr>
            <w:lang w:val="en-US" w:eastAsia="en-US"/>
          </w:rPr>
          <w:t xml:space="preserve">group’s </w:t>
        </w:r>
      </w:ins>
      <w:r>
        <w:rPr>
          <w:lang w:val="en-US" w:eastAsia="en-US"/>
        </w:rPr>
        <w:t>LMR users;</w:t>
      </w:r>
    </w:p>
    <w:p>
      <w:pPr>
        <w:pStyle w:val="B1"/>
        <w:rPr>
          <w:lang w:val="en-US" w:eastAsia="en-US"/>
        </w:rPr>
      </w:pPr>
      <w:r>
        <w:rPr>
          <w:lang w:val="en-US" w:eastAsia="en-US"/>
        </w:rPr>
        <w:t>d)</w:t>
        <w:tab/>
        <w:t xml:space="preserve">when the IWF has affiliated to the group, the MCPTT system: </w:t>
      </w:r>
    </w:p>
    <w:p>
      <w:pPr>
        <w:pStyle w:val="B2"/>
        <w:rPr/>
      </w:pPr>
      <w:r>
        <w:rPr/>
        <w:t>i)</w:t>
        <w:tab/>
        <w:t>considers any LMR user associated with the IWF to be affiliated to the group on which the IWF has affiliated. The IWF's users need not be listed ahead of time in the group list for this group in the MCPTT system;</w:t>
      </w:r>
    </w:p>
    <w:p>
      <w:pPr>
        <w:pStyle w:val="B2"/>
        <w:rPr/>
      </w:pPr>
      <w:r>
        <w:rPr/>
        <w:t>ii)</w:t>
        <w:tab/>
        <w:t>allows requests such as call setup or floor request, from MCPTT IDs representing LMR users associated with the IWF for actions on the group to which the IWF has affiliated;</w:t>
      </w:r>
    </w:p>
    <w:p>
      <w:pPr>
        <w:pStyle w:val="B2"/>
        <w:rPr/>
      </w:pPr>
      <w:r>
        <w:rPr/>
        <w:t>iii)</w:t>
        <w:tab/>
        <w:t>does not carry out an additional affiliation on behalf of LMR users when those users make call requests, and therefore does not send additional messages to those users (e.g. release messages to both the IWF affiliated identity and the LMR user identity performing the action), via the IWF, during call processing;</w:t>
      </w:r>
    </w:p>
    <w:p>
      <w:pPr>
        <w:pStyle w:val="B2"/>
        <w:rPr/>
      </w:pPr>
      <w:r>
        <w:rPr/>
        <w:t>iv)</w:t>
        <w:tab/>
        <w:t>recognizes which LMR users are associated with the IWF because their MCPTT IDs belong to the same system as the IWF; and,</w:t>
      </w:r>
    </w:p>
    <w:p>
      <w:pPr>
        <w:pStyle w:val="B2"/>
        <w:rPr/>
      </w:pPr>
      <w:r>
        <w:rPr/>
        <w:t>v)</w:t>
        <w:tab/>
        <w:t>uses special rules for the IWF for limits such as "Limitation of number of affiliations per user (N2)".</w:t>
      </w:r>
    </w:p>
    <w:p>
      <w:pPr>
        <w:pStyle w:val="B1"/>
        <w:rPr>
          <w:lang w:val="en-US" w:eastAsia="en-US"/>
        </w:rPr>
      </w:pPr>
      <w:r>
        <w:rPr>
          <w:lang w:val="en-US" w:eastAsia="en-US"/>
        </w:rPr>
        <w:t>e)</w:t>
        <w:tab/>
        <w:t xml:space="preserve">requests from LMR users to the MCPTT system are identified with their individual MCPTT IDs (as translated by the IWF): </w:t>
      </w:r>
    </w:p>
    <w:p>
      <w:pPr>
        <w:pStyle w:val="B2"/>
        <w:rPr/>
      </w:pPr>
      <w:r>
        <w:rPr/>
        <w:t>i)</w:t>
        <w:tab/>
        <w:t>a user in the LMR system can affiliate on its own (via the IWF) as long as the user is a group member (i.e. in the group list), even if the IWF has affiliated to the group.</w:t>
      </w:r>
    </w:p>
    <w:p>
      <w:pPr>
        <w:pStyle w:val="B1"/>
        <w:rPr/>
      </w:pPr>
      <w:r>
        <w:rPr>
          <w:lang w:val="en-US" w:eastAsia="en-US"/>
        </w:rPr>
        <w:t>f)</w:t>
        <w:tab/>
        <w:t xml:space="preserve">the IWF may make requests on behalf of </w:t>
      </w:r>
      <w:ins w:id="261" w:author="Harris user 2" w:date="2019-01-25T09:28:00Z">
        <w:r>
          <w:rPr>
            <w:lang w:val="en-US" w:eastAsia="en-US"/>
          </w:rPr>
          <w:t xml:space="preserve">a group’s </w:t>
        </w:r>
      </w:ins>
      <w:r>
        <w:rPr>
          <w:lang w:val="en-US" w:eastAsia="en-US"/>
        </w:rPr>
        <w:t>LMR users using the IWF MCPTT ID like a normal group member</w:t>
      </w:r>
      <w:ins w:id="262" w:author="Harris user 1" w:date="2019-01-24T10:01:00Z">
        <w:r>
          <w:rPr/>
          <w:t xml:space="preserve"> </w:t>
        </w:r>
      </w:ins>
      <w:ins w:id="263" w:author="Harris user 1" w:date="2019-01-24T10:01:00Z">
        <w:r>
          <w:rPr>
            <w:color w:val="FF0000"/>
          </w:rPr>
          <w:t>including, for example, group join requests for groups using the chat model</w:t>
        </w:r>
      </w:ins>
      <w:r>
        <w:rPr>
          <w:lang w:val="en-US" w:eastAsia="en-US"/>
        </w:rPr>
        <w:t>;</w:t>
      </w:r>
    </w:p>
    <w:p>
      <w:pPr>
        <w:pStyle w:val="B1"/>
        <w:rPr/>
      </w:pPr>
      <w:r>
        <w:rPr>
          <w:lang w:val="en-US" w:eastAsia="en-US"/>
        </w:rPr>
        <w:t>g)</w:t>
        <w:tab/>
        <w:t>the IWF is not allowed to affiliate to a group that is not configured with the IWF's MCPTT ID in the group member list; and,</w:t>
      </w:r>
    </w:p>
    <w:p>
      <w:pPr>
        <w:pStyle w:val="B1"/>
        <w:rPr/>
      </w:pPr>
      <w:r>
        <w:rPr>
          <w:lang w:val="en-US" w:eastAsia="en-US"/>
        </w:rPr>
        <w:t>h)</w:t>
        <w:tab/>
        <w:t>if the IWF has not affiliated to an MCPTT group, then call requests to this group from LMR users on the system associated with the IWF, can only be accepted if the LMR user's MCPTT ID is in the group list, and has already affiliat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Fifth change * * *</w:t>
      </w:r>
    </w:p>
    <w:p>
      <w:pPr>
        <w:pStyle w:val="B1"/>
        <w:rPr>
          <w:rFonts w:ascii="Arial" w:hAnsi="Arial" w:cs="Arial"/>
          <w:color w:val="0000FF"/>
          <w:sz w:val="28"/>
          <w:szCs w:val="28"/>
          <w:lang w:val="en-US"/>
        </w:rPr>
      </w:pPr>
      <w:r>
        <w:rPr>
          <w:rFonts w:cs="Arial" w:ascii="Arial" w:hAnsi="Arial"/>
          <w:color w:val="0000FF"/>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rPr>
        <w:t>* * * End of changes * * *</w:t>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2:00Z</dcterms:created>
  <dc:creator>Michael Sanders, John M Meredith</dc:creator>
  <dc:description/>
  <cp:keywords/>
  <dc:language>en-US</dc:language>
  <cp:lastModifiedBy>Harris user 2</cp:lastModifiedBy>
  <dcterms:modified xsi:type="dcterms:W3CDTF">2019-01-25T04:0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LASSIFICATION">
    <vt:lpwstr>General</vt:lpwstr>
  </property>
  <property fmtid="{D5CDD505-2E9C-101B-9397-08002B2CF9AE}" pid="4" name="TitusGUID">
    <vt:lpwstr>f39e5616-36ed-4f6b-860c-095dddb5ab45</vt:lpwstr>
  </property>
</Properties>
</file>