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28</w:t>
        <w:tab/>
        <w:t>S6-190293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rFonts w:cs="Arial"/>
          <w:b/>
          <w:bCs/>
          <w:sz w:val="24"/>
          <w:lang w:val="en-US" w:eastAsia="en-US"/>
        </w:rPr>
        <w:t>Kochi, India, 21</w:t>
      </w:r>
      <w:r>
        <w:rPr>
          <w:rFonts w:cs="Arial"/>
          <w:b/>
          <w:bCs/>
          <w:sz w:val="24"/>
          <w:vertAlign w:val="superscript"/>
          <w:lang w:val="en-US" w:eastAsia="en-US"/>
        </w:rPr>
        <w:t>st</w:t>
      </w:r>
      <w:r>
        <w:rPr>
          <w:rFonts w:cs="Arial"/>
          <w:b/>
          <w:bCs/>
          <w:sz w:val="24"/>
          <w:lang w:val="en-US" w:eastAsia="en-US"/>
        </w:rPr>
        <w:t xml:space="preserve"> – 25</w:t>
      </w:r>
      <w:r>
        <w:rPr>
          <w:rFonts w:cs="Arial"/>
          <w:b/>
          <w:bCs/>
          <w:sz w:val="24"/>
          <w:vertAlign w:val="superscript"/>
          <w:lang w:val="en-US" w:eastAsia="en-US"/>
        </w:rPr>
        <w:t>th</w:t>
      </w:r>
      <w:r>
        <w:rPr>
          <w:rFonts w:cs="Arial"/>
          <w:b/>
          <w:bCs/>
          <w:sz w:val="24"/>
          <w:lang w:val="en-US" w:eastAsia="en-US"/>
        </w:rPr>
        <w:t xml:space="preserve"> January 2019</w:t>
      </w:r>
      <w:r>
        <w:rPr>
          <w:b/>
          <w:sz w:val="24"/>
          <w:lang w:val="en-US" w:eastAsia="en-US"/>
        </w:rPr>
        <w:tab/>
        <w:t>(revision of S6-190047, S6-190163, S6-190255</w:t>
      </w:r>
      <w:r>
        <w:rPr/>
        <w:t>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3.28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2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IN"/>
              </w:rPr>
              <w:t>Providing data for a user entering an ongoing MCData group convers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&amp;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MCData2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19-01-0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o support the following new requirement for R16: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[R-6.1.1.2-011] If configured by the MCX Administrator the MCData Service shall be able to provide a MCX User the data that had previously been distributed in an ongoing MCData group conversation before this MCX User had affiliated or join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new configuration parameter and procedure to support this requirement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ge 3 will have no guidance to develop the correct procedure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4.3.5 (new), A.4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Heading4"/>
        <w:ind w:left="1418" w:hanging="1418"/>
        <w:rPr>
          <w:lang w:val="en-IN" w:eastAsia="zh-CN"/>
          <w:ins w:id="5" w:author="Jerry Shih  2019-01-02" w:date="2019-01-08T13:37:00Z"/>
        </w:rPr>
      </w:pPr>
      <w:ins w:id="0" w:author="Jerry Shih  2019-01-02" w:date="2019-01-08T13:37:00Z">
        <w:r>
          <w:rPr>
            <w:lang w:val="en-IN" w:eastAsia="zh-CN"/>
          </w:rPr>
          <w:t>7</w:t>
        </w:r>
      </w:ins>
      <w:ins w:id="1" w:author="Jerry Shih  2019-01-02" w:date="2019-01-08T13:37:00Z">
        <w:r>
          <w:rPr>
            <w:lang w:val="en-IN"/>
          </w:rPr>
          <w:t>.</w:t>
        </w:r>
      </w:ins>
      <w:ins w:id="2" w:author="Jerry Shih  2019-01-02" w:date="2019-01-08T13:37:00Z">
        <w:r>
          <w:rPr>
            <w:lang w:val="en-IN" w:eastAsia="zh-CN"/>
          </w:rPr>
          <w:t>4</w:t>
        </w:r>
      </w:ins>
      <w:ins w:id="3" w:author="Jerry Shih  2019-01-02" w:date="2019-01-08T13:37:00Z">
        <w:r>
          <w:rPr>
            <w:lang w:val="en-IN"/>
          </w:rPr>
          <w:t>.3.5</w:t>
          <w:tab/>
        </w:r>
      </w:ins>
      <w:ins w:id="4" w:author="Jerry Shih  2019-01-241" w:date="2019-01-24T05:41:00Z">
        <w:r>
          <w:rPr>
            <w:lang w:val="en-IN"/>
          </w:rPr>
          <w:t>Providing data for a user entering an ongoing MCData group conversation</w:t>
        </w:r>
      </w:ins>
    </w:p>
    <w:p>
      <w:pPr>
        <w:pStyle w:val="Heading5"/>
        <w:ind w:left="1701" w:hanging="1701"/>
        <w:rPr>
          <w:ins w:id="13" w:author="Jerry Shih  2019-01-02" w:date="2019-01-08T13:37:00Z"/>
        </w:rPr>
      </w:pPr>
      <w:ins w:id="6" w:author="Jerry Shih  2019-01-02" w:date="2019-01-08T13:37:00Z">
        <w:r>
          <w:rPr>
            <w:lang w:val="en-IN" w:eastAsia="zh-CN"/>
          </w:rPr>
          <w:t>7</w:t>
        </w:r>
      </w:ins>
      <w:ins w:id="7" w:author="Jerry Shih  2019-01-02" w:date="2019-01-08T13:37:00Z">
        <w:r>
          <w:rPr>
            <w:lang w:val="en-IN"/>
          </w:rPr>
          <w:t>.</w:t>
        </w:r>
      </w:ins>
      <w:ins w:id="8" w:author="Jerry Shih  2019-01-02" w:date="2019-01-08T13:37:00Z">
        <w:r>
          <w:rPr>
            <w:lang w:val="en-IN" w:eastAsia="zh-CN"/>
          </w:rPr>
          <w:t>4</w:t>
        </w:r>
      </w:ins>
      <w:ins w:id="9" w:author="Jerry Shih  2019-01-02" w:date="2019-01-08T13:37:00Z">
        <w:r>
          <w:rPr>
            <w:lang w:val="en-IN"/>
          </w:rPr>
          <w:t>.3.5.</w:t>
        </w:r>
      </w:ins>
      <w:ins w:id="10" w:author="Jerry Shih  2019-01-02" w:date="2019-01-08T13:37:00Z">
        <w:r>
          <w:rPr>
            <w:lang w:val="en-IN" w:eastAsia="zh-CN"/>
          </w:rPr>
          <w:t>1</w:t>
        </w:r>
      </w:ins>
      <w:ins w:id="11" w:author="Jerry Shih  2019-01-02" w:date="2019-01-08T13:37:00Z">
        <w:r>
          <w:rPr>
            <w:lang w:val="en-IN"/>
          </w:rPr>
          <w:tab/>
        </w:r>
      </w:ins>
      <w:ins w:id="12" w:author="Jerry Shih  2019-01-02" w:date="2019-01-08T13:37:00Z">
        <w:r>
          <w:rPr>
            <w:lang w:val="en-IN" w:eastAsia="zh-CN"/>
          </w:rPr>
          <w:t>General</w:t>
        </w:r>
      </w:ins>
    </w:p>
    <w:p>
      <w:pPr>
        <w:pStyle w:val="Normal"/>
        <w:rPr>
          <w:lang w:eastAsia="zh-CN"/>
          <w:ins w:id="28" w:author="Jerry Shih  2019-01-20" w:date="2019-01-22T07:24:00Z"/>
        </w:rPr>
      </w:pPr>
      <w:ins w:id="14" w:author="Jerry Shih  2019-01-20" w:date="2019-01-22T07:25:00Z">
        <w:r>
          <w:rPr>
            <w:lang w:eastAsia="zh-CN"/>
          </w:rPr>
          <w:t xml:space="preserve">The MCData service shall support mechanisms that allow </w:t>
        </w:r>
      </w:ins>
      <w:ins w:id="15" w:author="Jerry Shih  2019-01-02" w:date="2019-01-10T09:06:00Z">
        <w:r>
          <w:rPr>
            <w:lang w:eastAsia="zh-CN"/>
          </w:rPr>
          <w:t>a</w:t>
        </w:r>
      </w:ins>
      <w:ins w:id="16" w:author="Jerry Shih  2019-01-02" w:date="2019-01-08T14:18:00Z">
        <w:r>
          <w:rPr>
            <w:lang w:eastAsia="zh-CN"/>
          </w:rPr>
          <w:t xml:space="preserve"> </w:t>
        </w:r>
      </w:ins>
      <w:ins w:id="17" w:author="Jerry Shih  2019-01-02" w:date="2019-01-08T13:40:00Z">
        <w:r>
          <w:rPr>
            <w:lang w:eastAsia="zh-CN"/>
          </w:rPr>
          <w:t xml:space="preserve">MCData user </w:t>
        </w:r>
      </w:ins>
      <w:ins w:id="18" w:author="Jerry Shih  2019-01-02" w:date="2019-01-08T14:19:00Z">
        <w:r>
          <w:rPr>
            <w:lang w:eastAsia="zh-CN"/>
          </w:rPr>
          <w:t xml:space="preserve">be presented </w:t>
        </w:r>
      </w:ins>
      <w:ins w:id="19" w:author="Jerry Shih  2019-01-02" w:date="2019-01-08T14:17:00Z">
        <w:r>
          <w:rPr>
            <w:lang w:eastAsia="zh-CN"/>
          </w:rPr>
          <w:t>with</w:t>
        </w:r>
      </w:ins>
      <w:ins w:id="20" w:author="Jerry Shih  2019-01-02" w:date="2019-01-08T13:40:00Z">
        <w:r>
          <w:rPr>
            <w:lang w:eastAsia="zh-CN"/>
          </w:rPr>
          <w:t xml:space="preserve"> the whole content of a group conversation</w:t>
        </w:r>
      </w:ins>
      <w:ins w:id="21" w:author="Jerry Shih  2019-01-02" w:date="2019-01-09T13:15:00Z">
        <w:r>
          <w:rPr>
            <w:lang w:eastAsia="zh-CN"/>
          </w:rPr>
          <w:t xml:space="preserve"> </w:t>
        </w:r>
      </w:ins>
      <w:ins w:id="22" w:author="Jerry Shih  2019-01-20" w:date="2019-01-22T07:26:00Z">
        <w:r>
          <w:rPr>
            <w:lang w:eastAsia="zh-CN"/>
          </w:rPr>
          <w:t xml:space="preserve">in a group </w:t>
        </w:r>
      </w:ins>
      <w:ins w:id="23" w:author="Jerry Shih  2019-01-02" w:date="2019-01-09T13:15:00Z">
        <w:r>
          <w:rPr>
            <w:lang w:eastAsia="zh-CN"/>
          </w:rPr>
          <w:t>that he is a member of</w:t>
        </w:r>
      </w:ins>
      <w:ins w:id="24" w:author="Jerry Shih  2019-01-02" w:date="2019-01-08T13:40:00Z">
        <w:r>
          <w:rPr>
            <w:lang w:eastAsia="zh-CN"/>
          </w:rPr>
          <w:t>.</w:t>
        </w:r>
      </w:ins>
      <w:ins w:id="25" w:author="Jerry Shih  2019-01-02" w:date="2019-01-08T13:42:00Z">
        <w:r>
          <w:rPr>
            <w:lang w:eastAsia="zh-CN"/>
          </w:rPr>
          <w:t xml:space="preserve"> This includes the content (messages) exchanged before the MCData user join</w:t>
        </w:r>
      </w:ins>
      <w:ins w:id="26" w:author="Jerry Shih  2019-01-20" w:date="2019-01-22T22:28:00Z">
        <w:r>
          <w:rPr>
            <w:lang w:eastAsia="zh-CN"/>
          </w:rPr>
          <w:t>s</w:t>
        </w:r>
      </w:ins>
      <w:ins w:id="27" w:author="Jerry Shih  2019-01-02" w:date="2019-01-08T13:42:00Z">
        <w:r>
          <w:rPr>
            <w:lang w:eastAsia="zh-CN"/>
          </w:rPr>
          <w:t xml:space="preserve"> the group conversation</w:t>
        </w:r>
      </w:ins>
      <w:r>
        <w:rPr>
          <w:lang w:eastAsia="zh-CN"/>
        </w:rPr>
        <w:t>.</w:t>
      </w:r>
    </w:p>
    <w:p>
      <w:pPr>
        <w:pStyle w:val="Heading5"/>
        <w:ind w:left="1701" w:hanging="1701"/>
        <w:rPr>
          <w:ins w:id="36" w:author="Jerry Shih  2019-01-02" w:date="2019-01-08T13:37:00Z"/>
        </w:rPr>
      </w:pPr>
      <w:ins w:id="29" w:author="Jerry Shih  2019-01-02" w:date="2019-01-08T13:37:00Z">
        <w:r>
          <w:rPr>
            <w:lang w:val="en-IN" w:eastAsia="zh-CN"/>
          </w:rPr>
          <w:t>7</w:t>
        </w:r>
      </w:ins>
      <w:ins w:id="30" w:author="Jerry Shih  2019-01-02" w:date="2019-01-08T13:37:00Z">
        <w:r>
          <w:rPr>
            <w:lang w:val="en-IN"/>
          </w:rPr>
          <w:t>.</w:t>
        </w:r>
      </w:ins>
      <w:ins w:id="31" w:author="Jerry Shih  2019-01-02" w:date="2019-01-08T13:37:00Z">
        <w:r>
          <w:rPr>
            <w:lang w:val="en-IN" w:eastAsia="zh-CN"/>
          </w:rPr>
          <w:t>4</w:t>
        </w:r>
      </w:ins>
      <w:ins w:id="32" w:author="Jerry Shih  2019-01-02" w:date="2019-01-08T13:37:00Z">
        <w:r>
          <w:rPr>
            <w:lang w:val="en-IN"/>
          </w:rPr>
          <w:t>.3.5.</w:t>
        </w:r>
      </w:ins>
      <w:ins w:id="33" w:author="Jerry Shih  2019-01-02" w:date="2019-01-08T13:37:00Z">
        <w:r>
          <w:rPr>
            <w:lang w:val="en-IN" w:eastAsia="zh-CN"/>
          </w:rPr>
          <w:t>2</w:t>
        </w:r>
      </w:ins>
      <w:ins w:id="34" w:author="Jerry Shih  2019-01-02" w:date="2019-01-08T13:37:00Z">
        <w:r>
          <w:rPr>
            <w:lang w:val="en-IN"/>
          </w:rPr>
          <w:tab/>
        </w:r>
      </w:ins>
      <w:ins w:id="35" w:author="Jerry Shih  2019-01-02" w:date="2019-01-08T13:37:00Z">
        <w:r>
          <w:rPr>
            <w:lang w:val="en-IN" w:eastAsia="zh-CN"/>
          </w:rPr>
          <w:t>Procedure</w:t>
        </w:r>
      </w:ins>
    </w:p>
    <w:p>
      <w:pPr>
        <w:pStyle w:val="Normal"/>
        <w:rPr>
          <w:ins w:id="46" w:author="Jerry Shih  2019-01-02" w:date="2019-01-08T13:37:00Z"/>
        </w:rPr>
      </w:pPr>
      <w:ins w:id="37" w:author="Jerry Shih  2019-01-02" w:date="2019-01-08T13:37:00Z">
        <w:r>
          <w:rPr>
            <w:lang w:eastAsia="zh-CN"/>
          </w:rPr>
          <w:t>Figure</w:t>
        </w:r>
      </w:ins>
      <w:ins w:id="38" w:author="Jerry Shih  2019-01-02" w:date="2019-01-08T13:37:00Z">
        <w:r>
          <w:rPr>
            <w:rFonts w:eastAsia="SimSun;宋体"/>
            <w:lang w:eastAsia="zh-CN"/>
          </w:rPr>
          <w:t> </w:t>
        </w:r>
      </w:ins>
      <w:ins w:id="39" w:author="Jerry Shih  2019-01-02" w:date="2019-01-08T13:37:00Z">
        <w:r>
          <w:rPr>
            <w:lang w:eastAsia="zh-CN"/>
          </w:rPr>
          <w:t xml:space="preserve">7.4.3.5.2-1 describes procedures for a MCData </w:t>
        </w:r>
      </w:ins>
      <w:ins w:id="40" w:author="Jerry Shih  2019-01-02" w:date="2019-01-08T14:25:00Z">
        <w:r>
          <w:rPr>
            <w:lang w:eastAsia="zh-CN"/>
          </w:rPr>
          <w:t xml:space="preserve">user joins </w:t>
        </w:r>
      </w:ins>
      <w:ins w:id="41" w:author="Jerry Shih  2019-01-24" w:date="2019-01-24T01:44:00Z">
        <w:r>
          <w:rPr>
            <w:lang w:eastAsia="zh-CN"/>
          </w:rPr>
          <w:t xml:space="preserve">late </w:t>
        </w:r>
      </w:ins>
      <w:ins w:id="42" w:author="Jerry Shih  2019-01-02" w:date="2019-01-08T14:25:00Z">
        <w:r>
          <w:rPr>
            <w:lang w:eastAsia="zh-CN"/>
          </w:rPr>
          <w:t>t</w:t>
        </w:r>
      </w:ins>
      <w:ins w:id="43" w:author="Jerry Shih  2019-01-20" w:date="2019-01-22T22:30:00Z">
        <w:r>
          <w:rPr>
            <w:lang w:eastAsia="zh-CN"/>
          </w:rPr>
          <w:t>o a</w:t>
        </w:r>
      </w:ins>
      <w:ins w:id="44" w:author="Jerry Shih  2019-01-02" w:date="2019-01-08T14:25:00Z">
        <w:r>
          <w:rPr>
            <w:lang w:eastAsia="zh-CN"/>
          </w:rPr>
          <w:t xml:space="preserve"> group conversation</w:t>
        </w:r>
      </w:ins>
      <w:ins w:id="45" w:author="Jerry Shih  2019-01-02" w:date="2019-01-08T13:37:00Z">
        <w:r>
          <w:rPr>
            <w:lang w:eastAsia="zh-CN"/>
          </w:rPr>
          <w:t xml:space="preserve">. </w:t>
        </w:r>
      </w:ins>
    </w:p>
    <w:p>
      <w:pPr>
        <w:pStyle w:val="Normal"/>
        <w:rPr>
          <w:ins w:id="48" w:author="Jerry Shih  2019-01-02" w:date="2019-01-08T13:37:00Z"/>
        </w:rPr>
      </w:pPr>
      <w:ins w:id="47" w:author="Jerry Shih  2019-01-02" w:date="2019-01-08T13:37:00Z">
        <w:r>
          <w:rPr/>
          <w:t>Pre-conditions:</w:t>
        </w:r>
      </w:ins>
    </w:p>
    <w:p>
      <w:pPr>
        <w:pStyle w:val="B1"/>
        <w:numPr>
          <w:ilvl w:val="0"/>
          <w:numId w:val="3"/>
        </w:numPr>
        <w:rPr>
          <w:ins w:id="57" w:author="Jerry Shih  2019-01-02" w:date="2019-01-09T13:16:00Z"/>
        </w:rPr>
      </w:pPr>
      <w:ins w:id="49" w:author="Jerry Shih  2019-01-02" w:date="2019-01-09T13:15:00Z">
        <w:r>
          <w:rPr/>
          <w:t>T</w:t>
        </w:r>
      </w:ins>
      <w:ins w:id="50" w:author="Jerry Shih  2019-01-02" w:date="2019-01-08T13:37:00Z">
        <w:r>
          <w:rPr>
            <w:lang w:eastAsia="zh-CN"/>
          </w:rPr>
          <w:t>he MCData group</w:t>
        </w:r>
      </w:ins>
      <w:ins w:id="51" w:author="Jerry Shih  2019-01-02" w:date="2019-01-09T13:15:00Z">
        <w:r>
          <w:rPr>
            <w:lang w:eastAsia="zh-CN"/>
          </w:rPr>
          <w:t xml:space="preserve"> is provisioned </w:t>
        </w:r>
      </w:ins>
      <w:ins w:id="52" w:author="Jerry Shih  2019-01-20" w:date="2019-01-22T22:30:00Z">
        <w:r>
          <w:rPr>
            <w:lang w:eastAsia="zh-CN"/>
          </w:rPr>
          <w:t>for</w:t>
        </w:r>
      </w:ins>
      <w:ins w:id="53" w:author="Jerry Shih  2019-01-02" w:date="2019-01-09T13:15:00Z">
        <w:r>
          <w:rPr>
            <w:lang w:eastAsia="zh-CN"/>
          </w:rPr>
          <w:t xml:space="preserve"> </w:t>
        </w:r>
      </w:ins>
      <w:ins w:id="54" w:author="Jerry Shih  2019-01-20" w:date="2019-01-22T22:25:00Z">
        <w:r>
          <w:rPr>
            <w:lang w:eastAsia="zh-CN"/>
          </w:rPr>
          <w:t>lossless</w:t>
        </w:r>
      </w:ins>
      <w:ins w:id="55" w:author="Jerry Shih  2019-01-241" w:date="2019-01-24T05:48:00Z">
        <w:r>
          <w:rPr>
            <w:lang w:eastAsia="zh-CN"/>
          </w:rPr>
          <w:t xml:space="preserve"> communication</w:t>
        </w:r>
      </w:ins>
      <w:ins w:id="56" w:author="Jerry Shih  2019-01-02" w:date="2019-01-08T13:37:00Z">
        <w:r>
          <w:rPr/>
          <w:t>.</w:t>
        </w:r>
      </w:ins>
    </w:p>
    <w:p>
      <w:pPr>
        <w:pStyle w:val="B1"/>
        <w:numPr>
          <w:ilvl w:val="0"/>
          <w:numId w:val="3"/>
        </w:numPr>
        <w:rPr>
          <w:ins w:id="64" w:author="Jerry Shih  2019-01-02" w:date="2019-01-09T13:16:00Z"/>
        </w:rPr>
      </w:pPr>
      <w:ins w:id="58" w:author="Jerry Shih  2019-01-02" w:date="2019-01-09T13:16:00Z">
        <w:r>
          <w:rPr/>
          <w:t>All members of the MCData group ha</w:t>
        </w:r>
      </w:ins>
      <w:ins w:id="59" w:author="Jerry Shih  2019-01-20" w:date="2019-01-22T22:31:00Z">
        <w:r>
          <w:rPr/>
          <w:t>ve</w:t>
        </w:r>
      </w:ins>
      <w:ins w:id="60" w:author="Jerry Shih  2019-01-02" w:date="2019-01-09T13:16:00Z">
        <w:r>
          <w:rPr/>
          <w:t xml:space="preserve"> an account</w:t>
        </w:r>
      </w:ins>
      <w:ins w:id="61" w:author="Jerry Shih  2019-01-02" w:date="2019-01-09T13:23:00Z">
        <w:r>
          <w:rPr/>
          <w:t xml:space="preserve"> created</w:t>
        </w:r>
      </w:ins>
      <w:ins w:id="62" w:author="Jerry Shih  2019-01-02" w:date="2019-01-09T13:16:00Z">
        <w:r>
          <w:rPr/>
          <w:t xml:space="preserve"> in the MCData message store</w:t>
        </w:r>
      </w:ins>
      <w:ins w:id="63" w:author="Jerry Shih  2019-01-24" w:date="2019-01-24T01:52:00Z">
        <w:r>
          <w:rPr/>
          <w:t>.</w:t>
        </w:r>
      </w:ins>
    </w:p>
    <w:p>
      <w:pPr>
        <w:pStyle w:val="B1"/>
        <w:numPr>
          <w:ilvl w:val="0"/>
          <w:numId w:val="3"/>
        </w:numPr>
        <w:rPr>
          <w:ins w:id="70" w:author="Jerry Shih  2019-01-02" w:date="2019-01-09T13:26:00Z"/>
        </w:rPr>
      </w:pPr>
      <w:ins w:id="65" w:author="Jerry Shih  2019-01-02" w:date="2019-01-08T13:37:00Z">
        <w:r>
          <w:rPr/>
          <w:t>MCData client 1, MCData client 2</w:t>
        </w:r>
      </w:ins>
      <w:ins w:id="66" w:author="Jerry Shih  2019-01-02" w:date="2019-01-09T13:27:00Z">
        <w:r>
          <w:rPr/>
          <w:t xml:space="preserve"> and MCData client 3</w:t>
        </w:r>
      </w:ins>
      <w:ins w:id="67" w:author="Jerry Shih  2019-01-02" w:date="2019-01-08T13:37:00Z">
        <w:r>
          <w:rPr/>
          <w:t xml:space="preserve"> are members of the same MCData group</w:t>
        </w:r>
      </w:ins>
      <w:ins w:id="68" w:author="Jerry Shih  2019-01-24" w:date="2019-01-24T01:52:00Z">
        <w:r>
          <w:rPr/>
          <w:t>,</w:t>
        </w:r>
      </w:ins>
      <w:del w:id="69" w:author="Jerry Shih  2019-01-24" w:date="2019-01-24T01:52:00Z">
        <w:r>
          <w:rPr/>
          <w:delText xml:space="preserve"> </w:delText>
        </w:r>
      </w:del>
    </w:p>
    <w:p>
      <w:pPr>
        <w:pStyle w:val="B1"/>
        <w:numPr>
          <w:ilvl w:val="0"/>
          <w:numId w:val="3"/>
        </w:numPr>
        <w:rPr>
          <w:ins w:id="79" w:author="Jerry Shih  2019-01-02" w:date="2019-01-09T13:26:00Z"/>
        </w:rPr>
      </w:pPr>
      <w:ins w:id="71" w:author="Jerry Shih  2019-01-02" w:date="2019-01-09T13:26:00Z">
        <w:r>
          <w:rPr/>
          <w:t>MCData client 1 and 2</w:t>
        </w:r>
      </w:ins>
      <w:ins w:id="72" w:author="Jerry Shih  2019-01-20" w:date="2019-01-22T01:23:00Z">
        <w:r>
          <w:rPr/>
          <w:t xml:space="preserve"> are served by MCData server</w:t>
        </w:r>
      </w:ins>
      <w:ins w:id="73" w:author="Jerry Shih  2019-01-241" w:date="2019-01-24T06:27:00Z">
        <w:r>
          <w:rPr/>
          <w:t xml:space="preserve"> 1</w:t>
        </w:r>
      </w:ins>
      <w:ins w:id="74" w:author="Jerry Shih  2019-01-20" w:date="2019-01-22T01:23:00Z">
        <w:r>
          <w:rPr/>
          <w:t xml:space="preserve"> and</w:t>
        </w:r>
      </w:ins>
      <w:ins w:id="75" w:author="Jerry Shih  2019-01-02" w:date="2019-01-09T13:26:00Z">
        <w:r>
          <w:rPr/>
          <w:t xml:space="preserve"> have registered and aff</w:t>
        </w:r>
      </w:ins>
      <w:ins w:id="76" w:author="Jerry Shih  2019-01-02" w:date="2019-01-09T13:57:00Z">
        <w:r>
          <w:rPr/>
          <w:t>i</w:t>
        </w:r>
      </w:ins>
      <w:ins w:id="77" w:author="Jerry Shih  2019-01-02" w:date="2019-01-09T13:26:00Z">
        <w:r>
          <w:rPr/>
          <w:t>liated to the MCData group</w:t>
        </w:r>
      </w:ins>
      <w:ins w:id="78" w:author="Jerry Shih  2019-01-02" w:date="2019-01-08T13:37:00Z">
        <w:r>
          <w:rPr/>
          <w:t>.</w:t>
        </w:r>
      </w:ins>
    </w:p>
    <w:p>
      <w:pPr>
        <w:pStyle w:val="B1"/>
        <w:numPr>
          <w:ilvl w:val="0"/>
          <w:numId w:val="3"/>
        </w:numPr>
        <w:rPr>
          <w:ins w:id="87" w:author="Jerry Shih  2019-01-02" w:date="2019-01-09T13:31:00Z"/>
        </w:rPr>
      </w:pPr>
      <w:ins w:id="80" w:author="Jerry Shih  2019-01-02" w:date="2019-01-09T13:26:00Z">
        <w:r>
          <w:rPr/>
          <w:t xml:space="preserve">MCData client 3 </w:t>
        </w:r>
      </w:ins>
      <w:ins w:id="81" w:author="Jerry Shih  2019-01-20" w:date="2019-01-22T01:22:00Z">
        <w:r>
          <w:rPr/>
          <w:t>is served by MCData server</w:t>
        </w:r>
      </w:ins>
      <w:ins w:id="82" w:author="Jerry Shih  2019-01-241" w:date="2019-01-24T06:27:00Z">
        <w:r>
          <w:rPr/>
          <w:t xml:space="preserve"> 2</w:t>
        </w:r>
      </w:ins>
      <w:ins w:id="83" w:author="Jerry Shih  2019-01-20" w:date="2019-01-22T01:22:00Z">
        <w:r>
          <w:rPr/>
          <w:t xml:space="preserve"> and </w:t>
        </w:r>
      </w:ins>
      <w:ins w:id="84" w:author="Jerry Shih  2019-01-02" w:date="2019-01-09T13:27:00Z">
        <w:r>
          <w:rPr/>
          <w:t>has not aff</w:t>
        </w:r>
      </w:ins>
      <w:ins w:id="85" w:author="Jerry Shih  2019-01-02" w:date="2019-01-09T13:57:00Z">
        <w:r>
          <w:rPr/>
          <w:t>i</w:t>
        </w:r>
      </w:ins>
      <w:ins w:id="86" w:author="Jerry Shih  2019-01-02" w:date="2019-01-09T13:27:00Z">
        <w:r>
          <w:rPr/>
          <w:t>liated to the MCData group yet.</w:t>
        </w:r>
      </w:ins>
    </w:p>
    <w:p>
      <w:pPr>
        <w:pStyle w:val="NO"/>
        <w:ind w:left="851" w:hanging="851"/>
        <w:rPr>
          <w:ins w:id="98" w:author="Jerry Shih  2019-01-02" w:date="2019-01-10T10:54:00Z"/>
        </w:rPr>
      </w:pPr>
      <w:ins w:id="88" w:author="Jerry Shih  2019-01-02" w:date="2019-01-10T10:53:00Z">
        <w:r>
          <w:rPr/>
          <w:t>NOTE</w:t>
        </w:r>
      </w:ins>
      <w:ins w:id="89" w:author="Jerry Shih  2019-01-02" w:date="2019-01-10T10:58:00Z">
        <w:r>
          <w:rPr/>
          <w:t xml:space="preserve"> 1</w:t>
        </w:r>
      </w:ins>
      <w:ins w:id="90" w:author="Jerry Shih  2019-01-02" w:date="2019-01-10T10:53:00Z">
        <w:r>
          <w:rPr/>
          <w:t xml:space="preserve">: </w:t>
          <w:tab/>
        </w:r>
      </w:ins>
      <w:ins w:id="91" w:author="Jerry Shih  2019-01-02" w:date="2019-01-09T13:31:00Z">
        <w:r>
          <w:rPr/>
          <w:t xml:space="preserve">The interactions of MCData client 1 and </w:t>
        </w:r>
      </w:ins>
      <w:ins w:id="92" w:author="Jerry Shih  2019-01-241" w:date="2019-01-24T05:46:00Z">
        <w:r>
          <w:rPr/>
          <w:t xml:space="preserve">MCData client </w:t>
        </w:r>
      </w:ins>
      <w:ins w:id="93" w:author="Jerry Shih  2019-01-02" w:date="2019-01-09T13:31:00Z">
        <w:r>
          <w:rPr/>
          <w:t xml:space="preserve">2 to MCData message store are not </w:t>
        </w:r>
      </w:ins>
      <w:ins w:id="94" w:author="Jerry Shih  2019-01-241" w:date="2019-01-24T04:38:00Z">
        <w:r>
          <w:rPr/>
          <w:t>shown</w:t>
        </w:r>
      </w:ins>
      <w:ins w:id="95" w:author="Jerry Shih  2019-01-02" w:date="2019-01-09T13:31:00Z">
        <w:r>
          <w:rPr/>
          <w:t xml:space="preserve"> in</w:t>
        </w:r>
      </w:ins>
      <w:ins w:id="96" w:author="Jerry Shih  2019-01-241" w:date="2019-01-24T05:46:00Z">
        <w:r>
          <w:rPr/>
          <w:t xml:space="preserve"> the figure</w:t>
        </w:r>
      </w:ins>
      <w:ins w:id="97" w:author="Jerry Shih  2019-01-02" w:date="2019-01-09T13:31:00Z">
        <w:r>
          <w:rPr/>
          <w:t>.</w:t>
        </w:r>
      </w:ins>
    </w:p>
    <w:p>
      <w:pPr>
        <w:pStyle w:val="TH"/>
        <w:rPr>
          <w:ins w:id="99" w:author="Jerry Shih  2019-01-02" w:date="2019-01-08T13:37:00Z"/>
        </w:rPr>
      </w:pPr>
      <w:r>
        <w:rPr/>
        <w:object w:dxaOrig="10488" w:dyaOrig="6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2.7pt;height:251.45pt" filled="f" o:ole="">
            <v:imagedata r:id="rId6" o:title=""/>
          </v:shape>
          <o:OLEObject Type="Embed" ProgID="" ShapeID="ole_rId5" DrawAspect="Content" ObjectID="_1227151898" r:id="rId5"/>
        </w:object>
      </w:r>
    </w:p>
    <w:p>
      <w:pPr>
        <w:pStyle w:val="TF"/>
        <w:rPr>
          <w:ins w:id="102" w:author="Jerry Shih  2019-01-02" w:date="2019-01-08T13:37:00Z"/>
        </w:rPr>
      </w:pPr>
      <w:ins w:id="100" w:author="Jerry Shih  2019-01-02" w:date="2019-01-08T13:37:00Z">
        <w:r>
          <w:rPr/>
          <w:t xml:space="preserve">Figure 7.4.3.5.2-1: </w:t>
        </w:r>
      </w:ins>
      <w:ins w:id="101" w:author="Jerry Shih  2019-01-241" w:date="2019-01-24T05:41:00Z">
        <w:r>
          <w:rPr>
            <w:lang w:val="en-IN"/>
          </w:rPr>
          <w:t>Providing data for a user entering an ongoing MCData group conversation</w:t>
        </w:r>
      </w:ins>
    </w:p>
    <w:p>
      <w:pPr>
        <w:pStyle w:val="B1"/>
        <w:numPr>
          <w:ilvl w:val="0"/>
          <w:numId w:val="2"/>
        </w:numPr>
        <w:rPr/>
      </w:pPr>
      <w:ins w:id="103" w:author="Jerry Shih  2019-01-241" w:date="2019-01-24T06:26:00Z">
        <w:r>
          <w:rPr/>
          <w:t xml:space="preserve">A group </w:t>
        </w:r>
      </w:ins>
      <w:ins w:id="104" w:author="Jerry Shih  2019-01-241" w:date="2019-01-24T07:04:00Z">
        <w:r>
          <w:rPr/>
          <w:t xml:space="preserve">conversation </w:t>
        </w:r>
      </w:ins>
      <w:ins w:id="105" w:author="Jerry Shih  2019-01-241" w:date="2019-01-24T06:26:00Z">
        <w:r>
          <w:rPr/>
          <w:t>is initiated according to procedures in subclause 7.4.2.6, and all members of the group are invited into the communication whether affiliated or not. As MCData user 3 is not affiliated at this time, MCData server 2 accepts the invitation to the group conversation on behalf of MCData user 3.</w:t>
        </w:r>
      </w:ins>
    </w:p>
    <w:p>
      <w:pPr>
        <w:pStyle w:val="EditorsNote"/>
        <w:rPr>
          <w:ins w:id="113" w:author="Jerry Shih  2019-01-02" w:date="2019-01-11T09:16:00Z"/>
        </w:rPr>
      </w:pPr>
      <w:ins w:id="106" w:author="Jerry Shih  2019-01-20" w:date="2019-01-22T09:21:00Z">
        <w:r>
          <w:rPr/>
          <w:t>Editor's Note:</w:t>
          <w:tab/>
          <w:t xml:space="preserve">It is FFS if a new procedure for lossless conversation </w:t>
        </w:r>
      </w:ins>
      <w:ins w:id="107" w:author="Jerry Shih  2019-01-20" w:date="2019-01-22T22:37:00Z">
        <w:r>
          <w:rPr/>
          <w:t>needs to</w:t>
        </w:r>
      </w:ins>
      <w:ins w:id="108" w:author="Jerry Shih  2019-01-20" w:date="2019-01-22T09:21:00Z">
        <w:r>
          <w:rPr/>
          <w:t xml:space="preserve"> be added to subclause 7.4.2</w:t>
        </w:r>
      </w:ins>
      <w:ins w:id="109" w:author="Jerry Shih  2019-01-20" w:date="2019-01-22T22:35:00Z">
        <w:r>
          <w:rPr/>
          <w:t xml:space="preserve"> showing key difference from regular group conversation such as no check for affiliation to start and MCData server answers on behalf of a non</w:t>
        </w:r>
      </w:ins>
      <w:ins w:id="110" w:author="Jerry Shih  2019-01-20" w:date="2019-01-23T03:40:00Z">
        <w:r>
          <w:rPr/>
          <w:t>-</w:t>
        </w:r>
      </w:ins>
      <w:ins w:id="111" w:author="Jerry Shih  2019-01-20" w:date="2019-01-22T22:36:00Z">
        <w:r>
          <w:rPr/>
          <w:t>affiliated member</w:t>
        </w:r>
      </w:ins>
      <w:ins w:id="112" w:author="Jerry Shih  2019-01-20" w:date="2019-01-22T09:21:00Z">
        <w:r>
          <w:rPr/>
          <w:t>.</w:t>
        </w:r>
      </w:ins>
    </w:p>
    <w:p>
      <w:pPr>
        <w:pStyle w:val="B1"/>
        <w:rPr>
          <w:ins w:id="128" w:author="Jerry Shih  2019-01-02" w:date="2019-01-11T09:16:00Z"/>
        </w:rPr>
      </w:pPr>
      <w:ins w:id="114" w:author="Jerry Shih  2019-01-02" w:date="2019-01-11T09:16:00Z">
        <w:r>
          <w:rPr/>
          <w:t>2.</w:t>
          <w:tab/>
        </w:r>
      </w:ins>
      <w:ins w:id="115" w:author="Jerry Shih  2019-01-20" w:date="2019-01-22T01:18:00Z">
        <w:r>
          <w:rPr/>
          <w:t xml:space="preserve">The media plane </w:t>
        </w:r>
      </w:ins>
      <w:ins w:id="116" w:author="Jerry Shih  2019-01-20" w:date="2019-01-22T01:20:00Z">
        <w:r>
          <w:rPr/>
          <w:t xml:space="preserve">is established </w:t>
        </w:r>
      </w:ins>
      <w:ins w:id="117" w:author="Jerry Shih  2019-01-20" w:date="2019-01-22T01:24:00Z">
        <w:r>
          <w:rPr/>
          <w:t>for the</w:t>
        </w:r>
      </w:ins>
      <w:ins w:id="118" w:author="Jerry Shih  2019-01-20" w:date="2019-01-22T01:20:00Z">
        <w:r>
          <w:rPr/>
          <w:t xml:space="preserve"> </w:t>
        </w:r>
      </w:ins>
      <w:ins w:id="119" w:author="Jerry Shih  2019-01-20" w:date="2019-01-22T03:52:00Z">
        <w:r>
          <w:rPr/>
          <w:t xml:space="preserve">group </w:t>
        </w:r>
      </w:ins>
      <w:ins w:id="120" w:author="Jerry Shih  2019-01-20" w:date="2019-01-22T01:20:00Z">
        <w:r>
          <w:rPr/>
          <w:t>conversation</w:t>
        </w:r>
      </w:ins>
      <w:ins w:id="121" w:author="Jerry Shih  2019-01-02" w:date="2019-01-11T09:16:00Z">
        <w:r>
          <w:rPr/>
          <w:t>.</w:t>
        </w:r>
      </w:ins>
      <w:ins w:id="122" w:author="Jerry Shih  2019-01-20" w:date="2019-01-22T01:20:00Z">
        <w:r>
          <w:rPr/>
          <w:t xml:space="preserve"> MCData server </w:t>
        </w:r>
      </w:ins>
      <w:ins w:id="123" w:author="Jerry Shih  2019-01-241" w:date="2019-01-24T06:31:00Z">
        <w:r>
          <w:rPr/>
          <w:t>2</w:t>
        </w:r>
      </w:ins>
      <w:ins w:id="124" w:author="Jerry Shih  2019-01-20" w:date="2019-01-22T01:20:00Z">
        <w:r>
          <w:rPr/>
          <w:t xml:space="preserve"> is in the media plane to receive</w:t>
        </w:r>
      </w:ins>
      <w:ins w:id="125" w:author="Jerry Shih  2019-01-20" w:date="2019-01-22T01:25:00Z">
        <w:r>
          <w:rPr/>
          <w:t xml:space="preserve"> the conversation on behalf of MCData user</w:t>
        </w:r>
      </w:ins>
      <w:ins w:id="126" w:author="Jerry Shih  2019-01-20" w:date="2019-01-23T03:41:00Z">
        <w:r>
          <w:rPr/>
          <w:t xml:space="preserve"> 3</w:t>
        </w:r>
      </w:ins>
      <w:ins w:id="127" w:author="Jerry Shih  2019-01-20" w:date="2019-01-22T01:25:00Z">
        <w:r>
          <w:rPr/>
          <w:t>.</w:t>
        </w:r>
      </w:ins>
    </w:p>
    <w:p>
      <w:pPr>
        <w:pStyle w:val="B1"/>
        <w:rPr>
          <w:ins w:id="136" w:author="Jerry Shih  2019-01-20" w:date="2019-01-22T03:53:00Z"/>
        </w:rPr>
      </w:pPr>
      <w:ins w:id="129" w:author="Jerry Shih  2019-01-02" w:date="2019-01-11T09:16:00Z">
        <w:r>
          <w:rPr/>
          <w:t>3.</w:t>
          <w:tab/>
        </w:r>
      </w:ins>
      <w:ins w:id="130" w:author="Jerry Shih  2019-01-20" w:date="2019-01-22T01:27:00Z">
        <w:r>
          <w:rPr/>
          <w:t xml:space="preserve">MCData server </w:t>
        </w:r>
      </w:ins>
      <w:ins w:id="131" w:author="Jerry Shih  2019-01-241" w:date="2019-01-24T06:32:00Z">
        <w:r>
          <w:rPr/>
          <w:t>2</w:t>
        </w:r>
      </w:ins>
      <w:ins w:id="132" w:author="Jerry Shih  2019-01-20" w:date="2019-01-22T01:27:00Z">
        <w:r>
          <w:rPr/>
          <w:t xml:space="preserve"> stores the </w:t>
        </w:r>
      </w:ins>
      <w:ins w:id="133" w:author="Jerry Shih  2019-01-20" w:date="2019-01-22T03:52:00Z">
        <w:r>
          <w:rPr/>
          <w:t xml:space="preserve">received </w:t>
        </w:r>
      </w:ins>
      <w:ins w:id="134" w:author="Jerry Shih  2019-01-20" w:date="2019-01-22T01:27:00Z">
        <w:r>
          <w:rPr/>
          <w:t>conversation to MCData user 3 account in the MCData message store</w:t>
        </w:r>
      </w:ins>
      <w:ins w:id="135" w:author="Jerry Shih  2019-01-02" w:date="2019-01-11T09:26:00Z">
        <w:r>
          <w:rPr/>
          <w:t xml:space="preserve">. </w:t>
        </w:r>
      </w:ins>
    </w:p>
    <w:p>
      <w:pPr>
        <w:pStyle w:val="NO"/>
        <w:rPr>
          <w:ins w:id="151" w:author="Jerry Shih  2019-01-02" w:date="2019-01-11T09:16:00Z"/>
        </w:rPr>
      </w:pPr>
      <w:ins w:id="137" w:author="Jerry Shih  2019-01-20" w:date="2019-01-22T03:53:00Z">
        <w:r>
          <w:rPr/>
          <w:t xml:space="preserve">NOTE: If </w:t>
        </w:r>
      </w:ins>
      <w:ins w:id="138" w:author="Jerry Shih  2019-01-20" w:date="2019-01-22T03:59:00Z">
        <w:r>
          <w:rPr/>
          <w:t xml:space="preserve">the </w:t>
        </w:r>
      </w:ins>
      <w:ins w:id="139" w:author="Jerry Shih  2019-01-20" w:date="2019-01-22T03:53:00Z">
        <w:r>
          <w:rPr/>
          <w:t xml:space="preserve">received conversation requests delivery notification the MCData server </w:t>
        </w:r>
      </w:ins>
      <w:ins w:id="140" w:author="Jerry Shih  2019-01-241" w:date="2019-01-24T06:32:00Z">
        <w:r>
          <w:rPr/>
          <w:t>2</w:t>
        </w:r>
      </w:ins>
      <w:ins w:id="141" w:author="Jerry Shih  2019-01-20" w:date="2019-01-22T03:53:00Z">
        <w:r>
          <w:rPr/>
          <w:t xml:space="preserve"> will send message delivered to the message</w:t>
        </w:r>
      </w:ins>
      <w:ins w:id="142" w:author="Jerry Shih  2019-01-20" w:date="2019-01-22T03:58:00Z">
        <w:r>
          <w:rPr/>
          <w:t xml:space="preserve"> sender. If the received conversation requests read notification the MCData client </w:t>
        </w:r>
      </w:ins>
      <w:ins w:id="143" w:author="Jerry Shih  2019-01-20" w:date="2019-01-22T04:01:00Z">
        <w:r>
          <w:rPr/>
          <w:t xml:space="preserve">3 </w:t>
        </w:r>
      </w:ins>
      <w:ins w:id="144" w:author="Jerry Shih  2019-01-20" w:date="2019-01-22T03:59:00Z">
        <w:r>
          <w:rPr/>
          <w:t xml:space="preserve">will send message read to the message sender </w:t>
        </w:r>
      </w:ins>
      <w:ins w:id="145" w:author="Jerry Shih  2019-01-20" w:date="2019-01-22T04:01:00Z">
        <w:r>
          <w:rPr/>
          <w:t>once</w:t>
        </w:r>
      </w:ins>
      <w:ins w:id="146" w:author="Jerry Shih  2019-01-20" w:date="2019-01-22T03:59:00Z">
        <w:r>
          <w:rPr/>
          <w:t xml:space="preserve"> it </w:t>
        </w:r>
      </w:ins>
      <w:ins w:id="147" w:author="Jerry Shih  2019-01-20" w:date="2019-01-22T04:01:00Z">
        <w:r>
          <w:rPr/>
          <w:t xml:space="preserve">has </w:t>
        </w:r>
      </w:ins>
      <w:ins w:id="148" w:author="Jerry Shih  2019-01-20" w:date="2019-01-22T03:59:00Z">
        <w:r>
          <w:rPr/>
          <w:t>present</w:t>
        </w:r>
      </w:ins>
      <w:ins w:id="149" w:author="Jerry Shih  2019-01-20" w:date="2019-01-22T04:01:00Z">
        <w:r>
          <w:rPr/>
          <w:t>ed</w:t>
        </w:r>
      </w:ins>
      <w:ins w:id="150" w:author="Jerry Shih  2019-01-20" w:date="2019-01-22T03:58:00Z">
        <w:r>
          <w:rPr/>
          <w:t xml:space="preserve"> the message to the user. </w:t>
        </w:r>
      </w:ins>
    </w:p>
    <w:p>
      <w:pPr>
        <w:pStyle w:val="B1"/>
        <w:rPr>
          <w:ins w:id="156" w:author="Jerry Shih  2019-01-02" w:date="2019-01-11T09:16:00Z"/>
        </w:rPr>
      </w:pPr>
      <w:ins w:id="152" w:author="Jerry Shih  2019-01-02" w:date="2019-01-11T09:16:00Z">
        <w:r>
          <w:rPr/>
          <w:t>4</w:t>
        </w:r>
      </w:ins>
      <w:r>
        <w:rPr/>
        <w:t>.</w:t>
      </w:r>
      <w:ins w:id="153" w:author="Jerry Shih  2019-01-02" w:date="2019-01-11T09:16:00Z">
        <w:r>
          <w:rPr/>
          <w:tab/>
        </w:r>
      </w:ins>
      <w:ins w:id="154" w:author="Jerry Shih  2019-01-20" w:date="2019-01-22T01:28:00Z">
        <w:r>
          <w:rPr/>
          <w:t>MCData user 3 is online and using MCData client 3 to affiliate to the MCData group</w:t>
        </w:r>
      </w:ins>
      <w:ins w:id="155" w:author="Jerry Shih  2019-01-02" w:date="2019-01-11T09:16:00Z">
        <w:r>
          <w:rPr/>
          <w:t>.</w:t>
        </w:r>
      </w:ins>
    </w:p>
    <w:p>
      <w:pPr>
        <w:pStyle w:val="B1"/>
        <w:rPr>
          <w:ins w:id="163" w:author="Jerry Shih  2019-01-02" w:date="2019-01-11T09:16:00Z"/>
        </w:rPr>
      </w:pPr>
      <w:ins w:id="157" w:author="Jerry Shih  2019-01-02" w:date="2019-01-11T09:16:00Z">
        <w:r>
          <w:rPr/>
          <w:t>5.</w:t>
          <w:tab/>
        </w:r>
      </w:ins>
      <w:ins w:id="158" w:author="Jerry Shih  2019-01-20" w:date="2019-01-22T01:28:00Z">
        <w:r>
          <w:rPr/>
          <w:t xml:space="preserve">MCData client 3, through the message store client, synchronizes </w:t>
        </w:r>
      </w:ins>
      <w:ins w:id="159" w:author="Jerry Shih  2019-01-20" w:date="2019-01-22T22:38:00Z">
        <w:r>
          <w:rPr/>
          <w:t xml:space="preserve">with </w:t>
        </w:r>
      </w:ins>
      <w:ins w:id="160" w:author="Jerry Shih  2019-01-20" w:date="2019-01-22T01:33:00Z">
        <w:r>
          <w:rPr/>
          <w:t xml:space="preserve">the </w:t>
        </w:r>
      </w:ins>
      <w:ins w:id="161" w:author="Jerry Shih  2019-01-20" w:date="2019-01-22T01:29:00Z">
        <w:r>
          <w:rPr/>
          <w:t>MCData user 3 account in the MCData message store</w:t>
        </w:r>
      </w:ins>
      <w:ins w:id="162" w:author="Jerry Shih  2019-01-02" w:date="2019-01-11T09:16:00Z">
        <w:r>
          <w:rPr/>
          <w:t>.</w:t>
        </w:r>
      </w:ins>
    </w:p>
    <w:p>
      <w:pPr>
        <w:pStyle w:val="B1"/>
        <w:rPr>
          <w:ins w:id="169" w:author="Jerry Shih  2019-01-02" w:date="2019-01-11T09:16:00Z"/>
        </w:rPr>
      </w:pPr>
      <w:ins w:id="164" w:author="Jerry Shih  2019-01-02" w:date="2019-01-11T09:16:00Z">
        <w:r>
          <w:rPr/>
          <w:t>6.</w:t>
          <w:tab/>
        </w:r>
      </w:ins>
      <w:ins w:id="165" w:author="Jerry Shih  2019-01-20" w:date="2019-01-22T01:30:00Z">
        <w:r>
          <w:rPr/>
          <w:t xml:space="preserve">MCData server </w:t>
        </w:r>
      </w:ins>
      <w:ins w:id="166" w:author="Jerry Shih  2019-01-241" w:date="2019-01-24T06:32:00Z">
        <w:r>
          <w:rPr/>
          <w:t>2</w:t>
        </w:r>
      </w:ins>
      <w:ins w:id="167" w:author="Jerry Shih  2019-01-20" w:date="2019-01-22T01:30:00Z">
        <w:r>
          <w:rPr/>
          <w:t xml:space="preserve"> invites MCData client 3 to the MCData group conversation</w:t>
        </w:r>
      </w:ins>
      <w:ins w:id="168" w:author="Jerry Shih  2019-01-02" w:date="2019-01-11T09:16:00Z">
        <w:r>
          <w:rPr/>
          <w:t>.</w:t>
        </w:r>
      </w:ins>
    </w:p>
    <w:p>
      <w:pPr>
        <w:pStyle w:val="B1"/>
        <w:rPr/>
      </w:pPr>
      <w:ins w:id="170" w:author="Jerry Shih  2019-01-02" w:date="2019-01-11T09:16:00Z">
        <w:r>
          <w:rPr/>
          <w:t>7.</w:t>
          <w:tab/>
        </w:r>
      </w:ins>
      <w:ins w:id="171" w:author="Jerry Shih  2019-01-20" w:date="2019-01-22T01:31:00Z">
        <w:r>
          <w:rPr/>
          <w:t xml:space="preserve">MCData user 3 </w:t>
        </w:r>
      </w:ins>
      <w:ins w:id="172" w:author="Jerry Shih  2019-01-20" w:date="2019-01-22T04:02:00Z">
        <w:r>
          <w:rPr/>
          <w:t>joins</w:t>
        </w:r>
      </w:ins>
      <w:ins w:id="173" w:author="Jerry Shih  2019-01-20" w:date="2019-01-22T01:31:00Z">
        <w:r>
          <w:rPr/>
          <w:t xml:space="preserve"> the MCData group conversation</w:t>
        </w:r>
      </w:ins>
      <w:ins w:id="174" w:author="Jerry Shih  2019-01-02" w:date="2019-01-11T09:16:00Z">
        <w:r>
          <w:rPr/>
          <w:t xml:space="preserve">. 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Second Change * * * *</w:t>
      </w:r>
    </w:p>
    <w:p>
      <w:pPr>
        <w:pStyle w:val="Heading1"/>
        <w:ind w:left="1134" w:hanging="1134"/>
        <w:rPr/>
      </w:pPr>
      <w:r>
        <w:rPr/>
        <w:t>A.4</w:t>
        <w:tab/>
        <w:t>MCData related Group configuration data</w:t>
      </w:r>
    </w:p>
    <w:p>
      <w:pPr>
        <w:pStyle w:val="Normal"/>
        <w:rPr/>
      </w:pPr>
      <w:r>
        <w:rPr/>
        <w:t>The general aspects of group configuration are specified in 3GPP TS 23.280 [5].</w:t>
      </w:r>
    </w:p>
    <w:p>
      <w:pPr>
        <w:pStyle w:val="Normal"/>
        <w:rPr/>
      </w:pPr>
      <w:r>
        <w:rPr/>
        <w:t>Parameters specified in table A.4-1 are child parameters of the "MCData configuration" parameter specified in table A.4-1 in 3GPP TS 23.280 [5]. Parameters specified in table A.4-2 are child parameters of the "MCData configuration" parameter specified in table A.4-2 in 3GPP TS 23.280 [5]. Parameters specified in table A.4-3 are child parameters of the "MCData configuration" parameter specified in table A.4-3 in 3GPP TS 23.280 [5].</w:t>
      </w:r>
    </w:p>
    <w:p>
      <w:pPr>
        <w:pStyle w:val="EditorsNote"/>
        <w:rPr/>
      </w:pPr>
      <w:r>
        <w:rPr/>
        <w:t>Editor's note: Further contents of this configuration data are FFS.</w:t>
      </w:r>
    </w:p>
    <w:p>
      <w:pPr>
        <w:pStyle w:val="TH"/>
        <w:rPr/>
      </w:pPr>
      <w:r>
        <w:rPr/>
        <w:t>Table A.4-1: Group configuration data (on and off network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275"/>
        <w:gridCol w:w="1276"/>
        <w:gridCol w:w="1559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Refer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Parameter descrip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MCData 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MCData Ser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Group management server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[R-5.12-001] of 3GPP TS 22.280 [2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&gt;&gt; Media confidentiality and integrity protection (see NO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[R-5.12-001] of 3GPP TS 22.280 [2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&gt;&gt; Transmission control confidentiality and integrity protection (see NO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[R-5.12-001] of 3GPP TS 22.280 [2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&gt;&gt; Group media protection security material (see NO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bclause</w:t>
            </w:r>
            <w:r>
              <w:rPr>
                <w:rFonts w:eastAsia="SimSun;宋体"/>
                <w:lang w:eastAsia="zh-CN"/>
              </w:rPr>
              <w:t> </w:t>
            </w: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&gt;&gt; MCData sub-services and features enabled for the grou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&gt;&gt;&gt; Short data service enabl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&gt;&gt;&gt; File distribution enabl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&gt;&gt;&gt; Conversation management enabl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&gt;&gt;&gt; Transmission control enabl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 xml:space="preserve">&gt;&gt;&gt; Reception control enabl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&gt;&gt;&gt; Enhanced status enabl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&gt;&gt; Transmission and reception contr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[R-6.2.2.1-001] of 3GPP TS 22.282 [3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&gt;&gt; Whether MCData user is permitted to transmit data in the grou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[R-6.2.3-006]</w:t>
            </w:r>
            <w:r>
              <w:rPr/>
              <w:t xml:space="preserve"> of 3GPP TS 22.282 [3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&gt;&gt;&gt; Maximum amount of data that the MCData user can transmit in a single request during group commun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[R-6.2.3-006]</w:t>
            </w:r>
            <w:r>
              <w:rPr/>
              <w:t xml:space="preserve"> of 3GPP TS 22.282 [3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&gt;&gt;&gt; Maximum amount of time that the MCData user can transmit in a single request during group commun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&gt;&gt; Enhanced sta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[R-6.1.3.2-002] of 3GPP TS 22.282 [3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&gt;&gt; List of operational status val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3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/>
            </w:pPr>
            <w:r>
              <w:rPr/>
              <w:t>NOTE:</w:t>
              <w:tab/>
              <w:t>Security mechanisms are specified in 3GPP TS 33.180 [13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/>
      </w:pPr>
      <w:r>
        <w:rPr/>
        <w:t>Table A.4-2: Group configuration data (on network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275"/>
        <w:gridCol w:w="1276"/>
        <w:gridCol w:w="1559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Refer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Parameter descrip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MCData 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MCData Ser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Group management server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[R-6.4.5-001],</w:t>
            </w:r>
          </w:p>
          <w:p>
            <w:pPr>
              <w:pStyle w:val="TAL"/>
              <w:rPr/>
            </w:pPr>
            <w:r>
              <w:rPr/>
              <w:t>[R-6.4.5-003] of 3GPP TS 22.280 [2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&gt; Authorisation of a user to request a list of affiliated members of a grou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[R-5.1.7-002],</w:t>
            </w:r>
          </w:p>
          <w:p>
            <w:pPr>
              <w:pStyle w:val="TAL"/>
              <w:rPr/>
            </w:pPr>
            <w:r>
              <w:rPr/>
              <w:t>[R-6.2.2-001],</w:t>
            </w:r>
          </w:p>
          <w:p>
            <w:pPr>
              <w:pStyle w:val="TAL"/>
              <w:rPr/>
            </w:pPr>
            <w:r>
              <w:rPr/>
              <w:t>[R-6.6.2.2-006],</w:t>
            </w:r>
          </w:p>
          <w:p>
            <w:pPr>
              <w:pStyle w:val="TAL"/>
              <w:rPr/>
            </w:pPr>
            <w:r>
              <w:rPr/>
              <w:t>[R-6.8.7.2-003] of 3GPP TS 22.280 [2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&gt; Priority of the grou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nl-NL"/>
              </w:rPr>
            </w:pPr>
            <w:r>
              <w:rPr>
                <w:lang w:val="nl-NL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nl-NL"/>
              </w:rPr>
            </w:pPr>
            <w:r>
              <w:rPr>
                <w:lang w:val="nl-NL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nl-NL"/>
              </w:rPr>
            </w:pPr>
            <w:r>
              <w:rPr>
                <w:lang w:val="nl-NL"/>
              </w:rPr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5" w:author="Jerry Shih  2019-01-02" w:date="2019-01-08T13:34:00Z">
              <w:r>
                <w:rPr/>
                <w:t>[R-6.1.1.2-011] of 3GPP TS 22.282 [2]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6" w:author="Jerry Shih  2019-01-02" w:date="2019-01-13T20:51:00Z">
              <w:r>
                <w:rPr/>
                <w:t xml:space="preserve">&gt;&gt; </w:t>
              </w:r>
            </w:ins>
            <w:ins w:id="177" w:author="Jerry Shih  2019-01-20" w:date="2019-01-22T08:56:00Z">
              <w:r>
                <w:rPr/>
                <w:t>Lossless</w:t>
              </w:r>
            </w:ins>
            <w:ins w:id="178" w:author="Jerry Shih  2019-01-20" w:date="2019-01-22T22:26:00Z">
              <w:r>
                <w:rPr/>
                <w:t xml:space="preserve"> </w:t>
              </w:r>
            </w:ins>
            <w:ins w:id="179" w:author="Jerry Shih  2019-01-241" w:date="2019-01-24T05:48:00Z">
              <w:r>
                <w:rPr/>
                <w:t>communication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nl-NL"/>
              </w:rPr>
            </w:pPr>
            <w:ins w:id="180" w:author="Jerry Shih  2019-01-02" w:date="2019-01-08T13:35:00Z">
              <w:r>
                <w:rPr>
                  <w:lang w:val="nl-NL"/>
                </w:rPr>
                <w:t>N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nl-NL"/>
              </w:rPr>
            </w:pPr>
            <w:ins w:id="181" w:author="Jerry Shih  2019-01-02" w:date="2019-01-08T13:35:00Z">
              <w:r>
                <w:rPr>
                  <w:lang w:val="nl-NL"/>
                </w:rPr>
                <w:t>Y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nl-NL"/>
              </w:rPr>
            </w:pPr>
            <w:ins w:id="182" w:author="Jerry Shih  2019-01-02" w:date="2019-01-08T13:35:00Z">
              <w:r>
                <w:rPr>
                  <w:lang w:val="nl-NL"/>
                </w:rPr>
                <w:t>Y</w:t>
              </w:r>
            </w:ins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bclause 6.2.2 of 3GPP TS 22.282 [3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&gt; Transmission and reception contr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&gt;&gt; Maximum data size for S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nl-NL"/>
              </w:rPr>
            </w:pPr>
            <w:r>
              <w:rPr>
                <w:lang w:val="nl-NL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nl-NL"/>
              </w:rPr>
            </w:pPr>
            <w:r>
              <w:rPr>
                <w:lang w:val="nl-NL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nl-NL"/>
              </w:rPr>
            </w:pPr>
            <w:r>
              <w:rPr>
                <w:lang w:val="nl-NL"/>
              </w:rPr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&gt;&gt; Maximum data size for F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nl-NL"/>
              </w:rPr>
            </w:pPr>
            <w:r>
              <w:rPr>
                <w:lang w:val="nl-NL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nl-NL"/>
              </w:rPr>
            </w:pPr>
            <w:r>
              <w:rPr>
                <w:lang w:val="nl-NL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nl-NL"/>
              </w:rPr>
            </w:pPr>
            <w:r>
              <w:rPr>
                <w:lang w:val="nl-NL"/>
              </w:rPr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&gt;&gt; Maximum data size for auto-rece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nl-NL"/>
              </w:rPr>
            </w:pPr>
            <w:r>
              <w:rPr>
                <w:lang w:val="nl-NL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nl-NL"/>
              </w:rPr>
            </w:pPr>
            <w:r>
              <w:rPr>
                <w:lang w:val="nl-NL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nl-NL"/>
              </w:rPr>
            </w:pPr>
            <w:r>
              <w:rPr>
                <w:lang w:val="nl-NL"/>
              </w:rPr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3.283 [18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&gt; Indication whether use of LMR E2EE is permitted on the MCData grou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nl-NL"/>
              </w:rPr>
            </w:pPr>
            <w:r>
              <w:rPr>
                <w:rFonts w:cs="Arial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nl-N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nl-NL"/>
              </w:rPr>
            </w:pPr>
            <w:r>
              <w:rPr>
                <w:rFonts w:cs="Arial"/>
              </w:rPr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3.283 [18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&gt; LMR specific identity for MCData group (see NO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nl-NL"/>
              </w:rPr>
            </w:pPr>
            <w:r>
              <w:rPr>
                <w:lang w:val="nl-NL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nl-NL"/>
              </w:rPr>
            </w:pPr>
            <w:r>
              <w:rPr>
                <w:lang w:val="nl-NL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nl-NL"/>
              </w:rPr>
            </w:pPr>
            <w:r>
              <w:rPr>
                <w:lang w:val="nl-NL"/>
              </w:rPr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3.283 [18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&gt; Group to key binding (see NO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nl-NL"/>
              </w:rPr>
            </w:pPr>
            <w:r>
              <w:rPr>
                <w:lang w:val="nl-NL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nl-NL"/>
              </w:rPr>
            </w:pPr>
            <w:r>
              <w:rPr>
                <w:lang w:val="nl-NL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nl-NL"/>
              </w:rPr>
            </w:pPr>
            <w:r>
              <w:rPr>
                <w:lang w:val="nl-NL"/>
              </w:rPr>
              <w:t>Y</w:t>
            </w:r>
          </w:p>
        </w:tc>
      </w:tr>
      <w:tr>
        <w:trPr>
          <w:trHeight w:val="3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lang w:val="nl-NL"/>
              </w:rPr>
            </w:pPr>
            <w:r>
              <w:rPr>
                <w:lang w:val="nl-NL"/>
              </w:rPr>
              <w:t>NOTE:</w:t>
              <w:tab/>
              <w:t>This is an LMR specific parameter with no meaning within MC servi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/>
      </w:pPr>
      <w:r>
        <w:rPr/>
        <w:t>Table A.4-3: Group configuration data (off network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275"/>
        <w:gridCol w:w="1276"/>
        <w:gridCol w:w="1559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Refer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Parameter descrip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MCData 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MCData Ser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Group management server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bclause 10.10 of 3GPP TS 23.280 [5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&gt; Default ProSe Per-Packet priority (as specified in 3GPP TS 23.303 [7]) val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&gt;&gt; MCData group call signall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&gt;&gt; MCData group call me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52:00Z</dcterms:created>
  <dc:creator>Michael Sanders, John M Meredith</dc:creator>
  <dc:description/>
  <cp:keywords/>
  <dc:language>en-US</dc:language>
  <cp:lastModifiedBy>Jerry Shih  2019-01-241</cp:lastModifiedBy>
  <dcterms:modified xsi:type="dcterms:W3CDTF">2019-01-25T05:58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