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28</w:t>
        <w:tab/>
        <w:t>S6-190013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/>
          <w:b/>
          <w:bCs/>
          <w:sz w:val="24"/>
          <w:lang w:val="en-US" w:eastAsia="en-US"/>
        </w:rPr>
        <w:t>Kochi, India, 21</w:t>
      </w:r>
      <w:r>
        <w:rPr>
          <w:rFonts w:cs="Arial"/>
          <w:b/>
          <w:bCs/>
          <w:sz w:val="24"/>
          <w:vertAlign w:val="superscript"/>
          <w:lang w:val="en-US" w:eastAsia="en-US"/>
        </w:rPr>
        <w:t>st</w:t>
      </w:r>
      <w:r>
        <w:rPr>
          <w:rFonts w:cs="Arial"/>
          <w:b/>
          <w:bCs/>
          <w:sz w:val="24"/>
          <w:lang w:val="en-US" w:eastAsia="en-US"/>
        </w:rPr>
        <w:t xml:space="preserve"> – 25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January 2019</w:t>
      </w:r>
      <w:r>
        <w:rPr>
          <w:b/>
          <w:sz w:val="24"/>
          <w:lang w:val="en-US" w:eastAsia="en-US"/>
        </w:rPr>
        <w:tab/>
        <w:t>(revision of S6-19x</w:t>
      </w:r>
      <w:r>
        <w:rPr/>
        <w:t>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8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2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the location of MCData content server and MCData message store configuration parameters in table A.3-2 configuration tab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&amp;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CData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9-01-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MCData content server and MCData message store are used for both private and group communications. The configuration parameters for these two servers are placed under a MCData group configuration in table A.3-2. This could cause these two servers configured multiple times for multiple groups that is not just redundant but also with possible errors. It also prevents these two servers used in a private communicatio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ve the configuration of MCData content server and MCData message store outside the single group configuration and can be used by both private and group communications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MCData content server and MCData message store will not be available for private communication and possible redundant and inconsistent for group communication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A.3</w:t>
        <w:tab/>
        <w:t>MCData user profile configuration data</w:t>
      </w:r>
    </w:p>
    <w:p>
      <w:pPr>
        <w:pStyle w:val="Normal"/>
        <w:rPr/>
      </w:pPr>
      <w:r>
        <w:rPr/>
        <w:t>The general aspects of MC service user profile configuration data are specified in 3GPP TS 23.280 [5]. The MCData user profile configuration data is stored in the MCData user database. The MCData server obtains the MCData user profile configuration data from the MCData user database (MCData-2).</w:t>
      </w:r>
    </w:p>
    <w:p>
      <w:pPr>
        <w:pStyle w:val="Normal"/>
        <w:rPr/>
      </w:pPr>
      <w:r>
        <w:rPr/>
        <w:t>Tables A.3-1 and A.3-2 contain the MCData user profile configuration required to support the use of on-network MCData service. Tables A.3-1 and A.3-3 contain the MCData user profile configuration required to support the use of off-network MCData service. Data in table A.3-1 and A.3-3 can be configured offline using the CSC-11 reference point.</w:t>
      </w:r>
    </w:p>
    <w:p>
      <w:pPr>
        <w:pStyle w:val="TH"/>
        <w:rPr/>
      </w:pPr>
      <w:r>
        <w:rPr/>
        <w:t>Table A.3-1: MCData user profile configuration data (on and off network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017"/>
        <w:gridCol w:w="990"/>
        <w:gridCol w:w="1440"/>
        <w:gridCol w:w="1080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arameter descrip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Ser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</w:t>
            </w:r>
            <w:r>
              <w:rPr/>
              <w:t>onfiguration management se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user database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ubclause</w:t>
            </w:r>
            <w:r>
              <w:rPr>
                <w:rFonts w:eastAsia="SimSun;宋体"/>
                <w:lang w:eastAsia="zh-CN"/>
              </w:rPr>
              <w:t> </w:t>
            </w:r>
            <w:r>
              <w:rPr/>
              <w:t>8.1.2 of 3GPP TS 23.280 [5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CData identity (MCData ID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3GPP TS 33.180 [1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MSUri for security domain of MCData ID (see NOTE 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ubclause</w:t>
            </w:r>
            <w:r>
              <w:rPr>
                <w:rFonts w:eastAsia="SimSun;宋体"/>
                <w:lang w:eastAsia="zh-CN"/>
              </w:rPr>
              <w:t> </w:t>
            </w:r>
            <w:r>
              <w:rPr/>
              <w:t>5.2.4 of 3GPP TS 23.280 [5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re</w:t>
              <w:noBreakHyphen/>
              <w:t>selected MCData user profile indication (see NOTE 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ubclause</w:t>
            </w:r>
            <w:r>
              <w:rPr>
                <w:rFonts w:eastAsia="SimSun;宋体"/>
                <w:lang w:eastAsia="zh-CN"/>
              </w:rPr>
              <w:t> </w:t>
            </w:r>
            <w:r>
              <w:rPr/>
              <w:t>5.2.4 of 3GPP TS 23.280 [5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CData user profile inde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ubclause</w:t>
            </w:r>
            <w:r>
              <w:rPr>
                <w:rFonts w:eastAsia="SimSun;宋体"/>
                <w:lang w:eastAsia="zh-CN"/>
              </w:rPr>
              <w:t> </w:t>
            </w:r>
            <w:r>
              <w:rPr/>
              <w:t>5.2.4 of 3GPP TS 23.280 [5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CData user profile na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[R-5.17-007],</w:t>
            </w:r>
          </w:p>
          <w:p>
            <w:pPr>
              <w:pStyle w:val="TAL"/>
              <w:rPr/>
            </w:pPr>
            <w:r>
              <w:rPr/>
              <w:t>[R-6.13.4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User profile status (enabled/disabled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[R-5.7-001],</w:t>
            </w:r>
          </w:p>
          <w:p>
            <w:pPr>
              <w:pStyle w:val="TAL"/>
              <w:rPr/>
            </w:pPr>
            <w:r>
              <w:rPr/>
              <w:t>[R-6.9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Authorised to create and delete aliases of an MCData </w:t>
            </w:r>
            <w:r>
              <w:rPr/>
              <w:t>u</w:t>
            </w:r>
            <w:r>
              <w:rPr/>
              <w:t xml:space="preserve">ser and its associated user profiles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[R-5.7-002],</w:t>
            </w:r>
          </w:p>
          <w:p>
            <w:pPr>
              <w:pStyle w:val="TAL"/>
              <w:rPr/>
            </w:pPr>
            <w:r>
              <w:rPr/>
              <w:t>[R-6.9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Alphanumeric aliases of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[R-5.1.1-005],</w:t>
            </w:r>
          </w:p>
          <w:p>
            <w:pPr>
              <w:pStyle w:val="TAL"/>
              <w:rPr/>
            </w:pPr>
            <w:r>
              <w:rPr/>
              <w:t>[R-5.9-001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articipant type of the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[R-5.1.8-006],</w:t>
            </w:r>
          </w:p>
          <w:p>
            <w:pPr>
              <w:pStyle w:val="TAL"/>
              <w:rPr/>
            </w:pPr>
            <w:r>
              <w:rPr/>
              <w:t>[R-5.3-002],</w:t>
            </w:r>
          </w:p>
          <w:p>
            <w:pPr>
              <w:pStyle w:val="TAL"/>
              <w:rPr/>
            </w:pPr>
            <w:r>
              <w:rPr/>
              <w:t>[R-5.9-001],</w:t>
            </w:r>
          </w:p>
          <w:p>
            <w:pPr>
              <w:pStyle w:val="TAL"/>
              <w:rPr/>
            </w:pPr>
            <w:r>
              <w:rPr/>
              <w:t>[R-5.16.2-001],</w:t>
            </w:r>
          </w:p>
          <w:p>
            <w:pPr>
              <w:pStyle w:val="TAL"/>
              <w:rPr/>
            </w:pPr>
            <w:r>
              <w:rPr/>
              <w:t>[R-5.16.2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User's Mission Critical Organization (i.e. which organization a user belongs to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[R-5.2.2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Authorisation to create a group-broadcast grou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[R-5.2.2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Authorisation to create a user-broadcast grou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5.6.2.4.1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sed to activate MCData emergency ale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5.6.2.4.1-004]</w:t>
            </w:r>
          </w:p>
          <w:p>
            <w:pPr>
              <w:pStyle w:val="TAL"/>
              <w:rPr/>
            </w:pPr>
            <w:r>
              <w:rPr/>
              <w:t>[R-5.6.2.4.1-008]</w:t>
            </w:r>
          </w:p>
          <w:p>
            <w:pPr>
              <w:pStyle w:val="TAL"/>
              <w:rPr/>
            </w:pPr>
            <w:r>
              <w:rPr/>
              <w:t>[R-5.6.2.4.1-01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roup / user recipient of an MCData emergency alert</w:t>
            </w:r>
          </w:p>
          <w:p>
            <w:pPr>
              <w:pStyle w:val="TAL"/>
              <w:rPr/>
            </w:pPr>
            <w:r>
              <w:rPr/>
              <w:t>(Pre-defined group, currently selected group, pre-defined recipient/ user locally defined recipient/ default if no recipient selected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5.6.2.4.2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sation to cancel an MCData emergency ale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One-to-one commun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[R-6.3.1.2-007] of 3GPP TS 22.282 [3] and 3GPP TS 33.180 [1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 List of MCData users this MCData user is authorized to initiate a one</w:t>
              <w:noBreakHyphen/>
              <w:t>to-one commun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MCData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Discovery Group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User info ID (as specified in 3GPP TS 23.303 [7]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KMSUri for security domain of MCData ID (see NOTE 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File distribu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[R-5.3.2-010] of 3GPP TS 22.282 [3] and 3GPP TS 33.180 [1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 List of MCData users this MCData user is allowed to cancel distribution of files being sent or waiting to be s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MCData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KMSUri for security domain of MCData ID (see NOTE 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ransmission and reception contr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2.2.1-001] of 3GPP TS 22.282 [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Whether the MCData user is permitted to transmit da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2.3-005] of 3GPP TS 22.282 [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Maximum amount of data that the MCData user can transmit in a single request during one-to-one commun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Cs w:val="18"/>
              </w:rPr>
              <w:t xml:space="preserve">[R-6.2.3-005] and </w:t>
            </w:r>
            <w:r>
              <w:rPr>
                <w:rFonts w:eastAsia="SimSun;宋体"/>
                <w:szCs w:val="18"/>
              </w:rPr>
              <w:t>[R</w:t>
              <w:noBreakHyphen/>
              <w:t>6.3.1.2-008]</w:t>
            </w:r>
            <w:r>
              <w:rPr/>
              <w:t xml:space="preserve"> of 3GPP TS 22.282 [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&gt; Maximum amount of time that the MCData user can transmit in a single request during one-to-one commun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[R-6.2.3-001]</w:t>
            </w:r>
            <w:r>
              <w:rPr/>
              <w:t xml:space="preserve"> of 3GPP TS 22.282 [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&gt; List of MCData users this MCData user is allowed to request the release of an ongoing transmission that this MCData user is participating 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&gt;&gt; MCData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 1:</w:t>
              <w:tab/>
              <w:t>If this parameter is absent, the KMSUri shall be that identified in the initial MC service UE configuration data (on-network) configured in table A.6-1 of 3GPP TS 23.280 [5].</w:t>
            </w:r>
          </w:p>
          <w:p>
            <w:pPr>
              <w:pStyle w:val="TAN"/>
              <w:rPr/>
            </w:pPr>
            <w:r>
              <w:rPr/>
              <w:t>NOTE 2:</w:t>
              <w:tab/>
              <w:t>As specified in 3GPP TS 23.280 [5], for each MCData user's set of MCData user profiles, only one MCData user profile shall be indicated as being the pre</w:t>
              <w:noBreakHyphen/>
              <w:t>selected MCData user pro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A.3-2: MCData user profile configuration data (on network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017"/>
        <w:gridCol w:w="990"/>
        <w:gridCol w:w="1440"/>
        <w:gridCol w:w="1080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arameter descrip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Ser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</w:t>
            </w:r>
            <w:r>
              <w:rPr/>
              <w:t>onfiguration management se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MCData user database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5.1.5-001],</w:t>
            </w:r>
          </w:p>
          <w:p>
            <w:pPr>
              <w:pStyle w:val="TAL"/>
              <w:rPr/>
            </w:pPr>
            <w:r>
              <w:rPr/>
              <w:t>[R-5.1.5-002],</w:t>
            </w:r>
          </w:p>
          <w:p>
            <w:pPr>
              <w:pStyle w:val="TAL"/>
              <w:rPr/>
            </w:pPr>
            <w:r>
              <w:rPr/>
              <w:t>[R-5.10-001],</w:t>
            </w:r>
          </w:p>
          <w:p>
            <w:pPr>
              <w:pStyle w:val="TAL"/>
              <w:rPr/>
            </w:pPr>
            <w:r>
              <w:rPr/>
              <w:t>[R-6.4.7-002],</w:t>
            </w:r>
          </w:p>
          <w:p>
            <w:pPr>
              <w:pStyle w:val="TAL"/>
              <w:rPr/>
            </w:pPr>
            <w:r>
              <w:rPr/>
              <w:t>[R-6.8.1-008],</w:t>
            </w:r>
          </w:p>
          <w:p>
            <w:pPr>
              <w:pStyle w:val="TAL"/>
              <w:rPr/>
            </w:pPr>
            <w:r>
              <w:rPr/>
              <w:t>[R-6.7.4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on-network MCData groups for use by an MCData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MCData Group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Application plane server identity information of group management server where group is defi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 Server 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 Application plane server identity information of identity management server which provides authorization for group (see NOTE 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 Server 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moveFrom w:id="0" w:author="Jerry Shih  2019-01-02" w:date="2019-01-02T11:25:00Z">
              <w:r>
                <w:rPr/>
                <w:t>&gt; MCData content server where the HTTP FD file is uploaded</w:t>
              </w:r>
            </w:moveFrom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moveFrom w:id="1" w:author="Jerry Shih  2019-01-02" w:date="2019-01-02T11:25:00Z">
              <w:r>
                <w:rPr/>
                <w:t>&gt;&gt; Server URI</w:t>
              </w:r>
            </w:moveFrom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del w:id="2" w:author="Jerry Shih  2019-01-02" w:date="2019-01-02T11:25:00Z">
              <w:r>
                <w:rPr/>
                <w:delText>Y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del w:id="3" w:author="Jerry Shih  2019-01-02" w:date="2019-01-02T11:25:00Z">
              <w:r>
                <w:rPr/>
                <w:delText>Y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del w:id="4" w:author="Jerry Shih  2019-01-02" w:date="2019-01-02T11:25:00Z">
              <w:r>
                <w:rPr/>
                <w:delText>Y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5" w:author="Jerry Shih  2019-01-02" w:date="2019-01-02T11:25:00Z">
              <w:r>
                <w:rPr>
                  <w:lang w:eastAsia="zh-CN"/>
                </w:rPr>
                <w:delText>Y</w:delText>
              </w:r>
            </w:del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6" w:author="Jerry Shih  2019-01-02" w:date="2019-01-02T11:25:00Z">
              <w:r>
                <w:rPr/>
                <w:delText>&gt; MCData message store where the communication history stores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7" w:author="Jerry Shih  2019-01-02" w:date="2019-01-02T11:25:00Z">
              <w:r>
                <w:rPr/>
                <w:delText>&gt;&gt; Server URI</w:delText>
              </w:r>
            </w:del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del w:id="8" w:author="Jerry Shih  2019-01-02" w:date="2019-01-02T11:25:00Z">
              <w:r>
                <w:rPr/>
                <w:delText>Y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del w:id="9" w:author="Jerry Shih  2019-01-02" w:date="2019-01-02T11:25:00Z">
              <w:r>
                <w:rPr/>
                <w:delText>Y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del w:id="10" w:author="Jerry Shih  2019-01-02" w:date="2019-01-02T11:25:00Z">
              <w:r>
                <w:rPr/>
                <w:delText>Y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11" w:author="Jerry Shih  2019-01-02" w:date="2019-01-02T11:25:00Z">
              <w:r>
                <w:rPr>
                  <w:lang w:eastAsia="zh-CN"/>
                </w:rPr>
                <w:delText>Y</w:delText>
              </w:r>
            </w:del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33.180 [1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&gt; KMSUri for security domain of group (see NOTE 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Presentation priority of the group relative to other groups and users (see NOTE 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clause 5.2.5 of 3GPP TS 23.280 [5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groups user implicitly affiliates to after MCData service authorization for the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MCData Group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4.2-006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sation of an MCData user to request a list of which MCData groups a user has affiliated 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4.6.1-002],</w:t>
            </w:r>
          </w:p>
          <w:p>
            <w:pPr>
              <w:pStyle w:val="TAL"/>
              <w:rPr/>
            </w:pPr>
            <w:r>
              <w:rPr/>
              <w:t>[R-6.4.6.1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sation to change affiliated groups of other specified user(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4.6.2-001],</w:t>
            </w:r>
          </w:p>
          <w:p>
            <w:pPr>
              <w:pStyle w:val="TAL"/>
              <w:rPr/>
            </w:pPr>
            <w:r>
              <w:rPr/>
              <w:t>[R-6.4.6.2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sation to recommend to specified user(s) to affiliate to specific group(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6.1-004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sation to perform regroup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7.2-001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esence status is available/not available to other us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7.1-002],</w:t>
            </w:r>
          </w:p>
          <w:p>
            <w:pPr>
              <w:pStyle w:val="TAL"/>
              <w:rPr/>
            </w:pPr>
            <w:r>
              <w:rPr/>
              <w:t>[R-6.7.2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MCData users that MCData user is authorised to obtain presence o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MCData ID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8.7.4.2-001],</w:t>
              <w:br/>
              <w:t>[R-6.8.7.4.2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sation of a user to cancel an emergency alert on any MCData UE of any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13.4-001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sation for an MCData user to enable/disable an MCData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13.4-003],</w:t>
              <w:br/>
              <w:t>[R-6.13.4-005],</w:t>
              <w:br/>
              <w:t>[R-6.13.4-006],</w:t>
              <w:br/>
              <w:t>[R-6.13.4-007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sation for an MCData user to (permanently /temporarily) enable/disable a 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7.14-002],</w:t>
            </w:r>
          </w:p>
          <w:p>
            <w:pPr>
              <w:pStyle w:val="TAL"/>
              <w:rPr/>
            </w:pPr>
            <w:r>
              <w:rPr/>
              <w:t>[R-7.14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ation for manual switch to off-network while in on-networ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5.1.5-004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mitation of number of affiliations per user (N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4.6.1-001],</w:t>
            </w:r>
          </w:p>
          <w:p>
            <w:pPr>
              <w:pStyle w:val="TAL"/>
              <w:rPr/>
            </w:pPr>
            <w:r>
              <w:rPr/>
              <w:t>[R-6.4.6.1-004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MCData</w:t>
            </w:r>
            <w:r>
              <w:rPr/>
              <w:t xml:space="preserve"> users </w:t>
            </w:r>
            <w:r>
              <w:rPr/>
              <w:t xml:space="preserve">whose selected groups are </w:t>
            </w:r>
            <w:r>
              <w:rPr/>
              <w:t xml:space="preserve">authorized to </w:t>
            </w:r>
            <w:r>
              <w:rPr/>
              <w:t>be remotely chang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versation manag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R-6.1.1.2-005],</w:t>
            </w:r>
          </w:p>
          <w:p>
            <w:pPr>
              <w:pStyle w:val="TAL"/>
              <w:rPr/>
            </w:pPr>
            <w:r>
              <w:rPr/>
              <w:t>[R-6.1.1.2-006],</w:t>
            </w:r>
          </w:p>
          <w:p>
            <w:pPr>
              <w:pStyle w:val="TAL"/>
              <w:rPr/>
            </w:pPr>
            <w:r>
              <w:rPr/>
              <w:t>[R-6.1.1.2-007] of 3GPP TS 22.282 [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List of conversation hang times for MCData group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 MCData Group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 Hang ti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Style w:val="CommentReference"/>
                <w:rFonts w:eastAsia="SimSun;宋体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SimSun;宋体"/>
                <w:szCs w:val="18"/>
              </w:rPr>
              <w:t>[R-6.1.1.2-009]</w:t>
            </w:r>
            <w:r>
              <w:rPr/>
              <w:t xml:space="preserve"> of 3GPP TS 22.282 [3]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List of MCData users to be sent message delivered disposition notifications in addition to the message send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eastAsia="SimSun;宋体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eastAsia="SimSun;宋体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eastAsia="SimSun;宋体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eastAsia="SimSun;宋体"/>
                <w:lang w:eastAsia="zh-CN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szCs w:val="18"/>
              </w:rPr>
            </w:pPr>
            <w:r>
              <w:rPr>
                <w:rFonts w:eastAsia="SimSun;宋体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MCData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SimSun;宋体"/>
                <w:szCs w:val="18"/>
              </w:rPr>
              <w:t>[R-6.1.1.2-009]</w:t>
            </w:r>
            <w:r>
              <w:rPr/>
              <w:t xml:space="preserve"> of 3GPP TS 22.282 [3]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List of MCData users to be sent message read disposition notifications in addition to the message send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eastAsia="SimSun;宋体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eastAsia="SimSun;宋体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eastAsia="SimSun;宋体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eastAsia="SimSun;宋体"/>
                <w:lang w:eastAsia="zh-CN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szCs w:val="18"/>
              </w:rPr>
            </w:pPr>
            <w:r>
              <w:rPr>
                <w:rFonts w:eastAsia="SimSun;宋体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&gt;&gt; MCData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Cs w:val="18"/>
              </w:rPr>
            </w:pPr>
            <w:r>
              <w:rPr/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sed to use LMR E2EE for interwork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Cs w:val="18"/>
              </w:rPr>
            </w:pPr>
            <w:r>
              <w:rPr/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List of supported LMR technology typ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Cs w:val="18"/>
              </w:rPr>
            </w:pPr>
            <w:r>
              <w:rPr/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&gt;&gt; LMR technology type (P25, TETRA etc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Cs w:val="18"/>
              </w:rPr>
            </w:pPr>
            <w:r>
              <w:rPr/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&gt;&gt; URI of LMR key management functional entity (see NOTE 4 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Cs w:val="18"/>
              </w:rPr>
            </w:pPr>
            <w:r>
              <w:rPr/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&gt;&gt; LMR specific identity (RSI for P25 or ITSI for TETRA) (see NOTE 5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/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Cs w:val="18"/>
              </w:rPr>
            </w:pPr>
            <w:r>
              <w:rPr/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&gt; LMR specific security information (see NOTE 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/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" w:author="Jerry Shih  2019-01-02" w:date="2019-01-02T11:39:00Z">
              <w:r>
                <w:rPr/>
                <w:t>List of servers used in the private and group communications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moveTo w:id="13" w:author="Jerry Shih  2019-01-02" w:date="2019-01-02T11:39:00Z">
              <w:r>
                <w:rPr/>
                <w:t>&gt; MCData content server where the HTTP FD file is uploaded</w:t>
              </w:r>
            </w:moveTo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moveTo w:id="14" w:author="Jerry Shih  2019-01-02" w:date="2019-01-02T11:39:00Z">
              <w:r>
                <w:rPr/>
                <w:t>&gt;&gt; Server URI</w:t>
              </w:r>
            </w:moveTo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15" w:author="Jerry Shih  2019-01-02" w:date="2019-01-02T11:39:00Z">
              <w:r>
                <w:rPr/>
                <w:t>Y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16" w:author="Jerry Shih  2019-01-02" w:date="2019-01-02T11:39:00Z">
              <w:r>
                <w:rPr/>
                <w:t>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17" w:author="Jerry Shih  2019-01-02" w:date="2019-01-02T11:39:00Z">
              <w:r>
                <w:rPr/>
                <w:t>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8" w:author="Jerry Shih  2019-01-02" w:date="2019-01-02T11:39:00Z">
              <w:r>
                <w:rPr>
                  <w:lang w:eastAsia="zh-CN"/>
                </w:rPr>
                <w:t>Y</w:t>
              </w:r>
            </w:ins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Jerry Shih  2019-01-02" w:date="2019-01-02T11:39:00Z">
              <w:r>
                <w:rPr/>
                <w:t>&gt; MCData message store where the communication history stores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Jerry Shih  2019-01-02" w:date="2019-01-02T11:39:00Z">
              <w:r>
                <w:rPr/>
                <w:t>&gt;&gt; Server URI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1" w:author="Jerry Shih  2019-01-02" w:date="2019-01-02T11:39:00Z">
              <w:r>
                <w:rPr/>
                <w:t>Y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2" w:author="Jerry Shih  2019-01-02" w:date="2019-01-02T11:39:00Z">
              <w:r>
                <w:rPr/>
                <w:t>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3" w:author="Jerry Shih  2019-01-02" w:date="2019-01-02T11:39:00Z">
              <w:r>
                <w:rPr/>
                <w:t>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4" w:author="Jerry Shih  2019-01-02" w:date="2019-01-02T11:39:00Z">
              <w:r>
                <w:rPr>
                  <w:lang w:eastAsia="zh-CN"/>
                </w:rPr>
                <w:t>Y</w:t>
              </w:r>
            </w:ins>
          </w:p>
        </w:tc>
      </w:tr>
      <w:tr>
        <w:trPr>
          <w:trHeight w:val="35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 1:</w:t>
              <w:tab/>
              <w:t>If this parameter is not configured, authorization to use the group shall be obtained from the identity management server identified in the initial MC service UE configuration data (on-network) configured in table A.6-1 of TS 23.280 [5].</w:t>
            </w:r>
          </w:p>
          <w:p>
            <w:pPr>
              <w:pStyle w:val="TAN"/>
              <w:rPr>
                <w:lang w:val="nl-NL"/>
              </w:rPr>
            </w:pPr>
            <w:r>
              <w:rPr>
                <w:lang w:val="nl-NL"/>
              </w:rPr>
              <w:t>NOTE 2:</w:t>
              <w:tab/>
              <w:t>If this parameter is absent, the KMSUri shall be that identified in the initial MC service UE configuration data (on-network) configured in table A.6-1 of 3GPP TS 23.280 [5].</w:t>
            </w:r>
          </w:p>
          <w:p>
            <w:pPr>
              <w:pStyle w:val="TAN"/>
              <w:rPr/>
            </w:pPr>
            <w:r>
              <w:rPr/>
              <w:t>NOTE 3:</w:t>
              <w:tab/>
              <w:t>The use of this parameter by the MCData UE is outside the scope of the present document.</w:t>
            </w:r>
          </w:p>
          <w:p>
            <w:pPr>
              <w:pStyle w:val="TAN"/>
              <w:rPr/>
            </w:pPr>
            <w:r>
              <w:rPr/>
              <w:t>NOTE 4:</w:t>
              <w:tab/>
              <w:t>The LMR key management functional entity is part of the LMR system and is outside the scope of the present document.</w:t>
            </w:r>
          </w:p>
          <w:p>
            <w:pPr>
              <w:pStyle w:val="TAN"/>
              <w:rPr/>
            </w:pPr>
            <w:r>
              <w:rPr/>
              <w:t>NOTE 5:</w:t>
              <w:tab/>
              <w:t>This is an LMR specific parameter with no meaning within MC services.</w:t>
            </w:r>
          </w:p>
        </w:tc>
      </w:tr>
    </w:tbl>
    <w:p>
      <w:pPr>
        <w:pStyle w:val="TH"/>
        <w:rPr/>
      </w:pPr>
      <w:r>
        <w:rPr/>
        <w:t>Table A.3-3: MCData user profile configuration data (off network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017"/>
        <w:gridCol w:w="990"/>
        <w:gridCol w:w="1440"/>
        <w:gridCol w:w="1080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lang w:eastAsia="en-GB"/>
              </w:rPr>
            </w:pPr>
            <w:r>
              <w:rPr>
                <w:rFonts w:eastAsia="SimSun;宋体"/>
                <w:lang w:eastAsia="en-GB"/>
              </w:rPr>
              <w:t>Refer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Malgun Gothic"/>
                <w:lang w:eastAsia="ko-KR"/>
              </w:rPr>
            </w:pPr>
            <w:r>
              <w:rPr>
                <w:rFonts w:eastAsia="SimSun;宋体"/>
                <w:lang w:eastAsia="en-GB"/>
              </w:rPr>
              <w:t>Parameter descrip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  <w:lang w:eastAsia="en-GB"/>
              </w:rPr>
            </w:pPr>
            <w:r>
              <w:rPr>
                <w:rFonts w:eastAsia="SimSun;宋体"/>
                <w:lang w:eastAsia="en-GB"/>
              </w:rPr>
              <w:t>MCData 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  <w:lang w:eastAsia="en-GB"/>
              </w:rPr>
            </w:pPr>
            <w:r>
              <w:rPr>
                <w:rFonts w:eastAsia="SimSun;宋体"/>
                <w:lang w:eastAsia="en-GB"/>
              </w:rPr>
              <w:t>MCData Ser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Fonts w:eastAsia="SimSun;宋体"/>
                <w:lang w:eastAsia="zh-CN"/>
              </w:rPr>
              <w:t>C</w:t>
            </w:r>
            <w:r>
              <w:rPr>
                <w:rFonts w:eastAsia="SimSun;宋体"/>
                <w:lang w:eastAsia="en-GB"/>
              </w:rPr>
              <w:t>onfiguration management se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  <w:lang w:eastAsia="en-GB"/>
              </w:rPr>
            </w:pPr>
            <w:r>
              <w:rPr>
                <w:rFonts w:eastAsia="SimSun;宋体"/>
                <w:lang w:eastAsia="en-GB"/>
              </w:rPr>
              <w:t>MCData user database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[R-7.2-003],</w:t>
            </w:r>
          </w:p>
          <w:p>
            <w:pPr>
              <w:pStyle w:val="TAL"/>
              <w:rPr>
                <w:rFonts w:eastAsia="SimSun;宋体"/>
                <w:lang w:val="nl-NL" w:eastAsia="zh-CN"/>
              </w:rPr>
            </w:pPr>
            <w:r>
              <w:rPr>
                <w:rFonts w:eastAsia="SimSun;宋体"/>
              </w:rPr>
              <w:t>[R-7.6-004]</w:t>
            </w:r>
            <w:r>
              <w:rPr/>
              <w:t xml:space="preserve">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lang w:val="nl-NL" w:eastAsia="zh-CN"/>
              </w:rPr>
            </w:pPr>
            <w:r>
              <w:rPr>
                <w:rFonts w:eastAsia="SimSun;宋体" w:cs="Arial"/>
                <w:szCs w:val="18"/>
              </w:rPr>
              <w:t>List of off-network MCData groups for use by this MCData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val="nl-NL" w:eastAsia="zh-CN"/>
              </w:rPr>
            </w:pPr>
            <w:r>
              <w:rPr>
                <w:rFonts w:eastAsia="SimSun;宋体"/>
                <w:lang w:val="nl-NL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szCs w:val="18"/>
              </w:rPr>
            </w:pPr>
            <w:r>
              <w:rPr>
                <w:rFonts w:eastAsia="SimSun;宋体" w:cs="Arial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Cs w:val="18"/>
              </w:rPr>
            </w:pPr>
            <w:r>
              <w:rPr>
                <w:rFonts w:eastAsia="SimSun;宋体" w:cs="Arial"/>
                <w:szCs w:val="18"/>
              </w:rPr>
              <w:t>&gt; MCData Group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Cs w:val="18"/>
              </w:rPr>
            </w:pPr>
            <w:r>
              <w:rPr>
                <w:rFonts w:eastAsia="SimSun;宋体" w:cs="Arial"/>
                <w:szCs w:val="18"/>
              </w:rPr>
              <w:t>&gt; Application plane server identity information of group management server where group is defi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 w:cs="Arial"/>
                <w:szCs w:val="18"/>
              </w:rPr>
            </w:pPr>
            <w:r>
              <w:rPr>
                <w:rFonts w:eastAsia="SimSun;宋体" w:cs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Cs w:val="18"/>
              </w:rPr>
            </w:pPr>
            <w:r>
              <w:rPr>
                <w:rFonts w:cs="Arial"/>
                <w:szCs w:val="18"/>
              </w:rPr>
              <w:t>&gt;&gt; Server 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cs="Arial"/>
                <w:szCs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cs="Arial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cs="Arial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Cs w:val="18"/>
              </w:rPr>
            </w:pPr>
            <w:r>
              <w:rPr>
                <w:rFonts w:cs="Arial"/>
                <w:szCs w:val="18"/>
              </w:rPr>
              <w:t>&gt; Application plane server identity information of identity management server which provides authorization for group (see NOTE 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 w:cs="Arial"/>
                <w:szCs w:val="18"/>
              </w:rPr>
            </w:pPr>
            <w:r>
              <w:rPr>
                <w:rFonts w:eastAsia="SimSun;宋体" w:cs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Cs w:val="18"/>
              </w:rPr>
            </w:pPr>
            <w:r>
              <w:rPr>
                <w:rFonts w:cs="Arial"/>
                <w:szCs w:val="18"/>
              </w:rPr>
              <w:t>&gt;&gt; Server 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cs="Arial"/>
                <w:szCs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cs="Arial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cs="Arial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/>
              <w:t>3GPP TS 33.180 [1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&gt; KMSUri for security domain of group (see NOTE 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szCs w:val="18"/>
              </w:rPr>
            </w:pPr>
            <w:r>
              <w:rPr>
                <w:rFonts w:eastAsia="SimSun;宋体"/>
              </w:rPr>
              <w:t>&gt; Presentation priority of the group relative to other groups and users (see NOTE 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[R-7.12-002],</w:t>
            </w:r>
          </w:p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</w:rPr>
              <w:t>[R-7.12-003]</w:t>
            </w:r>
            <w:r>
              <w:rPr/>
              <w:t xml:space="preserve">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lang w:val="nl-NL" w:eastAsia="zh-CN"/>
              </w:rPr>
            </w:pPr>
            <w:r>
              <w:rPr>
                <w:rFonts w:eastAsia="SimSun;宋体"/>
              </w:rPr>
              <w:t>Authorization for off-network servi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  <w:szCs w:val="18"/>
              </w:rPr>
              <w:t>Subclause 10.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</w:rPr>
            </w:pPr>
            <w:r>
              <w:rPr>
                <w:rFonts w:eastAsia="SimSun;宋体"/>
                <w:lang w:val="nl-NL" w:eastAsia="zh-CN"/>
              </w:rPr>
              <w:t>U</w:t>
            </w:r>
            <w:r>
              <w:rPr>
                <w:rFonts w:eastAsia="SimSun;宋体"/>
                <w:lang w:val="nl-NL" w:eastAsia="zh-CN"/>
              </w:rPr>
              <w:t xml:space="preserve">ser </w:t>
            </w:r>
            <w:r>
              <w:rPr>
                <w:rFonts w:eastAsia="SimSun;宋体"/>
                <w:lang w:val="nl-NL" w:eastAsia="zh-CN"/>
              </w:rPr>
              <w:t>i</w:t>
            </w:r>
            <w:r>
              <w:rPr>
                <w:rFonts w:eastAsia="SimSun;宋体"/>
                <w:lang w:val="nl-NL" w:eastAsia="zh-CN"/>
              </w:rPr>
              <w:t xml:space="preserve">nfo </w:t>
            </w:r>
            <w:r>
              <w:rPr>
                <w:rFonts w:eastAsia="SimSun;宋体"/>
                <w:lang w:val="nl-NL" w:eastAsia="zh-CN"/>
              </w:rPr>
              <w:t>ID</w:t>
            </w:r>
            <w:r>
              <w:rPr>
                <w:rFonts w:eastAsia="SimSun;宋体"/>
                <w:lang w:val="nl-NL" w:eastAsia="zh-CN"/>
              </w:rPr>
              <w:t xml:space="preserve"> </w:t>
            </w:r>
            <w:r>
              <w:rPr>
                <w:rFonts w:eastAsia="SimSun;宋体"/>
                <w:lang w:val="nl-NL"/>
              </w:rPr>
              <w:t>(as specified in 3GPP TS 23.303 [7]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TE 1:</w:t>
              <w:tab/>
              <w:t>If this parameter is not configured, authorization to use the group shall be obtained from the identity management server identified in the initial MC service UE configuration data (on-network) configured in table A.6-1 of TS 23.280 [5].</w:t>
            </w:r>
          </w:p>
          <w:p>
            <w:pPr>
              <w:pStyle w:val="TAN"/>
              <w:rPr>
                <w:rFonts w:eastAsia="SimSun;宋体"/>
                <w:lang w:val="nl-NL" w:eastAsia="zh-CN"/>
              </w:rPr>
            </w:pPr>
            <w:r>
              <w:rPr>
                <w:rFonts w:eastAsia="SimSun;宋体"/>
                <w:lang w:val="nl-NL" w:eastAsia="zh-CN"/>
              </w:rPr>
              <w:t>NOTE 2:</w:t>
              <w:tab/>
              <w:t>If this parameter is absent, the KMSUri shall be that identified in the initial MC service UE configuration data (on-network) configured in table A.6-1 of 3GPP TS 23.280 [5].</w:t>
            </w:r>
          </w:p>
          <w:p>
            <w:pPr>
              <w:pStyle w:val="TA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TE 3:</w:t>
              <w:tab/>
              <w:t>The use of this parameter by the MCData UE is outside the scope of the present docu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44:00Z</dcterms:created>
  <dc:creator>Michael Sanders, John M Meredith</dc:creator>
  <dc:description/>
  <cp:keywords/>
  <dc:language>en-US</dc:language>
  <cp:lastModifiedBy>Jerry Shih  2019-01-02</cp:lastModifiedBy>
  <dcterms:modified xsi:type="dcterms:W3CDTF">2019-01-13T22:32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