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28</w:t>
        <w:tab/>
        <w:t>S6-190277</w:t>
      </w:r>
    </w:p>
    <w:p>
      <w:pPr>
        <w:pStyle w:val="CRCoverPage"/>
        <w:tabs>
          <w:tab w:val="clear" w:pos="284"/>
          <w:tab w:val="right" w:pos="9639" w:leader="none"/>
        </w:tabs>
        <w:spacing w:before="0" w:after="0"/>
        <w:rPr/>
      </w:pPr>
      <w:r>
        <w:rPr>
          <w:rFonts w:cs="Arial"/>
          <w:b/>
          <w:bCs/>
          <w:sz w:val="24"/>
          <w:lang w:val="en-US" w:eastAsia="en-US"/>
        </w:rPr>
        <w:t>Kochi, India, 21</w:t>
      </w:r>
      <w:r>
        <w:rPr>
          <w:rFonts w:cs="Arial"/>
          <w:b/>
          <w:bCs/>
          <w:sz w:val="24"/>
          <w:vertAlign w:val="superscript"/>
          <w:lang w:val="en-US" w:eastAsia="en-US"/>
        </w:rPr>
        <w:t>st</w:t>
      </w:r>
      <w:r>
        <w:rPr>
          <w:rFonts w:cs="Arial"/>
          <w:b/>
          <w:bCs/>
          <w:sz w:val="24"/>
          <w:lang w:val="en-US" w:eastAsia="en-US"/>
        </w:rPr>
        <w:t xml:space="preserve"> – 25</w:t>
      </w:r>
      <w:r>
        <w:rPr>
          <w:rFonts w:cs="Arial"/>
          <w:b/>
          <w:bCs/>
          <w:sz w:val="24"/>
          <w:vertAlign w:val="superscript"/>
          <w:lang w:val="en-US" w:eastAsia="en-US"/>
        </w:rPr>
        <w:t>th</w:t>
      </w:r>
      <w:r>
        <w:rPr>
          <w:rFonts w:cs="Arial"/>
          <w:b/>
          <w:bCs/>
          <w:sz w:val="24"/>
          <w:lang w:val="en-US" w:eastAsia="en-US"/>
        </w:rPr>
        <w:t xml:space="preserve"> January 2019</w:t>
      </w:r>
      <w:r>
        <w:rPr>
          <w:b/>
          <w:sz w:val="24"/>
          <w:lang w:val="en-US" w:eastAsia="en-US"/>
        </w:rPr>
        <w:tab/>
        <w:t>(revision of S6-190086/0176</w:t>
      </w:r>
      <w:r>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2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4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PI invocation request routing with topology hidi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CAPIF</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9-01-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n a single API provider domain, multiple AEFs may provide the same API for its serving area. For example, some kinds of individual UE specific APIs such as positioning API may be provided by multiple AEFs that each AEF is responsible for a certain area or a set of UEs. When the API is discovered with topology hiding by the API invoker, the API invoker will contact the AEF exposed to the API invoker as the entry point for API invocation. </w:t>
            </w:r>
          </w:p>
          <w:p>
            <w:pPr>
              <w:pStyle w:val="CRCoverPage"/>
              <w:spacing w:before="0" w:after="0"/>
              <w:ind w:left="100" w:hanging="0"/>
              <w:rPr>
                <w:lang w:val="en-US" w:eastAsia="en-US"/>
              </w:rPr>
            </w:pPr>
            <w:r>
              <w:rPr>
                <w:lang w:val="en-US" w:eastAsia="en-US"/>
              </w:rPr>
              <w:t xml:space="preserve">In this context, how this AEF acts as the entry point to route the API invocation is an issue.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1</w:t>
            </w:r>
            <w:r>
              <w:rPr>
                <w:lang w:val="en-US" w:eastAsia="en-US"/>
              </w:rPr>
              <w:t>) new requirements about dynamic routing is added.</w:t>
            </w:r>
          </w:p>
          <w:p>
            <w:pPr>
              <w:pStyle w:val="CRCoverPage"/>
              <w:spacing w:before="0" w:after="0"/>
              <w:ind w:left="100" w:hanging="0"/>
              <w:rPr/>
            </w:pPr>
            <w:r>
              <w:rPr>
                <w:lang w:val="en-US" w:eastAsia="en-US"/>
              </w:rPr>
              <w:t>2) new subclause for dynamic API invocation routing is added.</w:t>
            </w:r>
          </w:p>
          <w:p>
            <w:pPr>
              <w:pStyle w:val="CRCoverPage"/>
              <w:spacing w:before="0" w:after="0"/>
              <w:ind w:left="100" w:hanging="0"/>
              <w:rPr>
                <w:lang w:val="en-US" w:eastAsia="en-US"/>
              </w:rPr>
            </w:pPr>
            <w:r>
              <w:rPr>
                <w:lang w:val="en-US" w:eastAsia="en-US"/>
              </w:rPr>
              <w:t>3</w:t>
            </w:r>
            <w:r>
              <w:rPr>
                <w:lang w:val="en-US" w:eastAsia="en-US"/>
              </w:rPr>
              <w:t>) Step 2 is removed from subclause 8.13.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ervice API provided by multiple AEFs will not be correctly address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x (new), 4.x.1 (new), 4.x.2 (new), 8.13.3, 8.x (new), 8.x.1 (new), 8.x.2.1 (new), 8.x.2.2 (new), 8.x.3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lang w:val="en-US" w:eastAsia="en-US"/>
        </w:rPr>
      </w:pPr>
      <w:r>
        <w:rPr>
          <w:highlight w:val="yellow"/>
          <w:lang w:val="en-US" w:eastAsia="en-US"/>
        </w:rPr>
        <w:t>***************************** First change ****************************</w:t>
      </w:r>
    </w:p>
    <w:p>
      <w:pPr>
        <w:pStyle w:val="Heading2"/>
        <w:rPr>
          <w:ins w:id="2" w:author="s6-190176" w:date="2019-01-23T19:27:00Z"/>
        </w:rPr>
      </w:pPr>
      <w:ins w:id="0" w:author="s6-190176" w:date="2019-01-23T19:27:00Z">
        <w:r>
          <w:rPr/>
          <w:t>4.x</w:t>
          <w:tab/>
        </w:r>
      </w:ins>
      <w:ins w:id="1" w:author="s6-190176" w:date="2019-01-23T20:13:00Z">
        <w:r>
          <w:rPr/>
          <w:t>Dynamic routing of service API invocation</w:t>
        </w:r>
      </w:ins>
    </w:p>
    <w:p>
      <w:pPr>
        <w:pStyle w:val="Heading3"/>
        <w:rPr>
          <w:ins w:id="4" w:author="s6-190176" w:date="2019-01-23T19:27:00Z"/>
        </w:rPr>
      </w:pPr>
      <w:ins w:id="3" w:author="s6-190176" w:date="2019-01-23T19:27:00Z">
        <w:r>
          <w:rPr/>
          <w:t>4.x.1</w:t>
          <w:tab/>
          <w:t>Introduction</w:t>
        </w:r>
      </w:ins>
    </w:p>
    <w:p>
      <w:pPr>
        <w:pStyle w:val="Normal"/>
        <w:rPr>
          <w:ins w:id="6" w:author="s6-190176" w:date="2019-01-23T19:27:00Z"/>
        </w:rPr>
      </w:pPr>
      <w:ins w:id="5" w:author="s6-190176" w:date="2019-01-23T19:27:00Z">
        <w:r>
          <w:rPr/>
          <w:t>This subclause specifies the dynamic routing of service API invocation related requirements.</w:t>
        </w:r>
      </w:ins>
    </w:p>
    <w:p>
      <w:pPr>
        <w:pStyle w:val="Heading3"/>
        <w:rPr>
          <w:ins w:id="8" w:author="s6-190176" w:date="2019-01-23T19:27:00Z"/>
        </w:rPr>
      </w:pPr>
      <w:ins w:id="7" w:author="s6-190176" w:date="2019-01-23T19:27:00Z">
        <w:r>
          <w:rPr/>
          <w:t>4.x.2</w:t>
          <w:tab/>
          <w:t>Requirements</w:t>
        </w:r>
      </w:ins>
    </w:p>
    <w:p>
      <w:pPr>
        <w:pStyle w:val="Normal"/>
        <w:rPr>
          <w:lang w:val="en-US" w:eastAsia="en-US"/>
          <w:ins w:id="14" w:author="s6-190176" w:date="2019-01-23T19:27:00Z"/>
        </w:rPr>
      </w:pPr>
      <w:ins w:id="9" w:author="s6-190176" w:date="2019-01-23T19:27:00Z">
        <w:r>
          <w:rPr/>
          <w:t>[AR-4.</w:t>
        </w:r>
      </w:ins>
      <w:ins w:id="10" w:author="s6-190176" w:date="2019-01-23T19:29:00Z">
        <w:r>
          <w:rPr/>
          <w:t>x</w:t>
        </w:r>
      </w:ins>
      <w:ins w:id="11" w:author="s6-190176" w:date="2019-01-23T19:27:00Z">
        <w:r>
          <w:rPr/>
          <w:t xml:space="preserve">.2-a] The CAPIF shall provide a mechanism to </w:t>
        </w:r>
      </w:ins>
      <w:ins w:id="12" w:author="s6-190176" w:date="2019-01-23T19:42:00Z">
        <w:r>
          <w:rPr/>
          <w:t>support</w:t>
        </w:r>
      </w:ins>
      <w:ins w:id="13" w:author="s6-190176" w:date="2019-01-23T19:40:00Z">
        <w:r>
          <w:rPr/>
          <w:t xml:space="preserve"> the dynamic routing of service API invocation.</w:t>
        </w:r>
      </w:ins>
    </w:p>
    <w:p>
      <w:pPr>
        <w:pStyle w:val="Normal"/>
        <w:rPr>
          <w:lang w:val="en-US" w:eastAsia="en-US"/>
        </w:rPr>
      </w:pPr>
      <w:r>
        <w:rPr>
          <w:lang w:val="en-US" w:eastAsia="en-US"/>
        </w:rPr>
      </w:r>
    </w:p>
    <w:p>
      <w:pPr>
        <w:pStyle w:val="Normal"/>
        <w:rPr>
          <w:lang w:val="en-US" w:eastAsia="en-US"/>
        </w:rPr>
      </w:pPr>
      <w:r>
        <w:rPr>
          <w:highlight w:val="yellow"/>
          <w:lang w:val="en-US" w:eastAsia="en-US"/>
        </w:rPr>
        <w:t>***************************** Next change ****************************</w:t>
      </w:r>
    </w:p>
    <w:p>
      <w:pPr>
        <w:pStyle w:val="Heading3"/>
        <w:rPr/>
      </w:pPr>
      <w:r>
        <w:rPr/>
        <w:t>8.13.3</w:t>
        <w:tab/>
        <w:t>Procedure</w:t>
      </w:r>
    </w:p>
    <w:p>
      <w:pPr>
        <w:pStyle w:val="Normal"/>
        <w:rPr/>
      </w:pPr>
      <w:r>
        <w:rPr/>
        <w:t>Figure 8.13.3-1 illustrates the procedure for CAPIF topology hiding.</w:t>
      </w:r>
    </w:p>
    <w:p>
      <w:pPr>
        <w:pStyle w:val="Normal"/>
        <w:rPr/>
      </w:pPr>
      <w:r>
        <w:rPr/>
        <w:t>Pre-conditions:</w:t>
      </w:r>
    </w:p>
    <w:p>
      <w:pPr>
        <w:pStyle w:val="B1"/>
        <w:rPr/>
      </w:pPr>
      <w:r>
        <w:rPr/>
        <w:t>1.</w:t>
        <w:tab/>
        <w:t>The API invoker has performed the service discovery and received the details of the service API which includes the information about the service communication entry point of the AEF-1 in the CAPIF.</w:t>
      </w:r>
    </w:p>
    <w:p>
      <w:pPr>
        <w:pStyle w:val="B1"/>
        <w:rPr/>
      </w:pPr>
      <w:r>
        <w:rPr/>
        <w:t>2.</w:t>
        <w:tab/>
        <w:t>The API invoker is authenticated and authorized to use the service API.</w:t>
      </w:r>
    </w:p>
    <w:p>
      <w:pPr>
        <w:pStyle w:val="B1"/>
        <w:rPr/>
      </w:pPr>
      <w:r>
        <w:rPr/>
        <w:t>3.</w:t>
        <w:tab/>
        <w:t>The AEF-1 in the CAPIF is configured with a policy for topology hiding including the entry point address of the service API (provided via AEF-2).</w:t>
      </w:r>
    </w:p>
    <w:p>
      <w:pPr>
        <w:pStyle w:val="TH"/>
        <w:rPr>
          <w:ins w:id="16" w:author="s6-190277" w:date="2019-01-24T21:14:00Z"/>
        </w:rPr>
      </w:pPr>
      <w:del w:id="15" w:author="s6-190277" w:date="2019-01-24T21:14:00Z">
        <w:r>
          <w:rPr/>
          <w:object w:dxaOrig="8723" w:dyaOrig="41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15pt;height:209.4pt" filled="f" o:ole="">
              <v:imagedata r:id="rId6" o:title=""/>
            </v:shape>
            <o:OLEObject Type="Embed" ProgID="" ShapeID="ole_rId5" DrawAspect="Content" ObjectID="_169526932" r:id="rId5"/>
          </w:object>
        </w:r>
      </w:del>
    </w:p>
    <w:p>
      <w:pPr>
        <w:pStyle w:val="TH"/>
        <w:rPr/>
      </w:pPr>
      <w:ins w:id="17" w:author="s6-190277" w:date="2019-01-24T21:14:00Z">
        <w:r>
          <w:rPr/>
          <w:object w:dxaOrig="8713" w:dyaOrig="4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7pt;height:209.05pt" filled="f" o:ole="">
              <v:imagedata r:id="rId8" o:title=""/>
            </v:shape>
            <o:OLEObject Type="Embed" ProgID="" ShapeID="ole_rId7" DrawAspect="Content" ObjectID="_1746713131" r:id="rId7"/>
          </w:object>
        </w:r>
      </w:ins>
    </w:p>
    <w:p>
      <w:pPr>
        <w:pStyle w:val="TF"/>
        <w:rPr/>
      </w:pPr>
      <w:r>
        <w:rPr/>
        <w:t>Figure 8.</w:t>
      </w:r>
      <w:r>
        <w:rPr>
          <w:lang w:val="en-US"/>
        </w:rPr>
        <w:t>13</w:t>
      </w:r>
      <w:r>
        <w:rPr/>
        <w:t>.</w:t>
      </w:r>
      <w:r>
        <w:rPr>
          <w:lang w:val="en-US"/>
        </w:rPr>
        <w:t>3</w:t>
      </w:r>
      <w:r>
        <w:rPr/>
        <w:t>-1: Procedure for CAPIF topology hiding</w:t>
      </w:r>
    </w:p>
    <w:p>
      <w:pPr>
        <w:pStyle w:val="B1"/>
        <w:rPr/>
      </w:pPr>
      <w:r>
        <w:rPr/>
        <w:t>1.</w:t>
        <w:tab/>
        <w:t>The API invoker performs service API invocation according to the interface of the service API by sending a service API invocation request towards the AEF-1 which exposes the service API towards the API invoker, and acts as topology hiding entity.</w:t>
      </w:r>
    </w:p>
    <w:p>
      <w:pPr>
        <w:pStyle w:val="B1"/>
        <w:rPr>
          <w:del w:id="19" w:author="s6-190277" w:date="2019-01-24T21:15:00Z"/>
        </w:rPr>
      </w:pPr>
      <w:del w:id="18" w:author="s6-190277" w:date="2019-01-24T21:15:00Z">
        <w:r>
          <w:rPr/>
          <w:delText>2.</w:delText>
          <w:tab/>
          <w:delText>If the policy for topology hiding is not configured in AEF-1, then the AEF-1 may obtain the policy for the topology hiding from the CAPIF core function.</w:delText>
        </w:r>
      </w:del>
    </w:p>
    <w:p>
      <w:pPr>
        <w:pStyle w:val="B1"/>
        <w:rPr/>
      </w:pPr>
      <w:r>
        <w:rPr/>
        <w:t>NOTE:</w:t>
        <w:tab/>
        <w:t xml:space="preserve">Steps </w:t>
      </w:r>
      <w:del w:id="20" w:author="s6-190277" w:date="2019-01-24T21:27:00Z">
        <w:r>
          <w:rPr/>
          <w:delText>3</w:delText>
        </w:r>
      </w:del>
      <w:ins w:id="21" w:author="s6-190277" w:date="2019-01-24T21:27:00Z">
        <w:r>
          <w:rPr/>
          <w:t>2</w:t>
        </w:r>
      </w:ins>
      <w:r>
        <w:rPr/>
        <w:t xml:space="preserve"> and </w:t>
      </w:r>
      <w:del w:id="22" w:author="s6-190277" w:date="2019-01-24T21:27:00Z">
        <w:r>
          <w:rPr/>
          <w:delText>4</w:delText>
        </w:r>
      </w:del>
      <w:ins w:id="23" w:author="s6-190277" w:date="2019-01-24T21:27:00Z">
        <w:r>
          <w:rPr/>
          <w:t>3</w:t>
        </w:r>
      </w:ins>
      <w:r>
        <w:rPr/>
        <w:t xml:space="preserve"> are not necessary when the AEF-1 is capable to serve the service API invocation request. </w:t>
      </w:r>
    </w:p>
    <w:p>
      <w:pPr>
        <w:pStyle w:val="B1"/>
        <w:rPr/>
      </w:pPr>
      <w:ins w:id="24" w:author="s6-190277" w:date="2019-01-24T21:16:00Z">
        <w:r>
          <w:rPr/>
          <w:t>2</w:t>
        </w:r>
      </w:ins>
      <w:del w:id="25" w:author="s6-190277" w:date="2019-01-24T21:15:00Z">
        <w:r>
          <w:rPr/>
          <w:delText>3</w:delText>
        </w:r>
      </w:del>
      <w:r>
        <w:rPr/>
        <w:t>.</w:t>
        <w:tab/>
        <w:t>The AEF-1 further resolves the actual destination service API address information according to the topology hiding policy and forwards the incoming service API invocation request to the service API of the related AEF-2.</w:t>
      </w:r>
    </w:p>
    <w:p>
      <w:pPr>
        <w:pStyle w:val="B1"/>
        <w:rPr/>
      </w:pPr>
      <w:ins w:id="26" w:author="s6-190277" w:date="2019-01-24T21:16:00Z">
        <w:r>
          <w:rPr/>
          <w:t>3</w:t>
        </w:r>
      </w:ins>
      <w:del w:id="27" w:author="s6-190277" w:date="2019-01-24T21:16:00Z">
        <w:r>
          <w:rPr/>
          <w:delText>4</w:delText>
        </w:r>
      </w:del>
      <w:r>
        <w:rPr/>
        <w:t>.</w:t>
        <w:tab/>
        <w:t>The AEF-1 receives a response request for service API invocation from service API provided by AEF-2.</w:t>
      </w:r>
    </w:p>
    <w:p>
      <w:pPr>
        <w:pStyle w:val="B1"/>
        <w:rPr/>
      </w:pPr>
      <w:ins w:id="28" w:author="s6-190277" w:date="2019-01-24T21:16:00Z">
        <w:r>
          <w:rPr/>
          <w:t>4</w:t>
        </w:r>
      </w:ins>
      <w:del w:id="29" w:author="s6-190277" w:date="2019-01-24T21:16:00Z">
        <w:r>
          <w:rPr/>
          <w:delText>5</w:delText>
        </w:r>
      </w:del>
      <w:r>
        <w:rPr/>
        <w:t>.</w:t>
        <w:tab/>
        <w:t>The AEF-1 resolves the destination API invoker address and also modifies the source address information of the AEF-2 within the response request as per topology hiding policy and forwards the response request to the API invoker.</w:t>
      </w:r>
    </w:p>
    <w:p>
      <w:pPr>
        <w:pStyle w:val="Normal"/>
        <w:rPr>
          <w:lang w:val="en-US" w:eastAsia="en-US"/>
        </w:rPr>
      </w:pPr>
      <w:r>
        <w:rPr>
          <w:highlight w:val="yellow"/>
          <w:lang w:val="en-US" w:eastAsia="en-US"/>
        </w:rPr>
        <w:t>***************************** Next change ****************************</w:t>
      </w:r>
    </w:p>
    <w:p>
      <w:pPr>
        <w:pStyle w:val="Heading2"/>
        <w:rPr>
          <w:ins w:id="36" w:author="s6-190176" w:date="2019-01-23T20:02:00Z"/>
        </w:rPr>
      </w:pPr>
      <w:ins w:id="30" w:author="s6-190176" w:date="2019-01-23T20:02:00Z">
        <w:r>
          <w:rPr/>
          <w:t>8.</w:t>
        </w:r>
      </w:ins>
      <w:ins w:id="31" w:author="s6-190176" w:date="2019-01-23T20:04:00Z">
        <w:r>
          <w:rPr/>
          <w:t>x</w:t>
        </w:r>
      </w:ins>
      <w:ins w:id="32" w:author="s6-190176" w:date="2019-01-23T20:02:00Z">
        <w:r>
          <w:rPr/>
          <w:tab/>
        </w:r>
      </w:ins>
      <w:ins w:id="33" w:author="s6-190176" w:date="2019-01-23T20:06:00Z">
        <w:r>
          <w:rPr/>
          <w:t>Dynamic</w:t>
        </w:r>
      </w:ins>
      <w:ins w:id="34" w:author="s6-190176" w:date="2019-01-23T20:17:00Z">
        <w:r>
          <w:rPr/>
          <w:t>ally</w:t>
        </w:r>
      </w:ins>
      <w:ins w:id="35" w:author="s6-190176" w:date="2019-01-23T20:06:00Z">
        <w:r>
          <w:rPr/>
          <w:t xml:space="preserve"> routing service API invocation</w:t>
        </w:r>
      </w:ins>
    </w:p>
    <w:p>
      <w:pPr>
        <w:pStyle w:val="Heading3"/>
        <w:rPr>
          <w:ins w:id="40" w:author="s6-190176" w:date="2019-01-23T20:02:00Z"/>
        </w:rPr>
      </w:pPr>
      <w:ins w:id="37" w:author="s6-190176" w:date="2019-01-23T20:02:00Z">
        <w:r>
          <w:rPr/>
          <w:t>8.</w:t>
        </w:r>
      </w:ins>
      <w:ins w:id="38" w:author="s6-190176" w:date="2019-01-23T20:04:00Z">
        <w:r>
          <w:rPr/>
          <w:t>x</w:t>
        </w:r>
      </w:ins>
      <w:ins w:id="39" w:author="s6-190176" w:date="2019-01-23T20:02:00Z">
        <w:r>
          <w:rPr/>
          <w:t>.1</w:t>
          <w:tab/>
          <w:t>General</w:t>
        </w:r>
      </w:ins>
    </w:p>
    <w:p>
      <w:pPr>
        <w:pStyle w:val="Normal"/>
        <w:rPr>
          <w:ins w:id="48" w:author="s6-190176" w:date="2019-01-23T20:02:00Z"/>
        </w:rPr>
      </w:pPr>
      <w:ins w:id="41" w:author="s6-190176" w:date="2019-01-23T20:02:00Z">
        <w:r>
          <w:rPr/>
          <w:t xml:space="preserve">The procedure in this subclause corresponds to the architectural requirements for </w:t>
        </w:r>
      </w:ins>
      <w:ins w:id="42" w:author="s6-190176" w:date="2019-01-23T20:12:00Z">
        <w:r>
          <w:rPr/>
          <w:t>dynamic routing of service API invocation</w:t>
        </w:r>
      </w:ins>
      <w:ins w:id="43" w:author="s6-190176" w:date="2019-01-23T20:02:00Z">
        <w:r>
          <w:rPr/>
          <w:t>. The CAPIF enables</w:t>
        </w:r>
      </w:ins>
      <w:ins w:id="44" w:author="s6-190176" w:date="2019-01-23T20:19:00Z">
        <w:r>
          <w:rPr/>
          <w:t xml:space="preserve"> dynamically rout</w:t>
        </w:r>
      </w:ins>
      <w:ins w:id="45" w:author="s6-190176" w:date="2019-01-23T20:25:00Z">
        <w:r>
          <w:rPr/>
          <w:t>ing</w:t>
        </w:r>
      </w:ins>
      <w:ins w:id="46" w:author="s6-190176" w:date="2019-01-23T20:19:00Z">
        <w:r>
          <w:rPr/>
          <w:t xml:space="preserve"> the service API invocation request based on the detailed information of the invocation</w:t>
        </w:r>
      </w:ins>
      <w:ins w:id="47" w:author="s6-190176" w:date="2019-01-23T20:02:00Z">
        <w:r>
          <w:rPr/>
          <w:t>.</w:t>
        </w:r>
      </w:ins>
    </w:p>
    <w:p>
      <w:pPr>
        <w:pStyle w:val="Heading3"/>
        <w:rPr>
          <w:ins w:id="52" w:author="s6-190176" w:date="2019-01-23T20:02:00Z"/>
        </w:rPr>
      </w:pPr>
      <w:ins w:id="49" w:author="s6-190176" w:date="2019-01-23T20:02:00Z">
        <w:r>
          <w:rPr/>
          <w:t>8.</w:t>
        </w:r>
      </w:ins>
      <w:ins w:id="50" w:author="s6-190176" w:date="2019-01-23T20:04:00Z">
        <w:r>
          <w:rPr/>
          <w:t>x</w:t>
        </w:r>
      </w:ins>
      <w:ins w:id="51" w:author="s6-190176" w:date="2019-01-23T20:02:00Z">
        <w:r>
          <w:rPr/>
          <w:t>.2</w:t>
          <w:tab/>
          <w:t>Information flows</w:t>
        </w:r>
      </w:ins>
    </w:p>
    <w:p>
      <w:pPr>
        <w:pStyle w:val="Heading4"/>
        <w:ind w:left="1418" w:hanging="1418"/>
        <w:rPr>
          <w:ins w:id="58" w:author="s6-190176" w:date="2019-01-23T20:02:00Z"/>
        </w:rPr>
      </w:pPr>
      <w:ins w:id="53" w:author="s6-190176" w:date="2019-01-23T20:02:00Z">
        <w:r>
          <w:rPr/>
          <w:t>8.</w:t>
        </w:r>
      </w:ins>
      <w:ins w:id="54" w:author="s6-190176" w:date="2019-01-23T20:04:00Z">
        <w:r>
          <w:rPr/>
          <w:t>x</w:t>
        </w:r>
      </w:ins>
      <w:ins w:id="55" w:author="s6-190176" w:date="2019-01-23T20:02:00Z">
        <w:r>
          <w:rPr/>
          <w:t>.2.1</w:t>
          <w:tab/>
        </w:r>
      </w:ins>
      <w:ins w:id="56" w:author="s6-190176" w:date="2019-01-23T20:59:00Z">
        <w:r>
          <w:rPr/>
          <w:t>Obtain</w:t>
        </w:r>
      </w:ins>
      <w:ins w:id="57" w:author="s6-190176" w:date="2019-01-23T20:38:00Z">
        <w:r>
          <w:rPr/>
          <w:t xml:space="preserve"> routing information request</w:t>
        </w:r>
      </w:ins>
    </w:p>
    <w:p>
      <w:pPr>
        <w:pStyle w:val="Normal"/>
        <w:rPr>
          <w:ins w:id="69" w:author="s6-190176" w:date="2019-01-23T20:04:00Z"/>
        </w:rPr>
      </w:pPr>
      <w:ins w:id="59" w:author="s6-190176" w:date="2019-01-23T20:02:00Z">
        <w:r>
          <w:rPr/>
          <w:t>Table 8.</w:t>
        </w:r>
      </w:ins>
      <w:ins w:id="60" w:author="s6-190176" w:date="2019-01-23T20:04:00Z">
        <w:r>
          <w:rPr/>
          <w:t>x</w:t>
        </w:r>
      </w:ins>
      <w:ins w:id="61" w:author="s6-190176" w:date="2019-01-23T20:02:00Z">
        <w:r>
          <w:rPr>
            <w:lang w:eastAsia="zh-CN"/>
          </w:rPr>
          <w:t>.2.1-1</w:t>
        </w:r>
      </w:ins>
      <w:ins w:id="62" w:author="s6-190176" w:date="2019-01-23T20:02:00Z">
        <w:r>
          <w:rPr/>
          <w:t xml:space="preserve"> describes the information flow </w:t>
        </w:r>
      </w:ins>
      <w:ins w:id="63" w:author="s6-190176" w:date="2019-01-23T20:39:00Z">
        <w:r>
          <w:rPr/>
          <w:t xml:space="preserve">dynamic routing information </w:t>
        </w:r>
      </w:ins>
      <w:ins w:id="64" w:author="s6-190176" w:date="2019-01-23T20:02:00Z">
        <w:r>
          <w:rPr/>
          <w:t xml:space="preserve">request from the </w:t>
        </w:r>
      </w:ins>
      <w:ins w:id="65" w:author="s6-190176" w:date="2019-01-23T20:02:00Z">
        <w:r>
          <w:rPr>
            <w:lang w:eastAsia="zh-CN"/>
          </w:rPr>
          <w:t>A</w:t>
        </w:r>
      </w:ins>
      <w:ins w:id="66" w:author="s6-190176" w:date="2019-01-23T20:40:00Z">
        <w:r>
          <w:rPr>
            <w:lang w:eastAsia="zh-CN"/>
          </w:rPr>
          <w:t>PI exposing function</w:t>
        </w:r>
      </w:ins>
      <w:ins w:id="67" w:author="s6-190176" w:date="2019-01-23T20:02:00Z">
        <w:r>
          <w:rPr>
            <w:lang w:eastAsia="zh-CN"/>
          </w:rPr>
          <w:t xml:space="preserve"> to the</w:t>
        </w:r>
      </w:ins>
      <w:ins w:id="68" w:author="s6-190176" w:date="2019-01-23T20:02:00Z">
        <w:r>
          <w:rPr/>
          <w:t xml:space="preserve"> CAPIF core function.</w:t>
        </w:r>
      </w:ins>
    </w:p>
    <w:p>
      <w:pPr>
        <w:pStyle w:val="TH"/>
        <w:rPr>
          <w:lang w:val="en-US"/>
        </w:rPr>
      </w:pPr>
      <w:ins w:id="70" w:author="s6-190176" w:date="2019-01-23T20:04:00Z">
        <w:r>
          <w:rPr>
            <w:lang w:val="en-US"/>
          </w:rPr>
          <w:t>Table 8.x.2.1-1: Obtain routing inform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71" w:author="s6-190176" w:date="2019-01-23T20:04: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72" w:author="s6-190176" w:date="2019-01-23T20:04: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73" w:author="s6-190176" w:date="2019-01-23T20:04: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74" w:author="s6-190176" w:date="2019-01-24T01:10:00Z">
              <w:r>
                <w:rPr>
                  <w:lang w:eastAsia="zh-CN"/>
                </w:rPr>
                <w:t>Service API identification information</w:t>
              </w:r>
            </w:ins>
          </w:p>
        </w:tc>
        <w:tc>
          <w:tcPr>
            <w:tcW w:w="1440" w:type="dxa"/>
            <w:tcBorders>
              <w:top w:val="single" w:sz="4" w:space="0" w:color="000000"/>
              <w:left w:val="single" w:sz="4" w:space="0" w:color="000000"/>
              <w:bottom w:val="single" w:sz="4" w:space="0" w:color="000000"/>
            </w:tcBorders>
          </w:tcPr>
          <w:p>
            <w:pPr>
              <w:pStyle w:val="TAL"/>
              <w:rPr/>
            </w:pPr>
            <w:ins w:id="75" w:author="s6-190176" w:date="2019-01-23T20:0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6" w:author="s6-190176" w:date="2019-01-24T01:11:00Z">
              <w:r>
                <w:rPr/>
                <w:t>The identification information of the service API for which invocation is requested. The service API identification is part of the specific service API invocation request.</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77" w:author="s6-190176" w:date="2019-01-24T01:14:00Z">
              <w:r>
                <w:rPr>
                  <w:lang w:eastAsia="zh-CN"/>
                </w:rPr>
                <w:t>AEF identity information</w:t>
              </w:r>
            </w:ins>
          </w:p>
        </w:tc>
        <w:tc>
          <w:tcPr>
            <w:tcW w:w="1440" w:type="dxa"/>
            <w:tcBorders>
              <w:top w:val="single" w:sz="4" w:space="0" w:color="000000"/>
              <w:left w:val="single" w:sz="4" w:space="0" w:color="000000"/>
              <w:bottom w:val="single" w:sz="4" w:space="0" w:color="000000"/>
            </w:tcBorders>
          </w:tcPr>
          <w:p>
            <w:pPr>
              <w:pStyle w:val="TAL"/>
              <w:rPr>
                <w:lang w:eastAsia="zh-CN"/>
              </w:rPr>
            </w:pPr>
            <w:ins w:id="78" w:author="s6-190176" w:date="2019-01-24T01:14: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9" w:author="s6-190176" w:date="2019-01-24T01:14:00Z">
              <w:r>
                <w:rPr>
                  <w:lang w:eastAsia="zh-CN"/>
                </w:rPr>
                <w:t>Identity information of the entity requesting the routing information</w:t>
              </w:r>
            </w:ins>
          </w:p>
        </w:tc>
      </w:tr>
    </w:tbl>
    <w:p>
      <w:pPr>
        <w:pStyle w:val="Normal"/>
        <w:rPr>
          <w:ins w:id="81" w:author="s6-190176" w:date="2019-01-23T20:04:00Z"/>
        </w:rPr>
      </w:pPr>
      <w:ins w:id="80" w:author="s6-190176" w:date="2019-01-23T20:04:00Z">
        <w:r>
          <w:rPr/>
        </w:r>
      </w:ins>
    </w:p>
    <w:p>
      <w:pPr>
        <w:pStyle w:val="Heading4"/>
        <w:ind w:left="1418" w:hanging="1418"/>
        <w:rPr>
          <w:ins w:id="85" w:author="s6-190176" w:date="2019-01-23T20:42:00Z"/>
        </w:rPr>
      </w:pPr>
      <w:ins w:id="82" w:author="s6-190176" w:date="2019-01-23T20:42:00Z">
        <w:r>
          <w:rPr/>
          <w:t>8.x.2.2</w:t>
          <w:tab/>
        </w:r>
      </w:ins>
      <w:ins w:id="83" w:author="s6-190176" w:date="2019-01-23T20:59:00Z">
        <w:r>
          <w:rPr/>
          <w:t xml:space="preserve">Obtain </w:t>
        </w:r>
      </w:ins>
      <w:ins w:id="84" w:author="s6-190176" w:date="2019-01-23T20:42:00Z">
        <w:r>
          <w:rPr/>
          <w:t>routing information response</w:t>
        </w:r>
      </w:ins>
    </w:p>
    <w:p>
      <w:pPr>
        <w:pStyle w:val="Normal"/>
        <w:rPr>
          <w:ins w:id="95" w:author="s6-190176" w:date="2019-01-23T20:42:00Z"/>
        </w:rPr>
      </w:pPr>
      <w:ins w:id="86" w:author="s6-190176" w:date="2019-01-23T20:42:00Z">
        <w:r>
          <w:rPr/>
          <w:t>Table 8.x</w:t>
        </w:r>
      </w:ins>
      <w:ins w:id="87" w:author="s6-190176" w:date="2019-01-23T20:42:00Z">
        <w:r>
          <w:rPr>
            <w:lang w:eastAsia="zh-CN"/>
          </w:rPr>
          <w:t>.2.2-1</w:t>
        </w:r>
      </w:ins>
      <w:ins w:id="88" w:author="s6-190176" w:date="2019-01-23T20:42:00Z">
        <w:r>
          <w:rPr/>
          <w:t xml:space="preserve"> describes the information flow dynamic routing information re</w:t>
        </w:r>
      </w:ins>
      <w:ins w:id="89" w:author="s6-190176" w:date="2019-01-24T01:12:00Z">
        <w:r>
          <w:rPr/>
          <w:t>sponse</w:t>
        </w:r>
      </w:ins>
      <w:ins w:id="90" w:author="s6-190176" w:date="2019-01-23T20:42:00Z">
        <w:r>
          <w:rPr/>
          <w:t xml:space="preserve"> from</w:t>
        </w:r>
      </w:ins>
      <w:ins w:id="91" w:author="s6-190176" w:date="2019-01-23T20:42:00Z">
        <w:r>
          <w:rPr>
            <w:lang w:eastAsia="zh-CN"/>
          </w:rPr>
          <w:t xml:space="preserve"> the</w:t>
        </w:r>
      </w:ins>
      <w:ins w:id="92" w:author="s6-190176" w:date="2019-01-23T20:42:00Z">
        <w:r>
          <w:rPr/>
          <w:t xml:space="preserve"> CAPIF core function to the </w:t>
        </w:r>
      </w:ins>
      <w:ins w:id="93" w:author="s6-190176" w:date="2019-01-23T20:42:00Z">
        <w:r>
          <w:rPr>
            <w:lang w:eastAsia="zh-CN"/>
          </w:rPr>
          <w:t>API exposing function</w:t>
        </w:r>
      </w:ins>
      <w:ins w:id="94" w:author="s6-190176" w:date="2019-01-23T20:42:00Z">
        <w:r>
          <w:rPr/>
          <w:t>.</w:t>
        </w:r>
      </w:ins>
    </w:p>
    <w:p>
      <w:pPr>
        <w:pStyle w:val="TH"/>
        <w:rPr>
          <w:lang w:val="en-US"/>
        </w:rPr>
      </w:pPr>
      <w:ins w:id="96" w:author="s6-190176" w:date="2019-01-23T20:42:00Z">
        <w:r>
          <w:rPr>
            <w:lang w:val="en-US"/>
          </w:rPr>
          <w:t>Table 8.x.2.2-1: Obtain routing informa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97" w:author="s6-190176" w:date="2019-01-23T20:42: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98" w:author="s6-190176" w:date="2019-01-23T20:42: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99" w:author="s6-190176" w:date="2019-01-23T20:42: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00" w:author="s6-190176" w:date="2019-01-24T01:18:00Z">
              <w:r>
                <w:rPr>
                  <w:lang w:eastAsia="zh-CN"/>
                </w:rPr>
                <w:t>Service API identification information</w:t>
              </w:r>
            </w:ins>
          </w:p>
        </w:tc>
        <w:tc>
          <w:tcPr>
            <w:tcW w:w="1440" w:type="dxa"/>
            <w:tcBorders>
              <w:top w:val="single" w:sz="4" w:space="0" w:color="000000"/>
              <w:left w:val="single" w:sz="4" w:space="0" w:color="000000"/>
              <w:bottom w:val="single" w:sz="4" w:space="0" w:color="000000"/>
            </w:tcBorders>
          </w:tcPr>
          <w:p>
            <w:pPr>
              <w:pStyle w:val="TAL"/>
              <w:rPr/>
            </w:pPr>
            <w:ins w:id="101" w:author="s6-190176" w:date="2019-01-24T01:1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02" w:author="s6-190176" w:date="2019-01-24T01:18:00Z">
              <w:r>
                <w:rPr/>
                <w:t xml:space="preserve">The identification information of the service API for which invocation is requested. </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03" w:author="s6-190176" w:date="2019-01-24T01:15:00Z">
              <w:r>
                <w:rPr/>
                <w:t>API invocation routing rule</w:t>
              </w:r>
            </w:ins>
          </w:p>
        </w:tc>
        <w:tc>
          <w:tcPr>
            <w:tcW w:w="1440" w:type="dxa"/>
            <w:tcBorders>
              <w:top w:val="single" w:sz="4" w:space="0" w:color="000000"/>
              <w:left w:val="single" w:sz="4" w:space="0" w:color="000000"/>
              <w:bottom w:val="single" w:sz="4" w:space="0" w:color="000000"/>
            </w:tcBorders>
          </w:tcPr>
          <w:p>
            <w:pPr>
              <w:pStyle w:val="TAL"/>
              <w:rPr>
                <w:lang w:eastAsia="zh-CN"/>
              </w:rPr>
            </w:pPr>
            <w:ins w:id="104" w:author="s6-190176" w:date="2019-01-24T01:17: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5" w:author="s6-190176" w:date="2019-01-24T01:15:00Z">
              <w:r>
                <w:rPr/>
                <w:t xml:space="preserve">Indicates the routing rule for service API invocation </w:t>
              </w:r>
            </w:ins>
          </w:p>
        </w:tc>
      </w:tr>
    </w:tbl>
    <w:p>
      <w:pPr>
        <w:pStyle w:val="Normal"/>
        <w:rPr>
          <w:ins w:id="107" w:author="s6-190176" w:date="2019-01-23T20:42:00Z"/>
        </w:rPr>
      </w:pPr>
      <w:ins w:id="106" w:author="s6-190176" w:date="2019-01-23T20:42:00Z">
        <w:r>
          <w:rPr/>
        </w:r>
      </w:ins>
    </w:p>
    <w:p>
      <w:pPr>
        <w:pStyle w:val="Heading3"/>
        <w:rPr>
          <w:ins w:id="111" w:author="s6-190176" w:date="2019-01-23T20:02:00Z"/>
        </w:rPr>
      </w:pPr>
      <w:ins w:id="108" w:author="s6-190176" w:date="2019-01-23T20:02:00Z">
        <w:r>
          <w:rPr/>
          <w:t>8.</w:t>
        </w:r>
      </w:ins>
      <w:ins w:id="109" w:author="s6-190176" w:date="2019-01-23T20:04:00Z">
        <w:r>
          <w:rPr/>
          <w:t>x</w:t>
        </w:r>
      </w:ins>
      <w:ins w:id="110" w:author="s6-190176" w:date="2019-01-23T20:02:00Z">
        <w:r>
          <w:rPr/>
          <w:t>.3</w:t>
          <w:tab/>
          <w:t>Procedure</w:t>
        </w:r>
      </w:ins>
    </w:p>
    <w:p>
      <w:pPr>
        <w:pStyle w:val="Normal"/>
        <w:rPr>
          <w:ins w:id="118" w:author="s6-190176" w:date="2019-01-23T20:02:00Z"/>
        </w:rPr>
      </w:pPr>
      <w:ins w:id="112" w:author="s6-190176" w:date="2019-01-23T20:02:00Z">
        <w:r>
          <w:rPr/>
          <w:t>Figure 8.</w:t>
        </w:r>
      </w:ins>
      <w:ins w:id="113" w:author="s6-190176" w:date="2019-01-23T20:04:00Z">
        <w:r>
          <w:rPr/>
          <w:t>x</w:t>
        </w:r>
      </w:ins>
      <w:ins w:id="114" w:author="s6-190176" w:date="2019-01-23T20:02:00Z">
        <w:r>
          <w:rPr/>
          <w:t xml:space="preserve">.3-1 illustrates the procedure for </w:t>
        </w:r>
      </w:ins>
      <w:ins w:id="115" w:author="s6-190176" w:date="2019-01-23T20:46:00Z">
        <w:r>
          <w:rPr/>
          <w:t>dynamically routing the service API invocation</w:t>
        </w:r>
      </w:ins>
      <w:ins w:id="116" w:author="s6-190176" w:date="2019-01-23T20:49:00Z">
        <w:r>
          <w:rPr/>
          <w:t xml:space="preserve"> from the AEF </w:t>
        </w:r>
      </w:ins>
      <w:ins w:id="117" w:author="s6-190176" w:date="2019-01-23T20:51:00Z">
        <w:r>
          <w:rPr/>
          <w:t>acting as service communication entry point to the destination AEF for handling service API.</w:t>
        </w:r>
      </w:ins>
    </w:p>
    <w:p>
      <w:pPr>
        <w:pStyle w:val="Normal"/>
        <w:rPr>
          <w:ins w:id="120" w:author="s6-190176" w:date="2019-01-23T20:02:00Z"/>
        </w:rPr>
      </w:pPr>
      <w:ins w:id="119" w:author="s6-190176" w:date="2019-01-23T20:02:00Z">
        <w:r>
          <w:rPr/>
          <w:t>Pre-conditions:</w:t>
        </w:r>
      </w:ins>
    </w:p>
    <w:p>
      <w:pPr>
        <w:pStyle w:val="B1"/>
        <w:rPr>
          <w:ins w:id="122" w:author="s6-190176" w:date="2019-01-23T21:08:00Z"/>
        </w:rPr>
      </w:pPr>
      <w:ins w:id="121" w:author="s6-190176" w:date="2019-01-23T21:08:00Z">
        <w:r>
          <w:rPr/>
          <w:t>1.</w:t>
          <w:tab/>
          <w:t>The API invoker has performed the service discovery and received the details of the service API which includes the information about the service communication entry point of the AEF-1 in the CAPIF.</w:t>
        </w:r>
      </w:ins>
    </w:p>
    <w:p>
      <w:pPr>
        <w:pStyle w:val="B1"/>
        <w:rPr>
          <w:ins w:id="124" w:author="s6-190176" w:date="2019-01-23T21:08:00Z"/>
        </w:rPr>
      </w:pPr>
      <w:ins w:id="123" w:author="s6-190176" w:date="2019-01-23T21:08:00Z">
        <w:r>
          <w:rPr/>
          <w:t>2.</w:t>
          <w:tab/>
          <w:t>The API invoker is authenticated and authorized to use the service API.</w:t>
        </w:r>
      </w:ins>
    </w:p>
    <w:p>
      <w:pPr>
        <w:pStyle w:val="B1"/>
        <w:rPr>
          <w:ins w:id="127" w:author="s6-190176" w:date="2019-01-23T21:08:00Z"/>
        </w:rPr>
      </w:pPr>
      <w:ins w:id="125" w:author="s6-190176" w:date="2019-01-23T21:08:00Z">
        <w:r>
          <w:rPr/>
          <w:t>3.</w:t>
          <w:tab/>
          <w:t xml:space="preserve">The AEF-1 is the AEF acting as service communication entry point for the service API, and AEF-2 is </w:t>
        </w:r>
      </w:ins>
      <w:ins w:id="126" w:author="s6-190176" w:date="2019-01-23T21:10:00Z">
        <w:r>
          <w:rPr/>
          <w:t>the destination AEF for handling the service API.</w:t>
        </w:r>
      </w:ins>
    </w:p>
    <w:p>
      <w:pPr>
        <w:pStyle w:val="TF"/>
        <w:rPr>
          <w:ins w:id="129" w:author="s6-190176" w:date="2019-01-23T20:02:00Z"/>
        </w:rPr>
      </w:pPr>
      <w:ins w:id="128" w:author="s6-190176" w:date="2019-01-23T21:08:00Z">
        <w:r>
          <w:rPr/>
          <w:object w:dxaOrig="8706" w:dyaOrig="41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3pt;height:208.65pt" filled="f" o:ole="">
              <v:imagedata r:id="rId10" o:title=""/>
            </v:shape>
            <o:OLEObject Type="Embed" ProgID="" ShapeID="ole_rId9" DrawAspect="Content" ObjectID="_932660077" r:id="rId9"/>
          </w:object>
        </w:r>
      </w:ins>
    </w:p>
    <w:p>
      <w:pPr>
        <w:pStyle w:val="TF"/>
        <w:rPr>
          <w:ins w:id="134" w:author="s6-190176" w:date="2019-01-23T20:02:00Z"/>
        </w:rPr>
      </w:pPr>
      <w:ins w:id="130" w:author="s6-190176" w:date="2019-01-23T20:02:00Z">
        <w:r>
          <w:rPr/>
          <w:t>Figure 8.</w:t>
        </w:r>
      </w:ins>
      <w:ins w:id="131" w:author="s6-190176" w:date="2019-01-23T21:11:00Z">
        <w:r>
          <w:rPr/>
          <w:t>x</w:t>
        </w:r>
      </w:ins>
      <w:ins w:id="132" w:author="s6-190176" w:date="2019-01-23T20:02:00Z">
        <w:r>
          <w:rPr/>
          <w:t xml:space="preserve">.3-1: Procedure for </w:t>
        </w:r>
      </w:ins>
      <w:ins w:id="133" w:author="s6-190176" w:date="2019-01-23T21:13:00Z">
        <w:r>
          <w:rPr/>
          <w:t>dynamic routing of service API invocation</w:t>
        </w:r>
      </w:ins>
    </w:p>
    <w:p>
      <w:pPr>
        <w:pStyle w:val="B1"/>
        <w:rPr>
          <w:ins w:id="136" w:author="s6-190176" w:date="2019-01-23T21:10:00Z"/>
        </w:rPr>
      </w:pPr>
      <w:ins w:id="135" w:author="s6-190176" w:date="2019-01-23T21:10:00Z">
        <w:r>
          <w:rPr/>
          <w:t>1.</w:t>
          <w:tab/>
          <w:t>The API invoker performs service API invocation according to the interface of the service API by sending a service API invocation request towards the AEF-1 which exposes the service API towards the API invoker, and acts as topology hiding entity.</w:t>
        </w:r>
      </w:ins>
    </w:p>
    <w:p>
      <w:pPr>
        <w:pStyle w:val="B1"/>
        <w:rPr>
          <w:ins w:id="144" w:author="s6-190176" w:date="2019-01-23T21:10:00Z"/>
        </w:rPr>
      </w:pPr>
      <w:ins w:id="137" w:author="s6-190176" w:date="2019-01-23T21:10:00Z">
        <w:r>
          <w:rPr/>
          <w:t>2.</w:t>
          <w:tab/>
        </w:r>
      </w:ins>
      <w:ins w:id="138" w:author="s6-190176" w:date="2019-01-23T21:17:00Z">
        <w:r>
          <w:rPr/>
          <w:t xml:space="preserve">If the </w:t>
        </w:r>
      </w:ins>
      <w:ins w:id="139" w:author="s6-190277" w:date="2019-01-24T21:17:00Z">
        <w:r>
          <w:rPr/>
          <w:t xml:space="preserve">routing </w:t>
        </w:r>
      </w:ins>
      <w:ins w:id="140" w:author="s6-190277" w:date="2019-01-24T22:15:00Z">
        <w:r>
          <w:rPr/>
          <w:t xml:space="preserve">rule </w:t>
        </w:r>
      </w:ins>
      <w:ins w:id="141" w:author="s6-190277" w:date="2019-01-24T21:21:00Z">
        <w:r>
          <w:rPr/>
          <w:t xml:space="preserve">information is not available, </w:t>
        </w:r>
      </w:ins>
      <w:ins w:id="142" w:author="s6-190176" w:date="2019-01-23T21:18:00Z">
        <w:r>
          <w:rPr/>
          <w:t>the AEF-1 sends obtain routing information request to the CAPIF core function.</w:t>
        </w:r>
      </w:ins>
      <w:ins w:id="143" w:author="s6-190176" w:date="2019-01-23T21:21:00Z">
        <w:r>
          <w:rPr/>
          <w:t xml:space="preserve"> </w:t>
        </w:r>
      </w:ins>
    </w:p>
    <w:p>
      <w:pPr>
        <w:pStyle w:val="B1"/>
        <w:rPr>
          <w:ins w:id="151" w:author="s6-190176" w:date="2019-01-23T21:10:00Z"/>
        </w:rPr>
      </w:pPr>
      <w:ins w:id="145" w:author="s6-190176" w:date="2019-01-23T21:10:00Z">
        <w:r>
          <w:rPr/>
          <w:t>3.</w:t>
          <w:tab/>
          <w:t xml:space="preserve">The CAPIF core function </w:t>
        </w:r>
      </w:ins>
      <w:ins w:id="146" w:author="s6-190176" w:date="2019-01-23T21:22:00Z">
        <w:r>
          <w:rPr/>
          <w:t xml:space="preserve">creates </w:t>
        </w:r>
      </w:ins>
      <w:ins w:id="147" w:author="s6-190176" w:date="2019-01-23T21:22:00Z">
        <w:r>
          <w:rPr>
            <w:lang w:eastAsia="zh-CN"/>
          </w:rPr>
          <w:t>routing rule</w:t>
        </w:r>
      </w:ins>
      <w:ins w:id="148" w:author="s6-190176" w:date="2019-01-23T21:24:00Z">
        <w:r>
          <w:rPr>
            <w:lang w:eastAsia="zh-CN"/>
          </w:rPr>
          <w:t xml:space="preserve"> information</w:t>
        </w:r>
      </w:ins>
      <w:ins w:id="149" w:author="s6-190176" w:date="2019-01-23T21:22:00Z">
        <w:r>
          <w:rPr>
            <w:lang w:eastAsia="zh-CN"/>
          </w:rPr>
          <w:t xml:space="preserve"> for the service API and sends obtain routing information response with</w:t>
        </w:r>
      </w:ins>
      <w:ins w:id="150" w:author="s6-190176" w:date="2019-01-23T21:24:00Z">
        <w:r>
          <w:rPr>
            <w:lang w:eastAsia="zh-CN"/>
          </w:rPr>
          <w:t xml:space="preserve"> the routing rule information.</w:t>
        </w:r>
      </w:ins>
    </w:p>
    <w:p>
      <w:pPr>
        <w:pStyle w:val="NO"/>
        <w:rPr>
          <w:ins w:id="158" w:author="s6-190176" w:date="2019-01-23T21:10:00Z"/>
        </w:rPr>
      </w:pPr>
      <w:ins w:id="152" w:author="s6-190176" w:date="2019-01-23T21:10:00Z">
        <w:r>
          <w:rPr/>
          <w:t>NOTE:</w:t>
          <w:tab/>
          <w:t xml:space="preserve">Steps </w:t>
        </w:r>
      </w:ins>
      <w:ins w:id="153" w:author="s6-190176" w:date="2019-01-23T21:26:00Z">
        <w:r>
          <w:rPr/>
          <w:t>2 and 3 can be performed before step</w:t>
        </w:r>
      </w:ins>
      <w:ins w:id="154" w:author="s6-190176" w:date="2019-01-23T21:28:00Z">
        <w:r>
          <w:rPr/>
          <w:t xml:space="preserve"> 1</w:t>
        </w:r>
      </w:ins>
      <w:ins w:id="155" w:author="s6-190176" w:date="2019-01-23T21:30:00Z">
        <w:r>
          <w:rPr/>
          <w:t xml:space="preserve">and after receiving the API topology hiding notify as described in subclause </w:t>
        </w:r>
      </w:ins>
      <w:ins w:id="156" w:author="s6-190176" w:date="2019-01-23T21:32:00Z">
        <w:r>
          <w:rPr/>
          <w:t>8.24.3.</w:t>
        </w:r>
      </w:ins>
      <w:ins w:id="157" w:author="s6-190176" w:date="2019-01-23T21:10:00Z">
        <w:r>
          <w:rPr/>
          <w:t xml:space="preserve"> </w:t>
        </w:r>
      </w:ins>
    </w:p>
    <w:p>
      <w:pPr>
        <w:pStyle w:val="B1"/>
        <w:rPr>
          <w:ins w:id="166" w:author="s6-190176" w:date="2019-01-23T21:10:00Z"/>
        </w:rPr>
      </w:pPr>
      <w:ins w:id="159" w:author="s6-190176" w:date="2019-01-23T21:10:00Z">
        <w:r>
          <w:rPr/>
          <w:t>4.</w:t>
          <w:tab/>
          <w:t xml:space="preserve">The AEF-1 further resolves the actual destination of the service API address information </w:t>
        </w:r>
      </w:ins>
      <w:ins w:id="160" w:author="s6-190176" w:date="2019-01-24T01:06:00Z">
        <w:r>
          <w:rPr/>
          <w:t xml:space="preserve">(AEF-2) </w:t>
        </w:r>
      </w:ins>
      <w:ins w:id="161" w:author="s6-190176" w:date="2019-01-23T21:10:00Z">
        <w:r>
          <w:rPr/>
          <w:t xml:space="preserve">according to the </w:t>
        </w:r>
      </w:ins>
      <w:ins w:id="162" w:author="s6-190176" w:date="2019-01-23T21:32:00Z">
        <w:r>
          <w:rPr/>
          <w:t>routing rule information</w:t>
        </w:r>
      </w:ins>
      <w:ins w:id="163" w:author="s6-190176" w:date="2019-01-23T21:10:00Z">
        <w:r>
          <w:rPr/>
          <w:t xml:space="preserve"> and the invocation </w:t>
        </w:r>
      </w:ins>
      <w:ins w:id="164" w:author="s6-190176" w:date="2019-01-23T21:35:00Z">
        <w:r>
          <w:rPr/>
          <w:t xml:space="preserve">parameters in </w:t>
        </w:r>
      </w:ins>
      <w:ins w:id="165" w:author="s6-190176" w:date="2019-01-23T21:10:00Z">
        <w:r>
          <w:rPr/>
          <w:t xml:space="preserve">service API invocation request. </w:t>
        </w:r>
      </w:ins>
    </w:p>
    <w:p>
      <w:pPr>
        <w:pStyle w:val="B1"/>
        <w:rPr>
          <w:ins w:id="168" w:author="s6-190176" w:date="2019-01-23T21:10:00Z"/>
        </w:rPr>
      </w:pPr>
      <w:ins w:id="167" w:author="s6-190176" w:date="2019-01-23T21:10:00Z">
        <w:r>
          <w:rPr/>
          <w:t>5.</w:t>
          <w:tab/>
          <w:t>The AEF-1 forwards the incoming service API invocation request to AEF-2.</w:t>
        </w:r>
      </w:ins>
    </w:p>
    <w:p>
      <w:pPr>
        <w:pStyle w:val="B1"/>
        <w:rPr>
          <w:ins w:id="178" w:author="s6-190176" w:date="2019-01-23T21:10:00Z"/>
        </w:rPr>
      </w:pPr>
      <w:ins w:id="169" w:author="s6-190176" w:date="2019-01-23T21:10:00Z">
        <w:r>
          <w:rPr/>
          <w:t>6.</w:t>
          <w:tab/>
          <w:t>The AEF-</w:t>
        </w:r>
      </w:ins>
      <w:ins w:id="170" w:author="s6-190176" w:date="2019-01-24T01:09:00Z">
        <w:r>
          <w:rPr/>
          <w:t xml:space="preserve">2 returns the </w:t>
        </w:r>
      </w:ins>
      <w:ins w:id="171" w:author="s6-190176" w:date="2019-01-23T21:10:00Z">
        <w:r>
          <w:rPr/>
          <w:t>service API invocation re</w:t>
        </w:r>
      </w:ins>
      <w:ins w:id="172" w:author="s6-190176" w:date="2019-01-24T01:09:00Z">
        <w:r>
          <w:rPr/>
          <w:t>sponse</w:t>
        </w:r>
      </w:ins>
      <w:ins w:id="173" w:author="s6-190176" w:date="2019-01-23T21:10:00Z">
        <w:r>
          <w:rPr/>
          <w:t xml:space="preserve"> </w:t>
        </w:r>
      </w:ins>
      <w:ins w:id="174" w:author="s6-190176" w:date="2019-01-24T01:09:00Z">
        <w:r>
          <w:rPr/>
          <w:t>to</w:t>
        </w:r>
      </w:ins>
      <w:ins w:id="175" w:author="s6-190176" w:date="2019-01-23T21:10:00Z">
        <w:r>
          <w:rPr/>
          <w:t xml:space="preserve"> AEF-</w:t>
        </w:r>
      </w:ins>
      <w:ins w:id="176" w:author="s6-190176" w:date="2019-01-24T01:09:00Z">
        <w:r>
          <w:rPr/>
          <w:t>1</w:t>
        </w:r>
      </w:ins>
      <w:ins w:id="177" w:author="s6-190176" w:date="2019-01-23T21:10:00Z">
        <w:r>
          <w:rPr/>
          <w:t>.</w:t>
        </w:r>
      </w:ins>
    </w:p>
    <w:p>
      <w:pPr>
        <w:pStyle w:val="B1"/>
        <w:rPr>
          <w:ins w:id="184" w:author="s6-190176" w:date="2019-01-23T21:10:00Z"/>
        </w:rPr>
      </w:pPr>
      <w:ins w:id="179" w:author="s6-190176" w:date="2019-01-23T21:10:00Z">
        <w:r>
          <w:rPr/>
          <w:t>7.</w:t>
          <w:tab/>
          <w:t xml:space="preserve">The AEF-1 </w:t>
        </w:r>
      </w:ins>
      <w:ins w:id="180" w:author="s6-190176" w:date="2019-01-24T01:09:00Z">
        <w:r>
          <w:rPr/>
          <w:t>sends</w:t>
        </w:r>
      </w:ins>
      <w:ins w:id="181" w:author="s6-190176" w:date="2019-01-23T21:10:00Z">
        <w:r>
          <w:rPr/>
          <w:t xml:space="preserve"> the</w:t>
        </w:r>
      </w:ins>
      <w:ins w:id="182" w:author="s6-190176" w:date="2019-01-24T01:10:00Z">
        <w:r>
          <w:rPr/>
          <w:t xml:space="preserve"> service API invocation response</w:t>
        </w:r>
      </w:ins>
      <w:ins w:id="183" w:author="s6-190176" w:date="2019-01-23T21:10:00Z">
        <w:r>
          <w:rPr/>
          <w:t xml:space="preserve"> to the API invoker.</w:t>
        </w:r>
      </w:ins>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24:00Z</dcterms:created>
  <dc:creator>Michael Sanders, John M Meredith</dc:creator>
  <dc:description/>
  <cp:keywords/>
  <dc:language>en-US</dc:language>
  <cp:lastModifiedBy>s6-190277</cp:lastModifiedBy>
  <dcterms:modified xsi:type="dcterms:W3CDTF">2019-01-24T14:1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MTs1ruNfvRx3ifFqlVs4Jr2ajKuAin/mMzy/+2NKTmmxzvs8qHiGVTUyULYYlk1Vszeu9RTN
10A7o47MRyT3x/H2hOGRq5WEf/ugM0WP0NLp2aimqovsU99i0vZizKAI+TkxEahDv7fQnnmA
zGCXTd5RlDF4uej191/d/yZbou3ijm6wxjR9XchJlemsoCCC1SSOjzcXSFIzS/oApikcbCBf
OzNDmcHXMLYwzj5Bvh</vt:lpwstr>
  </property>
  <property fmtid="{D5CDD505-2E9C-101B-9397-08002B2CF9AE}" pid="4" name="_2015_ms_pID_7253431">
    <vt:lpwstr>OLirq3r2InIUKBTLen0LI+cAqbwv/kWOodmQOcvGHfxs/jx9GYXJW0
TmhFU6ke5/ve1et5C0WMijK1f4zFje3AlrWOjQwdNtAVWtT6YnLTQszGZ8Dc35RUegUIUGX+
4YOjsy8tZACXpJP92PMvEu6KrFGtJw7WTnMNn1IPYQb+T3yrVp0h4PLYS2bOkj0Rx35lGUbi
AmGtIQV/61dP7DR8jFs39lIb7ZXpwaktVZmn</vt:lpwstr>
  </property>
  <property fmtid="{D5CDD505-2E9C-101B-9397-08002B2CF9AE}" pid="5" name="_2015_ms_pID_7253432">
    <vt:lpwstr>95TfIqVQPkZ0geo1WHQu8h8=</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47476300</vt:lpwstr>
  </property>
</Properties>
</file>