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03"/>
        <w:gridCol w:w="493"/>
        <w:gridCol w:w="603"/>
        <w:gridCol w:w="2806"/>
        <w:gridCol w:w="493"/>
        <w:gridCol w:w="603"/>
        <w:gridCol w:w="713"/>
        <w:gridCol w:w="1044"/>
        <w:gridCol w:w="1595"/>
        <w:gridCol w:w="933"/>
        <w:gridCol w:w="2146"/>
        <w:gridCol w:w="933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S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le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s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@ Mtg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D#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rce to WG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rk Item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uses affected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Aff Spec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8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1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gnment of business relationships, identities, and application of functional model to deployment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.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adhoc_2017_Jan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6a17003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Berry UK Limited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MCVideo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A (new), 6A (new), 6B (new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8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1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olete editor's note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.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adhoc_2017_Jan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6a17006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sung Electronics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MCVideo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.3.2.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8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1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e message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.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adhoc_2017_Jan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6a17006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sung Electronics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MCVideo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.3.2.2, 7.1.3.3.2, 7.1.3.4.2, 7.1.3.5.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8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1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orial corrections in MCVideo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.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adhoc_2017_Jan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6a17009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awei, Hisilicon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MCVideo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.2.5.1.1, 7.2.2.2.1, 7.4.2.3.1, 7.4.2.4.2, 7.4.2.5.1, 7.4.2.5.2, 7.4.2.6.3, 7.5.2.2.7, 7.6.2.5, 7.6.3.1, 7.6.3.2, 7.6.3.5, 7.7.1.2.2, 7.7.1.2.5, 7.7.1.3.2, 7.7.1.3.6.1, 7.7.1.3.6.2, 7.7.1.3.6.3, 7.7.2.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8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1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tional model update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.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adhoc_2017_Jan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6a1701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awei, Hisilicon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MCVideo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 6.1.1, 6.3.4A (new), 6.3.4B (new), 7.10.2, 7.10.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8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1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fication on Editor's notes in subclause 7.3.3.2 in MCVideo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.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adhoc_2017_Jan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6a17011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awei, Hisilicon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MCVideo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.3.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8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1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s to video push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.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adhoc_2017_Jan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6a17011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sung Electronics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MCVideo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.3.2.2 (new), 7.4.3.2.3 (new), 7.4.3.3.2, 7.4.3.4.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8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1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ty status sharing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.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adhoc_2017_Jan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6a17011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sung Electronics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MCVideo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.3.2.2, 7.5.3.2.3 (new), 7.5.3.2.4 (new), 7.5.3.3.2, 7.5.3.4.2, 7.5.3.4.3, 7.5.3.5 (new), 7.5.3.5.1 (new), 7.5.3.5.2 (new), 7.5.3.5.3 (new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8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1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ption control at receiving participant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.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adhoc_2017_Jan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6a17011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awei, Hisilicon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MCVideo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.1.2.21(new), 7.7.1.2.22 (new), 7.7.1.2.23(new), 7.7.1.3.2A(new), 7.7.1.3.2B(new), 7.7.1.3.2C(new), 7.7.1.3.2D(new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8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1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dback between reception control and transmission control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.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adhoc_2017_Jan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6a17011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awei, Hisilicon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MCVideo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.1.3.6.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8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1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fication on transmission control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.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adhoc_2017_Jan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6a17012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awei, Hisilicon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MCVideo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.1.2.17, 7.7.1.2.21 (new), 7.7.1.3.6.3, 7.7.1.3.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8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1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Video call connect and disconnect on MBM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.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adhoc_2017_Jan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6a17012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LM, Huaw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MCVideo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0.1, 7.10.1.1 (new), 7.10.1.2 (new), 7.10.1.3 (new), 7.10.2, 7.10.3, 7.10.4, 7.10.4.1 (new) , 7.10.4.2 (new) , 7.10.4.2.1 (new), 7.10.4.2.2 (new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8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1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 related description alignment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.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adhoc_2017_Jan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6a17012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awei, Hisilicon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MCVideo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4 (new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8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1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fication on Editor's notes in MCVideo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.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adhoc_2017_Jan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6a17012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awei, Hisilicon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MCVideo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.2.3.2, 6.2.2.3.5, 7.7.2.2, 7.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8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1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gnment of definition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.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adhoc_2017_Jan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6a17014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Berry UK Ltd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MCVideo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8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1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gnment of bearer management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.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adhoc_2017_Jan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6a17015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Berry UK Limited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MCVideo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 5.5 (new), 5.5.1 (new), 5.5.2 (new), 5.5.3 (new), 5.5.4 (new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23.280 CR0003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8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1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ng descriptive text for several general section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.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adhoc_2017_Jan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6a17016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, Alcatel-Lucent Shanghai Bell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MCVideo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.3.1, 7.1.3.3.1, 7.1.3.4.1, 7.1.3.5.1, 7.2.2, 7.2.2.1, 7.2.3.1, 7.2.3.4.1, 7.2.3.5.1, 7.2.3.6.1, 7.3.1, 7.3.2.1, 7.3.3.1, 7.3.3.3.1, 7.4.1, 7.4.2.1, 7.4.3.1, 7.4.3.4.1, 7.4.3.5.1, 7.5.3.1, 7.5.3.3.1, 7.5.3.4.1, 7.7.2.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8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1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Video configuration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.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adhoc_2017_Jan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6a17017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awei, Hisilicon, BlackBerry UK Limited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MCVideo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2, A.3, A.4, A.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8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-1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gnment of group affiliation and de-affiliation requirement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.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adhoc_2017_Jan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6a17018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Berry UK Limited, Sepura PLC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Imp-MCVideo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23.280 CR000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27:00Z</dcterms:created>
  <dc:creator>MCC - editorial</dc:creator>
  <dc:description/>
  <dc:language>en-US</dc:language>
  <cp:lastModifiedBy>MCC - editorial</cp:lastModifiedBy>
  <dcterms:modified xsi:type="dcterms:W3CDTF">2017-01-23T01:33:00Z</dcterms:modified>
  <cp:revision>2</cp:revision>
  <dc:subject/>
  <dc:title/>
</cp:coreProperties>
</file>