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8-e</w:t>
        <w:tab/>
      </w:r>
      <w:r>
        <w:rPr>
          <w:rFonts w:cs="Arial" w:ascii="Arial" w:hAnsi="Arial"/>
          <w:b/>
          <w:bCs/>
        </w:rPr>
        <w:t>S6-22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 xml:space="preserve">(revision of </w:t>
      </w:r>
      <w:r>
        <w:rPr>
          <w:rFonts w:cs="Arial" w:ascii="Arial" w:hAnsi="Arial"/>
          <w:b/>
          <w:bCs/>
        </w:rPr>
        <w:t>S6-22xxxx</w:t>
      </w:r>
      <w:r>
        <w:rPr>
          <w:rFonts w:cs="Arial" w:ascii="Arial" w:hAnsi="Arial"/>
          <w:b/>
        </w:rPr>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KPN N.V., Ericsson</w:t>
      </w:r>
    </w:p>
    <w:p>
      <w:pPr>
        <w:pStyle w:val="Normal"/>
        <w:spacing w:before="0" w:after="120"/>
        <w:ind w:left="1985" w:hanging="1985"/>
        <w:rPr>
          <w:rFonts w:ascii="Arial" w:hAnsi="Arial" w:cs="Arial"/>
          <w:b/>
          <w:b/>
          <w:bCs/>
        </w:rPr>
      </w:pPr>
      <w:r>
        <w:rPr>
          <w:rFonts w:cs="Arial" w:ascii="Arial" w:hAnsi="Arial"/>
          <w:b/>
          <w:bCs/>
        </w:rPr>
        <w:t>Title:</w:t>
        <w:tab/>
        <w:t>Pseudo-CR on new solution for enhancements to service continuity planning</w:t>
      </w:r>
    </w:p>
    <w:p>
      <w:pPr>
        <w:pStyle w:val="Normal"/>
        <w:spacing w:before="0" w:after="120"/>
        <w:ind w:left="1985" w:hanging="1985"/>
        <w:rPr>
          <w:rFonts w:ascii="Arial" w:hAnsi="Arial" w:cs="Arial"/>
          <w:b/>
          <w:b/>
          <w:bCs/>
        </w:rPr>
      </w:pPr>
      <w:r>
        <w:rPr>
          <w:rFonts w:cs="Arial" w:ascii="Arial" w:hAnsi="Arial"/>
          <w:b/>
          <w:bCs/>
        </w:rPr>
        <w:t>Spec:</w:t>
        <w:tab/>
        <w:t>3GPP TR 23.700-98 v0.5.1</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onatan Shiferaw (yonatan.shiferaw@tno.nl)</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poses a solution for key issue #3 enhancements to service continuity planning. This contribution adds clarifications on S6-220332 taking the comments and revisions provided during Meeting #47-e into account. The Context Holding Time has been renamed to Resource Reservation Time to more closely reflect its function and its discription has been amended to reflect that it is the maximum resource reservation time for all ACs. Like other EAS sevice charactersitics it has now been included in the EAS Service KPI.   </w:t>
      </w:r>
    </w:p>
    <w:p>
      <w:pPr>
        <w:pStyle w:val="CRCoverPage"/>
        <w:rPr>
          <w:b/>
          <w:b/>
          <w:lang w:val="en-US" w:eastAsia="en-US"/>
        </w:rPr>
      </w:pPr>
      <w:r>
        <w:rPr>
          <w:b/>
          <w:lang w:val="en-US" w:eastAsia="en-US"/>
        </w:rPr>
        <w:t>2. Reason for Change</w:t>
      </w:r>
    </w:p>
    <w:p>
      <w:pPr>
        <w:pStyle w:val="Normal"/>
        <w:rPr/>
      </w:pPr>
      <w:r>
        <w:rPr>
          <w:lang w:val="en-US" w:eastAsia="en-US"/>
        </w:rPr>
        <w:t xml:space="preserve">Key issue 3  identifies the following issues among several open issues: </w:t>
      </w:r>
    </w:p>
    <w:p>
      <w:pPr>
        <w:pStyle w:val="B1"/>
        <w:rPr>
          <w:lang w:val="en-IN"/>
        </w:rPr>
      </w:pPr>
      <w:r>
        <w:rPr/>
        <w:t>2.</w:t>
        <w:tab/>
        <w:t>Whether and how the EEL can support the determination of the ACR request trigger timing in case of service continuity planning?</w:t>
      </w:r>
    </w:p>
    <w:p>
      <w:pPr>
        <w:pStyle w:val="B1"/>
        <w:rPr>
          <w:lang w:val="en-IN"/>
        </w:rPr>
      </w:pPr>
      <w:r>
        <w:rPr/>
        <w:t>6.</w:t>
        <w:tab/>
        <w:t>Potential impact on information to communicate within the EEL.</w:t>
      </w:r>
    </w:p>
    <w:p>
      <w:pPr>
        <w:pStyle w:val="Normal"/>
        <w:rPr>
          <w:lang w:val="en-US" w:eastAsia="en-US"/>
        </w:rPr>
      </w:pPr>
      <w:r>
        <w:rPr>
          <w:lang w:val="en-US" w:eastAsia="en-US"/>
        </w:rPr>
        <w:t>This contribution proposes a solution to address these open issue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 v0.5.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ins w:id="1" w:author="Yonatan Shiferaw" w:date="2022-02-08T11:44:00Z"/>
        </w:rPr>
      </w:pPr>
      <w:ins w:id="0" w:author="Yonatan Shiferaw" w:date="2022-02-08T11:44:00Z">
        <w:r>
          <w:rPr/>
          <w:t>7.x</w:t>
          <w:tab/>
          <w:t>Solution #x: ACR request trigger timing</w:t>
        </w:r>
      </w:ins>
    </w:p>
    <w:p>
      <w:pPr>
        <w:pStyle w:val="Heading3"/>
        <w:rPr>
          <w:ins w:id="3" w:author="Yonatan Shiferaw" w:date="2022-02-08T11:44:00Z"/>
        </w:rPr>
      </w:pPr>
      <w:ins w:id="2" w:author="Yonatan Shiferaw" w:date="2022-02-08T11:44:00Z">
        <w:r>
          <w:rPr/>
          <w:t>7.x.1</w:t>
          <w:tab/>
          <w:t>Architecture enhancements</w:t>
        </w:r>
      </w:ins>
    </w:p>
    <w:p>
      <w:pPr>
        <w:pStyle w:val="Normal"/>
        <w:rPr>
          <w:lang w:eastAsia="ko-KR"/>
          <w:ins w:id="5" w:author="Yonatan Shiferaw" w:date="2022-02-08T11:44:00Z"/>
        </w:rPr>
      </w:pPr>
      <w:ins w:id="4" w:author="Yonatan Shiferaw" w:date="2022-02-08T11:44:00Z">
        <w:r>
          <w:rPr>
            <w:lang w:eastAsia="ko-KR"/>
          </w:rPr>
          <w:t>None.</w:t>
        </w:r>
      </w:ins>
    </w:p>
    <w:p>
      <w:pPr>
        <w:pStyle w:val="Heading3"/>
        <w:rPr>
          <w:ins w:id="7" w:author="Yonatan Shiferaw" w:date="2022-02-08T11:44:00Z"/>
        </w:rPr>
      </w:pPr>
      <w:ins w:id="6" w:author="Yonatan Shiferaw" w:date="2022-02-08T11:44:00Z">
        <w:r>
          <w:rPr/>
          <w:t>7.x.2</w:t>
          <w:tab/>
          <w:t>Solution description</w:t>
        </w:r>
      </w:ins>
    </w:p>
    <w:p>
      <w:pPr>
        <w:pStyle w:val="Normal"/>
        <w:rPr>
          <w:lang w:eastAsia="ko-KR"/>
          <w:ins w:id="10" w:author="Yonatan Shiferaw" w:date="2022-02-08T11:57:00Z"/>
        </w:rPr>
      </w:pPr>
      <w:ins w:id="8" w:author="Yonatan Shiferaw" w:date="2022-02-08T11:44:00Z">
        <w:r>
          <w:rPr>
            <w:lang w:eastAsia="ko-KR"/>
          </w:rPr>
          <w:t>This solution corresponds to the key issue #3 on enhancements to service continuity planning.</w:t>
        </w:r>
      </w:ins>
      <w:ins w:id="9" w:author="Yonatan Shiferaw" w:date="2022-02-08T12:04:00Z">
        <w:r>
          <w:rPr>
            <w:lang w:eastAsia="ko-KR"/>
          </w:rPr>
          <w:t xml:space="preserve"> </w:t>
        </w:r>
      </w:ins>
    </w:p>
    <w:p>
      <w:pPr>
        <w:pStyle w:val="Normal"/>
        <w:rPr>
          <w:lang w:eastAsia="ko-KR"/>
          <w:ins w:id="55" w:author="Yonatan Shiferaw 4" w:date="2022-02-18T12:30:00Z"/>
        </w:rPr>
      </w:pPr>
      <w:ins w:id="11" w:author="Yonatan Shiferaw" w:date="2022-02-08T11:44:00Z">
        <w:r>
          <w:rPr>
            <w:lang w:eastAsia="ko-KR"/>
          </w:rPr>
          <w:t xml:space="preserve">To support the determination of the ACR request trigger timing in case of service continuity planning, this solution proposes to introduce </w:t>
        </w:r>
      </w:ins>
      <w:ins w:id="12" w:author="Yonatan Shiferaw" w:date="2022-03-09T19:35:00Z">
        <w:r>
          <w:rPr>
            <w:lang w:eastAsia="ko-KR"/>
          </w:rPr>
          <w:t>“Resource Reservation Time</w:t>
        </w:r>
      </w:ins>
      <w:ins w:id="13" w:author="Yonatan Shiferaw" w:date="2022-02-08T11:44:00Z">
        <w:r>
          <w:rPr>
            <w:lang w:eastAsia="ko-KR"/>
          </w:rPr>
          <w:t xml:space="preserve">” IE as shown in table 7.x.2-2. This IE is an </w:t>
        </w:r>
      </w:ins>
      <w:ins w:id="14" w:author="Yonatan Shiferaw" w:date="2022-02-08T11:44:00Z">
        <w:r>
          <w:rPr/>
          <w:t xml:space="preserve">indication </w:t>
        </w:r>
      </w:ins>
      <w:ins w:id="15" w:author="Yonatan Shiferaw" w:date="2022-02-08T11:44:00Z">
        <w:r>
          <w:rPr>
            <w:lang w:eastAsia="ko-KR"/>
          </w:rPr>
          <w:t>of the</w:t>
        </w:r>
      </w:ins>
      <w:ins w:id="16" w:author="Yonatan Shiferaw" w:date="2022-03-28T14:55:00Z">
        <w:r>
          <w:rPr>
            <w:lang w:eastAsia="ko-KR"/>
          </w:rPr>
          <w:t xml:space="preserve"> maximum time the</w:t>
        </w:r>
      </w:ins>
      <w:ins w:id="17" w:author="Yonatan Shiferaw" w:date="2022-03-28T14:57:00Z">
        <w:r>
          <w:rPr>
            <w:lang w:eastAsia="ko-KR"/>
          </w:rPr>
          <w:t xml:space="preserve"> </w:t>
        </w:r>
      </w:ins>
      <w:ins w:id="18" w:author="Yonatan Shiferaw" w:date="2022-02-08T11:44:00Z">
        <w:r>
          <w:rPr>
            <w:lang w:eastAsia="ko-KR"/>
          </w:rPr>
          <w:t>EAS</w:t>
        </w:r>
      </w:ins>
      <w:ins w:id="19" w:author="Yonatan Shiferaw" w:date="2022-03-28T14:57:00Z">
        <w:r>
          <w:rPr>
            <w:lang w:eastAsia="ko-KR"/>
          </w:rPr>
          <w:t xml:space="preserve"> reserves resources</w:t>
        </w:r>
      </w:ins>
      <w:ins w:id="20" w:author="Yonatan Shiferaw" w:date="2022-02-08T11:44:00Z">
        <w:r>
          <w:rPr>
            <w:lang w:eastAsia="ko-KR"/>
          </w:rPr>
          <w:t xml:space="preserve"> for </w:t>
        </w:r>
      </w:ins>
      <w:ins w:id="21" w:author="Yonatan Shiferaw" w:date="2022-03-28T14:57:00Z">
        <w:r>
          <w:rPr>
            <w:lang w:eastAsia="ko-KR"/>
          </w:rPr>
          <w:t>a</w:t>
        </w:r>
      </w:ins>
      <w:ins w:id="22" w:author="Yonatan Shiferaw" w:date="2022-02-08T11:44:00Z">
        <w:r>
          <w:rPr>
            <w:lang w:eastAsia="ko-KR"/>
          </w:rPr>
          <w:t xml:space="preserve"> UE to move to its service area after receiving an ACR notification from the EES following an ACR request from the EEC. </w:t>
        </w:r>
      </w:ins>
      <w:ins w:id="23" w:author="Yonatan Shiferaw" w:date="2022-02-08T11:44:00Z">
        <w:bookmarkStart w:id="0" w:name="_Hlk88574749"/>
        <w:r>
          <w:rPr>
            <w:lang w:eastAsia="ko-KR"/>
          </w:rPr>
          <w:t xml:space="preserve">This time is an indication of </w:t>
        </w:r>
      </w:ins>
      <w:ins w:id="24" w:author="Yonatan Shiferaw" w:date="2022-03-23T17:20:00Z">
        <w:r>
          <w:rPr>
            <w:lang w:eastAsia="ko-KR"/>
          </w:rPr>
          <w:t>the</w:t>
        </w:r>
      </w:ins>
      <w:ins w:id="25" w:author="Yonatan Shiferaw" w:date="2022-03-28T15:08:00Z">
        <w:r>
          <w:rPr>
            <w:lang w:eastAsia="ko-KR"/>
          </w:rPr>
          <w:t xml:space="preserve"> </w:t>
        </w:r>
      </w:ins>
      <w:ins w:id="26" w:author="Yonatan Shiferaw" w:date="2022-03-28T16:17:00Z">
        <w:r>
          <w:rPr>
            <w:lang w:eastAsia="ko-KR"/>
          </w:rPr>
          <w:t xml:space="preserve">resource reservation </w:t>
        </w:r>
      </w:ins>
      <w:ins w:id="27" w:author="Yonatan Shiferaw" w:date="2022-03-28T16:21:00Z">
        <w:r>
          <w:rPr>
            <w:lang w:eastAsia="ko-KR"/>
          </w:rPr>
          <w:t xml:space="preserve">behavior </w:t>
        </w:r>
      </w:ins>
      <w:ins w:id="28" w:author="Yonatan Shiferaw" w:date="2022-03-28T15:09:00Z">
        <w:r>
          <w:rPr>
            <w:lang w:eastAsia="ko-KR"/>
          </w:rPr>
          <w:t xml:space="preserve">of the T-EAS </w:t>
        </w:r>
      </w:ins>
      <w:ins w:id="29" w:author="Yonatan Shiferaw" w:date="2022-03-28T15:11:00Z">
        <w:bookmarkEnd w:id="0"/>
        <w:r>
          <w:rPr>
            <w:lang w:eastAsia="ko-KR"/>
          </w:rPr>
          <w:t xml:space="preserve">for </w:t>
        </w:r>
      </w:ins>
      <w:ins w:id="30" w:author="Yonatan Shiferaw" w:date="2022-03-23T17:19:00Z">
        <w:r>
          <w:rPr>
            <w:lang w:eastAsia="ko-KR"/>
          </w:rPr>
          <w:t xml:space="preserve">all ACs </w:t>
        </w:r>
      </w:ins>
      <w:ins w:id="31" w:author="Yonatan Shiferaw" w:date="2022-03-28T15:12:00Z">
        <w:r>
          <w:rPr>
            <w:lang w:eastAsia="ko-KR"/>
          </w:rPr>
          <w:t>independent</w:t>
        </w:r>
      </w:ins>
      <w:ins w:id="32" w:author="Yonatan Shiferaw" w:date="2022-03-28T15:08:00Z">
        <w:r>
          <w:rPr>
            <w:lang w:eastAsia="ko-KR"/>
          </w:rPr>
          <w:t xml:space="preserve"> of the context to be </w:t>
        </w:r>
      </w:ins>
      <w:ins w:id="33" w:author="Yonatan Shiferaw" w:date="2022-03-28T15:13:00Z">
        <w:r>
          <w:rPr>
            <w:lang w:eastAsia="ko-KR"/>
          </w:rPr>
          <w:t>relocated</w:t>
        </w:r>
      </w:ins>
      <w:ins w:id="34" w:author="Yonatan Shiferaw" w:date="2022-03-28T16:20:00Z">
        <w:r>
          <w:rPr>
            <w:lang w:eastAsia="ko-KR"/>
          </w:rPr>
          <w:t>,</w:t>
        </w:r>
      </w:ins>
      <w:ins w:id="35" w:author="Yonatan Shiferaw" w:date="2022-03-28T15:08:00Z">
        <w:r>
          <w:rPr>
            <w:lang w:eastAsia="ko-KR"/>
          </w:rPr>
          <w:t xml:space="preserve"> </w:t>
        </w:r>
      </w:ins>
      <w:ins w:id="36" w:author="Yonatan Shiferaw" w:date="2022-03-09T18:08:00Z">
        <w:r>
          <w:rPr>
            <w:lang w:eastAsia="ko-KR"/>
          </w:rPr>
          <w:t xml:space="preserve">and it can be provided to the EES during the EAS registration request or EAS registration update (when there is a change). </w:t>
        </w:r>
      </w:ins>
      <w:ins w:id="37" w:author="Yonatan Shiferaw" w:date="2022-02-08T12:59:00Z">
        <w:r>
          <w:rPr>
            <w:lang w:eastAsia="ko-KR"/>
          </w:rPr>
          <w:t xml:space="preserve">This </w:t>
        </w:r>
      </w:ins>
      <w:ins w:id="38" w:author="Yonatan Shiferaw" w:date="2022-02-08T14:21:00Z">
        <w:r>
          <w:rPr>
            <w:lang w:eastAsia="ko-KR"/>
          </w:rPr>
          <w:t>“</w:t>
        </w:r>
      </w:ins>
      <w:ins w:id="39" w:author="Yonatan Shiferaw" w:date="2022-03-09T19:36:00Z">
        <w:r>
          <w:rPr>
            <w:lang w:eastAsia="ko-KR"/>
          </w:rPr>
          <w:t>Resource Reservation Time</w:t>
        </w:r>
      </w:ins>
      <w:ins w:id="40" w:author="Yonatan Shiferaw" w:date="2022-02-08T14:21:00Z">
        <w:r>
          <w:rPr>
            <w:lang w:eastAsia="ko-KR"/>
          </w:rPr>
          <w:t>”</w:t>
        </w:r>
      </w:ins>
      <w:ins w:id="41" w:author="Yonatan Shiferaw" w:date="2022-02-08T14:29:00Z">
        <w:r>
          <w:rPr>
            <w:lang w:eastAsia="ko-KR"/>
          </w:rPr>
          <w:t xml:space="preserve"> IE</w:t>
        </w:r>
      </w:ins>
      <w:ins w:id="42" w:author="Yonatan Shiferaw" w:date="2022-02-08T12:59:00Z">
        <w:r>
          <w:rPr>
            <w:lang w:eastAsia="ko-KR"/>
          </w:rPr>
          <w:t xml:space="preserve"> can </w:t>
        </w:r>
      </w:ins>
      <w:ins w:id="43" w:author="Yonatan Shiferaw" w:date="2022-03-09T18:08:00Z">
        <w:r>
          <w:rPr>
            <w:lang w:eastAsia="ko-KR"/>
          </w:rPr>
          <w:t xml:space="preserve">then </w:t>
        </w:r>
      </w:ins>
      <w:ins w:id="44" w:author="Yonatan Shiferaw" w:date="2022-02-08T12:59:00Z">
        <w:r>
          <w:rPr>
            <w:lang w:eastAsia="ko-KR"/>
          </w:rPr>
          <w:t xml:space="preserve">be provided to the EEC during the discovery so that the EEC can use the time to decide when to make </w:t>
        </w:r>
      </w:ins>
      <w:ins w:id="45" w:author="Yonatan Shiferaw" w:date="2022-03-28T13:09:00Z">
        <w:r>
          <w:rPr>
            <w:lang w:eastAsia="ko-KR"/>
          </w:rPr>
          <w:t xml:space="preserve">an </w:t>
        </w:r>
      </w:ins>
      <w:ins w:id="46" w:author="Yonatan Shiferaw" w:date="2022-02-08T13:00:00Z">
        <w:r>
          <w:rPr>
            <w:lang w:eastAsia="ko-KR"/>
          </w:rPr>
          <w:t>ACR request</w:t>
        </w:r>
      </w:ins>
      <w:ins w:id="47" w:author="Yonatan Shiferaw" w:date="2022-02-08T14:30:00Z">
        <w:r>
          <w:rPr>
            <w:lang w:eastAsia="ko-KR"/>
          </w:rPr>
          <w:t xml:space="preserve">. The EEC </w:t>
        </w:r>
      </w:ins>
      <w:ins w:id="48" w:author="Yonatan Shiferaw" w:date="2022-02-08T15:05:00Z">
        <w:r>
          <w:rPr>
            <w:lang w:eastAsia="ko-KR"/>
          </w:rPr>
          <w:t>may</w:t>
        </w:r>
      </w:ins>
      <w:ins w:id="49" w:author="Yonatan Shiferaw" w:date="2022-02-08T14:30:00Z">
        <w:r>
          <w:rPr>
            <w:lang w:eastAsia="ko-KR"/>
          </w:rPr>
          <w:t xml:space="preserve"> provide a timer in the ACR request </w:t>
        </w:r>
      </w:ins>
      <w:ins w:id="50" w:author="Yonatan Shiferaw" w:date="2022-03-28T13:12:00Z">
        <w:r>
          <w:rPr>
            <w:lang w:eastAsia="ko-KR"/>
          </w:rPr>
          <w:t>as per</w:t>
        </w:r>
      </w:ins>
      <w:ins w:id="51" w:author="Yonatan Shiferaw" w:date="2022-02-08T14:30:00Z">
        <w:r>
          <w:rPr>
            <w:lang w:eastAsia="ko-KR"/>
          </w:rPr>
          <w:t xml:space="preserve"> its predictions by making sure it does not exceed the “</w:t>
        </w:r>
      </w:ins>
      <w:ins w:id="52" w:author="Yonatan Shiferaw" w:date="2022-03-09T19:37:00Z">
        <w:bookmarkStart w:id="1" w:name="_Hlk97747179"/>
        <w:r>
          <w:rPr>
            <w:lang w:eastAsia="ko-KR"/>
          </w:rPr>
          <w:t>Resource Reservation Time</w:t>
        </w:r>
      </w:ins>
      <w:ins w:id="53" w:author="Yonatan Shiferaw" w:date="2022-02-08T14:31:00Z">
        <w:bookmarkEnd w:id="1"/>
        <w:r>
          <w:rPr>
            <w:lang w:eastAsia="ko-KR"/>
          </w:rPr>
          <w:t>”.</w:t>
        </w:r>
      </w:ins>
      <w:ins w:id="54" w:author="Yonatan Shiferaw" w:date="2022-02-08T13:59:00Z">
        <w:r>
          <w:rPr>
            <w:lang w:eastAsia="ko-KR"/>
          </w:rPr>
          <w:t xml:space="preserve"> </w:t>
        </w:r>
      </w:ins>
    </w:p>
    <w:p>
      <w:pPr>
        <w:pStyle w:val="Normal"/>
        <w:rPr>
          <w:lang w:eastAsia="ko-KR"/>
          <w:ins w:id="67" w:author="Yonatan Shiferaw" w:date="2022-03-09T18:07:00Z"/>
        </w:rPr>
      </w:pPr>
      <w:ins w:id="56" w:author="Yonatan Shiferaw" w:date="2022-03-09T18:07:00Z">
        <w:r>
          <w:rPr>
            <w:lang w:eastAsia="ko-KR"/>
          </w:rPr>
          <w:t>New “</w:t>
        </w:r>
      </w:ins>
      <w:ins w:id="57" w:author="Yonatan Shiferaw" w:date="2022-03-09T19:37:00Z">
        <w:r>
          <w:rPr>
            <w:lang w:eastAsia="ko-KR"/>
          </w:rPr>
          <w:t>Resource Reservation Time</w:t>
        </w:r>
      </w:ins>
      <w:ins w:id="58" w:author="Yonatan Shiferaw" w:date="2022-03-09T18:07:00Z">
        <w:r>
          <w:rPr>
            <w:lang w:eastAsia="ko-KR"/>
          </w:rPr>
          <w:t xml:space="preserve">” can be determined due to </w:t>
        </w:r>
      </w:ins>
      <w:ins w:id="59" w:author="Yonatan Shiferaw" w:date="2022-03-28T13:12:00Z">
        <w:r>
          <w:rPr>
            <w:lang w:eastAsia="ko-KR"/>
          </w:rPr>
          <w:t xml:space="preserve">dynamic </w:t>
        </w:r>
      </w:ins>
      <w:ins w:id="60" w:author="Yonatan Shiferaw" w:date="2022-03-09T18:07:00Z">
        <w:r>
          <w:rPr>
            <w:lang w:eastAsia="ko-KR"/>
          </w:rPr>
          <w:t xml:space="preserve">factors such as resource usage and policy setting such as the policy of the ECSP providing the EHE where the EAS is hosted. In such </w:t>
        </w:r>
      </w:ins>
      <w:ins w:id="61" w:author="Yonatan Shiferaw" w:date="2022-03-28T13:13:00Z">
        <w:r>
          <w:rPr>
            <w:lang w:eastAsia="ko-KR"/>
          </w:rPr>
          <w:t xml:space="preserve">a </w:t>
        </w:r>
      </w:ins>
      <w:ins w:id="62" w:author="Yonatan Shiferaw" w:date="2022-03-09T18:07:00Z">
        <w:r>
          <w:rPr>
            <w:lang w:eastAsia="ko-KR"/>
          </w:rPr>
          <w:t>case, the T-EAS can update the “</w:t>
        </w:r>
      </w:ins>
      <w:ins w:id="63" w:author="Yonatan Shiferaw" w:date="2022-03-09T19:40:00Z">
        <w:r>
          <w:rPr>
            <w:lang w:eastAsia="ko-KR"/>
          </w:rPr>
          <w:t>Resource Reservation Time</w:t>
        </w:r>
      </w:ins>
      <w:ins w:id="64" w:author="Yonatan Shiferaw" w:date="2022-03-09T18:07:00Z">
        <w:r>
          <w:rPr>
            <w:lang w:eastAsia="ko-KR"/>
          </w:rPr>
          <w:t>” in the EES with</w:t>
        </w:r>
      </w:ins>
      <w:ins w:id="65" w:author="Yonatan Shiferaw" w:date="2022-03-28T13:13:00Z">
        <w:r>
          <w:rPr>
            <w:lang w:eastAsia="ko-KR"/>
          </w:rPr>
          <w:t xml:space="preserve"> the</w:t>
        </w:r>
      </w:ins>
      <w:ins w:id="66" w:author="Yonatan Shiferaw" w:date="2022-03-09T18:07:00Z">
        <w:r>
          <w:rPr>
            <w:lang w:eastAsia="ko-KR"/>
          </w:rPr>
          <w:t xml:space="preserve"> EAS Registration Update procedure.      </w:t>
        </w:r>
      </w:ins>
    </w:p>
    <w:p>
      <w:pPr>
        <w:pStyle w:val="TH"/>
        <w:rPr/>
      </w:pPr>
      <w:ins w:id="68" w:author="Yonatan Shiferaw" w:date="2022-03-09T18:26:00Z">
        <w:r>
          <w:rPr/>
          <w:t>Table 7.x.2-2: EAS Service KPI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69" w:author="Yonatan Shiferaw" w:date="2022-03-09T18:27: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70" w:author="Yonatan Shiferaw" w:date="2022-03-09T18:27: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71" w:author="Yonatan Shiferaw" w:date="2022-03-09T18:27:00Z">
              <w:r>
                <w:rPr>
                  <w:rFonts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ins w:id="72" w:author="Yonatan Shiferaw" w:date="2022-03-09T18:27:00Z">
              <w:r>
                <w:rPr>
                  <w:rFonts w:cs="Arial" w:ascii="Arial" w:hAnsi="Arial"/>
                  <w:sz w:val="18"/>
                </w:rPr>
                <w:t>Maximum Request rat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ins w:id="73" w:author="Yonatan Shiferaw" w:date="2022-03-09T18:27:00Z">
              <w:r>
                <w:rPr>
                  <w:rFonts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74" w:author="Yonatan Shiferaw" w:date="2022-03-09T18:27:00Z">
              <w:r>
                <w:rPr>
                  <w:rFonts w:cs="Arial" w:ascii="Arial" w:hAnsi="Arial"/>
                  <w:sz w:val="18"/>
                </w:rPr>
                <w:t xml:space="preserve">Maximum request rate from the AC supported by the server.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ins w:id="75" w:author="Yonatan Shiferaw" w:date="2022-03-09T18:27:00Z">
              <w:r>
                <w:rPr>
                  <w:rFonts w:cs="Arial" w:ascii="Arial" w:hAnsi="Arial"/>
                  <w:sz w:val="18"/>
                </w:rPr>
                <w:t>Maximum Response time</w:t>
              </w:r>
            </w:ins>
            <w:ins w:id="76" w:author="Yonatan Shiferaw" w:date="2022-03-23T17:09:00Z">
              <w:r>
                <w:rPr>
                  <w:rFonts w:cs="Arial" w:ascii="Arial" w:hAnsi="Arial"/>
                  <w:sz w:val="18"/>
                </w:rPr>
                <w:t xml:space="preserve"> (NOT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ins w:id="77" w:author="Yonatan Shiferaw" w:date="2022-03-09T18:27:00Z">
              <w:r>
                <w:rPr>
                  <w:rFonts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78" w:author="Yonatan Shiferaw" w:date="2022-03-09T18:27:00Z">
              <w:r>
                <w:rPr>
                  <w:rFonts w:cs="Arial" w:ascii="Arial" w:hAnsi="Arial"/>
                  <w:sz w:val="18"/>
                </w:rPr>
                <w:t>The maximum response time advertised for the AC's service request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ins w:id="79" w:author="Yonatan Shiferaw" w:date="2022-03-09T18:27:00Z">
              <w:r>
                <w:rPr>
                  <w:rFonts w:cs="Arial" w:ascii="Arial" w:hAnsi="Arial"/>
                  <w:sz w:val="18"/>
                </w:rPr>
                <w:t>Availability</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ins w:id="80" w:author="Yonatan Shiferaw" w:date="2022-03-09T18:27:00Z">
              <w:r>
                <w:rPr>
                  <w:rFonts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81" w:author="Yonatan Shiferaw" w:date="2022-03-09T18:27:00Z">
              <w:r>
                <w:rPr>
                  <w:rFonts w:cs="Arial" w:ascii="Arial" w:hAnsi="Arial"/>
                  <w:sz w:val="18"/>
                  <w:lang w:eastAsia="zh-CN"/>
                </w:rPr>
                <w:t>Advertised percentage of time the server is available for the AC's us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ins w:id="82" w:author="Yonatan Shiferaw" w:date="2022-03-09T18:27:00Z">
              <w:r>
                <w:rPr>
                  <w:rFonts w:cs="Arial" w:ascii="Arial" w:hAnsi="Arial"/>
                  <w:sz w:val="18"/>
                </w:rPr>
                <w:t>Available Comput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ins w:id="83" w:author="Yonatan Shiferaw" w:date="2022-03-09T18:27:00Z">
              <w:r>
                <w:rPr>
                  <w:rFonts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84" w:author="Yonatan Shiferaw" w:date="2022-03-09T18:27:00Z">
              <w:r>
                <w:rPr>
                  <w:rFonts w:cs="Arial" w:ascii="Arial" w:hAnsi="Arial"/>
                  <w:sz w:val="18"/>
                </w:rPr>
                <w:t>The maximum compute resource available for the AC.</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ins w:id="85" w:author="Yonatan Shiferaw" w:date="2022-03-09T18:27:00Z">
              <w:r>
                <w:rPr>
                  <w:rFonts w:cs="Arial" w:ascii="Arial" w:hAnsi="Arial"/>
                  <w:sz w:val="18"/>
                </w:rPr>
                <w:t>Available Graphical Comput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ins w:id="86" w:author="Yonatan Shiferaw" w:date="2022-03-09T18:27:00Z">
              <w:r>
                <w:rPr>
                  <w:rFonts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87" w:author="Yonatan Shiferaw" w:date="2022-03-09T18:27:00Z">
              <w:r>
                <w:rPr>
                  <w:rFonts w:cs="Arial" w:ascii="Arial" w:hAnsi="Arial"/>
                  <w:sz w:val="18"/>
                </w:rPr>
                <w:t>The maximum graphical compute resource available for the AC.</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ins w:id="88" w:author="Yonatan Shiferaw" w:date="2022-03-09T18:27:00Z">
              <w:r>
                <w:rPr>
                  <w:rFonts w:cs="Arial" w:ascii="Arial" w:hAnsi="Arial"/>
                  <w:sz w:val="18"/>
                </w:rPr>
                <w:t>Available Memory</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ins w:id="89" w:author="Yonatan Shiferaw" w:date="2022-03-09T18:27:00Z">
              <w:r>
                <w:rPr>
                  <w:rFonts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90" w:author="Yonatan Shiferaw" w:date="2022-03-09T18:27:00Z">
              <w:r>
                <w:rPr>
                  <w:rFonts w:cs="Arial" w:ascii="Arial" w:hAnsi="Arial"/>
                  <w:sz w:val="18"/>
                </w:rPr>
                <w:t>The maximum memory resource available for the AC.</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ins w:id="91" w:author="Yonatan Shiferaw" w:date="2022-03-09T18:27:00Z">
              <w:r>
                <w:rPr>
                  <w:rFonts w:cs="Arial" w:ascii="Arial" w:hAnsi="Arial"/>
                  <w:sz w:val="18"/>
                </w:rPr>
                <w:t>Available Storag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ins w:id="92" w:author="Yonatan Shiferaw" w:date="2022-03-09T18:27:00Z">
              <w:r>
                <w:rPr>
                  <w:rFonts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93" w:author="Yonatan Shiferaw" w:date="2022-03-09T18:27:00Z">
              <w:r>
                <w:rPr>
                  <w:rFonts w:cs="Arial" w:ascii="Arial" w:hAnsi="Arial"/>
                  <w:sz w:val="18"/>
                </w:rPr>
                <w:t>The maximum storage resource available for the AC.</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ins w:id="94" w:author="Yonatan Shiferaw" w:date="2022-03-09T18:27:00Z">
              <w:r>
                <w:rPr>
                  <w:rFonts w:cs="Arial" w:ascii="Arial" w:hAnsi="Arial"/>
                  <w:sz w:val="18"/>
                </w:rPr>
                <w:t>Connection Bandwidth</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ins w:id="95" w:author="Yonatan Shiferaw" w:date="2022-03-09T18:27:00Z">
              <w:r>
                <w:rPr>
                  <w:rFonts w:cs="Arial" w:ascii="Arial" w:hAnsi="Arial"/>
                  <w:sz w:val="18"/>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96" w:author="Yonatan Shiferaw" w:date="2022-03-09T18:27:00Z">
              <w:r>
                <w:rPr>
                  <w:rFonts w:cs="Arial" w:ascii="Arial" w:hAnsi="Arial"/>
                  <w:sz w:val="18"/>
                  <w:lang w:eastAsia="zh-CN"/>
                </w:rPr>
                <w:t>The connection bandwidth in Kbit/s advertised for the AC's us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ins w:id="97" w:author="Yonatan Shiferaw" w:date="2022-03-09T19:38:00Z">
              <w:r>
                <w:rPr>
                  <w:b/>
                  <w:bCs/>
                  <w:highlight w:val="yellow"/>
                  <w:lang w:eastAsia="ko-KR"/>
                </w:rPr>
                <w:t>Resource Reservation Tim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ins w:id="98" w:author="Yonatan Shiferaw" w:date="2022-03-09T18:28:00Z">
              <w:r>
                <w:rPr>
                  <w:b/>
                  <w:bCs/>
                  <w:highlight w:val="yellow"/>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99" w:author="Yonatan Shiferaw" w:date="2022-03-09T18:28:00Z">
              <w:r>
                <w:rPr>
                  <w:b/>
                  <w:bCs/>
                  <w:highlight w:val="yellow"/>
                  <w:lang w:eastAsia="ko-KR"/>
                </w:rPr>
                <w:t xml:space="preserve">Indicates, in case of service continuity planning, the </w:t>
              </w:r>
            </w:ins>
            <w:ins w:id="100" w:author="Yonatan Shiferaw" w:date="2022-03-28T14:44:00Z">
              <w:r>
                <w:rPr>
                  <w:b/>
                  <w:bCs/>
                  <w:highlight w:val="yellow"/>
                  <w:lang w:eastAsia="ko-KR"/>
                </w:rPr>
                <w:t xml:space="preserve">maximum </w:t>
              </w:r>
            </w:ins>
            <w:ins w:id="101" w:author="Yonatan Shiferaw" w:date="2022-03-09T18:28:00Z">
              <w:r>
                <w:rPr>
                  <w:b/>
                  <w:bCs/>
                  <w:highlight w:val="yellow"/>
                  <w:lang w:eastAsia="ko-KR"/>
                </w:rPr>
                <w:t>time</w:t>
              </w:r>
            </w:ins>
            <w:ins w:id="102" w:author="Yonatan Shiferaw" w:date="2022-03-28T14:34:00Z">
              <w:r>
                <w:rPr>
                  <w:b/>
                  <w:bCs/>
                  <w:highlight w:val="yellow"/>
                  <w:lang w:eastAsia="ko-KR"/>
                </w:rPr>
                <w:t xml:space="preserve"> the EAS reserves resources</w:t>
              </w:r>
            </w:ins>
            <w:ins w:id="103" w:author="Yonatan Shiferaw" w:date="2022-03-09T18:28:00Z">
              <w:r>
                <w:rPr>
                  <w:b/>
                  <w:bCs/>
                  <w:highlight w:val="yellow"/>
                  <w:lang w:eastAsia="ko-KR"/>
                </w:rPr>
                <w:t xml:space="preserve"> for </w:t>
              </w:r>
            </w:ins>
            <w:ins w:id="104" w:author="Yonatan Shiferaw" w:date="2022-03-28T14:47:00Z">
              <w:r>
                <w:rPr>
                  <w:b/>
                  <w:bCs/>
                  <w:highlight w:val="yellow"/>
                  <w:lang w:eastAsia="ko-KR"/>
                </w:rPr>
                <w:t>a</w:t>
              </w:r>
            </w:ins>
            <w:ins w:id="105" w:author="Yonatan Shiferaw" w:date="2022-03-09T18:28:00Z">
              <w:r>
                <w:rPr>
                  <w:b/>
                  <w:bCs/>
                  <w:highlight w:val="yellow"/>
                  <w:lang w:eastAsia="ko-KR"/>
                </w:rPr>
                <w:t xml:space="preserve"> UE </w:t>
              </w:r>
            </w:ins>
            <w:ins w:id="106" w:author="Yonatan Shiferaw" w:date="2022-03-28T14:35:00Z">
              <w:r>
                <w:rPr>
                  <w:b/>
                  <w:bCs/>
                  <w:highlight w:val="yellow"/>
                  <w:lang w:eastAsia="ko-KR"/>
                </w:rPr>
                <w:t>until</w:t>
              </w:r>
            </w:ins>
            <w:ins w:id="107" w:author="Yonatan Shiferaw" w:date="2022-03-09T18:28:00Z">
              <w:r>
                <w:rPr>
                  <w:b/>
                  <w:bCs/>
                  <w:highlight w:val="yellow"/>
                  <w:lang w:eastAsia="ko-KR"/>
                </w:rPr>
                <w:t xml:space="preserve"> reaching the respective EAS service area after receiving an ACR notification from the EES following an ACR request from the EEC.</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ins w:id="109" w:author="Yonatan Shiferaw" w:date="2022-03-23T17:10:00Z"/>
              </w:rPr>
            </w:pPr>
            <w:ins w:id="108" w:author="Yonatan Shiferaw" w:date="2022-03-09T18:27:00Z">
              <w:r>
                <w:rPr>
                  <w:rFonts w:cs="Arial" w:ascii="Arial" w:hAnsi="Arial"/>
                  <w:sz w:val="18"/>
                </w:rPr>
                <w:t>NOTE:</w:t>
                <w:tab/>
                <w:t>The maximum response time includes the round-trip time of the request and response packet, the processing time at the server and the time required by the server to consume 3GPP Core Network capabilities, if any.</w:t>
              </w:r>
            </w:ins>
          </w:p>
          <w:p>
            <w:pPr>
              <w:pStyle w:val="Normal"/>
              <w:keepNext w:val="true"/>
              <w:keepLines/>
              <w:spacing w:before="0" w:after="0"/>
              <w:rPr>
                <w:rFonts w:ascii="Arial" w:hAnsi="Arial" w:cs="Arial"/>
                <w:sz w:val="18"/>
              </w:rPr>
            </w:pPr>
            <w:ins w:id="110" w:author="Yonatan Shiferaw" w:date="2022-03-23T17:10:00Z">
              <w:r>
                <w:rPr>
                  <w:rFonts w:eastAsia="Arial" w:cs="Arial" w:ascii="Arial" w:hAnsi="Arial"/>
                  <w:sz w:val="18"/>
                </w:rPr>
                <w:t xml:space="preserve"> </w:t>
              </w:r>
            </w:ins>
          </w:p>
        </w:tc>
      </w:tr>
    </w:tbl>
    <w:p>
      <w:pPr>
        <w:pStyle w:val="Normal"/>
        <w:rPr>
          <w:lang w:eastAsia="ko-KR"/>
          <w:ins w:id="112" w:author="Yonatan Shiferaw" w:date="2022-03-28T12:30:00Z"/>
        </w:rPr>
      </w:pPr>
      <w:ins w:id="111" w:author="Yonatan Shiferaw" w:date="2022-03-28T12:30:00Z">
        <w:r>
          <w:rPr>
            <w:lang w:eastAsia="ko-KR"/>
          </w:rPr>
        </w:r>
      </w:ins>
    </w:p>
    <w:p>
      <w:pPr>
        <w:pStyle w:val="Normal"/>
        <w:rPr>
          <w:lang w:eastAsia="ko-KR"/>
          <w:del w:id="114" w:author="Yonatan Shiferaw" w:date="2022-03-09T20:30:00Z"/>
        </w:rPr>
      </w:pPr>
      <w:del w:id="113" w:author="Yonatan Shiferaw" w:date="2022-03-09T20:30:00Z">
        <w:r>
          <w:rPr>
            <w:lang w:eastAsia="ko-KR"/>
          </w:rPr>
        </w:r>
      </w:del>
    </w:p>
    <w:p>
      <w:pPr>
        <w:pStyle w:val="Normal"/>
        <w:ind w:left="0" w:hanging="0"/>
        <w:rPr>
          <w:lang w:eastAsia="ko-KR"/>
          <w:del w:id="116" w:author="Yonatan Shiferaw" w:date="2022-03-23T17:12:00Z"/>
        </w:rPr>
      </w:pPr>
      <w:del w:id="115" w:author="Yonatan Shiferaw" w:date="2022-03-23T17:12:00Z">
        <w:r>
          <w:rPr>
            <w:lang w:eastAsia="ko-KR"/>
          </w:rPr>
        </w:r>
      </w:del>
    </w:p>
    <w:p>
      <w:pPr>
        <w:pStyle w:val="Normal"/>
        <w:rPr>
          <w:del w:id="118" w:author="Yonatan Shiferaw 3" w:date="2022-02-16T13:34:00Z"/>
        </w:rPr>
      </w:pPr>
      <w:del w:id="117" w:author="Yonatan Shiferaw 3" w:date="2022-02-16T13:34:00Z">
        <w:r>
          <w:rPr/>
        </w:r>
      </w:del>
    </w:p>
    <w:p>
      <w:pPr>
        <w:pStyle w:val="Normal"/>
        <w:ind w:left="1418" w:hanging="1418"/>
        <w:rPr>
          <w:rFonts w:eastAsia="SimSun;宋体"/>
          <w:ins w:id="120" w:author="Yonatan Shiferaw" w:date="2022-02-08T11:44:00Z"/>
        </w:rPr>
      </w:pPr>
      <w:ins w:id="119" w:author="Yonatan Shiferaw" w:date="2022-02-08T11:44:00Z">
        <w:r>
          <w:rPr>
            <w:rFonts w:eastAsia="SimSun;宋体"/>
          </w:rPr>
          <w:t>7.x.2.1</w:t>
          <w:tab/>
          <w:t>Enhancements to procedures in TS 23.558</w:t>
        </w:r>
      </w:ins>
    </w:p>
    <w:p>
      <w:pPr>
        <w:pStyle w:val="Normal"/>
        <w:rPr>
          <w:lang w:eastAsia="ko-KR"/>
          <w:ins w:id="124" w:author="Yonatan Shiferaw" w:date="2022-02-08T11:44:00Z"/>
        </w:rPr>
      </w:pPr>
      <w:ins w:id="121" w:author="Yonatan Shiferaw" w:date="2022-02-08T11:44:00Z">
        <w:r>
          <w:rPr>
            <w:lang w:eastAsia="ko-KR"/>
          </w:rPr>
          <w:t xml:space="preserve">The EEC can use the </w:t>
        </w:r>
      </w:ins>
      <w:ins w:id="122" w:author="Yonatan Shiferaw" w:date="2022-02-08T11:44:00Z">
        <w:bookmarkStart w:id="2" w:name="_Hlk87396194"/>
        <w:r>
          <w:rPr>
            <w:lang w:eastAsia="ko-KR"/>
          </w:rPr>
          <w:t xml:space="preserve">‘Context Holding Time’ </w:t>
        </w:r>
      </w:ins>
      <w:ins w:id="123" w:author="Yonatan Shiferaw" w:date="2022-02-08T11:44:00Z">
        <w:bookmarkEnd w:id="2"/>
        <w:r>
          <w:rPr>
            <w:lang w:eastAsia="ko-KR"/>
          </w:rPr>
          <w:t>IE to make a timely ACR request by performing an ACR launching procedure when it predicts to move to the service area of the discovered EAS within the time indicated in the IE. To reflect this, the procedures in service continuity scenarios in clause 8.8.2.2, clause 8.8.2.3, and clause 8.8.2.6 of 3GPP TS 23.558 [2] – Initiation by EEC using regular EAS Discovery, EEC executed ACR via S-EES, and EEC executed ACR via T-EES – are enhanced as follows:</w:t>
        </w:r>
      </w:ins>
    </w:p>
    <w:p>
      <w:pPr>
        <w:pStyle w:val="Heading4"/>
        <w:ind w:left="1418" w:hanging="1418"/>
        <w:rPr>
          <w:rFonts w:eastAsia="SimSun;宋体"/>
          <w:ins w:id="126" w:author="Yonatan Shiferaw" w:date="2022-02-08T11:44:00Z"/>
        </w:rPr>
      </w:pPr>
      <w:ins w:id="125" w:author="Yonatan Shiferaw" w:date="2022-02-08T11:44:00Z">
        <w:r>
          <w:rPr>
            <w:rFonts w:eastAsia="SimSun;宋体"/>
          </w:rPr>
          <w:t>7.x.2.1.1</w:t>
          <w:tab/>
          <w:t>Enhancements to ‘Initiation by EEC using regular EAS Discovery’ in clause 8.8.2.2</w:t>
        </w:r>
      </w:ins>
    </w:p>
    <w:p>
      <w:pPr>
        <w:pStyle w:val="B1"/>
        <w:rPr>
          <w:lang w:val="en-US" w:eastAsia="ko-KR"/>
          <w:ins w:id="136" w:author="Yonatan Shiferaw" w:date="2022-02-08T11:44:00Z"/>
        </w:rPr>
      </w:pPr>
      <w:ins w:id="127" w:author="Yonatan Shiferaw" w:date="2022-02-08T11:44:00Z">
        <w:r>
          <w:rPr>
            <w:lang w:eastAsia="ko-KR"/>
          </w:rPr>
          <w:t>4.</w:t>
          <w:tab/>
          <w:t xml:space="preserve">The EEC performs EAS discovery (as specified in clause 8.5) for the desired T-EASs by querying the T-EESs that were established in step 3 (or provided in the notification from the ECS – if it was the trigger). If EEC registration configuration for the EESs established in step 2 indicates that EEC registration is required, the EEC performs EEC registration with the EESs (as specified in </w:t>
        </w:r>
      </w:ins>
      <w:ins w:id="128" w:author="Yonatan Shiferaw" w:date="2022-02-08T11:44:00Z">
        <w:r>
          <w:rPr>
            <w:rFonts w:cs="@Yu Mincho"/>
            <w:lang w:eastAsia="ko-KR"/>
          </w:rPr>
          <w:t>clause 8.4.2.2.2)</w:t>
        </w:r>
      </w:ins>
      <w:ins w:id="129" w:author="Yonatan Shiferaw" w:date="2022-02-08T11:44:00Z">
        <w:r>
          <w:rPr>
            <w:lang w:eastAsia="ko-KR"/>
          </w:rPr>
          <w:t xml:space="preserve"> before sending the EAS discovery request. Step 5 is skipped if EAS discovery procedure results in only one discovered T-EAS. </w:t>
        </w:r>
      </w:ins>
      <w:ins w:id="130" w:author="Yonatan Shiferaw" w:date="2022-02-08T11:44:00Z">
        <w:r>
          <w:rPr>
            <w:b/>
            <w:bCs/>
            <w:highlight w:val="yellow"/>
            <w:lang w:val="en-US" w:eastAsia="ko-KR"/>
          </w:rPr>
          <w:t>When in step 1 the ACR for service continuity planning is triggered, and the ‘</w:t>
        </w:r>
      </w:ins>
      <w:ins w:id="131" w:author="Yonatan Shiferaw" w:date="2022-03-09T19:39:00Z">
        <w:r>
          <w:rPr>
            <w:b/>
            <w:bCs/>
            <w:highlight w:val="yellow"/>
            <w:lang w:eastAsia="ko-KR"/>
          </w:rPr>
          <w:t>Resource Reservation Time</w:t>
        </w:r>
      </w:ins>
      <w:ins w:id="132" w:author="Yonatan Shiferaw" w:date="2022-02-08T11:44:00Z">
        <w:r>
          <w:rPr>
            <w:b/>
            <w:bCs/>
            <w:highlight w:val="yellow"/>
            <w:lang w:val="en-US" w:eastAsia="ko-KR"/>
          </w:rPr>
          <w:t>’ IE is included in the replied EAS discovery response, the EEC can make ACR request before it reaches respective T-EAS service area</w:t>
        </w:r>
      </w:ins>
      <w:ins w:id="133" w:author="Yonatan Shiferaw" w:date="2022-03-28T14:43:00Z">
        <w:r>
          <w:rPr>
            <w:b/>
            <w:bCs/>
            <w:highlight w:val="yellow"/>
            <w:lang w:val="en-US" w:eastAsia="ko-KR"/>
          </w:rPr>
          <w:t xml:space="preserve"> within the time period indicated by the</w:t>
        </w:r>
      </w:ins>
      <w:ins w:id="134" w:author="Yonatan Shiferaw" w:date="2022-02-08T11:44:00Z">
        <w:r>
          <w:rPr>
            <w:b/>
            <w:bCs/>
            <w:highlight w:val="yellow"/>
            <w:lang w:val="en-US" w:eastAsia="ko-KR"/>
          </w:rPr>
          <w:t xml:space="preserve"> IE. </w:t>
        </w:r>
      </w:ins>
      <w:ins w:id="135" w:author="Yonatan Shiferaw" w:date="2022-03-23T17:16:00Z">
        <w:r>
          <w:rPr>
            <w:b/>
            <w:bCs/>
            <w:highlight w:val="yellow"/>
            <w:lang w:eastAsia="ko-KR"/>
          </w:rPr>
          <w:t>The EEC can also make proper EAS selection considering the IE if ACR needs to be started immediately.</w:t>
        </w:r>
      </w:ins>
    </w:p>
    <w:p>
      <w:pPr>
        <w:pStyle w:val="B1"/>
        <w:rPr>
          <w:ins w:id="138" w:author="Yonatan Shiferaw" w:date="2022-02-08T11:44:00Z"/>
        </w:rPr>
      </w:pPr>
      <w:ins w:id="137" w:author="Yonatan Shiferaw" w:date="2022-02-08T11:44:00Z">
        <w:r>
          <w:rPr>
            <w:lang w:eastAsia="ko-KR"/>
          </w:rPr>
          <w:t>5.</w:t>
          <w:tab/>
          <w:t>The AC and EEC select the T-EAS to be used for the application traffic.</w:t>
        </w:r>
      </w:ins>
    </w:p>
    <w:p>
      <w:pPr>
        <w:pStyle w:val="NO"/>
        <w:rPr>
          <w:lang w:val="en-IN" w:eastAsia="ko-KR"/>
          <w:ins w:id="140" w:author="Yonatan Shiferaw" w:date="2022-02-08T11:44:00Z"/>
        </w:rPr>
      </w:pPr>
      <w:ins w:id="139" w:author="Yonatan Shiferaw" w:date="2022-02-08T11:44:00Z">
        <w:r>
          <w:rPr>
            <w:lang w:eastAsia="ko-KR"/>
          </w:rPr>
          <w:t>NOTE 5:</w:t>
          <w:tab/>
          <w:t xml:space="preserve">Several EEC registrations with different EESs may result from T-EAS discovery process during a single ACR operation. </w:t>
        </w:r>
      </w:ins>
    </w:p>
    <w:p>
      <w:pPr>
        <w:pStyle w:val="B1"/>
        <w:rPr>
          <w:ins w:id="154" w:author="Yonatan Shiferaw" w:date="2022-02-08T11:44:00Z"/>
        </w:rPr>
      </w:pPr>
      <w:ins w:id="141" w:author="Yonatan Shiferaw" w:date="2022-02-08T11:44:00Z">
        <w:r>
          <w:rPr>
            <w:lang w:eastAsia="ko-KR"/>
          </w:rPr>
          <w:t>6.</w:t>
          <w:tab/>
          <w:t xml:space="preserve">The EEC performs </w:t>
        </w:r>
      </w:ins>
      <w:ins w:id="142" w:author="Yonatan Shiferaw" w:date="2022-02-08T11:44:00Z">
        <w:r>
          <w:rPr/>
          <w:t>ACR launching procedure</w:t>
        </w:r>
      </w:ins>
      <w:ins w:id="143" w:author="Yonatan Shiferaw" w:date="2022-02-08T11:44:00Z">
        <w:r>
          <w:rPr>
            <w:lang w:eastAsia="ko-KR"/>
          </w:rPr>
          <w:t xml:space="preserve"> (as described in clause </w:t>
        </w:r>
      </w:ins>
      <w:ins w:id="144" w:author="Yonatan Shiferaw" w:date="2022-02-08T11:44:00Z">
        <w:r>
          <w:rPr/>
          <w:t>8.8.3.4)</w:t>
        </w:r>
      </w:ins>
      <w:ins w:id="145" w:author="Yonatan Shiferaw" w:date="2022-02-08T11:44:00Z">
        <w:r>
          <w:rPr>
            <w:lang w:eastAsia="ko-KR"/>
          </w:rPr>
          <w:t xml:space="preserve"> to the S-EES with the ACR action indicating </w:t>
        </w:r>
      </w:ins>
      <w:ins w:id="146" w:author="Yonatan Shiferaw" w:date="2022-02-08T11:44:00Z">
        <w:r>
          <w:rPr/>
          <w:t xml:space="preserve">ACR initiation and the </w:t>
        </w:r>
      </w:ins>
      <w:ins w:id="147" w:author="Yonatan Shiferaw" w:date="2022-02-08T11:44:00Z">
        <w:r>
          <w:rPr>
            <w:lang w:eastAsia="ko-KR"/>
          </w:rPr>
          <w:t>corresponding</w:t>
        </w:r>
      </w:ins>
      <w:ins w:id="148" w:author="Yonatan Shiferaw" w:date="2022-02-08T11:44:00Z">
        <w:r>
          <w:rPr/>
          <w:t xml:space="preserve"> </w:t>
        </w:r>
      </w:ins>
      <w:ins w:id="149" w:author="Yonatan Shiferaw" w:date="2022-02-08T11:44:00Z">
        <w:r>
          <w:rPr>
            <w:lang w:eastAsia="ko-KR"/>
          </w:rPr>
          <w:t>ACR initiation data (without the need to notify the EAS).</w:t>
        </w:r>
      </w:ins>
      <w:ins w:id="150" w:author="Yonatan Shiferaw" w:date="2022-02-08T11:44:00Z">
        <w:r>
          <w:rPr>
            <w:b/>
            <w:bCs/>
            <w:lang w:eastAsia="ko-KR"/>
          </w:rPr>
          <w:t xml:space="preserve"> </w:t>
        </w:r>
      </w:ins>
      <w:ins w:id="151" w:author="Yonatan Shiferaw" w:date="2022-02-08T11:44:00Z">
        <w:r>
          <w:rPr>
            <w:lang w:eastAsia="ko-KR"/>
          </w:rPr>
          <w:t xml:space="preserve">The S-EES may apply the AF traffic influence with the N6 routing information of the T-EAS in the 3GPP Core Network (if applicable), as described in clause 8.8.3.4. </w:t>
        </w:r>
      </w:ins>
      <w:ins w:id="152" w:author="Yonatan Shiferaw" w:date="2022-02-08T11:44:00Z">
        <w:r>
          <w:rPr>
            <w:lang w:eastAsia="zh-CN"/>
          </w:rPr>
          <w:t>If the EEC has not subscribed to receive ACR information notifications for ACR complete events from the S-EES, the EEC subscribes for the notifications as described in clause 8.8.3.5.2</w:t>
        </w:r>
      </w:ins>
      <w:ins w:id="153" w:author="Yonatan Shiferaw" w:date="2022-02-08T11:44:00Z">
        <w:r>
          <w:rPr/>
          <w:t>.</w:t>
        </w:r>
      </w:ins>
    </w:p>
    <w:p>
      <w:pPr>
        <w:pStyle w:val="Heading4"/>
        <w:ind w:left="1418" w:hanging="1418"/>
        <w:rPr>
          <w:lang w:eastAsia="ko-KR"/>
          <w:ins w:id="156" w:author="Yonatan Shiferaw" w:date="2022-02-08T11:44:00Z"/>
        </w:rPr>
      </w:pPr>
      <w:ins w:id="155" w:author="Yonatan Shiferaw" w:date="2022-02-08T11:44:00Z">
        <w:r>
          <w:rPr>
            <w:rFonts w:eastAsia="SimSun;宋体"/>
          </w:rPr>
          <w:t>7.x.2.1.2</w:t>
          <w:tab/>
          <w:t>Enhancements to ‘EEC executed ACR via S-EES’ in clause 8.8.2.3</w:t>
        </w:r>
      </w:ins>
    </w:p>
    <w:p>
      <w:pPr>
        <w:pStyle w:val="Normal"/>
        <w:rPr>
          <w:lang w:eastAsia="zh-CN"/>
          <w:ins w:id="158" w:author="Yonatan Shiferaw" w:date="2022-02-08T11:44:00Z"/>
        </w:rPr>
      </w:pPr>
      <w:ins w:id="157" w:author="Yonatan Shiferaw" w:date="2022-02-08T11:44:00Z">
        <w:r>
          <w:rPr>
            <w:lang w:eastAsia="zh-CN"/>
          </w:rPr>
          <w:t>Phase I: ACR Detection</w:t>
        </w:r>
      </w:ins>
    </w:p>
    <w:p>
      <w:pPr>
        <w:pStyle w:val="B1"/>
        <w:rPr>
          <w:ins w:id="160" w:author="Yonatan Shiferaw" w:date="2022-02-08T11:44:00Z"/>
        </w:rPr>
      </w:pPr>
      <w:ins w:id="159" w:author="Yonatan Shiferaw" w:date="2022-02-08T11:44:00Z">
        <w:r>
          <w:rPr>
            <w:lang w:eastAsia="ko-KR"/>
          </w:rPr>
          <w:t>1.</w:t>
          <w:tab/>
          <w:t>The EEC detects that ACR may be required as described in clause 8.8.1. The EEC may detect that ACR may be required for an expected or predicted UE location in the future as described in clause 8.8.1.</w:t>
        </w:r>
      </w:ins>
    </w:p>
    <w:p>
      <w:pPr>
        <w:pStyle w:val="Normal"/>
        <w:rPr>
          <w:ins w:id="162" w:author="Yonatan Shiferaw" w:date="2022-02-08T11:44:00Z"/>
        </w:rPr>
      </w:pPr>
      <w:ins w:id="161" w:author="Yonatan Shiferaw" w:date="2022-02-08T11:44:00Z">
        <w:r>
          <w:rPr>
            <w:lang w:eastAsia="zh-CN"/>
          </w:rPr>
          <w:t>Phase II: ACR Decision</w:t>
        </w:r>
      </w:ins>
    </w:p>
    <w:p>
      <w:pPr>
        <w:pStyle w:val="B1"/>
        <w:rPr>
          <w:ins w:id="164" w:author="Yonatan Shiferaw" w:date="2022-02-08T11:44:00Z"/>
        </w:rPr>
      </w:pPr>
      <w:ins w:id="163" w:author="Yonatan Shiferaw" w:date="2022-02-08T11:44:00Z">
        <w:r>
          <w:rPr>
            <w:lang w:eastAsia="ko-KR"/>
          </w:rPr>
          <w:t>2.</w:t>
          <w:tab/>
          <w:t>The EEC decides to proceed required procedures for triggering ACR.</w:t>
        </w:r>
      </w:ins>
    </w:p>
    <w:p>
      <w:pPr>
        <w:pStyle w:val="Normal"/>
        <w:rPr>
          <w:ins w:id="166" w:author="Yonatan Shiferaw" w:date="2022-02-08T11:44:00Z"/>
        </w:rPr>
      </w:pPr>
      <w:ins w:id="165" w:author="Yonatan Shiferaw" w:date="2022-02-08T11:44:00Z">
        <w:r>
          <w:rPr>
            <w:lang w:eastAsia="zh-CN"/>
          </w:rPr>
          <w:t>Phase III:</w:t>
          <w:tab/>
          <w:t>ACR Execution</w:t>
        </w:r>
      </w:ins>
    </w:p>
    <w:p>
      <w:pPr>
        <w:pStyle w:val="B1"/>
        <w:rPr>
          <w:ins w:id="182" w:author="Yonatan Shiferaw" w:date="2022-02-08T11:44:00Z"/>
        </w:rPr>
      </w:pPr>
      <w:ins w:id="167" w:author="Yonatan Shiferaw" w:date="2022-02-08T11:44:00Z">
        <w:r>
          <w:rPr>
            <w:lang w:eastAsia="ko-KR"/>
          </w:rPr>
          <w:t>3.</w:t>
          <w:tab/>
          <w:t>T</w:t>
        </w:r>
      </w:ins>
      <w:ins w:id="168" w:author="Yonatan Shiferaw" w:date="2022-02-08T11:44:00Z">
        <w:r>
          <w:rPr/>
          <w:t xml:space="preserve">he EEC determines the T-EES by using the provisioned information or performing service provisioning procedure per clause 8.3 of the present document. </w:t>
        </w:r>
      </w:ins>
      <w:ins w:id="169" w:author="Yonatan Shiferaw" w:date="2022-02-08T11:44:00Z">
        <w:r>
          <w:rPr>
            <w:lang w:eastAsia="ko-KR"/>
          </w:rPr>
          <w:t xml:space="preserve">When in step 1 the ACR for service continuity planning is triggered, </w:t>
        </w:r>
      </w:ins>
      <w:ins w:id="170" w:author="Yonatan Shiferaw" w:date="2022-02-08T11:44:00Z">
        <w:r>
          <w:rPr/>
          <w:t xml:space="preserve">then the Connectivity information and UE Location in the Service Provisioning (as specified in clause 8.3) procedure contains the expected Connectivity information and expected UE Location. </w:t>
        </w:r>
      </w:ins>
      <w:ins w:id="171" w:author="Yonatan Shiferaw" w:date="2022-02-08T11:44:00Z">
        <w:r>
          <w:rPr>
            <w:lang w:eastAsia="ko-KR"/>
          </w:rPr>
          <w:t xml:space="preserve">If the UE is within the service area of the T-EES, </w:t>
        </w:r>
      </w:ins>
      <w:ins w:id="172" w:author="Yonatan Shiferaw" w:date="2022-02-08T11:44:00Z">
        <w:r>
          <w:rPr/>
          <w:t xml:space="preserve">upon selecting T-EES the UE may need to establish a new PDU connection to the target EDN. </w:t>
        </w:r>
      </w:ins>
      <w:ins w:id="173" w:author="Yonatan Shiferaw" w:date="2022-02-08T11:44:00Z">
        <w:r>
          <w:rPr>
            <w:lang w:eastAsia="ko-KR"/>
          </w:rPr>
          <w:t xml:space="preserve">If EEC registration configuration for the T-EES indicates that EEC registration is required, the EEC performs EEC registration with the selected T-EES as specified in </w:t>
        </w:r>
      </w:ins>
      <w:ins w:id="174" w:author="Yonatan Shiferaw" w:date="2022-02-08T11:44:00Z">
        <w:r>
          <w:rPr>
            <w:rFonts w:cs="@Yu Mincho"/>
            <w:lang w:eastAsia="ko-KR"/>
          </w:rPr>
          <w:t xml:space="preserve">clause 8.4.2.2.2. </w:t>
        </w:r>
      </w:ins>
      <w:ins w:id="175" w:author="Yonatan Shiferaw" w:date="2022-02-08T11:44:00Z">
        <w:r>
          <w:rPr/>
          <w:t>The EEC can then discover and select T-EAS by performing EAS Discovery with the T-EES per clause 8.5.2 of the present document.</w:t>
        </w:r>
      </w:ins>
      <w:ins w:id="176" w:author="Yonatan Shiferaw" w:date="2022-02-08T11:44:00Z">
        <w:r>
          <w:rPr>
            <w:b/>
            <w:bCs/>
            <w:highlight w:val="yellow"/>
            <w:lang w:val="en-US" w:eastAsia="ko-KR"/>
          </w:rPr>
          <w:t xml:space="preserve"> </w:t>
        </w:r>
      </w:ins>
      <w:ins w:id="177" w:author="Yonatan Shiferaw" w:date="2022-03-28T14:54:00Z">
        <w:r>
          <w:rPr>
            <w:b/>
            <w:bCs/>
            <w:highlight w:val="yellow"/>
            <w:lang w:val="en-US" w:eastAsia="ko-KR"/>
          </w:rPr>
          <w:t>When in step 1 the ACR for service continuity planning is triggered, and the ‘</w:t>
        </w:r>
      </w:ins>
      <w:ins w:id="178" w:author="Yonatan Shiferaw" w:date="2022-03-28T14:54:00Z">
        <w:r>
          <w:rPr>
            <w:b/>
            <w:bCs/>
            <w:highlight w:val="yellow"/>
            <w:lang w:eastAsia="ko-KR"/>
          </w:rPr>
          <w:t>Resource Reservation Time</w:t>
        </w:r>
      </w:ins>
      <w:ins w:id="179" w:author="Yonatan Shiferaw" w:date="2022-03-28T14:54:00Z">
        <w:r>
          <w:rPr>
            <w:b/>
            <w:bCs/>
            <w:highlight w:val="yellow"/>
            <w:lang w:val="en-US" w:eastAsia="ko-KR"/>
          </w:rPr>
          <w:t>’ IE is included in the replied EAS discovery response, the EEC can make ACR request before it reaches respective T-EAS service area within the time period indicated by the IE</w:t>
        </w:r>
      </w:ins>
      <w:ins w:id="180" w:author="Yonatan Shiferaw" w:date="2022-02-08T11:44:00Z">
        <w:r>
          <w:rPr>
            <w:b/>
            <w:bCs/>
            <w:highlight w:val="yellow"/>
            <w:lang w:val="en-US" w:eastAsia="ko-KR"/>
          </w:rPr>
          <w:t>.</w:t>
        </w:r>
      </w:ins>
      <w:ins w:id="181" w:author="Yonatan Shiferaw" w:date="2022-03-23T17:16:00Z">
        <w:r>
          <w:rPr>
            <w:b/>
            <w:bCs/>
            <w:highlight w:val="yellow"/>
            <w:lang w:eastAsia="ko-KR"/>
          </w:rPr>
          <w:t xml:space="preserve"> The EEC can also make proper EAS selection considering the IE if ACR needs to be started immediately.</w:t>
        </w:r>
      </w:ins>
    </w:p>
    <w:p>
      <w:pPr>
        <w:pStyle w:val="NO"/>
        <w:rPr>
          <w:lang w:val="en-IN" w:eastAsia="ko-KR"/>
          <w:ins w:id="184" w:author="Yonatan Shiferaw" w:date="2022-02-08T11:44:00Z"/>
        </w:rPr>
      </w:pPr>
      <w:ins w:id="183" w:author="Yonatan Shiferaw" w:date="2022-02-08T11:44:00Z">
        <w:r>
          <w:rPr>
            <w:lang w:eastAsia="ko-KR"/>
          </w:rPr>
          <w:t>NOTE 1:</w:t>
          <w:tab/>
          <w:t xml:space="preserve">Several EEC registrations with different EESs may result from T-EAS discovery process during a single ACR operation. </w:t>
        </w:r>
      </w:ins>
    </w:p>
    <w:p>
      <w:pPr>
        <w:pStyle w:val="B1"/>
        <w:rPr>
          <w:lang w:eastAsia="ko-KR"/>
          <w:ins w:id="196" w:author="Yonatan Shiferaw" w:date="2022-02-08T11:44:00Z"/>
        </w:rPr>
      </w:pPr>
      <w:ins w:id="185" w:author="Yonatan Shiferaw" w:date="2022-02-08T11:44:00Z">
        <w:r>
          <w:rPr>
            <w:lang w:eastAsia="ko-KR"/>
          </w:rPr>
          <w:t>4.</w:t>
          <w:tab/>
          <w:t xml:space="preserve">The EEC performs </w:t>
        </w:r>
      </w:ins>
      <w:ins w:id="186" w:author="Yonatan Shiferaw" w:date="2022-02-08T11:44:00Z">
        <w:r>
          <w:rPr/>
          <w:t>ACR launching procedure</w:t>
        </w:r>
      </w:ins>
      <w:ins w:id="187" w:author="Yonatan Shiferaw" w:date="2022-02-08T11:44:00Z">
        <w:r>
          <w:rPr>
            <w:lang w:eastAsia="ko-KR"/>
          </w:rPr>
          <w:t xml:space="preserve"> (as described in clause </w:t>
        </w:r>
      </w:ins>
      <w:ins w:id="188" w:author="Yonatan Shiferaw" w:date="2022-02-08T11:44:00Z">
        <w:r>
          <w:rPr/>
          <w:t xml:space="preserve">8.8.3.4) to the S-EES </w:t>
        </w:r>
      </w:ins>
      <w:ins w:id="189" w:author="Yonatan Shiferaw" w:date="2022-02-08T11:44:00Z">
        <w:r>
          <w:rPr>
            <w:lang w:eastAsia="ko-KR"/>
          </w:rPr>
          <w:t xml:space="preserve">with the ACR action indicating </w:t>
        </w:r>
      </w:ins>
      <w:ins w:id="190" w:author="Yonatan Shiferaw" w:date="2022-02-08T11:44:00Z">
        <w:r>
          <w:rPr/>
          <w:t>ACR initiation and the</w:t>
        </w:r>
      </w:ins>
      <w:ins w:id="191" w:author="Yonatan Shiferaw" w:date="2022-02-08T11:44:00Z">
        <w:r>
          <w:rPr>
            <w:lang w:eastAsia="ko-KR"/>
          </w:rPr>
          <w:t xml:space="preserve"> corresponding ACR initiation data (with the need to notify the EAS).</w:t>
        </w:r>
      </w:ins>
      <w:ins w:id="192" w:author="Yonatan Shiferaw" w:date="2022-02-08T11:44:00Z">
        <w:r>
          <w:rPr>
            <w:b/>
            <w:bCs/>
            <w:lang w:eastAsia="ko-KR"/>
          </w:rPr>
          <w:t xml:space="preserve"> </w:t>
        </w:r>
      </w:ins>
      <w:ins w:id="193" w:author="Yonatan Shiferaw" w:date="2022-02-08T11:44:00Z">
        <w:r>
          <w:rPr>
            <w:lang w:eastAsia="ko-KR"/>
          </w:rPr>
          <w:t>The S-EES authorises the request from the EEC. The S-EES decides to execute ACR based on the information received from the EEC, EEC context and/or EAS profile. The S-EES may apply the AF traffic influence with the N6 routing information of the T-EAS in the 3GPP Core Network (if applicable) and sends the ACR Notify message to the S-EAS to initiate ACT between the S-EAS and the T-EAS.</w:t>
        </w:r>
      </w:ins>
      <w:ins w:id="194" w:author="Yonatan Shiferaw" w:date="2022-02-08T11:44:00Z">
        <w:r>
          <w:rPr>
            <w:lang w:eastAsia="zh-CN"/>
          </w:rPr>
          <w:t xml:space="preserve"> If the EEC has not subscribed to receive ACR information notifications for ACR complete events from the S-EES, the EEC subscribes for the notifications as described in clause 8.8.3.5.2</w:t>
        </w:r>
      </w:ins>
      <w:ins w:id="195" w:author="Yonatan Shiferaw" w:date="2022-02-08T11:44:00Z">
        <w:r>
          <w:rPr/>
          <w:t>.</w:t>
        </w:r>
      </w:ins>
    </w:p>
    <w:p>
      <w:pPr>
        <w:pStyle w:val="Heading4"/>
        <w:ind w:left="1418" w:hanging="1418"/>
        <w:rPr>
          <w:rFonts w:eastAsia="SimSun;宋体"/>
          <w:ins w:id="198" w:author="Yonatan Shiferaw" w:date="2022-02-08T11:44:00Z"/>
        </w:rPr>
      </w:pPr>
      <w:ins w:id="197" w:author="Yonatan Shiferaw" w:date="2022-02-08T11:44:00Z">
        <w:r>
          <w:rPr>
            <w:rFonts w:eastAsia="SimSun;宋体"/>
          </w:rPr>
          <w:t>7.x.2.1.3</w:t>
          <w:tab/>
          <w:t>Enhancements to ‘EEC executed ACR via T-EES’ in clause 8.8.2.6</w:t>
        </w:r>
      </w:ins>
    </w:p>
    <w:p>
      <w:pPr>
        <w:pStyle w:val="Normal"/>
        <w:rPr>
          <w:lang w:eastAsia="zh-CN"/>
          <w:ins w:id="200" w:author="Yonatan Shiferaw" w:date="2022-02-08T11:44:00Z"/>
        </w:rPr>
      </w:pPr>
      <w:ins w:id="199" w:author="Yonatan Shiferaw" w:date="2022-02-08T11:44:00Z">
        <w:r>
          <w:rPr>
            <w:lang w:eastAsia="zh-CN"/>
          </w:rPr>
          <w:t>Phase I: ACR Detection</w:t>
        </w:r>
      </w:ins>
    </w:p>
    <w:p>
      <w:pPr>
        <w:pStyle w:val="B1"/>
        <w:rPr>
          <w:ins w:id="202" w:author="Yonatan Shiferaw" w:date="2022-02-08T11:44:00Z"/>
        </w:rPr>
      </w:pPr>
      <w:ins w:id="201" w:author="Yonatan Shiferaw" w:date="2022-02-08T11:44:00Z">
        <w:r>
          <w:rPr>
            <w:lang w:eastAsia="ko-KR"/>
          </w:rPr>
          <w:t>1.</w:t>
          <w:tab/>
          <w:t>The EEC detects that ACR may be required as described in clause 8.8.1. The EEC may detect that ACR may be required for an expected or predicted UE location in the future as described in clause 8.8.1.</w:t>
        </w:r>
      </w:ins>
    </w:p>
    <w:p>
      <w:pPr>
        <w:pStyle w:val="Normal"/>
        <w:rPr>
          <w:ins w:id="204" w:author="Yonatan Shiferaw" w:date="2022-02-08T11:44:00Z"/>
        </w:rPr>
      </w:pPr>
      <w:ins w:id="203" w:author="Yonatan Shiferaw" w:date="2022-02-08T11:44:00Z">
        <w:r>
          <w:rPr>
            <w:lang w:eastAsia="zh-CN"/>
          </w:rPr>
          <w:t>Phase II: ACR Decision</w:t>
        </w:r>
      </w:ins>
    </w:p>
    <w:p>
      <w:pPr>
        <w:pStyle w:val="B1"/>
        <w:rPr>
          <w:ins w:id="206" w:author="Yonatan Shiferaw" w:date="2022-02-08T11:44:00Z"/>
        </w:rPr>
      </w:pPr>
      <w:ins w:id="205" w:author="Yonatan Shiferaw" w:date="2022-02-08T11:44:00Z">
        <w:r>
          <w:rPr>
            <w:lang w:eastAsia="ko-KR"/>
          </w:rPr>
          <w:t>2.</w:t>
          <w:tab/>
          <w:t xml:space="preserve">The EEC decides to proceed with required procedures for ACR. </w:t>
        </w:r>
      </w:ins>
    </w:p>
    <w:p>
      <w:pPr>
        <w:pStyle w:val="NO"/>
        <w:rPr>
          <w:ins w:id="208" w:author="Yonatan Shiferaw" w:date="2022-02-08T11:44:00Z"/>
        </w:rPr>
      </w:pPr>
      <w:ins w:id="207" w:author="Yonatan Shiferaw" w:date="2022-02-08T11:44:00Z">
        <w:r>
          <w:rPr/>
          <w:t>NOTE 1:</w:t>
          <w:tab/>
          <w:t>If supported, the AC can be involved in the decision. It is out of scope of the present document how the AC is involved.</w:t>
        </w:r>
      </w:ins>
    </w:p>
    <w:p>
      <w:pPr>
        <w:pStyle w:val="Normal"/>
        <w:rPr>
          <w:ins w:id="210" w:author="Yonatan Shiferaw" w:date="2022-02-08T11:44:00Z"/>
        </w:rPr>
      </w:pPr>
      <w:ins w:id="209" w:author="Yonatan Shiferaw" w:date="2022-02-08T11:44:00Z">
        <w:r>
          <w:rPr>
            <w:lang w:eastAsia="zh-CN"/>
          </w:rPr>
          <w:t>Phase III:</w:t>
          <w:tab/>
          <w:t>ACR Execution</w:t>
        </w:r>
      </w:ins>
    </w:p>
    <w:p>
      <w:pPr>
        <w:pStyle w:val="B1"/>
        <w:rPr>
          <w:lang w:eastAsia="ko-KR"/>
          <w:ins w:id="225" w:author="Yonatan Shiferaw" w:date="2022-02-08T11:44:00Z"/>
        </w:rPr>
      </w:pPr>
      <w:ins w:id="211" w:author="Yonatan Shiferaw" w:date="2022-02-08T11:44:00Z">
        <w:r>
          <w:rPr>
            <w:lang w:eastAsia="ko-KR"/>
          </w:rPr>
          <w:t>3.</w:t>
          <w:tab/>
          <w:t xml:space="preserve">The EEC </w:t>
        </w:r>
      </w:ins>
      <w:ins w:id="212" w:author="Yonatan Shiferaw" w:date="2022-02-08T11:44:00Z">
        <w:r>
          <w:rPr/>
          <w:t>determines the T-EES by using the provisioned information or performing service provisioning procedure per clause 8.3.</w:t>
        </w:r>
      </w:ins>
      <w:ins w:id="213" w:author="Yonatan Shiferaw" w:date="2022-02-08T11:44:00Z">
        <w:r>
          <w:rPr>
            <w:lang w:eastAsia="ko-KR"/>
          </w:rPr>
          <w:t xml:space="preserve"> When in step 1 the ACR for service continuity planning is triggered, then the Connectivity information and UE Location used in the service provisioning procedure contain the expected Connectivity information and expected UE Location. If the UE is within the service area of the T-EES, </w:t>
        </w:r>
      </w:ins>
      <w:ins w:id="214" w:author="Yonatan Shiferaw" w:date="2022-02-08T11:44:00Z">
        <w:r>
          <w:rPr/>
          <w:t xml:space="preserve">upon selecting the T-EES the UE may need to establish a new PDU connection to the target EDN. </w:t>
        </w:r>
      </w:ins>
      <w:ins w:id="215" w:author="Yonatan Shiferaw" w:date="2022-02-08T11:44:00Z">
        <w:r>
          <w:rPr>
            <w:lang w:eastAsia="ko-KR"/>
          </w:rPr>
          <w:t xml:space="preserve">If EEC registration configuration for the T-EES indicates that EEC registration is required, the EEC performs registration with the selected T-EES as specified in </w:t>
        </w:r>
      </w:ins>
      <w:ins w:id="216" w:author="Yonatan Shiferaw" w:date="2022-02-08T11:44:00Z">
        <w:r>
          <w:rPr>
            <w:rFonts w:cs="@Yu Mincho"/>
            <w:lang w:eastAsia="ko-KR"/>
          </w:rPr>
          <w:t>clause 8.4.2.2.2.</w:t>
        </w:r>
      </w:ins>
      <w:ins w:id="217" w:author="Yonatan Shiferaw" w:date="2022-02-08T11:44:00Z">
        <w:r>
          <w:rPr>
            <w:lang w:eastAsia="ko-KR"/>
          </w:rPr>
          <w:t xml:space="preserve"> </w:t>
        </w:r>
      </w:ins>
      <w:ins w:id="218" w:author="Yonatan Shiferaw" w:date="2022-02-08T11:44:00Z">
        <w:r>
          <w:rPr/>
          <w:t>The EEC performs EAS Discovery with the T-EES per clause 8.5.2</w:t>
        </w:r>
      </w:ins>
      <w:ins w:id="219" w:author="Yonatan Shiferaw" w:date="2022-02-08T11:44:00Z">
        <w:r>
          <w:rPr>
            <w:lang w:eastAsia="ko-KR"/>
          </w:rPr>
          <w:t>.</w:t>
        </w:r>
      </w:ins>
      <w:ins w:id="220" w:author="Yonatan Shiferaw" w:date="2022-02-08T11:44:00Z">
        <w:r>
          <w:rPr>
            <w:b/>
            <w:bCs/>
            <w:highlight w:val="yellow"/>
            <w:lang w:val="en-US" w:eastAsia="ko-KR"/>
          </w:rPr>
          <w:t xml:space="preserve"> </w:t>
        </w:r>
      </w:ins>
      <w:ins w:id="221" w:author="Yonatan Shiferaw" w:date="2022-03-28T14:54:00Z">
        <w:r>
          <w:rPr>
            <w:b/>
            <w:bCs/>
            <w:highlight w:val="yellow"/>
            <w:lang w:val="en-US" w:eastAsia="ko-KR"/>
          </w:rPr>
          <w:t>When in step 1 the ACR for service continuity planning is triggered, and the ‘</w:t>
        </w:r>
      </w:ins>
      <w:ins w:id="222" w:author="Yonatan Shiferaw" w:date="2022-03-28T14:54:00Z">
        <w:r>
          <w:rPr>
            <w:b/>
            <w:bCs/>
            <w:highlight w:val="yellow"/>
            <w:lang w:eastAsia="ko-KR"/>
          </w:rPr>
          <w:t>Resource Reservation Time</w:t>
        </w:r>
      </w:ins>
      <w:ins w:id="223" w:author="Yonatan Shiferaw" w:date="2022-03-28T14:54:00Z">
        <w:r>
          <w:rPr>
            <w:b/>
            <w:bCs/>
            <w:highlight w:val="yellow"/>
            <w:lang w:val="en-US" w:eastAsia="ko-KR"/>
          </w:rPr>
          <w:t xml:space="preserve">’ IE is included in the replied EAS discovery response, the EEC can make ACR request before it reaches respective T-EAS service area within the time period indicated by the IE. </w:t>
        </w:r>
      </w:ins>
      <w:ins w:id="224" w:author="Yonatan Shiferaw" w:date="2022-03-23T17:17:00Z">
        <w:r>
          <w:rPr>
            <w:b/>
            <w:bCs/>
            <w:highlight w:val="yellow"/>
            <w:lang w:eastAsia="ko-KR"/>
          </w:rPr>
          <w:t>The EEC can also make proper EAS selection considering the IE if ACR needs to be started immediately.</w:t>
        </w:r>
      </w:ins>
    </w:p>
    <w:p>
      <w:pPr>
        <w:pStyle w:val="NO"/>
        <w:rPr>
          <w:lang w:val="en-IN" w:eastAsia="ko-KR"/>
          <w:ins w:id="227" w:author="Yonatan Shiferaw" w:date="2022-02-08T11:44:00Z"/>
        </w:rPr>
      </w:pPr>
      <w:ins w:id="226" w:author="Yonatan Shiferaw" w:date="2022-02-08T11:44:00Z">
        <w:r>
          <w:rPr>
            <w:lang w:eastAsia="ko-KR"/>
          </w:rPr>
          <w:t>NOTE 2:</w:t>
          <w:tab/>
          <w:t xml:space="preserve">Several EEC registrations with different EESs may result from T-EAS discovery process during a single ACR operation. </w:t>
        </w:r>
      </w:ins>
    </w:p>
    <w:p>
      <w:pPr>
        <w:pStyle w:val="B1"/>
        <w:rPr>
          <w:lang w:eastAsia="ko-KR"/>
          <w:ins w:id="241" w:author="Yonatan Shiferaw" w:date="2022-02-08T11:44:00Z"/>
        </w:rPr>
      </w:pPr>
      <w:ins w:id="228" w:author="Yonatan Shiferaw" w:date="2022-02-08T11:44:00Z">
        <w:r>
          <w:rPr>
            <w:lang w:eastAsia="ko-KR"/>
          </w:rPr>
          <w:t>4.</w:t>
          <w:tab/>
          <w:t xml:space="preserve">The EEC performs </w:t>
        </w:r>
      </w:ins>
      <w:ins w:id="229" w:author="Yonatan Shiferaw" w:date="2022-02-08T11:44:00Z">
        <w:r>
          <w:rPr/>
          <w:t>ACR launching procedure</w:t>
        </w:r>
      </w:ins>
      <w:ins w:id="230" w:author="Yonatan Shiferaw" w:date="2022-02-08T11:44:00Z">
        <w:r>
          <w:rPr>
            <w:lang w:eastAsia="ko-KR"/>
          </w:rPr>
          <w:t xml:space="preserve"> (as described in clause </w:t>
        </w:r>
      </w:ins>
      <w:ins w:id="231" w:author="Yonatan Shiferaw" w:date="2022-02-08T11:44:00Z">
        <w:r>
          <w:rPr/>
          <w:t xml:space="preserve">8.8.3.4) to the T-EES </w:t>
        </w:r>
      </w:ins>
      <w:ins w:id="232" w:author="Yonatan Shiferaw" w:date="2022-02-08T11:44:00Z">
        <w:r>
          <w:rPr>
            <w:lang w:eastAsia="ko-KR"/>
          </w:rPr>
          <w:t xml:space="preserve">with the ACR action indicating </w:t>
        </w:r>
      </w:ins>
      <w:ins w:id="233" w:author="Yonatan Shiferaw" w:date="2022-02-08T11:44:00Z">
        <w:r>
          <w:rPr/>
          <w:t>ACR initiation</w:t>
        </w:r>
      </w:ins>
      <w:ins w:id="234" w:author="Yonatan Shiferaw" w:date="2022-02-08T11:44:00Z">
        <w:r>
          <w:rPr>
            <w:lang w:eastAsia="ko-KR"/>
          </w:rPr>
          <w:t xml:space="preserve"> and the corresponding ACR initiation data (with the need to notify the EAS). I</w:t>
        </w:r>
      </w:ins>
      <w:ins w:id="235" w:author="Yonatan Shiferaw" w:date="2022-02-08T11:44:00Z">
        <w:r>
          <w:rPr/>
          <w:t xml:space="preserve">f the received ACR initiation request contains an EEC </w:t>
        </w:r>
      </w:ins>
      <w:ins w:id="236" w:author="Yonatan Shiferaw" w:date="2022-02-08T11:44:00Z">
        <w:r>
          <w:rPr>
            <w:lang w:eastAsia="ko-KR"/>
          </w:rPr>
          <w:t>context ID and the S-EES Endpoint</w:t>
        </w:r>
      </w:ins>
      <w:ins w:id="237" w:author="Yonatan Shiferaw" w:date="2022-02-08T11:44:00Z">
        <w:r>
          <w:rPr/>
          <w:t xml:space="preserve">, the T-EES performs an EEC Context Pull relocation (clause 8.9.2.2). </w:t>
        </w:r>
      </w:ins>
      <w:ins w:id="238" w:author="Yonatan Shiferaw" w:date="2022-02-08T11:44:00Z">
        <w:r>
          <w:rPr>
            <w:lang w:eastAsia="ko-KR"/>
          </w:rPr>
          <w:t xml:space="preserve">The T-EES may apply the AF traffic influence with the N6 routing information of the T-EAS in the 3GPP Core Network (if applicable). Then the T-EES sends the ACR Notify message to the T-EAS. </w:t>
        </w:r>
      </w:ins>
      <w:ins w:id="239" w:author="Yonatan Shiferaw" w:date="2022-02-08T11:44:00Z">
        <w:r>
          <w:rPr>
            <w:lang w:eastAsia="zh-CN"/>
          </w:rPr>
          <w:t xml:space="preserve">The EEC also subscribes to receive ACR information notifications for ACR complete events from the T-EES, </w:t>
        </w:r>
      </w:ins>
      <w:ins w:id="240" w:author="Yonatan Shiferaw" w:date="2022-02-08T11:44:00Z">
        <w:r>
          <w:rPr/>
          <w:t>as described in clause 8.8.3.5.2.</w:t>
        </w:r>
      </w:ins>
    </w:p>
    <w:p>
      <w:pPr>
        <w:pStyle w:val="EditorsNote"/>
        <w:ind w:left="0" w:hanging="0"/>
        <w:rPr>
          <w:color w:val="000000"/>
          <w:lang w:eastAsia="ko-KR"/>
          <w:ins w:id="243" w:author="Yonatan Shiferaw" w:date="2022-02-08T11:44:00Z"/>
        </w:rPr>
      </w:pPr>
      <w:ins w:id="242" w:author="Yonatan Shiferaw" w:date="2022-02-08T11:44:00Z">
        <w:r>
          <w:rPr>
            <w:color w:val="000000"/>
            <w:lang w:eastAsia="ko-KR"/>
          </w:rPr>
        </w:r>
      </w:ins>
    </w:p>
    <w:p>
      <w:pPr>
        <w:pStyle w:val="Heading3"/>
        <w:rPr>
          <w:ins w:id="245" w:author="Yonatan Shiferaw" w:date="2022-02-08T11:44:00Z"/>
        </w:rPr>
      </w:pPr>
      <w:ins w:id="244" w:author="Yonatan Shiferaw" w:date="2022-02-08T11:44:00Z">
        <w:r>
          <w:rPr/>
          <w:t>7.x.3</w:t>
          <w:tab/>
          <w:t>Solution evaluation</w:t>
        </w:r>
      </w:ins>
    </w:p>
    <w:p>
      <w:pPr>
        <w:pStyle w:val="Normal"/>
        <w:spacing w:before="0" w:after="180"/>
        <w:rPr>
          <w:rFonts w:eastAsia="Batang;바탕"/>
          <w:color w:val="0000FF"/>
        </w:rPr>
      </w:pPr>
      <w:ins w:id="246" w:author="Yonatan Shiferaw" w:date="2022-02-08T11:44:00Z">
        <w:r>
          <w:rPr>
            <w:rFonts w:eastAsia="Batang;바탕"/>
            <w:color w:val="0000FF"/>
          </w:rPr>
          <w:t>TBD.</w:t>
        </w:r>
      </w:ins>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cp:keywords/>
  <dc:language>en-US</dc:language>
  <cp:lastModifiedBy>Yonatan Shiferaw</cp:lastModifiedBy>
  <dcterms:modified xsi:type="dcterms:W3CDTF">2022-03-28T14:22:00Z</dcterms:modified>
  <cp:revision>18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TNOC_ClusterId">
    <vt:lpwstr>95393</vt:lpwstr>
  </property>
  <property fmtid="{D5CDD505-2E9C-101B-9397-08002B2CF9AE}" pid="4" name="TNOC_ClusterName">
    <vt:lpwstr>LTR 5G for Verticals</vt:lpwstr>
  </property>
  <property fmtid="{D5CDD505-2E9C-101B-9397-08002B2CF9AE}" pid="5" name="TNOC_ClusterType">
    <vt:lpwstr>3;#Team|c614ed86-6527-4042-aa9d-da80e2b69463</vt:lpwstr>
  </property>
  <property fmtid="{D5CDD505-2E9C-101B-9397-08002B2CF9AE}" pid="6" name="TNOC_DocumentCategory">
    <vt:lpwstr/>
  </property>
  <property fmtid="{D5CDD505-2E9C-101B-9397-08002B2CF9AE}" pid="7" name="TNOC_DocumentClassification">
    <vt:lpwstr>5;#TNO Internal|1a23c89f-ef54-4907-86fd-8242403ff722</vt:lpwstr>
  </property>
  <property fmtid="{D5CDD505-2E9C-101B-9397-08002B2CF9AE}" pid="8" name="TNOC_DocumentSetType">
    <vt:lpwstr/>
  </property>
  <property fmtid="{D5CDD505-2E9C-101B-9397-08002B2CF9AE}" pid="9" name="TNOC_DocumentType">
    <vt:lpwstr/>
  </property>
  <property fmtid="{D5CDD505-2E9C-101B-9397-08002B2CF9AE}" pid="10" name="TaxCatchAll">
    <vt:lpwstr>5;#TNO Internal|1a23c89f-ef54-4907-86fd-8242403ff722;#3;#Team|c614ed86-6527-4042-aa9d-da80e2b69463</vt:lpwstr>
  </property>
  <property fmtid="{D5CDD505-2E9C-101B-9397-08002B2CF9AE}" pid="11" name="_dlc_DocId">
    <vt:lpwstr>QKD4JZSEVWX3-916093280-6168</vt:lpwstr>
  </property>
  <property fmtid="{D5CDD505-2E9C-101B-9397-08002B2CF9AE}" pid="12" name="_dlc_DocIdItemGuid">
    <vt:lpwstr>b3b594f9-a1e2-40c8-b7a5-a8a626323c02</vt:lpwstr>
  </property>
  <property fmtid="{D5CDD505-2E9C-101B-9397-08002B2CF9AE}" pid="13" name="_dlc_DocIdUrl">
    <vt:lpwstr>https://365tno.sharepoint.com/teams/T95393/_layouts/15/DocIdRedir.aspx?ID=QKD4JZSEVWX3-916093280-6168, QKD4JZSEVWX3-916093280-6168</vt:lpwstr>
  </property>
  <property fmtid="{D5CDD505-2E9C-101B-9397-08002B2CF9AE}" pid="14" name="bac4ab11065f4f6c809c820c57e320e5">
    <vt:lpwstr/>
  </property>
  <property fmtid="{D5CDD505-2E9C-101B-9397-08002B2CF9AE}" pid="15" name="cf581d8792c646118aad2c2c4ecdfa8c">
    <vt:lpwstr/>
  </property>
  <property fmtid="{D5CDD505-2E9C-101B-9397-08002B2CF9AE}" pid="16" name="h15fbb78f4cb41d290e72f301ea2865f">
    <vt:lpwstr>Team|c614ed86-6527-4042-aa9d-da80e2b69463</vt:lpwstr>
  </property>
  <property fmtid="{D5CDD505-2E9C-101B-9397-08002B2CF9AE}" pid="17" name="lca20d149a844688b6abf34073d5c21d">
    <vt:lpwstr/>
  </property>
  <property fmtid="{D5CDD505-2E9C-101B-9397-08002B2CF9AE}" pid="18" name="n2a7a23bcc2241cb9261f9a914c7c1bb">
    <vt:lpwstr>TNO Internal|1a23c89f-ef54-4907-86fd-8242403ff722</vt:lpwstr>
  </property>
</Properties>
</file>