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94</w:t>
        <w:tab/>
        <w:t>S5-14xyzr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ranjestad, Aruba 24-28 March 2014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95</w:t>
        <w:tab/>
        <w:t>12-16 May 2014</w:t>
        <w:tab/>
        <w:t>Sapporo, Japan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1:00Z</dcterms:created>
  <dc:creator>MCC</dc:creator>
  <dc:description/>
  <cp:keywords/>
  <dc:language>en-US</dc:language>
  <cp:lastModifiedBy>406</cp:lastModifiedBy>
  <cp:lastPrinted>2000-12-20T11:39:00Z</cp:lastPrinted>
  <dcterms:modified xsi:type="dcterms:W3CDTF">2014-03-03T09:52:00Z</dcterms:modified>
  <cp:revision>22</cp:revision>
  <dc:subject/>
  <dc:title>SA5 Tdoc Template</dc:title>
</cp:coreProperties>
</file>