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91</w:t>
        <w:tab/>
        <w:t>S5-131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14-18 October 2013, Shenzhen (China)</w:t>
        <w:tab/>
      </w:r>
      <w:r>
        <w:rPr>
          <w:rFonts w:cs="Arial" w:ascii="Arial" w:hAnsi="Arial"/>
          <w:i/>
          <w:sz w:val="18"/>
          <w:szCs w:val="18"/>
        </w:rPr>
        <w:t>revision of S5-130abc</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vanish/>
          <w:sz w:val="12"/>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vanish/>
          <w:sz w:val="12"/>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vanish/>
          <w:sz w:val="12"/>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55</cp:lastModifiedBy>
  <cp:lastPrinted>2000-02-29T11:31:00Z</cp:lastPrinted>
  <dcterms:modified xsi:type="dcterms:W3CDTF">2013-09-19T19:21:00Z</dcterms:modified>
  <cp:revision>3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