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31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91,14-18 October 2013;Shenzhen (Chin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55</cp:lastModifiedBy>
  <cp:lastPrinted>2005-01-20T16:08:00Z</cp:lastPrinted>
  <dcterms:modified xsi:type="dcterms:W3CDTF">2013-09-19T19:21:00Z</dcterms:modified>
  <cp:revision>50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