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1</w:t>
        <w:tab/>
        <w:t>S5-13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October 2013;Shenzhen (China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55</cp:lastModifiedBy>
  <dcterms:modified xsi:type="dcterms:W3CDTF">2013-09-19T19:20:00Z</dcterms:modified>
  <cp:revision>7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