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GPP TSG SA WG5 (Telecom Management) Meeting #91</w:t>
        <w:tab/>
        <w:t>S5-131xyz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4-18 October 2013, Shenzhen (China)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A5#92</w:t>
        <w:tab/>
        <w:t>11-15 November 2013</w:t>
        <w:tab/>
        <w:t>San Francisco, USA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MCC</dc:creator>
  <dc:description/>
  <cp:keywords/>
  <dc:language>en-US</dc:language>
  <cp:lastModifiedBy>55</cp:lastModifiedBy>
  <cp:lastPrinted>2000-12-20T11:39:00Z</cp:lastPrinted>
  <dcterms:modified xsi:type="dcterms:W3CDTF">2013-09-19T19:19:00Z</dcterms:modified>
  <cp:revision>15</cp:revision>
  <dc:subject/>
  <dc:title>SA5 Tdoc Template</dc:title>
</cp:coreProperties>
</file>