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7</w:t>
        <w:tab/>
        <w:t>S5-130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lta, 14-18 January 2013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8</w:t>
        <w:tab/>
        <w:t>15-19 April 2013</w:t>
        <w:tab/>
        <w:t>Qingdao,Chin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9</w:t>
        <w:tab/>
        <w:t>27-31 May 2013</w:t>
        <w:tab/>
        <w:t>Sophia Antipolis,France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Mirko</cp:lastModifiedBy>
  <cp:lastPrinted>2000-12-20T11:39:00Z</cp:lastPrinted>
  <dcterms:modified xsi:type="dcterms:W3CDTF">2012-11-21T13:46:00Z</dcterms:modified>
  <cp:revision>8</cp:revision>
  <dc:subject/>
  <dc:title>SA5 Tdoc Template</dc:title>
</cp:coreProperties>
</file>