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302"/>
        <w:gridCol w:w="2093"/>
      </w:tblGrid>
      <w:tr>
        <w:trPr>
          <w:trHeight w:val="2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</w:tr>
      <w:tr>
        <w:trPr>
          <w:trHeight w:val="2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11129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 Exception - WID R10 on Inventory Management Network Resource Model enhancements (OAM-IM-NMR)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 Siemens Networks</w:t>
            </w:r>
          </w:p>
        </w:tc>
      </w:tr>
      <w:tr>
        <w:trPr>
          <w:trHeight w:val="2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111445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_Exception_Management of UE based network performance measurements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</w:tr>
      <w:tr>
        <w:trPr>
          <w:trHeight w:val="2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111477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ption sheet for TS 32.79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>
          <w:trHeight w:val="2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111299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 Exception - WID R10 IRP Overview, Profiles, Usage Guide (480042)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 Siemens Networks</w:t>
            </w:r>
          </w:p>
        </w:tc>
      </w:tr>
      <w:tr>
        <w:trPr>
          <w:trHeight w:val="2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111413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 Exception SON Self-optimization management continuation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</w:tr>
      <w:tr>
        <w:trPr>
          <w:trHeight w:val="2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111362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ption R10 WI Alarm correlation and root cause analysis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16:00Z</dcterms:created>
  <dc:creator>zumerle</dc:creator>
  <dc:description/>
  <cp:keywords/>
  <dc:language>en-US</dc:language>
  <cp:lastModifiedBy>zumerle</cp:lastModifiedBy>
  <dcterms:modified xsi:type="dcterms:W3CDTF">2011-03-09T14:31:00Z</dcterms:modified>
  <cp:revision>2</cp:revision>
  <dc:subject/>
  <dc:title>Doc</dc:title>
</cp:coreProperties>
</file>