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G SA Meeting #51</w:t>
        <w:tab/>
        <w:t>SP-110142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1 - 23 Mar 2011, Kansas City, US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1129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</w:p>
    <w:p>
      <w:pPr>
        <w:pStyle w:val="Header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3GPP TSG-SA WG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0 Work Item Exception for Inventory Management Network Resource Model enhanc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: </w:t>
        <w:tab/>
        <w:t>Inventory Management Network Resource Model enhancement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OAM-IM-NMR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Unique identifier </w:t>
        <w:tab/>
      </w:r>
      <w:r>
        <w:rPr>
          <w:sz w:val="24"/>
          <w:szCs w:val="24"/>
          <w:lang w:eastAsia="zh-CN"/>
        </w:rPr>
        <w:t>UID_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eastAsia="zh-CN"/>
        </w:rPr>
        <w:t>5100xy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0</w:t>
      </w:r>
      <w:r>
        <w:rPr/>
        <w:t xml:space="preserve"> Submission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ON Self-optimization management continu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2.690 Telecommunication management; Inventory Management (IM);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2.691 Telecommunication management; Inventory Management (IM) network resources Integration Reference Point (IRP);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elecommunication management; Inventory Management (IM) network resources Integration Reference Point (IRP); Network Resource Model (NR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elecommunication management; Inventory Management (IM) Network Resource Model (NRM) Integration Reference Point (IRP); Solution Set (SS) definition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nhancements to inventory management resource model (based on recommendations defined in TR 32.828 “Alignment of 3GPP Generic NRM IRP and TMF Shared Information Data (SID) model”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0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val="en-US"/>
              </w:rPr>
              <w:t xml:space="preserve">The </w:t>
            </w:r>
            <w:r>
              <w:rPr/>
              <w:t xml:space="preserve">OAM </w:t>
            </w:r>
            <w:r>
              <w:rPr/>
              <w:t xml:space="preserve">solution for enhanced </w:t>
            </w:r>
            <w:r>
              <w:rPr>
                <w:bCs/>
                <w:lang w:eastAsia="zh-CN"/>
              </w:rPr>
              <w:t>inventory management is not included</w:t>
            </w:r>
            <w:r>
              <w:rPr>
                <w:lang w:eastAsia="zh-CN"/>
              </w:rPr>
              <w:t xml:space="preserve"> in Rel-10</w:t>
            </w:r>
            <w:r>
              <w:rPr>
                <w:lang w:eastAsia="zh-CN"/>
              </w:rPr>
              <w:t xml:space="preserve">, delaying the availability of solutions for related NGMN Operator Top-10 requirements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specification listed above provides an enhanced OAM solution for Inventory</w:t>
      </w:r>
      <w:r>
        <w:rPr>
          <w:lang w:eastAsia="zh-CN"/>
        </w:rPr>
        <w:t xml:space="preserve"> </w:t>
      </w:r>
      <w:r>
        <w:rPr>
          <w:lang w:eastAsia="zh-CN"/>
        </w:rPr>
        <w:t>Network Resource Model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1:00Z</dcterms:created>
  <dc:creator>Roger Tarazi</dc:creator>
  <dc:description/>
  <cp:keywords/>
  <dc:language>en-US</dc:language>
  <cp:lastModifiedBy>zumerle</cp:lastModifiedBy>
  <cp:lastPrinted>2009-10-12T16:10:00Z</cp:lastPrinted>
  <dcterms:modified xsi:type="dcterms:W3CDTF">2011-03-11T09:17:00Z</dcterms:modified>
  <cp:revision>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flag">
    <vt:lpwstr>1297817929</vt:lpwstr>
  </property>
</Properties>
</file>