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color w:val="000000"/>
          <w:sz w:val="24"/>
          <w:lang w:eastAsia="zh-CN"/>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CommentReference"/>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1</w:t>
      </w:r>
      <w:r>
        <w:rPr>
          <w:rFonts w:cs="Arial"/>
          <w:b/>
          <w:sz w:val="24"/>
          <w:lang w:eastAsia="zh-CN"/>
        </w:rPr>
        <w:t>366</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 xml:space="preserve">Meeting SA5#76, 28 Feb -04 Mar 2011, San Diego, CA, USA </w:t>
        <w:tab/>
      </w:r>
      <w:r>
        <w:rPr>
          <w:rFonts w:cs="Arial"/>
          <w:b/>
          <w:i/>
          <w:sz w:val="24"/>
          <w:lang w:eastAsia="zh-CN"/>
        </w:rPr>
        <w:t>revised to S5-111132</w:t>
      </w:r>
      <w:r>
        <w:rPr>
          <w:rFonts w:cs="Arial"/>
          <w:b/>
          <w:i/>
          <w:sz w:val="24"/>
          <w:szCs w:val="16"/>
          <w:lang w:eastAsia="zh-CN"/>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68</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HO to RN in intro-eNB HO measu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r>
              <w:rPr>
                <w:i/>
                <w:sz w:val="18"/>
                <w:lang w:val="en-US" w:eastAsia="en-US"/>
              </w:rPr>
              <w:t>\</w:t>
            </w:r>
            <w:r>
              <w:rPr>
                <w:i/>
                <w:sz w:val="18"/>
                <w:lang w:val="en-US" w:eastAsia="en-US"/>
              </w:rPr>
              <w:br/>
              <w:t>Rel-</w:t>
            </w:r>
            <w:r>
              <w:rPr>
                <w:i/>
                <w:sz w:val="18"/>
                <w:lang w:val="en-US" w:eastAsia="en-US"/>
              </w:rPr>
              <w:t>9</w:t>
            </w:r>
            <w:r>
              <w:rPr>
                <w:i/>
                <w:sz w:val="18"/>
                <w:lang w:val="en-US" w:eastAsia="en-US"/>
              </w:rPr>
              <w:tab/>
              <w:t xml:space="preserve">(Release </w:t>
            </w:r>
            <w:r>
              <w:rPr>
                <w:i/>
                <w:sz w:val="18"/>
                <w:lang w:val="en-US" w:eastAsia="en-US"/>
              </w:rPr>
              <w:t>9</w:t>
            </w:r>
            <w:r>
              <w:rPr>
                <w:i/>
                <w:sz w:val="18"/>
                <w:lang w:val="en-US" w:eastAsia="en-US"/>
              </w:rPr>
              <w:t>)</w:t>
            </w:r>
            <w:r>
              <w:rPr>
                <w:i/>
                <w:sz w:val="18"/>
                <w:lang w:val="en-US" w:eastAsia="en-US"/>
              </w:rPr>
              <w:t>\</w:t>
            </w:r>
            <w:r>
              <w:rPr>
                <w:i/>
                <w:sz w:val="18"/>
                <w:lang w:val="en-US" w:eastAsia="en-US"/>
              </w:rPr>
              <w:br/>
              <w:t>Rel-</w:t>
            </w:r>
            <w:r>
              <w:rPr>
                <w:i/>
                <w:sz w:val="18"/>
                <w:lang w:val="en-US" w:eastAsia="en-US"/>
              </w:rPr>
              <w:t>10</w:t>
            </w:r>
            <w:r>
              <w:rPr>
                <w:i/>
                <w:sz w:val="18"/>
                <w:lang w:val="en-US" w:eastAsia="en-US"/>
              </w:rPr>
              <w:tab/>
              <w:t xml:space="preserve">(Release </w:t>
            </w:r>
            <w:r>
              <w:rPr>
                <w:i/>
                <w:sz w:val="18"/>
                <w:lang w:val="en-US" w:eastAsia="en-US"/>
              </w:rPr>
              <w:t>10</w:t>
            </w:r>
            <w:r>
              <w:rPr>
                <w:i/>
                <w:sz w:val="18"/>
                <w:lang w:val="en-US" w:eastAsia="en-US"/>
              </w:rPr>
              <w:t>)</w:t>
            </w:r>
            <w:r>
              <w:rPr>
                <w:i/>
                <w:sz w:val="18"/>
                <w:lang w:val="en-US" w:eastAsia="en-US"/>
              </w:rPr>
              <w:t>\</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t xml:space="preserve">For DeNB, the HO can be taken from </w:t>
            </w:r>
            <w:bookmarkStart w:id="0" w:name="OLE_LINK2"/>
            <w:bookmarkStart w:id="1" w:name="OLE_LINK1"/>
            <w:r>
              <w:rPr/>
              <w:t>a DeNB cell to an RN under the same DeNB</w:t>
            </w:r>
            <w:bookmarkEnd w:id="0"/>
            <w:bookmarkEnd w:id="1"/>
            <w:r>
              <w:rPr/>
              <w:t>, but the measurements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HO to RN in intro-eNB HO measur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t>performance of HO from DeNB cell to an RN under the same DeNB</w:t>
            </w:r>
            <w:r>
              <w:rPr>
                <w:lang w:val="en-US" w:eastAsia="en-US"/>
              </w:rPr>
              <w:t xml:space="preserve"> cannot be known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3.1.1.x (new), 4.3.1.1.y (new)</w:t>
            </w:r>
            <w:r>
              <w:rPr>
                <w:lang w:eastAsia="zh-CN"/>
              </w:rPr>
              <w:t>, 4.3.1.1.z (new), Annex 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5"/>
        <w:ind w:left="1701" w:hanging="1701"/>
        <w:rPr>
          <w:kern w:val="2"/>
          <w:lang w:eastAsia="zh-CN"/>
          <w:ins w:id="13" w:author="w22017" w:date="2011-02-18T11:27:00Z"/>
        </w:rPr>
      </w:pPr>
      <w:ins w:id="0" w:author="w22017" w:date="2011-02-18T11:27:00Z">
        <w:r>
          <w:rPr/>
          <w:t>4.</w:t>
        </w:r>
      </w:ins>
      <w:ins w:id="1" w:author="w22017" w:date="2011-02-18T11:27:00Z">
        <w:r>
          <w:rPr>
            <w:lang w:eastAsia="zh-CN"/>
          </w:rPr>
          <w:t>3.</w:t>
        </w:r>
      </w:ins>
      <w:ins w:id="2" w:author="w22017" w:date="2011-02-18T11:27:00Z">
        <w:r>
          <w:rPr>
            <w:lang w:eastAsia="zh-CN"/>
          </w:rPr>
          <w:t>1</w:t>
        </w:r>
      </w:ins>
      <w:ins w:id="3" w:author="w22017" w:date="2011-02-18T11:27:00Z">
        <w:r>
          <w:rPr/>
          <w:t>.</w:t>
        </w:r>
      </w:ins>
      <w:ins w:id="4" w:author="w22017" w:date="2011-02-18T11:27:00Z">
        <w:r>
          <w:rPr>
            <w:lang w:eastAsia="zh-CN"/>
          </w:rPr>
          <w:t>1</w:t>
        </w:r>
      </w:ins>
      <w:ins w:id="5" w:author="w22017" w:date="2011-02-18T11:27:00Z">
        <w:r>
          <w:rPr/>
          <w:t>.x</w:t>
          <w:tab/>
          <w:t>Attempted outgoing int</w:t>
        </w:r>
      </w:ins>
      <w:ins w:id="6" w:author="w22017" w:date="2011-02-18T11:29:00Z">
        <w:r>
          <w:rPr/>
          <w:t>ra</w:t>
        </w:r>
      </w:ins>
      <w:ins w:id="7" w:author="w22017" w:date="2011-02-18T11:27:00Z">
        <w:r>
          <w:rPr/>
          <w:t>-</w:t>
        </w:r>
      </w:ins>
      <w:ins w:id="8" w:author="w22017" w:date="2011-02-18T11:35:00Z">
        <w:r>
          <w:rPr/>
          <w:t>D</w:t>
        </w:r>
      </w:ins>
      <w:ins w:id="9" w:author="w22017" w:date="2011-02-18T11:27:00Z">
        <w:r>
          <w:rPr/>
          <w:t>eNB handover preparations</w:t>
        </w:r>
      </w:ins>
      <w:ins w:id="10" w:author="w22017" w:date="2011-02-18T11:31:00Z">
        <w:r>
          <w:rPr/>
          <w:t xml:space="preserve"> </w:t>
        </w:r>
      </w:ins>
      <w:ins w:id="11" w:author="w22017" w:date="2011-02-18T13:19:00Z">
        <w:r>
          <w:rPr/>
          <w:t xml:space="preserve">from DeNB cell </w:t>
        </w:r>
      </w:ins>
      <w:ins w:id="12" w:author="w22017" w:date="2011-02-18T11:31:00Z">
        <w:r>
          <w:rPr/>
          <w:t>to RN per handover cause</w:t>
        </w:r>
      </w:ins>
    </w:p>
    <w:p>
      <w:pPr>
        <w:pStyle w:val="ListNumber"/>
        <w:numPr>
          <w:ilvl w:val="0"/>
          <w:numId w:val="3"/>
        </w:numPr>
        <w:overflowPunct w:val="false"/>
        <w:autoSpaceDE w:val="false"/>
        <w:textAlignment w:val="baseline"/>
        <w:rPr>
          <w:ins w:id="19" w:author="w22017" w:date="2011-02-18T11:27:00Z"/>
        </w:rPr>
      </w:pPr>
      <w:ins w:id="14" w:author="w22017" w:date="2011-02-18T11:27:00Z">
        <w:r>
          <w:rPr/>
          <w:t xml:space="preserve">This measurement provides the number of attempted outgoing </w:t>
        </w:r>
      </w:ins>
      <w:ins w:id="15" w:author="w22017" w:date="2011-02-18T11:40:00Z">
        <w:r>
          <w:rPr/>
          <w:t xml:space="preserve">intra-DeNB handover preparations </w:t>
        </w:r>
      </w:ins>
      <w:ins w:id="16" w:author="w22017" w:date="2011-02-18T13:20:00Z">
        <w:r>
          <w:rPr/>
          <w:t xml:space="preserve">from DeNB cell to RN </w:t>
        </w:r>
      </w:ins>
      <w:ins w:id="17" w:author="w22017" w:date="2011-02-18T11:39:00Z">
        <w:r>
          <w:rPr/>
          <w:t>per handover cause; this measurement is only applicable to DeNB</w:t>
        </w:r>
      </w:ins>
      <w:ins w:id="18" w:author="w22017" w:date="2011-02-18T11:27:00Z">
        <w:r>
          <w:rPr/>
          <w:t>.</w:t>
        </w:r>
      </w:ins>
    </w:p>
    <w:p>
      <w:pPr>
        <w:pStyle w:val="ListNumber"/>
        <w:numPr>
          <w:ilvl w:val="0"/>
          <w:numId w:val="3"/>
        </w:numPr>
        <w:overflowPunct w:val="false"/>
        <w:autoSpaceDE w:val="false"/>
        <w:textAlignment w:val="baseline"/>
        <w:rPr>
          <w:ins w:id="21" w:author="w22017" w:date="2011-02-18T11:27:00Z"/>
        </w:rPr>
      </w:pPr>
      <w:ins w:id="20" w:author="w22017" w:date="2011-02-18T11:27:00Z">
        <w:r>
          <w:rPr/>
          <w:t>CC.</w:t>
        </w:r>
      </w:ins>
    </w:p>
    <w:p>
      <w:pPr>
        <w:pStyle w:val="ListNumber"/>
        <w:numPr>
          <w:ilvl w:val="0"/>
          <w:numId w:val="3"/>
        </w:numPr>
        <w:overflowPunct w:val="false"/>
        <w:autoSpaceDE w:val="false"/>
        <w:textAlignment w:val="baseline"/>
        <w:rPr>
          <w:ins w:id="73" w:author="w22017" w:date="2011-02-18T11:27:00Z"/>
        </w:rPr>
      </w:pPr>
      <w:ins w:id="22" w:author="w22017" w:date="2011-02-18T11:27:00Z">
        <w:r>
          <w:rPr/>
          <w:t>Transmission of the X2AP</w:t>
        </w:r>
      </w:ins>
      <w:ins w:id="23" w:author="w22017" w:date="2011-02-18T11:27:00Z">
        <w:r>
          <w:rPr>
            <w:lang w:eastAsia="zh-CN"/>
          </w:rPr>
          <w:t xml:space="preserve"> message </w:t>
        </w:r>
      </w:ins>
      <w:ins w:id="24" w:author="w22017" w:date="2011-02-18T11:27:00Z">
        <w:r>
          <w:rPr/>
          <w:t xml:space="preserve">HANDOVER REQUEST from the </w:t>
        </w:r>
      </w:ins>
      <w:ins w:id="25" w:author="w22017" w:date="2011-02-18T11:36:00Z">
        <w:r>
          <w:rPr/>
          <w:t>D</w:t>
        </w:r>
      </w:ins>
      <w:ins w:id="26" w:author="w22017" w:date="2011-02-18T11:27:00Z">
        <w:r>
          <w:rPr/>
          <w:t xml:space="preserve">eNB to </w:t>
        </w:r>
      </w:ins>
      <w:ins w:id="27" w:author="w22017" w:date="2011-02-18T11:36:00Z">
        <w:r>
          <w:rPr/>
          <w:t>RN</w:t>
        </w:r>
      </w:ins>
      <w:ins w:id="28" w:author="w22017" w:date="2011-02-18T11:27:00Z">
        <w:r>
          <w:rPr/>
          <w:t xml:space="preserve"> (see</w:t>
        </w:r>
      </w:ins>
      <w:ins w:id="29" w:author="w22017" w:date="2011-02-18T11:27:00Z">
        <w:r>
          <w:rPr>
            <w:lang w:eastAsia="zh-CN"/>
          </w:rPr>
          <w:t xml:space="preserve"> </w:t>
        </w:r>
      </w:ins>
      <w:ins w:id="30" w:author="w22017" w:date="2011-02-18T11:27:00Z">
        <w:r>
          <w:rPr/>
          <w:t>TS 36.423[</w:t>
        </w:r>
      </w:ins>
      <w:ins w:id="31" w:author="w22017" w:date="2011-02-18T11:27:00Z">
        <w:r>
          <w:rPr>
            <w:lang w:eastAsia="zh-CN"/>
          </w:rPr>
          <w:t>10</w:t>
        </w:r>
      </w:ins>
      <w:ins w:id="32" w:author="w22017" w:date="2011-02-18T11:27:00Z">
        <w:r>
          <w:rPr/>
          <w:t>]), indicating the attempt of an outgoing int</w:t>
        </w:r>
      </w:ins>
      <w:ins w:id="33" w:author="w22017" w:date="2011-02-18T11:36:00Z">
        <w:r>
          <w:rPr/>
          <w:t>ra</w:t>
        </w:r>
      </w:ins>
      <w:ins w:id="34" w:author="w22017" w:date="2011-02-18T11:27:00Z">
        <w:r>
          <w:rPr/>
          <w:t>-</w:t>
        </w:r>
      </w:ins>
      <w:ins w:id="35" w:author="w22017" w:date="2011-02-18T11:36:00Z">
        <w:r>
          <w:rPr/>
          <w:t>D</w:t>
        </w:r>
      </w:ins>
      <w:ins w:id="36" w:author="w22017" w:date="2011-02-18T11:27:00Z">
        <w:r>
          <w:rPr/>
          <w:t>eNB handover preparation</w:t>
        </w:r>
      </w:ins>
      <w:ins w:id="37" w:author="w22017" w:date="2011-02-18T11:37:00Z">
        <w:r>
          <w:rPr/>
          <w:t xml:space="preserve"> </w:t>
        </w:r>
      </w:ins>
      <w:ins w:id="38" w:author="w22017" w:date="2011-02-18T13:53:00Z">
        <w:r>
          <w:rPr/>
          <w:t xml:space="preserve">from DeNB cell </w:t>
        </w:r>
      </w:ins>
      <w:ins w:id="39" w:author="w22017" w:date="2011-02-18T11:37:00Z">
        <w:r>
          <w:rPr/>
          <w:t>to RN</w:t>
        </w:r>
      </w:ins>
      <w:ins w:id="40" w:author="w22017" w:date="2011-02-18T11:41:00Z">
        <w:r>
          <w:rPr/>
          <w:t xml:space="preserve">, </w:t>
        </w:r>
      </w:ins>
      <w:ins w:id="41" w:author="w22017" w:date="2011-02-18T13:54:00Z">
        <w:r>
          <w:rPr/>
          <w:t>the forwarded X2AP</w:t>
        </w:r>
      </w:ins>
      <w:ins w:id="42" w:author="w22017" w:date="2011-02-18T13:54:00Z">
        <w:r>
          <w:rPr>
            <w:lang w:eastAsia="zh-CN"/>
          </w:rPr>
          <w:t xml:space="preserve"> message </w:t>
        </w:r>
      </w:ins>
      <w:ins w:id="43" w:author="w22017" w:date="2011-02-18T13:54:00Z">
        <w:r>
          <w:rPr/>
          <w:t>HANDOVER REQUEST for the handover from another RN</w:t>
        </w:r>
      </w:ins>
      <w:ins w:id="44" w:author="w22017" w:date="2011-02-18T13:57:00Z">
        <w:r>
          <w:rPr/>
          <w:t xml:space="preserve">, </w:t>
        </w:r>
      </w:ins>
      <w:ins w:id="45" w:author="w22017" w:date="2011-02-18T13:55:00Z">
        <w:r>
          <w:rPr/>
          <w:t>eNB</w:t>
        </w:r>
      </w:ins>
      <w:ins w:id="46" w:author="w22017" w:date="2011-02-18T13:57:00Z">
        <w:r>
          <w:rPr/>
          <w:t xml:space="preserve"> or </w:t>
        </w:r>
      </w:ins>
      <w:ins w:id="47" w:author="w22017" w:date="2011-02-18T13:55:00Z">
        <w:r>
          <w:rPr/>
          <w:t xml:space="preserve">DeNB to </w:t>
        </w:r>
      </w:ins>
      <w:ins w:id="48" w:author="w22017" w:date="2011-02-18T13:57:00Z">
        <w:r>
          <w:rPr/>
          <w:t xml:space="preserve">the </w:t>
        </w:r>
      </w:ins>
      <w:ins w:id="49" w:author="w22017" w:date="2011-02-18T13:55:00Z">
        <w:r>
          <w:rPr/>
          <w:t xml:space="preserve">RN is exclusive, </w:t>
        </w:r>
      </w:ins>
      <w:ins w:id="50" w:author="w22017" w:date="2011-02-18T11:42:00Z">
        <w:r>
          <w:rPr/>
          <w:t xml:space="preserve">the measurement is only </w:t>
        </w:r>
      </w:ins>
      <w:ins w:id="51" w:author="w22017" w:date="2011-02-18T13:45:00Z">
        <w:r>
          <w:rPr/>
          <w:t>incemented</w:t>
        </w:r>
      </w:ins>
      <w:ins w:id="52" w:author="w22017" w:date="2011-02-18T11:44:00Z">
        <w:r>
          <w:rPr/>
          <w:t xml:space="preserve"> </w:t>
        </w:r>
      </w:ins>
      <w:ins w:id="53" w:author="w22017" w:date="2011-02-18T13:44:00Z">
        <w:r>
          <w:rPr/>
          <w:t>by</w:t>
        </w:r>
      </w:ins>
      <w:ins w:id="54" w:author="w22017" w:date="2011-02-18T13:46:00Z">
        <w:r>
          <w:rPr/>
          <w:t xml:space="preserve"> one</w:t>
        </w:r>
      </w:ins>
      <w:ins w:id="55" w:author="w22017" w:date="2011-02-18T11:46:00Z">
        <w:r>
          <w:rPr/>
          <w:t xml:space="preserve"> </w:t>
        </w:r>
      </w:ins>
      <w:ins w:id="56" w:author="w22017" w:date="2011-02-18T13:45:00Z">
        <w:r>
          <w:rPr/>
          <w:t xml:space="preserve">for </w:t>
        </w:r>
      </w:ins>
      <w:ins w:id="57" w:author="w22017" w:date="2011-02-18T11:46:00Z">
        <w:r>
          <w:rPr/>
          <w:t xml:space="preserve">one handover in case </w:t>
        </w:r>
      </w:ins>
      <w:ins w:id="58" w:author="w22017" w:date="2011-02-18T13:43:00Z">
        <w:r>
          <w:rPr/>
          <w:t>the X2AP</w:t>
        </w:r>
      </w:ins>
      <w:ins w:id="59" w:author="w22017" w:date="2011-02-18T13:43:00Z">
        <w:r>
          <w:rPr>
            <w:lang w:eastAsia="zh-CN"/>
          </w:rPr>
          <w:t xml:space="preserve"> message </w:t>
        </w:r>
      </w:ins>
      <w:ins w:id="60" w:author="w22017" w:date="2011-02-18T13:43:00Z">
        <w:r>
          <w:rPr/>
          <w:t>HANDOVER REQUEST are sent to multiple RNs</w:t>
        </w:r>
      </w:ins>
      <w:ins w:id="61" w:author="w22017" w:date="2011-02-18T11:39:00Z">
        <w:r>
          <w:rPr/>
          <w:t>.</w:t>
        </w:r>
      </w:ins>
      <w:ins w:id="62" w:author="w22017" w:date="2011-02-18T11:37:00Z">
        <w:r>
          <w:rPr/>
          <w:t xml:space="preserve"> Each attempted outgoing intra-DeNB handover preparation </w:t>
        </w:r>
      </w:ins>
      <w:ins w:id="63" w:author="w22017" w:date="2011-02-18T13:46:00Z">
        <w:r>
          <w:rPr/>
          <w:t xml:space="preserve">from DeNB cell </w:t>
        </w:r>
      </w:ins>
      <w:ins w:id="64" w:author="w22017" w:date="2011-02-18T11:38:00Z">
        <w:r>
          <w:rPr/>
          <w:t>to RN is added to the relevant per handover cause measurement</w:t>
        </w:r>
      </w:ins>
      <w:ins w:id="65" w:author="w22017" w:date="2011-02-18T11:38:00Z">
        <w:r>
          <w:rPr>
            <w:lang w:eastAsia="zh-CN"/>
          </w:rPr>
          <w:t>, t</w:t>
        </w:r>
      </w:ins>
      <w:ins w:id="66" w:author="w22017" w:date="2011-02-18T11:38:00Z">
        <w:r>
          <w:rPr/>
          <w:t>he possible causes are included in TS 36.413 [</w:t>
        </w:r>
      </w:ins>
      <w:ins w:id="67" w:author="w22017" w:date="2011-02-18T11:38:00Z">
        <w:r>
          <w:rPr>
            <w:lang w:eastAsia="zh-CN"/>
          </w:rPr>
          <w:t>9</w:t>
        </w:r>
      </w:ins>
      <w:ins w:id="68" w:author="w22017" w:date="2011-02-18T11:38:00Z">
        <w:r>
          <w:rPr/>
          <w:t>]</w:t>
        </w:r>
      </w:ins>
      <w:ins w:id="69" w:author="w22017" w:date="2011-02-18T11:38:00Z">
        <w:r>
          <w:rPr>
            <w:lang w:eastAsia="zh-CN"/>
          </w:rPr>
          <w:t>.</w:t>
        </w:r>
      </w:ins>
      <w:ins w:id="70" w:author="w22017" w:date="2011-02-18T11:38:00Z">
        <w:r>
          <w:rPr/>
          <w:t xml:space="preserve"> </w:t>
        </w:r>
      </w:ins>
      <w:ins w:id="71" w:author="w22017" w:date="2011-02-18T14:29:00Z">
        <w:r>
          <w:rPr/>
          <w:t>The sum of all supported per cause measurements shall equal the total number of attempted outgoing intra-DeNB handover preparations from DeNB cell to RN. I</w:t>
        </w:r>
      </w:ins>
      <w:ins w:id="72" w:author="w22017" w:date="2011-02-18T11:37:00Z">
        <w:r>
          <w:rPr/>
          <w:t>n case only a subset of per cause measurements is supported, a sum subcounter will be provided first.</w:t>
        </w:r>
      </w:ins>
    </w:p>
    <w:p>
      <w:pPr>
        <w:pStyle w:val="ListNumber"/>
        <w:numPr>
          <w:ilvl w:val="0"/>
          <w:numId w:val="3"/>
        </w:numPr>
        <w:overflowPunct w:val="false"/>
        <w:autoSpaceDE w:val="false"/>
        <w:textAlignment w:val="baseline"/>
        <w:rPr>
          <w:ins w:id="75" w:author="w22017" w:date="2011-02-18T11:27:00Z"/>
        </w:rPr>
      </w:pPr>
      <w:ins w:id="74" w:author="w22017" w:date="2011-02-18T11:27:00Z">
        <w:r>
          <w:rPr/>
          <w:t>A single integer value.</w:t>
        </w:r>
      </w:ins>
    </w:p>
    <w:p>
      <w:pPr>
        <w:pStyle w:val="ListNumber"/>
        <w:numPr>
          <w:ilvl w:val="0"/>
          <w:numId w:val="3"/>
        </w:numPr>
        <w:overflowPunct w:val="false"/>
        <w:autoSpaceDE w:val="false"/>
        <w:textAlignment w:val="baseline"/>
        <w:rPr>
          <w:ins w:id="87" w:author="w22017" w:date="2011-02-18T11:27:00Z"/>
        </w:rPr>
      </w:pPr>
      <w:ins w:id="76" w:author="w22017" w:date="2011-02-18T11:27:00Z">
        <w:r>
          <w:rPr/>
          <w:t>HO.Int</w:t>
        </w:r>
      </w:ins>
      <w:ins w:id="77" w:author="w22017" w:date="2011-02-18T14:30:00Z">
        <w:r>
          <w:rPr/>
          <w:t>ra</w:t>
        </w:r>
      </w:ins>
      <w:ins w:id="78" w:author="w22017" w:date="2011-02-18T14:32:00Z">
        <w:r>
          <w:rPr/>
          <w:t>De</w:t>
        </w:r>
      </w:ins>
      <w:ins w:id="79" w:author="w22017" w:date="2011-02-18T11:27:00Z">
        <w:r>
          <w:rPr/>
          <w:t>nbOutPrep</w:t>
        </w:r>
      </w:ins>
      <w:ins w:id="80" w:author="w22017" w:date="2011-02-18T14:30:00Z">
        <w:r>
          <w:rPr/>
          <w:t>ToRn</w:t>
        </w:r>
      </w:ins>
      <w:ins w:id="81" w:author="w22017" w:date="2011-02-18T11:27:00Z">
        <w:r>
          <w:rPr/>
          <w:t>Att</w:t>
        </w:r>
      </w:ins>
      <w:ins w:id="82" w:author="w22017" w:date="2011-02-18T14:31:00Z">
        <w:r>
          <w:rPr/>
          <w:t>.</w:t>
        </w:r>
      </w:ins>
      <w:ins w:id="83" w:author="w22017" w:date="2011-02-18T14:31:00Z">
        <w:r>
          <w:rPr>
            <w:i/>
          </w:rPr>
          <w:t>Cause</w:t>
          <w:br/>
          <w:t>w</w:t>
        </w:r>
      </w:ins>
      <w:ins w:id="84" w:author="w22017" w:date="2011-02-18T14:31:00Z">
        <w:r>
          <w:rPr/>
          <w:t xml:space="preserve">here </w:t>
        </w:r>
      </w:ins>
      <w:ins w:id="85" w:author="w22017" w:date="2011-02-18T14:31:00Z">
        <w:r>
          <w:rPr>
            <w:i/>
          </w:rPr>
          <w:t>Cause</w:t>
        </w:r>
      </w:ins>
      <w:ins w:id="86" w:author="w22017" w:date="2011-02-18T14:31:00Z">
        <w:r>
          <w:rPr/>
          <w:t xml:space="preserve"> identifies the cause for handover</w:t>
        </w:r>
      </w:ins>
    </w:p>
    <w:p>
      <w:pPr>
        <w:pStyle w:val="ListNumber"/>
        <w:numPr>
          <w:ilvl w:val="0"/>
          <w:numId w:val="3"/>
        </w:numPr>
        <w:overflowPunct w:val="false"/>
        <w:autoSpaceDE w:val="false"/>
        <w:textAlignment w:val="baseline"/>
        <w:rPr>
          <w:ins w:id="89" w:author="w22017" w:date="2011-02-18T11:27:00Z"/>
        </w:rPr>
      </w:pPr>
      <w:ins w:id="88" w:author="w22017" w:date="2011-02-18T11:27:00Z">
        <w:r>
          <w:rPr/>
          <w:t>EUtranCellFDD</w:t>
          <w:br/>
          <w:t>EUtranCellTDD</w:t>
        </w:r>
      </w:ins>
    </w:p>
    <w:p>
      <w:pPr>
        <w:pStyle w:val="ListNumber"/>
        <w:numPr>
          <w:ilvl w:val="0"/>
          <w:numId w:val="3"/>
        </w:numPr>
        <w:overflowPunct w:val="false"/>
        <w:autoSpaceDE w:val="false"/>
        <w:textAlignment w:val="baseline"/>
        <w:rPr>
          <w:ins w:id="91" w:author="w22017" w:date="2011-02-18T11:27:00Z"/>
        </w:rPr>
      </w:pPr>
      <w:ins w:id="90" w:author="w22017" w:date="2011-02-18T11:27:00Z">
        <w:r>
          <w:rPr/>
          <w:t>Valid for packet switched traffic</w:t>
        </w:r>
      </w:ins>
    </w:p>
    <w:p>
      <w:pPr>
        <w:pStyle w:val="ListNumber"/>
        <w:numPr>
          <w:ilvl w:val="0"/>
          <w:numId w:val="3"/>
        </w:numPr>
        <w:overflowPunct w:val="false"/>
        <w:autoSpaceDE w:val="false"/>
        <w:textAlignment w:val="baseline"/>
        <w:rPr>
          <w:kern w:val="2"/>
          <w:lang w:eastAsia="zh-CN"/>
          <w:ins w:id="93" w:author="w22017" w:date="2011-02-18T11:27:00Z"/>
        </w:rPr>
      </w:pPr>
      <w:ins w:id="92" w:author="w22017" w:date="2011-02-18T11:27:00Z">
        <w:r>
          <w:rPr/>
          <w:t>EPS</w:t>
        </w:r>
      </w:ins>
    </w:p>
    <w:p>
      <w:pPr>
        <w:pStyle w:val="Heading5"/>
        <w:ind w:left="1701" w:hanging="1701"/>
        <w:rPr>
          <w:ins w:id="108" w:author="w22017" w:date="2011-02-18T11:27:00Z"/>
        </w:rPr>
      </w:pPr>
      <w:ins w:id="94" w:author="w22017" w:date="2011-02-18T11:27:00Z">
        <w:r>
          <w:rPr/>
          <w:t>4.</w:t>
        </w:r>
      </w:ins>
      <w:ins w:id="95" w:author="w22017" w:date="2011-02-18T11:27:00Z">
        <w:r>
          <w:rPr>
            <w:lang w:eastAsia="zh-CN"/>
          </w:rPr>
          <w:t>3.</w:t>
        </w:r>
      </w:ins>
      <w:ins w:id="96" w:author="w22017" w:date="2011-02-18T11:27:00Z">
        <w:r>
          <w:rPr>
            <w:lang w:eastAsia="zh-CN"/>
          </w:rPr>
          <w:t>1</w:t>
        </w:r>
      </w:ins>
      <w:ins w:id="97" w:author="w22017" w:date="2011-02-18T11:27:00Z">
        <w:r>
          <w:rPr/>
          <w:t>.</w:t>
        </w:r>
      </w:ins>
      <w:ins w:id="98" w:author="w22017" w:date="2011-02-18T11:27:00Z">
        <w:r>
          <w:rPr>
            <w:lang w:eastAsia="zh-CN"/>
          </w:rPr>
          <w:t>1</w:t>
        </w:r>
      </w:ins>
      <w:ins w:id="99" w:author="w22017" w:date="2011-02-18T11:27:00Z">
        <w:r>
          <w:rPr/>
          <w:t>.y</w:t>
          <w:tab/>
          <w:t>Attempted outgoing int</w:t>
        </w:r>
      </w:ins>
      <w:ins w:id="100" w:author="w22017" w:date="2011-02-18T11:34:00Z">
        <w:r>
          <w:rPr/>
          <w:t>ra</w:t>
        </w:r>
      </w:ins>
      <w:ins w:id="101" w:author="w22017" w:date="2011-02-18T11:27:00Z">
        <w:r>
          <w:rPr/>
          <w:t>-</w:t>
        </w:r>
      </w:ins>
      <w:ins w:id="102" w:author="w22017" w:date="2011-02-18T11:35:00Z">
        <w:r>
          <w:rPr/>
          <w:t>D</w:t>
        </w:r>
      </w:ins>
      <w:ins w:id="103" w:author="w22017" w:date="2011-02-18T11:27:00Z">
        <w:r>
          <w:rPr/>
          <w:t xml:space="preserve">eNB handover </w:t>
        </w:r>
      </w:ins>
      <w:ins w:id="104" w:author="w22017" w:date="2011-02-18T11:27:00Z">
        <w:r>
          <w:rPr>
            <w:lang w:eastAsia="zh-CN"/>
          </w:rPr>
          <w:t>executions</w:t>
        </w:r>
      </w:ins>
      <w:ins w:id="105" w:author="w22017" w:date="2011-02-18T11:34:00Z">
        <w:r>
          <w:rPr>
            <w:lang w:eastAsia="zh-CN"/>
          </w:rPr>
          <w:t xml:space="preserve"> </w:t>
        </w:r>
      </w:ins>
      <w:ins w:id="106" w:author="w22017" w:date="2011-02-18T13:21:00Z">
        <w:r>
          <w:rPr/>
          <w:t xml:space="preserve">from DeNB cell to RN </w:t>
        </w:r>
      </w:ins>
      <w:ins w:id="107" w:author="w22017" w:date="2011-02-18T11:27:00Z">
        <w:r>
          <w:rPr/>
          <w:t>per handover cause</w:t>
        </w:r>
      </w:ins>
    </w:p>
    <w:p>
      <w:pPr>
        <w:pStyle w:val="ListNumber"/>
        <w:numPr>
          <w:ilvl w:val="0"/>
          <w:numId w:val="4"/>
        </w:numPr>
        <w:overflowPunct w:val="false"/>
        <w:autoSpaceDE w:val="false"/>
        <w:textAlignment w:val="baseline"/>
        <w:rPr>
          <w:ins w:id="115" w:author="w22017" w:date="2011-02-18T11:27:00Z"/>
        </w:rPr>
      </w:pPr>
      <w:ins w:id="109" w:author="w22017" w:date="2011-02-18T11:27:00Z">
        <w:r>
          <w:rPr/>
          <w:t>This measurement provides the number of attempted outgoing int</w:t>
        </w:r>
      </w:ins>
      <w:ins w:id="110" w:author="w22017" w:date="2011-02-18T13:57:00Z">
        <w:r>
          <w:rPr/>
          <w:t>ra</w:t>
        </w:r>
      </w:ins>
      <w:ins w:id="111" w:author="w22017" w:date="2011-02-18T11:27:00Z">
        <w:r>
          <w:rPr/>
          <w:t xml:space="preserve">-eNB handovers </w:t>
        </w:r>
      </w:ins>
      <w:ins w:id="112" w:author="w22017" w:date="2011-02-18T13:21:00Z">
        <w:r>
          <w:rPr/>
          <w:t xml:space="preserve">from DeNB cell to RN </w:t>
        </w:r>
      </w:ins>
      <w:ins w:id="113" w:author="w22017" w:date="2011-02-18T11:27:00Z">
        <w:r>
          <w:rPr/>
          <w:t>per handover cause</w:t>
        </w:r>
      </w:ins>
      <w:ins w:id="114" w:author="w22017" w:date="2011-02-18T13:58:00Z">
        <w:r>
          <w:rPr/>
          <w:t>; this measurement is only applicable to DeNB.</w:t>
        </w:r>
      </w:ins>
    </w:p>
    <w:p>
      <w:pPr>
        <w:pStyle w:val="ListNumber"/>
        <w:numPr>
          <w:ilvl w:val="0"/>
          <w:numId w:val="4"/>
        </w:numPr>
        <w:overflowPunct w:val="false"/>
        <w:autoSpaceDE w:val="false"/>
        <w:textAlignment w:val="baseline"/>
        <w:rPr>
          <w:ins w:id="117" w:author="w22017" w:date="2011-02-18T11:27:00Z"/>
        </w:rPr>
      </w:pPr>
      <w:ins w:id="116" w:author="w22017" w:date="2011-02-18T11:27:00Z">
        <w:r>
          <w:rPr/>
          <w:t>CC.</w:t>
        </w:r>
      </w:ins>
    </w:p>
    <w:p>
      <w:pPr>
        <w:pStyle w:val="ListNumber"/>
        <w:numPr>
          <w:ilvl w:val="0"/>
          <w:numId w:val="4"/>
        </w:numPr>
        <w:overflowPunct w:val="false"/>
        <w:autoSpaceDE w:val="false"/>
        <w:textAlignment w:val="baseline"/>
        <w:rPr>
          <w:ins w:id="140" w:author="w22017" w:date="2011-02-18T11:27:00Z"/>
        </w:rPr>
      </w:pPr>
      <w:ins w:id="118" w:author="w22017" w:date="2011-02-18T11:27:00Z">
        <w:r>
          <w:rPr/>
          <w:t xml:space="preserve">Transmission of the </w:t>
        </w:r>
      </w:ins>
      <w:ins w:id="119" w:author="w22017" w:date="2011-02-18T11:27:00Z">
        <w:r>
          <w:rPr>
            <w:i/>
          </w:rPr>
          <w:t xml:space="preserve">RRC ConnectionReconfiguration </w:t>
        </w:r>
      </w:ins>
      <w:ins w:id="120" w:author="w22017" w:date="2011-02-18T11:27:00Z">
        <w:r>
          <w:rPr>
            <w:color w:val="000000"/>
          </w:rPr>
          <w:t xml:space="preserve">message to UE triggering the handover </w:t>
        </w:r>
      </w:ins>
      <w:ins w:id="121" w:author="w22017" w:date="2011-02-18T11:27:00Z">
        <w:r>
          <w:rPr/>
          <w:t xml:space="preserve">from the </w:t>
        </w:r>
      </w:ins>
      <w:ins w:id="122" w:author="w22017" w:date="2011-02-18T13:59:00Z">
        <w:r>
          <w:rPr/>
          <w:t>D</w:t>
        </w:r>
      </w:ins>
      <w:ins w:id="123" w:author="w22017" w:date="2011-02-18T11:27:00Z">
        <w:r>
          <w:rPr/>
          <w:t>eNB to the RN, indicatingthe attempt of an outgoing int</w:t>
        </w:r>
      </w:ins>
      <w:ins w:id="124" w:author="w22017" w:date="2011-02-18T13:58:00Z">
        <w:r>
          <w:rPr/>
          <w:t>ra</w:t>
        </w:r>
      </w:ins>
      <w:ins w:id="125" w:author="w22017" w:date="2011-02-18T11:27:00Z">
        <w:r>
          <w:rPr/>
          <w:t xml:space="preserve">-eNB handover </w:t>
        </w:r>
      </w:ins>
      <w:ins w:id="126" w:author="w22017" w:date="2011-02-18T13:58:00Z">
        <w:r>
          <w:rPr/>
          <w:t xml:space="preserve">from DeNB cell to RN </w:t>
        </w:r>
      </w:ins>
      <w:ins w:id="127" w:author="w22017" w:date="2011-02-18T11:27:00Z">
        <w:r>
          <w:rPr/>
          <w:t>(see TS 36.331 [8]).</w:t>
        </w:r>
      </w:ins>
      <w:ins w:id="128" w:author="w22017" w:date="2011-02-18T14:02:00Z">
        <w:r>
          <w:rPr/>
          <w:t xml:space="preserve"> </w:t>
        </w:r>
      </w:ins>
      <w:ins w:id="129" w:author="w22017" w:date="2011-02-18T11:27:00Z">
        <w:r>
          <w:rPr/>
          <w:t xml:space="preserve">Each </w:t>
        </w:r>
      </w:ins>
      <w:ins w:id="130" w:author="w22017" w:date="2011-02-18T11:27:00Z">
        <w:r>
          <w:rPr>
            <w:i/>
          </w:rPr>
          <w:t xml:space="preserve">RRCConnectionReconfiguration </w:t>
        </w:r>
      </w:ins>
      <w:ins w:id="131" w:author="w22017" w:date="2011-02-18T11:27:00Z">
        <w:r>
          <w:rPr/>
          <w:t>message transimtted is added to the relevant per handover cause measurement</w:t>
        </w:r>
      </w:ins>
      <w:ins w:id="132" w:author="w22017" w:date="2011-02-18T11:27:00Z">
        <w:r>
          <w:rPr>
            <w:lang w:eastAsia="zh-CN"/>
          </w:rPr>
          <w:t>, t</w:t>
        </w:r>
      </w:ins>
      <w:ins w:id="133" w:author="w22017" w:date="2011-02-18T11:27:00Z">
        <w:r>
          <w:rPr/>
          <w:t>he possible causes are included in TS 36.413 [</w:t>
        </w:r>
      </w:ins>
      <w:ins w:id="134" w:author="w22017" w:date="2011-02-18T11:27:00Z">
        <w:r>
          <w:rPr>
            <w:lang w:eastAsia="zh-CN"/>
          </w:rPr>
          <w:t>9</w:t>
        </w:r>
      </w:ins>
      <w:ins w:id="135" w:author="w22017" w:date="2011-02-18T11:27:00Z">
        <w:r>
          <w:rPr/>
          <w:t>]</w:t>
        </w:r>
      </w:ins>
      <w:ins w:id="136" w:author="w22017" w:date="2011-02-18T11:27:00Z">
        <w:r>
          <w:rPr>
            <w:lang w:eastAsia="zh-CN"/>
          </w:rPr>
          <w:t>.</w:t>
        </w:r>
      </w:ins>
      <w:ins w:id="137" w:author="w22017" w:date="2011-02-18T11:27:00Z">
        <w:r>
          <w:rPr/>
          <w:t xml:space="preserve"> </w:t>
        </w:r>
      </w:ins>
      <w:ins w:id="138" w:author="w22017" w:date="2011-02-18T14:33:00Z">
        <w:r>
          <w:rPr/>
          <w:t xml:space="preserve">The sum of all supported per cause measurements shall equal the total number of attempted outgoing intra-eNB handovers from DeNB cell to RN. </w:t>
        </w:r>
      </w:ins>
      <w:ins w:id="139" w:author="w22017" w:date="2011-02-18T11:27:00Z">
        <w:r>
          <w:rPr/>
          <w:t>In case only a subset of per cause measurements is supported, a sum subcounter will be provided first.</w:t>
        </w:r>
      </w:ins>
    </w:p>
    <w:p>
      <w:pPr>
        <w:pStyle w:val="ListNumber"/>
        <w:numPr>
          <w:ilvl w:val="0"/>
          <w:numId w:val="4"/>
        </w:numPr>
        <w:overflowPunct w:val="false"/>
        <w:autoSpaceDE w:val="false"/>
        <w:textAlignment w:val="baseline"/>
        <w:rPr>
          <w:ins w:id="142" w:author="w22017" w:date="2011-02-18T11:27:00Z"/>
        </w:rPr>
      </w:pPr>
      <w:ins w:id="141" w:author="w22017" w:date="2011-02-18T11:27:00Z">
        <w:r>
          <w:rPr/>
          <w:t>Each measurement is an integer value. The number of measurements is equal to the number of causes supported plus a possible sum value identified by the .sum suffix.</w:t>
        </w:r>
      </w:ins>
    </w:p>
    <w:p>
      <w:pPr>
        <w:pStyle w:val="ListNumber"/>
        <w:numPr>
          <w:ilvl w:val="0"/>
          <w:numId w:val="4"/>
        </w:numPr>
        <w:overflowPunct w:val="false"/>
        <w:autoSpaceDE w:val="false"/>
        <w:textAlignment w:val="baseline"/>
        <w:rPr>
          <w:ins w:id="152" w:author="w22017" w:date="2011-02-18T11:27:00Z"/>
        </w:rPr>
      </w:pPr>
      <w:ins w:id="143" w:author="w22017" w:date="2011-02-18T11:27:00Z">
        <w:r>
          <w:rPr/>
          <w:t>HO.Int</w:t>
        </w:r>
      </w:ins>
      <w:ins w:id="144" w:author="w22017" w:date="2011-02-18T14:31:00Z">
        <w:r>
          <w:rPr/>
          <w:t>raDenb</w:t>
        </w:r>
      </w:ins>
      <w:ins w:id="145" w:author="w22017" w:date="2011-02-18T11:27:00Z">
        <w:r>
          <w:rPr/>
          <w:t>Out</w:t>
        </w:r>
      </w:ins>
      <w:ins w:id="146" w:author="w22017" w:date="2011-02-18T14:32:00Z">
        <w:r>
          <w:rPr/>
          <w:t>ToRn</w:t>
        </w:r>
      </w:ins>
      <w:ins w:id="147" w:author="w22017" w:date="2011-02-18T11:27:00Z">
        <w:r>
          <w:rPr/>
          <w:t>Att.</w:t>
        </w:r>
      </w:ins>
      <w:ins w:id="148" w:author="w22017" w:date="2011-02-18T11:27:00Z">
        <w:r>
          <w:rPr>
            <w:i/>
          </w:rPr>
          <w:t>Cause</w:t>
          <w:br/>
          <w:t>w</w:t>
        </w:r>
      </w:ins>
      <w:ins w:id="149" w:author="w22017" w:date="2011-02-18T11:27:00Z">
        <w:r>
          <w:rPr/>
          <w:t xml:space="preserve">here </w:t>
        </w:r>
      </w:ins>
      <w:ins w:id="150" w:author="w22017" w:date="2011-02-18T11:27:00Z">
        <w:r>
          <w:rPr>
            <w:i/>
          </w:rPr>
          <w:t>Cause</w:t>
        </w:r>
      </w:ins>
      <w:ins w:id="151" w:author="w22017" w:date="2011-02-18T11:27:00Z">
        <w:r>
          <w:rPr/>
          <w:t xml:space="preserve"> identifies the cause for handover</w:t>
        </w:r>
      </w:ins>
    </w:p>
    <w:p>
      <w:pPr>
        <w:pStyle w:val="ListNumber"/>
        <w:numPr>
          <w:ilvl w:val="0"/>
          <w:numId w:val="4"/>
        </w:numPr>
        <w:overflowPunct w:val="false"/>
        <w:autoSpaceDE w:val="false"/>
        <w:textAlignment w:val="baseline"/>
        <w:rPr>
          <w:ins w:id="154" w:author="w22017" w:date="2011-02-18T11:27:00Z"/>
        </w:rPr>
      </w:pPr>
      <w:ins w:id="153" w:author="w22017" w:date="2011-02-18T11:27:00Z">
        <w:r>
          <w:rPr/>
          <w:t>EUtranCellFDD</w:t>
          <w:br/>
          <w:t>EUtranCellTDD</w:t>
        </w:r>
      </w:ins>
    </w:p>
    <w:p>
      <w:pPr>
        <w:pStyle w:val="ListNumber"/>
        <w:numPr>
          <w:ilvl w:val="0"/>
          <w:numId w:val="4"/>
        </w:numPr>
        <w:overflowPunct w:val="false"/>
        <w:autoSpaceDE w:val="false"/>
        <w:textAlignment w:val="baseline"/>
        <w:rPr>
          <w:ins w:id="156" w:author="w22017" w:date="2011-02-18T11:27:00Z"/>
        </w:rPr>
      </w:pPr>
      <w:ins w:id="155" w:author="w22017" w:date="2011-02-18T11:27:00Z">
        <w:r>
          <w:rPr/>
          <w:t>Valid for packet switched traffic</w:t>
        </w:r>
      </w:ins>
    </w:p>
    <w:p>
      <w:pPr>
        <w:pStyle w:val="ListNumber"/>
        <w:numPr>
          <w:ilvl w:val="0"/>
          <w:numId w:val="4"/>
        </w:numPr>
        <w:overflowPunct w:val="false"/>
        <w:autoSpaceDE w:val="false"/>
        <w:textAlignment w:val="baseline"/>
        <w:rPr>
          <w:ins w:id="158" w:author="w22017" w:date="2011-02-18T11:27:00Z"/>
        </w:rPr>
      </w:pPr>
      <w:ins w:id="157" w:author="w22017" w:date="2011-02-18T11:27:00Z">
        <w:r>
          <w:rPr/>
          <w:t>EPS</w:t>
        </w:r>
      </w:ins>
    </w:p>
    <w:p>
      <w:pPr>
        <w:pStyle w:val="Heading5"/>
        <w:ind w:left="1701" w:hanging="1701"/>
        <w:rPr>
          <w:ins w:id="173" w:author="w22017" w:date="2011-02-18T11:27:00Z"/>
        </w:rPr>
      </w:pPr>
      <w:ins w:id="159" w:author="w22017" w:date="2011-02-18T11:27:00Z">
        <w:r>
          <w:rPr/>
          <w:t>4.</w:t>
        </w:r>
      </w:ins>
      <w:ins w:id="160" w:author="w22017" w:date="2011-02-18T11:27:00Z">
        <w:r>
          <w:rPr>
            <w:lang w:eastAsia="zh-CN"/>
          </w:rPr>
          <w:t>3.</w:t>
        </w:r>
      </w:ins>
      <w:ins w:id="161" w:author="w22017" w:date="2011-02-18T11:27:00Z">
        <w:r>
          <w:rPr>
            <w:lang w:eastAsia="zh-CN"/>
          </w:rPr>
          <w:t>1</w:t>
        </w:r>
      </w:ins>
      <w:ins w:id="162" w:author="w22017" w:date="2011-02-18T11:27:00Z">
        <w:r>
          <w:rPr/>
          <w:t>.</w:t>
        </w:r>
      </w:ins>
      <w:ins w:id="163" w:author="w22017" w:date="2011-02-18T11:27:00Z">
        <w:r>
          <w:rPr>
            <w:lang w:eastAsia="zh-CN"/>
          </w:rPr>
          <w:t>1</w:t>
        </w:r>
      </w:ins>
      <w:ins w:id="164" w:author="w22017" w:date="2011-02-18T11:27:00Z">
        <w:r>
          <w:rPr/>
          <w:t>.z</w:t>
          <w:tab/>
          <w:t>Successful outgoing int</w:t>
        </w:r>
      </w:ins>
      <w:ins w:id="165" w:author="w22017" w:date="2011-02-18T14:02:00Z">
        <w:r>
          <w:rPr/>
          <w:t>ra</w:t>
        </w:r>
      </w:ins>
      <w:ins w:id="166" w:author="w22017" w:date="2011-02-18T11:27:00Z">
        <w:r>
          <w:rPr/>
          <w:t>-</w:t>
        </w:r>
      </w:ins>
      <w:ins w:id="167" w:author="w22017" w:date="2011-02-18T11:35:00Z">
        <w:r>
          <w:rPr/>
          <w:t>D</w:t>
        </w:r>
      </w:ins>
      <w:ins w:id="168" w:author="w22017" w:date="2011-02-18T11:27:00Z">
        <w:r>
          <w:rPr/>
          <w:t xml:space="preserve">eNB handover </w:t>
        </w:r>
      </w:ins>
      <w:ins w:id="169" w:author="w22017" w:date="2011-02-18T11:27:00Z">
        <w:r>
          <w:rPr>
            <w:lang w:eastAsia="zh-CN"/>
          </w:rPr>
          <w:t>executions</w:t>
        </w:r>
      </w:ins>
      <w:ins w:id="170" w:author="w22017" w:date="2011-02-18T11:34:00Z">
        <w:r>
          <w:rPr>
            <w:lang w:eastAsia="zh-CN"/>
          </w:rPr>
          <w:t xml:space="preserve"> </w:t>
        </w:r>
      </w:ins>
      <w:ins w:id="171" w:author="w22017" w:date="2011-02-18T13:21:00Z">
        <w:r>
          <w:rPr/>
          <w:t xml:space="preserve">from DeNB cell to RN </w:t>
        </w:r>
      </w:ins>
      <w:ins w:id="172" w:author="w22017" w:date="2011-02-18T11:27:00Z">
        <w:r>
          <w:rPr/>
          <w:t>per handover cause</w:t>
        </w:r>
      </w:ins>
    </w:p>
    <w:p>
      <w:pPr>
        <w:pStyle w:val="ListNumber"/>
        <w:numPr>
          <w:ilvl w:val="0"/>
          <w:numId w:val="2"/>
        </w:numPr>
        <w:overflowPunct w:val="false"/>
        <w:autoSpaceDE w:val="false"/>
        <w:textAlignment w:val="baseline"/>
        <w:rPr>
          <w:ins w:id="183" w:author="w22017" w:date="2011-02-18T11:27:00Z"/>
        </w:rPr>
      </w:pPr>
      <w:ins w:id="174" w:author="w22017" w:date="2011-02-18T11:27:00Z">
        <w:r>
          <w:rPr/>
          <w:t>This measurement provides the number of successful outgoing int</w:t>
        </w:r>
      </w:ins>
      <w:ins w:id="175" w:author="w22017" w:date="2011-02-18T14:02:00Z">
        <w:r>
          <w:rPr/>
          <w:t>ra</w:t>
        </w:r>
      </w:ins>
      <w:ins w:id="176" w:author="w22017" w:date="2011-02-18T11:27:00Z">
        <w:r>
          <w:rPr/>
          <w:t>-</w:t>
        </w:r>
      </w:ins>
      <w:ins w:id="177" w:author="w22017" w:date="2011-02-18T11:35:00Z">
        <w:r>
          <w:rPr/>
          <w:t>D</w:t>
        </w:r>
      </w:ins>
      <w:ins w:id="178" w:author="w22017" w:date="2011-02-18T11:27:00Z">
        <w:r>
          <w:rPr/>
          <w:t xml:space="preserve">eNB handovers </w:t>
        </w:r>
      </w:ins>
      <w:ins w:id="179" w:author="w22017" w:date="2011-02-18T13:21:00Z">
        <w:r>
          <w:rPr/>
          <w:t xml:space="preserve">from DeNB cell to RN </w:t>
        </w:r>
      </w:ins>
      <w:ins w:id="180" w:author="w22017" w:date="2011-02-18T11:27:00Z">
        <w:r>
          <w:rPr/>
          <w:t>per handover cause</w:t>
        </w:r>
      </w:ins>
      <w:ins w:id="181" w:author="w22017" w:date="2011-02-18T14:02:00Z">
        <w:r>
          <w:rPr/>
          <w:t>; this measurement is only applicable to DeNB</w:t>
        </w:r>
      </w:ins>
      <w:ins w:id="182" w:author="w22017" w:date="2011-02-18T11:27:00Z">
        <w:r>
          <w:rPr/>
          <w:t>.</w:t>
        </w:r>
      </w:ins>
    </w:p>
    <w:p>
      <w:pPr>
        <w:pStyle w:val="ListNumber"/>
        <w:numPr>
          <w:ilvl w:val="0"/>
          <w:numId w:val="2"/>
        </w:numPr>
        <w:overflowPunct w:val="false"/>
        <w:autoSpaceDE w:val="false"/>
        <w:textAlignment w:val="baseline"/>
        <w:rPr>
          <w:ins w:id="185" w:author="w22017" w:date="2011-02-18T11:27:00Z"/>
        </w:rPr>
      </w:pPr>
      <w:ins w:id="184" w:author="w22017" w:date="2011-02-18T11:27:00Z">
        <w:r>
          <w:rPr/>
          <w:t>CC.</w:t>
        </w:r>
      </w:ins>
    </w:p>
    <w:p>
      <w:pPr>
        <w:pStyle w:val="ListNumber"/>
        <w:numPr>
          <w:ilvl w:val="0"/>
          <w:numId w:val="2"/>
        </w:numPr>
        <w:overflowPunct w:val="false"/>
        <w:autoSpaceDE w:val="false"/>
        <w:textAlignment w:val="baseline"/>
        <w:rPr>
          <w:ins w:id="222" w:author="w22017" w:date="2011-02-18T11:27:00Z"/>
        </w:rPr>
      </w:pPr>
      <w:ins w:id="186" w:author="w22017" w:date="2011-02-18T11:27:00Z">
        <w:r>
          <w:rPr/>
          <w:t xml:space="preserve">Receipt </w:t>
        </w:r>
      </w:ins>
      <w:ins w:id="187" w:author="w22017" w:date="2011-02-18T14:03:00Z">
        <w:r>
          <w:rPr/>
          <w:t>by the source</w:t>
        </w:r>
      </w:ins>
      <w:ins w:id="188" w:author="w22017" w:date="2011-02-18T11:27:00Z">
        <w:r>
          <w:rPr/>
          <w:t xml:space="preserve"> </w:t>
        </w:r>
      </w:ins>
      <w:ins w:id="189" w:author="w22017" w:date="2011-02-18T14:03:00Z">
        <w:r>
          <w:rPr/>
          <w:t>D</w:t>
        </w:r>
      </w:ins>
      <w:ins w:id="190" w:author="w22017" w:date="2011-02-18T11:27:00Z">
        <w:r>
          <w:rPr/>
          <w:t xml:space="preserve">eNB of </w:t>
        </w:r>
      </w:ins>
      <w:ins w:id="191" w:author="w22017" w:date="2011-02-18T14:03:00Z">
        <w:r>
          <w:rPr/>
          <w:t>X2AP message</w:t>
        </w:r>
      </w:ins>
      <w:ins w:id="192" w:author="w22017" w:date="2011-02-18T14:25:00Z">
        <w:r>
          <w:rPr/>
          <w:t xml:space="preserve"> </w:t>
        </w:r>
      </w:ins>
      <w:ins w:id="193" w:author="w22017" w:date="2011-02-18T11:27:00Z">
        <w:r>
          <w:rPr/>
          <w:t xml:space="preserve">UE CONTEXT RELEASE from the </w:t>
        </w:r>
      </w:ins>
      <w:ins w:id="194" w:author="w22017" w:date="2011-02-18T14:04:00Z">
        <w:r>
          <w:rPr/>
          <w:t>RN</w:t>
        </w:r>
      </w:ins>
      <w:ins w:id="195" w:author="w22017" w:date="2011-02-18T11:27:00Z">
        <w:r>
          <w:rPr/>
          <w:t xml:space="preserve"> following a successful handover</w:t>
        </w:r>
      </w:ins>
      <w:ins w:id="196" w:author="w22017" w:date="2011-02-18T14:04:00Z">
        <w:r>
          <w:rPr/>
          <w:t xml:space="preserve"> (see</w:t>
        </w:r>
      </w:ins>
      <w:ins w:id="197" w:author="w22017" w:date="2011-02-18T14:04:00Z">
        <w:r>
          <w:rPr>
            <w:lang w:eastAsia="zh-CN"/>
          </w:rPr>
          <w:t xml:space="preserve"> </w:t>
        </w:r>
      </w:ins>
      <w:ins w:id="198" w:author="w22017" w:date="2011-02-18T14:04:00Z">
        <w:r>
          <w:rPr/>
          <w:t>TS 36.423[</w:t>
        </w:r>
      </w:ins>
      <w:ins w:id="199" w:author="w22017" w:date="2011-02-18T14:04:00Z">
        <w:r>
          <w:rPr>
            <w:lang w:eastAsia="zh-CN"/>
          </w:rPr>
          <w:t>10</w:t>
        </w:r>
      </w:ins>
      <w:ins w:id="200" w:author="w22017" w:date="2011-02-18T14:04:00Z">
        <w:r>
          <w:rPr/>
          <w:t xml:space="preserve">]), </w:t>
        </w:r>
      </w:ins>
      <w:ins w:id="201" w:author="w22017" w:date="2011-02-18T14:25:00Z">
        <w:r>
          <w:rPr/>
          <w:t>the forwarded X2AP</w:t>
        </w:r>
      </w:ins>
      <w:ins w:id="202" w:author="w22017" w:date="2011-02-18T14:25:00Z">
        <w:r>
          <w:rPr>
            <w:lang w:eastAsia="zh-CN"/>
          </w:rPr>
          <w:t xml:space="preserve"> message </w:t>
        </w:r>
      </w:ins>
      <w:ins w:id="203" w:author="w22017" w:date="2011-02-18T14:25:00Z">
        <w:r>
          <w:rPr/>
          <w:t>UE CONTEXT RELEASE for the handover from another RN, eNB or DeNB to the RN is exclusive</w:t>
        </w:r>
      </w:ins>
      <w:ins w:id="204" w:author="w22017" w:date="2011-02-18T11:27:00Z">
        <w:r>
          <w:rPr/>
          <w:t xml:space="preserve">. Each </w:t>
        </w:r>
      </w:ins>
      <w:ins w:id="205" w:author="w22017" w:date="2011-02-18T14:27:00Z">
        <w:r>
          <w:rPr/>
          <w:t>outgoing intra-DeNB handover from DeNB cell to RN</w:t>
        </w:r>
      </w:ins>
      <w:ins w:id="206" w:author="w22017" w:date="2011-02-18T11:27:00Z">
        <w:r>
          <w:rPr/>
          <w:t xml:space="preserve"> is added to the relevant per handover cause measurement</w:t>
        </w:r>
      </w:ins>
      <w:ins w:id="207" w:author="w22017" w:date="2011-02-18T11:27:00Z">
        <w:r>
          <w:rPr>
            <w:lang w:eastAsia="zh-CN"/>
          </w:rPr>
          <w:t>, t</w:t>
        </w:r>
      </w:ins>
      <w:ins w:id="208" w:author="w22017" w:date="2011-02-18T11:27:00Z">
        <w:r>
          <w:rPr/>
          <w:t>he possible causes are included in TS 36.413 [</w:t>
        </w:r>
      </w:ins>
      <w:ins w:id="209" w:author="w22017" w:date="2011-02-18T11:27:00Z">
        <w:r>
          <w:rPr>
            <w:lang w:eastAsia="zh-CN"/>
          </w:rPr>
          <w:t>9</w:t>
        </w:r>
      </w:ins>
      <w:ins w:id="210" w:author="w22017" w:date="2011-02-18T11:27:00Z">
        <w:r>
          <w:rPr/>
          <w:t>]</w:t>
        </w:r>
      </w:ins>
      <w:ins w:id="211" w:author="w22017" w:date="2011-02-18T11:27:00Z">
        <w:r>
          <w:rPr>
            <w:lang w:eastAsia="zh-CN"/>
          </w:rPr>
          <w:t>.</w:t>
        </w:r>
      </w:ins>
      <w:ins w:id="212" w:author="w22017" w:date="2011-02-18T11:27:00Z">
        <w:r>
          <w:rPr>
            <w:lang w:eastAsia="zh-CN"/>
          </w:rPr>
          <w:br/>
        </w:r>
      </w:ins>
      <w:ins w:id="213" w:author="w22017" w:date="2011-02-18T11:27:00Z">
        <w:r>
          <w:rPr/>
          <w:t>The sum of all supported per cause measurements shall equal the total number of</w:t>
        </w:r>
      </w:ins>
      <w:ins w:id="214" w:author="w22017" w:date="2011-02-18T14:27:00Z">
        <w:r>
          <w:rPr/>
          <w:t xml:space="preserve"> succesful</w:t>
        </w:r>
      </w:ins>
      <w:ins w:id="215" w:author="w22017" w:date="2011-02-18T11:27:00Z">
        <w:r>
          <w:rPr/>
          <w:t xml:space="preserve"> outgoing int</w:t>
        </w:r>
      </w:ins>
      <w:ins w:id="216" w:author="w22017" w:date="2011-02-18T14:27:00Z">
        <w:r>
          <w:rPr/>
          <w:t>ra</w:t>
        </w:r>
      </w:ins>
      <w:ins w:id="217" w:author="w22017" w:date="2011-02-18T11:27:00Z">
        <w:r>
          <w:rPr/>
          <w:t>-eNB handover</w:t>
        </w:r>
      </w:ins>
      <w:ins w:id="218" w:author="w22017" w:date="2011-02-18T14:27:00Z">
        <w:r>
          <w:rPr/>
          <w:t>s</w:t>
        </w:r>
      </w:ins>
      <w:ins w:id="219" w:author="w22017" w:date="2011-02-18T11:27:00Z">
        <w:r>
          <w:rPr/>
          <w:t xml:space="preserve"> </w:t>
        </w:r>
      </w:ins>
      <w:ins w:id="220" w:author="w22017" w:date="2011-02-18T14:27:00Z">
        <w:r>
          <w:rPr/>
          <w:t>from DeNB cell to RN</w:t>
        </w:r>
      </w:ins>
      <w:ins w:id="221" w:author="w22017" w:date="2011-02-18T11:27:00Z">
        <w:r>
          <w:rPr/>
          <w:t>. In case only a subset of per cause measurements is supported, a sum subcounter will be provided first.</w:t>
        </w:r>
      </w:ins>
    </w:p>
    <w:p>
      <w:pPr>
        <w:pStyle w:val="ListNumber"/>
        <w:numPr>
          <w:ilvl w:val="0"/>
          <w:numId w:val="2"/>
        </w:numPr>
        <w:overflowPunct w:val="false"/>
        <w:autoSpaceDE w:val="false"/>
        <w:textAlignment w:val="baseline"/>
        <w:rPr>
          <w:ins w:id="224" w:author="w22017" w:date="2011-02-18T11:27:00Z"/>
        </w:rPr>
      </w:pPr>
      <w:ins w:id="223" w:author="w22017" w:date="2011-02-18T11:27:00Z">
        <w:r>
          <w:rPr/>
          <w:t>Each measurement is an integer value. The number of measurements is equal to the number of causes supported plus a possible sum value identified by the .sum suffix.</w:t>
        </w:r>
      </w:ins>
    </w:p>
    <w:p>
      <w:pPr>
        <w:pStyle w:val="ListNumber"/>
        <w:numPr>
          <w:ilvl w:val="0"/>
          <w:numId w:val="2"/>
        </w:numPr>
        <w:overflowPunct w:val="false"/>
        <w:autoSpaceDE w:val="false"/>
        <w:textAlignment w:val="baseline"/>
        <w:rPr>
          <w:ins w:id="235" w:author="w22017" w:date="2011-02-18T11:27:00Z"/>
        </w:rPr>
      </w:pPr>
      <w:ins w:id="225" w:author="w22017" w:date="2011-02-18T11:27:00Z">
        <w:r>
          <w:rPr>
            <w:rFonts w:eastAsia="Times New Roman"/>
          </w:rPr>
          <w:t xml:space="preserve"> </w:t>
        </w:r>
      </w:ins>
      <w:ins w:id="226" w:author="w22017" w:date="2011-02-18T11:27:00Z">
        <w:r>
          <w:rPr/>
          <w:t>HO.Int</w:t>
        </w:r>
      </w:ins>
      <w:ins w:id="227" w:author="w22017" w:date="2011-02-18T14:32:00Z">
        <w:r>
          <w:rPr/>
          <w:t>raDe</w:t>
        </w:r>
      </w:ins>
      <w:ins w:id="228" w:author="w22017" w:date="2011-02-18T11:27:00Z">
        <w:r>
          <w:rPr/>
          <w:t>nbOut</w:t>
        </w:r>
      </w:ins>
      <w:ins w:id="229" w:author="w22017" w:date="2011-02-18T14:33:00Z">
        <w:r>
          <w:rPr/>
          <w:t>ToRn</w:t>
        </w:r>
      </w:ins>
      <w:ins w:id="230" w:author="w22017" w:date="2011-02-18T11:27:00Z">
        <w:r>
          <w:rPr/>
          <w:t>Succ.</w:t>
        </w:r>
      </w:ins>
      <w:ins w:id="231" w:author="w22017" w:date="2011-02-18T11:27:00Z">
        <w:r>
          <w:rPr>
            <w:i/>
          </w:rPr>
          <w:t>Cause</w:t>
        </w:r>
      </w:ins>
      <w:ins w:id="232" w:author="w22017" w:date="2011-02-18T11:27:00Z">
        <w:r>
          <w:rPr/>
          <w:br/>
          <w:t xml:space="preserve">where </w:t>
        </w:r>
      </w:ins>
      <w:ins w:id="233" w:author="w22017" w:date="2011-02-18T11:27:00Z">
        <w:r>
          <w:rPr>
            <w:i/>
          </w:rPr>
          <w:t>Cause</w:t>
        </w:r>
      </w:ins>
      <w:ins w:id="234" w:author="w22017" w:date="2011-02-18T11:27:00Z">
        <w:r>
          <w:rPr/>
          <w:t xml:space="preserve"> identifies the cause for handover.</w:t>
        </w:r>
      </w:ins>
    </w:p>
    <w:p>
      <w:pPr>
        <w:pStyle w:val="ListNumber"/>
        <w:numPr>
          <w:ilvl w:val="0"/>
          <w:numId w:val="2"/>
        </w:numPr>
        <w:overflowPunct w:val="false"/>
        <w:autoSpaceDE w:val="false"/>
        <w:textAlignment w:val="baseline"/>
        <w:rPr>
          <w:ins w:id="237" w:author="w22017" w:date="2011-02-18T11:27:00Z"/>
        </w:rPr>
      </w:pPr>
      <w:ins w:id="236" w:author="w22017" w:date="2011-02-18T11:27:00Z">
        <w:r>
          <w:rPr/>
          <w:t>EUtranCellFDD</w:t>
          <w:br/>
          <w:t>EUtranCellTDD</w:t>
        </w:r>
      </w:ins>
    </w:p>
    <w:p>
      <w:pPr>
        <w:pStyle w:val="ListNumber"/>
        <w:numPr>
          <w:ilvl w:val="0"/>
          <w:numId w:val="2"/>
        </w:numPr>
        <w:overflowPunct w:val="false"/>
        <w:autoSpaceDE w:val="false"/>
        <w:textAlignment w:val="baseline"/>
        <w:rPr>
          <w:ins w:id="239" w:author="w22017" w:date="2011-02-18T11:27:00Z"/>
        </w:rPr>
      </w:pPr>
      <w:ins w:id="238" w:author="w22017" w:date="2011-02-18T11:27:00Z">
        <w:r>
          <w:rPr/>
          <w:t>Valid for packet switched traffic</w:t>
        </w:r>
      </w:ins>
    </w:p>
    <w:p>
      <w:pPr>
        <w:pStyle w:val="ListNumber"/>
        <w:numPr>
          <w:ilvl w:val="0"/>
          <w:numId w:val="2"/>
        </w:numPr>
        <w:overflowPunct w:val="false"/>
        <w:autoSpaceDE w:val="false"/>
        <w:textAlignment w:val="baseline"/>
        <w:rPr>
          <w:kern w:val="2"/>
          <w:lang w:val="en-US" w:eastAsia="zh-CN"/>
          <w:ins w:id="241" w:author="w22017" w:date="2011-02-18T11:27:00Z"/>
        </w:rPr>
      </w:pPr>
      <w:ins w:id="240" w:author="w22017" w:date="2011-02-18T11:27:00Z">
        <w:r>
          <w:rPr/>
          <w:t>EPS</w:t>
        </w:r>
      </w:ins>
    </w:p>
    <w:p>
      <w:pPr>
        <w:pStyle w:val="Normal"/>
        <w:rPr>
          <w:kern w:val="2"/>
          <w:lang w:val="en-US" w:eastAsia="zh-CN"/>
        </w:rPr>
      </w:pPr>
      <w:r>
        <w:rPr>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rPr>
              <w:t>Next</w:t>
            </w:r>
            <w:r>
              <w:rPr>
                <w:b/>
                <w:sz w:val="44"/>
                <w:szCs w:val="44"/>
                <w:lang w:val="en-US" w:eastAsia="en-US"/>
              </w:rPr>
              <w:t xml:space="preserve"> Modified Section</w:t>
            </w:r>
          </w:p>
        </w:tc>
      </w:tr>
    </w:tbl>
    <w:p>
      <w:pPr>
        <w:pStyle w:val="Heading1"/>
        <w:keepLines w:val="false"/>
        <w:ind w:left="1134" w:hanging="1134"/>
        <w:rPr>
          <w:lang w:eastAsia="zh-CN"/>
        </w:rPr>
      </w:pPr>
      <w:r>
        <w:rPr>
          <w:lang w:eastAsia="zh-CN"/>
        </w:rPr>
        <w:t>A</w:t>
      </w:r>
      <w:r>
        <w:rPr>
          <w:lang w:eastAsia="zh-CN"/>
        </w:rPr>
        <w:t>.4</w:t>
        <w:tab/>
        <w:t>Overview handover related Use Cases</w:t>
      </w:r>
    </w:p>
    <w:tbl>
      <w:tblPr>
        <w:tblW w:w="9855" w:type="dxa"/>
        <w:jc w:val="left"/>
        <w:tblInd w:w="-118" w:type="dxa"/>
        <w:tblLayout w:type="fixed"/>
        <w:tblCellMar>
          <w:top w:w="0" w:type="dxa"/>
          <w:left w:w="108" w:type="dxa"/>
          <w:bottom w:w="0" w:type="dxa"/>
          <w:right w:w="108" w:type="dxa"/>
        </w:tblCellMar>
      </w:tblPr>
      <w:tblGrid>
        <w:gridCol w:w="4633"/>
        <w:gridCol w:w="5222"/>
      </w:tblGrid>
      <w:tr>
        <w:trPr>
          <w:trHeight w:val="315" w:hRule="atLeast"/>
        </w:trPr>
        <w:tc>
          <w:tcPr>
            <w:tcW w:w="4633"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2"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r>
            <w:ins w:id="242" w:author="w22017" w:date="2011-03-03T04:29:00Z">
              <w:r>
                <w:rPr>
                  <w:rFonts w:cs="Arial" w:ascii="Arial" w:hAnsi="Arial"/>
                  <w:sz w:val="16"/>
                  <w:szCs w:val="16"/>
                  <w:lang w:val="en-US" w:eastAsia="zh-CN"/>
                </w:rPr>
                <w:t xml:space="preserve"> *2.1</w:t>
              </w:r>
            </w:ins>
            <w:r>
              <w:rPr>
                <w:rFonts w:cs="Arial" w:ascii="Arial" w:hAnsi="Arial"/>
                <w:sz w:val="16"/>
                <w:szCs w:val="16"/>
                <w:lang w:val="en-US"/>
              </w:rPr>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eastAsia="zh-CN"/>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eastAsia="zh-CN"/>
                <w:ins w:id="256" w:author="w22017" w:date="2011-03-03T04:29:00Z"/>
              </w:rPr>
            </w:pPr>
            <w:ins w:id="243" w:author="w22017" w:date="2011-03-03T04:29:00Z">
              <w:r>
                <w:rPr>
                  <w:rFonts w:cs="Arial" w:ascii="Arial" w:hAnsi="Arial"/>
                  <w:sz w:val="16"/>
                  <w:szCs w:val="16"/>
                  <w:lang w:val="en-US"/>
                </w:rPr>
                <w:t>*2</w:t>
              </w:r>
            </w:ins>
            <w:ins w:id="244" w:author="w22017" w:date="2011-03-03T04:29:00Z">
              <w:r>
                <w:rPr>
                  <w:rFonts w:cs="Arial" w:ascii="Arial" w:hAnsi="Arial"/>
                  <w:sz w:val="16"/>
                  <w:szCs w:val="16"/>
                  <w:lang w:val="en-US"/>
                </w:rPr>
                <w:t>.1</w:t>
              </w:r>
            </w:ins>
            <w:ins w:id="245" w:author="w22017" w:date="2011-03-03T04:29:00Z">
              <w:r>
                <w:rPr>
                  <w:rFonts w:cs="Arial" w:ascii="Arial" w:hAnsi="Arial"/>
                  <w:sz w:val="16"/>
                  <w:szCs w:val="16"/>
                  <w:lang w:val="en-US"/>
                </w:rPr>
                <w:t xml:space="preserve">: </w:t>
              </w:r>
            </w:ins>
            <w:ins w:id="246" w:author="w22017" w:date="2011-03-03T04:31:00Z">
              <w:r>
                <w:rPr>
                  <w:rFonts w:cs="Arial" w:ascii="Arial" w:hAnsi="Arial"/>
                  <w:sz w:val="16"/>
                  <w:szCs w:val="16"/>
                  <w:lang w:val="en-US" w:eastAsia="zh-CN"/>
                </w:rPr>
                <w:t>For the intra-DeNB handover</w:t>
              </w:r>
            </w:ins>
            <w:ins w:id="247" w:author="w22017" w:date="2011-03-03T04:33:00Z">
              <w:r>
                <w:rPr>
                  <w:rFonts w:cs="Arial" w:ascii="Arial" w:hAnsi="Arial"/>
                  <w:sz w:val="16"/>
                  <w:szCs w:val="16"/>
                  <w:lang w:val="en-US" w:eastAsia="zh-CN"/>
                </w:rPr>
                <w:t>,</w:t>
              </w:r>
            </w:ins>
            <w:ins w:id="248" w:author="w22017" w:date="2011-03-03T04:31:00Z">
              <w:r>
                <w:rPr>
                  <w:rFonts w:cs="Arial" w:ascii="Arial" w:hAnsi="Arial"/>
                  <w:sz w:val="16"/>
                  <w:szCs w:val="16"/>
                  <w:lang w:val="en-US" w:eastAsia="zh-CN"/>
                </w:rPr>
                <w:t xml:space="preserve"> </w:t>
              </w:r>
            </w:ins>
            <w:ins w:id="249" w:author="w22017" w:date="2011-03-03T04:33:00Z">
              <w:r>
                <w:rPr>
                  <w:rFonts w:cs="Arial" w:ascii="Arial" w:hAnsi="Arial"/>
                  <w:sz w:val="16"/>
                  <w:szCs w:val="16"/>
                  <w:lang w:val="en-US" w:eastAsia="zh-CN"/>
                </w:rPr>
                <w:t>the handover from</w:t>
              </w:r>
            </w:ins>
            <w:ins w:id="250" w:author="w22017" w:date="2011-03-03T04:30:00Z">
              <w:r>
                <w:rPr>
                  <w:rFonts w:cs="Arial" w:ascii="Arial" w:hAnsi="Arial"/>
                  <w:sz w:val="16"/>
                  <w:szCs w:val="16"/>
                  <w:lang w:val="en-US" w:eastAsia="zh-CN"/>
                </w:rPr>
                <w:t xml:space="preserve"> a </w:t>
              </w:r>
            </w:ins>
            <w:ins w:id="251" w:author="w22017" w:date="2011-03-03T04:30:00Z">
              <w:r>
                <w:rPr>
                  <w:rFonts w:cs="Arial" w:ascii="Arial" w:hAnsi="Arial"/>
                  <w:sz w:val="16"/>
                  <w:szCs w:val="16"/>
                  <w:lang w:val="en-US"/>
                </w:rPr>
                <w:t>DeNB cell to an RN under the same DeNB</w:t>
              </w:r>
            </w:ins>
            <w:ins w:id="252" w:author="w22017" w:date="2011-03-03T04:33:00Z">
              <w:r>
                <w:rPr>
                  <w:rFonts w:cs="Arial" w:ascii="Arial" w:hAnsi="Arial"/>
                  <w:sz w:val="16"/>
                  <w:szCs w:val="16"/>
                  <w:lang w:val="en-US" w:eastAsia="zh-CN"/>
                </w:rPr>
                <w:t xml:space="preserve"> shall be counted separately</w:t>
              </w:r>
            </w:ins>
            <w:ins w:id="253" w:author="w22017" w:date="2011-03-03T04:41:00Z">
              <w:r>
                <w:rPr>
                  <w:rFonts w:cs="Arial" w:ascii="Arial" w:hAnsi="Arial"/>
                  <w:sz w:val="16"/>
                  <w:szCs w:val="16"/>
                  <w:lang w:val="en-US" w:eastAsia="zh-CN"/>
                </w:rPr>
                <w:t xml:space="preserve"> as the handover goes through Un interface</w:t>
              </w:r>
            </w:ins>
            <w:ins w:id="254" w:author="w22017" w:date="2011-03-03T06:05:00Z">
              <w:r>
                <w:rPr>
                  <w:rFonts w:cs="Arial" w:ascii="Arial" w:hAnsi="Arial"/>
                  <w:sz w:val="16"/>
                  <w:szCs w:val="16"/>
                  <w:lang w:val="en-US" w:eastAsia="zh-CN"/>
                </w:rPr>
                <w:t xml:space="preserve"> to RN</w:t>
              </w:r>
            </w:ins>
            <w:ins w:id="255" w:author="w22017" w:date="2011-03-03T04:44:00Z">
              <w:r>
                <w:rPr>
                  <w:rFonts w:cs="Arial" w:ascii="Arial" w:hAnsi="Arial"/>
                  <w:sz w:val="16"/>
                  <w:szCs w:val="16"/>
                  <w:lang w:val="en-US" w:eastAsia="zh-CN"/>
                </w:rPr>
                <w:t>.</w:t>
              </w:r>
            </w:ins>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ZapfDingbats;Times New Roman" w:hAnsi="ZapfDingbats;Times New Roman" w:cs="ZapfDingbats;Times New Roman"/>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sz w:val="24"/>
      <w:lang w:val="en-GB"/>
    </w:rPr>
  </w:style>
  <w:style w:type="character" w:styleId="Heading1Char">
    <w:name w:val="Heading 1 Char"/>
    <w:basedOn w:val="DefaultParagraphFont"/>
    <w:qFormat/>
    <w:rPr>
      <w:rFonts w:ascii="Arial" w:hAnsi="Arial" w:cs="Arial"/>
      <w:sz w:val="36"/>
      <w:lang w:val="en-GB" w:bidi="ar-SA"/>
    </w:rPr>
  </w:style>
  <w:style w:type="character" w:styleId="B2Char">
    <w:name w:val="B2 Char"/>
    <w:basedOn w:val="DefaultParagraphFont"/>
    <w:qFormat/>
    <w:rPr>
      <w:rFonts w:ascii="Times New Roman" w:hAnsi="Times New Roman" w:cs="Times New Roman"/>
      <w:lang w:val="en-GB"/>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47:00Z</dcterms:created>
  <dc:creator>Michael Sanders, John M Meredith</dc:creator>
  <dc:description/>
  <cp:keywords/>
  <dc:language>en-US</dc:language>
  <cp:lastModifiedBy>w22017</cp:lastModifiedBy>
  <dcterms:modified xsi:type="dcterms:W3CDTF">2011-03-03T00:19:00Z</dcterms:modified>
  <cp:revision>119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45724854</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Our Proposals (updated) for SA573.</vt:lpwstr>
  </property>
  <property fmtid="{D5CDD505-2E9C-101B-9397-08002B2CF9AE}" pid="7" name="_NewReviewCycle">
    <vt:lpwstr/>
  </property>
  <property fmtid="{D5CDD505-2E9C-101B-9397-08002B2CF9AE}" pid="8" name="_ReviewingToolsShownOnce">
    <vt:lpwstr/>
  </property>
</Properties>
</file>