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170</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65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Alignment with IS 32.652; Cleanu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support the changes in the IS 32.6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link to the IS is updated.</w:t>
            </w:r>
          </w:p>
          <w:p>
            <w:pPr>
              <w:pStyle w:val="CRCoverPage"/>
              <w:spacing w:before="0" w:after="0"/>
              <w:ind w:left="100" w:hanging="0"/>
              <w:rPr>
                <w:lang w:val="en-US" w:eastAsia="en-US"/>
              </w:rPr>
            </w:pPr>
            <w:r>
              <w:rPr>
                <w:rFonts w:cs="Arial"/>
              </w:rPr>
              <w:t>Attributes that have changed Support Qualifier in the IS has been changed.</w:t>
              <w:br/>
              <w:t>Notes are inserted to refer to the IS for Support Qualifier CM</w:t>
              <w:br/>
              <w:t>Attribute names that starts with uppercase letter have been change to start with lower case lett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3 would not be aligned with Stage 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1, A.2.2.1, A.2.2.2, A.2.2.3, A.2.2.4, A.2.2.5 and A.2.2.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1"/>
        <w:ind w:left="1134" w:hanging="1134"/>
        <w:rPr/>
      </w:pPr>
      <w:r>
        <w:rPr/>
        <w:t>1</w:t>
        <w:tab/>
        <w:t>Scope</w:t>
      </w:r>
    </w:p>
    <w:p>
      <w:pPr>
        <w:pStyle w:val="Normal"/>
        <w:numPr>
          <w:ilvl w:val="0"/>
          <w:numId w:val="0"/>
        </w:numPr>
        <w:outlineLvl w:val="0"/>
        <w:rPr/>
      </w:pPr>
      <w:r>
        <w:rPr/>
        <w:t>The present document specifies the Solution Sets for the GERAN NRM IRP.</w:t>
      </w:r>
    </w:p>
    <w:p>
      <w:pPr>
        <w:pStyle w:val="Normal"/>
        <w:numPr>
          <w:ilvl w:val="0"/>
          <w:numId w:val="0"/>
        </w:numPr>
        <w:outlineLvl w:val="0"/>
        <w:rPr/>
      </w:pPr>
      <w:r>
        <w:rPr/>
        <w:t>This Solution Set specification is related to 3GPP TS 32.652 V10.</w:t>
      </w:r>
      <w:ins w:id="0" w:author="Ericsson User" w:date="2011-02-14T14:39:00Z">
        <w:r>
          <w:rPr/>
          <w:t>1</w:t>
        </w:r>
      </w:ins>
      <w:del w:id="1" w:author="Ericsson User" w:date="2011-02-14T14:39:00Z">
        <w:r>
          <w:rPr/>
          <w:delText>0</w:delText>
        </w:r>
      </w:del>
      <w:r>
        <w:rPr/>
        <w:t>.X [4].</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bookmarkStart w:id="0" w:name="_Ref492280639"/>
            <w:bookmarkEnd w:id="0"/>
            <w:r>
              <w:rPr>
                <w:rFonts w:cs="Arial" w:ascii="Arial" w:hAnsi="Arial"/>
                <w:b/>
                <w:bCs/>
                <w:sz w:val="28"/>
                <w:szCs w:val="28"/>
              </w:rPr>
              <w:t>Next change</w:t>
            </w:r>
          </w:p>
        </w:tc>
      </w:tr>
    </w:tbl>
    <w:p>
      <w:pPr>
        <w:pStyle w:val="Normal"/>
        <w:rPr>
          <w:lang w:val="en-US" w:eastAsia="en-US"/>
        </w:rPr>
      </w:pPr>
      <w:r>
        <w:rPr>
          <w:lang w:val="en-US" w:eastAsia="en-US"/>
        </w:rPr>
      </w:r>
    </w:p>
    <w:p>
      <w:pPr>
        <w:pStyle w:val="Heading3"/>
        <w:ind w:left="0" w:hanging="0"/>
        <w:rPr/>
      </w:pPr>
      <w:r>
        <w:rPr/>
        <w:t>A.2.2.1</w:t>
        <w:tab/>
        <w:t xml:space="preserve">IOC BssFunction </w:t>
      </w:r>
    </w:p>
    <w:p>
      <w:pPr>
        <w:pStyle w:val="TH"/>
        <w:rPr>
          <w:rFonts w:cs="Arial"/>
        </w:rPr>
      </w:pPr>
      <w:r>
        <w:rPr>
          <w:rFonts w:cs="Arial"/>
        </w:rPr>
        <w:t>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del w:id="2" w:author="Ericsson User" w:date="2011-02-14T14:40:00Z">
              <w:r>
                <w:rPr/>
                <w:delText>bssFunctionId</w:delText>
              </w:r>
            </w:del>
            <w:ins w:id="3" w:author="Ericsson User" w:date="2011-02-14T14:40:00Z">
              <w:r>
                <w:rPr/>
                <w:t>id</w:t>
              </w:r>
            </w:ins>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ind w:left="0" w:hanging="0"/>
        <w:rPr>
          <w:rFonts w:cs="Arial"/>
        </w:rPr>
      </w:pPr>
      <w:r>
        <w:rPr>
          <w:rFonts w:cs="Arial"/>
        </w:rPr>
        <w:t>A.2.2.2</w:t>
        <w:tab/>
        <w:t>IOC BtsSiteMgr</w:t>
      </w:r>
    </w:p>
    <w:p>
      <w:pPr>
        <w:pStyle w:val="TH"/>
        <w:rPr>
          <w:rFonts w:cs="Arial"/>
        </w:rPr>
      </w:pPr>
      <w:r>
        <w:rPr>
          <w:rFonts w:cs="Arial"/>
        </w:rPr>
        <w:t>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4" w:author="Ericsson User" w:date="2011-02-14T14:40:00Z">
              <w:r>
                <w:rPr/>
                <w:delText>btsSiteMgrId</w:delText>
              </w:r>
            </w:del>
            <w:ins w:id="5" w:author="Ericsson User" w:date="2011-02-14T14:40:00Z">
              <w:r>
                <w:rPr/>
                <w:t>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ind w:left="0" w:hanging="0"/>
        <w:rPr>
          <w:rFonts w:cs="Arial"/>
        </w:rPr>
      </w:pPr>
      <w:r>
        <w:rPr>
          <w:rFonts w:cs="Arial"/>
        </w:rPr>
        <w:t>A.2.2.3</w:t>
        <w:tab/>
        <w:t>IOC GsmCell</w:t>
      </w:r>
    </w:p>
    <w:p>
      <w:pPr>
        <w:pStyle w:val="TH"/>
        <w:rPr>
          <w:rFonts w:cs="Arial"/>
        </w:rPr>
      </w:pPr>
      <w:r>
        <w:rPr>
          <w:rFonts w:cs="Arial"/>
        </w:rPr>
        <w:t>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del w:id="6" w:author="Ericsson User" w:date="2011-02-14T14:41:00Z">
              <w:r>
                <w:rPr/>
                <w:delText>gsmCellId</w:delText>
              </w:r>
            </w:del>
            <w:ins w:id="7" w:author="Ericsson User" w:date="2011-02-14T14:41:00Z">
              <w:r>
                <w:rPr/>
                <w:t>id</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del w:id="8" w:author="Ericsson User" w:date="2011-02-14T14:53:00Z">
              <w:r>
                <w:rPr/>
                <w:delText>Ncc</w:delText>
              </w:r>
            </w:del>
            <w:ins w:id="9" w:author="Ericsson User" w:date="2011-02-14T14:53:00Z">
              <w:r>
                <w:rPr/>
                <w:t>ncc</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del w:id="10" w:author="Ericsson User" w:date="2011-02-14T14:53:00Z">
              <w:r>
                <w:rPr/>
                <w:delText>Bcc</w:delText>
              </w:r>
            </w:del>
            <w:ins w:id="11" w:author="Ericsson User" w:date="2011-02-14T14:53:00Z">
              <w:r>
                <w:rPr/>
                <w:t>bcc</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del w:id="12" w:author="Ericsson User" w:date="2011-02-14T14:53:00Z">
              <w:r>
                <w:rPr/>
                <w:delText>Lac</w:delText>
              </w:r>
            </w:del>
            <w:ins w:id="13" w:author="Ericsson User" w:date="2011-02-14T14:53:00Z">
              <w:r>
                <w:rPr/>
                <w:t>lac</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14" w:author="Ericsson User" w:date="2011-02-14T14:55:00Z">
              <w:r>
                <w:rPr/>
                <w:delText>O</w:delText>
              </w:r>
            </w:del>
            <w:ins w:id="15" w:author="Ericsson User" w:date="2011-02-14T14:55:00Z">
              <w:r>
                <w:rPr/>
                <w:t>CM</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16" w:author="Ericsson User" w:date="2011-02-14T14:55:00Z">
              <w:r>
                <w:rPr/>
                <w:delText>O</w:delText>
              </w:r>
            </w:del>
            <w:ins w:id="17" w:author="Ericsson User" w:date="2011-02-14T14:55:00Z">
              <w:r>
                <w:rPr/>
                <w:t>CM</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del w:id="18" w:author="Ericsson User" w:date="2011-02-14T14:53:00Z">
              <w:r>
                <w:rPr/>
                <w:delText>Tsc</w:delText>
              </w:r>
            </w:del>
            <w:ins w:id="19" w:author="Ericsson User" w:date="2011-02-14T14:53:00Z">
              <w:r>
                <w:rPr/>
                <w:t>tsc</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jc w:val="left"/>
              <w:rPr/>
            </w:pPr>
            <w:ins w:id="20" w:author="Ericsson User" w:date="2011-02-20T02:48:00Z">
              <w:r>
                <w:rPr/>
                <w:t>NOTE 1:</w:t>
                <w:tab/>
                <w:tab/>
                <w:t>For all support qualifiers with the value “CM” see attribute constraints in TS 32.652 [4].</w:t>
              </w:r>
            </w:ins>
          </w:p>
        </w:tc>
      </w:tr>
    </w:tbl>
    <w:p>
      <w:pPr>
        <w:pStyle w:val="Normal"/>
        <w:rPr/>
      </w:pPr>
      <w:r>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ind w:left="0" w:hanging="0"/>
        <w:rPr>
          <w:rFonts w:cs="Arial"/>
        </w:rPr>
      </w:pPr>
      <w:r>
        <w:rPr>
          <w:rFonts w:cs="Arial"/>
        </w:rPr>
        <w:t>A.2.2.4</w:t>
        <w:tab/>
        <w:t>IOC GsmRelation</w:t>
      </w:r>
    </w:p>
    <w:p>
      <w:pPr>
        <w:pStyle w:val="TH"/>
        <w:rPr>
          <w:rFonts w:cs="Arial"/>
        </w:rPr>
      </w:pPr>
      <w:r>
        <w:rPr>
          <w:rFonts w:cs="Arial"/>
        </w:rPr>
        <w:t>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del w:id="21" w:author="Ericsson User" w:date="2011-02-14T14:55:00Z">
              <w:r>
                <w:rPr/>
                <w:delText>gsmRelationId</w:delText>
              </w:r>
            </w:del>
            <w:ins w:id="22" w:author="Ericsson User" w:date="2011-02-14T14:55:00Z">
              <w:r>
                <w:rPr/>
                <w:t>id</w:t>
              </w:r>
            </w:ins>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ins w:id="23" w:author="Ericsson User" w:date="2011-02-14T14:56:00Z">
              <w:r>
                <w:rPr/>
                <w:t>CM</w:t>
              </w:r>
            </w:ins>
            <w:del w:id="24" w:author="Ericsson User" w:date="2011-02-14T14:56:00Z">
              <w:r>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ins w:id="25" w:author="Ericsson User" w:date="2011-02-14T14:56:00Z">
              <w:r>
                <w:rPr/>
                <w:t>CM</w:t>
              </w:r>
            </w:ins>
            <w:del w:id="26" w:author="Ericsson User" w:date="2011-02-14T14:56:00Z">
              <w:r>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ins w:id="27" w:author="Ericsson User" w:date="2011-02-14T14:56:00Z">
              <w:r>
                <w:rPr/>
                <w:t>CM</w:t>
              </w:r>
            </w:ins>
            <w:del w:id="28" w:author="Ericsson User" w:date="2011-02-14T14:56:00Z">
              <w:r>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del w:id="29" w:author="Ericsson User" w:date="2011-02-14T14:55:00Z">
              <w:r>
                <w:rPr/>
                <w:delText>Lac</w:delText>
              </w:r>
            </w:del>
            <w:ins w:id="30" w:author="Ericsson User" w:date="2011-02-14T14:55:00Z">
              <w:r>
                <w:rPr/>
                <w:t>lac</w:t>
              </w:r>
            </w:ins>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ins w:id="31" w:author="Ericsson User" w:date="2011-02-14T14:56:00Z">
              <w:r>
                <w:rPr/>
                <w:t>CM</w:t>
              </w:r>
            </w:ins>
            <w:del w:id="32" w:author="Ericsson User" w:date="2011-02-14T14:56:00Z">
              <w:r>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jc w:val="left"/>
              <w:rPr/>
            </w:pPr>
            <w:ins w:id="33" w:author="Ericsson User" w:date="2011-02-20T02:48:00Z">
              <w:r>
                <w:rPr/>
                <w:t>NOTE 1:</w:t>
                <w:tab/>
                <w:tab/>
                <w:t>For all support qualifiers with the value “CM” see attribute constraints in TS 32.652 [4].</w:t>
              </w:r>
            </w:ins>
          </w:p>
        </w:tc>
      </w:tr>
    </w:tbl>
    <w:p>
      <w:pPr>
        <w:pStyle w:val="Normal"/>
        <w:rPr/>
      </w:pPr>
      <w:r>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ind w:left="0" w:hanging="0"/>
        <w:rPr>
          <w:rFonts w:cs="Arial"/>
        </w:rPr>
      </w:pPr>
      <w:r>
        <w:rPr>
          <w:rFonts w:cs="Arial"/>
        </w:rPr>
        <w:t>A.2.2.5</w:t>
        <w:tab/>
        <w:t>IOC ExternalGsmCell</w:t>
      </w:r>
    </w:p>
    <w:p>
      <w:pPr>
        <w:pStyle w:val="TH"/>
        <w:rPr>
          <w:rFonts w:cs="Arial"/>
        </w:rPr>
      </w:pPr>
      <w:r>
        <w:rPr>
          <w:rFonts w:cs="Arial"/>
        </w:rPr>
        <w:t>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del w:id="34" w:author="Ericsson User" w:date="2011-02-14T14:56:00Z">
              <w:r>
                <w:rPr/>
                <w:delText>externalGsmCellId</w:delText>
              </w:r>
            </w:del>
            <w:ins w:id="35" w:author="Ericsson User" w:date="2011-02-14T14:56:00Z">
              <w:r>
                <w:rPr/>
                <w:t>i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ins w:id="36" w:author="Ericsson User" w:date="2011-02-14T14:57:00Z">
              <w:r>
                <w:rPr/>
                <w:t>CM</w:t>
              </w:r>
            </w:ins>
            <w:del w:id="37" w:author="Ericsson User" w:date="2011-02-14T14:57:00Z">
              <w:r>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ins w:id="38" w:author="Ericsson User" w:date="2011-02-14T14:57:00Z">
              <w:r>
                <w:rPr/>
                <w:t>CM</w:t>
              </w:r>
            </w:ins>
            <w:del w:id="39" w:author="Ericsson User" w:date="2011-02-14T14:57:00Z">
              <w:r>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ins w:id="40" w:author="Ericsson User" w:date="2011-02-14T14:01:00Z">
              <w:r>
                <w:rPr/>
                <w:t>NOTE</w:t>
              </w:r>
            </w:ins>
            <w:ins w:id="41" w:author="Ericsson User" w:date="2011-02-20T02:47:00Z">
              <w:r>
                <w:rPr/>
                <w:t xml:space="preserve"> 1</w:t>
              </w:r>
            </w:ins>
            <w:ins w:id="42" w:author="Ericsson User" w:date="2011-02-14T14:01:00Z">
              <w:r>
                <w:rPr/>
                <w:t>:</w:t>
                <w:tab/>
                <w:tab/>
                <w:t>For all support qualifiers with the value “CM” see attribute constraints in TS 32.6</w:t>
              </w:r>
            </w:ins>
            <w:ins w:id="43" w:author="Ericsson User" w:date="2011-02-20T02:45:00Z">
              <w:r>
                <w:rPr/>
                <w:t>5</w:t>
              </w:r>
            </w:ins>
            <w:ins w:id="44" w:author="Ericsson User" w:date="2011-02-14T14:01:00Z">
              <w:r>
                <w:rPr/>
                <w:t>2 [4].</w:t>
              </w:r>
            </w:ins>
          </w:p>
        </w:tc>
      </w:tr>
    </w:tbl>
    <w:p>
      <w:pPr>
        <w:pStyle w:val="Normal"/>
        <w:spacing w:before="0" w:after="0"/>
        <w:rPr/>
      </w:pPr>
      <w:r>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ind w:left="0" w:hanging="0"/>
        <w:rPr/>
      </w:pPr>
      <w:r>
        <w:rPr/>
        <w:t>A.2.2.6</w:t>
        <w:tab/>
        <w:t>IOC ExternalBssFunction</w:t>
      </w:r>
    </w:p>
    <w:p>
      <w:pPr>
        <w:pStyle w:val="TH"/>
        <w:rPr/>
      </w:pPr>
      <w:r>
        <w:rPr/>
        <w:t>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del w:id="45" w:author="Ericsson User" w:date="2011-02-14T14:57:00Z">
              <w:r>
                <w:rPr/>
                <w:delText>externalBssFunctionId</w:delText>
              </w:r>
            </w:del>
            <w:ins w:id="46" w:author="Ericsson User" w:date="2011-02-14T14:57:00Z">
              <w:r>
                <w:rPr/>
                <w:t>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2-14T15:15: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2-14T15:15: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2011-02-14T15:15: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37:00Z</dcterms:created>
  <dc:creator>Jörg Schmidt</dc:creator>
  <dc:description/>
  <cp:keywords>GSM UMTS management CORBA XML SOAP</cp:keywords>
  <dc:language>en-US</dc:language>
  <cp:lastModifiedBy>zumerle</cp:lastModifiedBy>
  <cp:lastPrinted>2004-03-23T13:36:00Z</cp:lastPrinted>
  <dcterms:modified xsi:type="dcterms:W3CDTF">2011-03-04T20:05:00Z</dcterms:modified>
  <cp:revision>8</cp:revision>
  <dc:subject>GERAN NRM IRP SS</dc:subject>
  <dc:title>3GPP TS 32.656</dc:title>
</cp:coreProperties>
</file>