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bookmarkStart w:id="0" w:name="OLE_LINK2"/>
      <w:bookmarkStart w:id="1" w:name="OLE_LINK1"/>
      <w:bookmarkEnd w:id="0"/>
      <w:bookmarkEnd w:id="1"/>
      <w:r>
        <w:rPr>
          <w:rFonts w:cs="Arial"/>
          <w:b/>
          <w:sz w:val="24"/>
        </w:rPr>
        <w:t>3GPP TSG-SA5 (Telecom Management)</w:t>
        <w:tab/>
        <w:t>S5-110140</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5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ethodology clean-up of Configuration Management; GERAN network resources IRP; Network Resource Mode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pecification does not follow the methodology rules in the IS template 32.1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Scope is updated according to the 32.151.</w:t>
            </w:r>
          </w:p>
          <w:p>
            <w:pPr>
              <w:pStyle w:val="CRCoverPage"/>
              <w:spacing w:before="0" w:after="0"/>
              <w:ind w:left="100" w:hanging="0"/>
              <w:rPr>
                <w:rFonts w:cs="Arial"/>
                <w:lang w:val="en-US" w:eastAsia="en-US"/>
              </w:rPr>
            </w:pPr>
            <w:r>
              <w:rPr>
                <w:rFonts w:cs="Arial"/>
                <w:lang w:val="en-US" w:eastAsia="en-US"/>
              </w:rPr>
              <w:t>The reference to GSM 03.02 is changed to 3GPP TS 23.002.</w:t>
            </w:r>
          </w:p>
          <w:p>
            <w:pPr>
              <w:pStyle w:val="CRCoverPage"/>
              <w:spacing w:before="0" w:after="0"/>
              <w:ind w:left="100" w:hanging="0"/>
              <w:rPr>
                <w:rFonts w:cs="Arial"/>
                <w:lang w:val="en-US" w:eastAsia="en-US"/>
              </w:rPr>
            </w:pPr>
            <w:r>
              <w:rPr>
                <w:rFonts w:cs="Arial"/>
                <w:lang w:val="en-US" w:eastAsia="en-US"/>
              </w:rPr>
              <w:t>The visibility column in the attribute tables are removed.</w:t>
            </w:r>
          </w:p>
          <w:p>
            <w:pPr>
              <w:pStyle w:val="CRCoverPage"/>
              <w:spacing w:before="0" w:after="0"/>
              <w:ind w:left="100" w:hanging="0"/>
              <w:rPr>
                <w:rFonts w:cs="Arial"/>
                <w:lang w:val="en-US" w:eastAsia="en-US"/>
              </w:rPr>
            </w:pPr>
            <w:r>
              <w:rPr>
                <w:rFonts w:cs="Arial"/>
                <w:lang w:val="en-US" w:eastAsia="en-US"/>
              </w:rPr>
              <w:t>The identity for the distingueshed name has been changed to id for all applicable IOCs.</w:t>
            </w:r>
          </w:p>
          <w:p>
            <w:pPr>
              <w:pStyle w:val="CRCoverPage"/>
              <w:spacing w:before="0" w:after="0"/>
              <w:ind w:left="100" w:hanging="0"/>
              <w:rPr>
                <w:lang w:val="en-US" w:eastAsia="en-US"/>
              </w:rPr>
            </w:pPr>
            <w:r>
              <w:rPr>
                <w:rFonts w:cs="Arial"/>
              </w:rPr>
              <w:t>Fonts on attributes, IOCs etc are updated to be supported by 3GPP.</w:t>
              <w:br/>
              <w:t>The userLabel is inherited from ManagedFunction and is therefore removed from the attribute tables.</w:t>
              <w:br/>
              <w:t>Attribute constraints are done in table form,</w:t>
              <w:br/>
              <w:t>References to other specifications are done for attribute values.</w:t>
              <w:br/>
              <w:t>Some editorial changes are don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pecification would not follow the mentodology rul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2, 6.1, 6.3.1.1, 6.3.1.2, 6.3.2.2, 6.3.3.2, 6.3.3.3, 6.3.4.2, 6.3.4.3, 6.3.5.2, 6.3.5.3, 6.3.6.2, 6.4.1.3, 6.4.2.3, , 6.5.1, 6.6 and 6.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65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1"/>
        <w:ind w:left="1134" w:hanging="1134"/>
        <w:rPr/>
      </w:pPr>
      <w:r>
        <w:rPr/>
        <w:t>1</w:t>
        <w:tab/>
        <w:t>Scope</w:t>
      </w:r>
    </w:p>
    <w:p>
      <w:pPr>
        <w:pStyle w:val="Normal"/>
        <w:spacing w:before="120" w:after="0"/>
        <w:rPr>
          <w:szCs w:val="24"/>
          <w:lang w:val="en-US"/>
          <w:ins w:id="1" w:author="Ericsson User" w:date="2010-12-29T17:35:00Z"/>
        </w:rPr>
      </w:pPr>
      <w:ins w:id="0" w:author="Ericsson User" w:date="2010-12-29T17:35:00Z">
        <w:bookmarkStart w:id="2" w:name="historyclause"/>
        <w:bookmarkEnd w:id="2"/>
        <w:r>
          <w:rPr>
            <w:szCs w:val="24"/>
            <w:lang w:val="en-US"/>
          </w:rPr>
          <w:t xml:space="preserve">The present document specifies the GERAN network resource information that can be communicated between an IRPAgent and one or several IRPManagers for network management purposes. </w:t>
        </w:r>
      </w:ins>
    </w:p>
    <w:p>
      <w:pPr>
        <w:pStyle w:val="Normal"/>
        <w:spacing w:before="120" w:after="0"/>
        <w:rPr>
          <w:szCs w:val="24"/>
          <w:lang w:val="en-US"/>
          <w:ins w:id="3" w:author="Ericsson User" w:date="2010-12-29T17:35:00Z"/>
        </w:rPr>
      </w:pPr>
      <w:ins w:id="2" w:author="Ericsson User" w:date="2010-12-29T17:35:00Z">
        <w:r>
          <w:rPr>
            <w:szCs w:val="24"/>
            <w:lang w:val="en-US"/>
          </w:rPr>
        </w:r>
      </w:ins>
    </w:p>
    <w:p>
      <w:pPr>
        <w:pStyle w:val="Normal"/>
        <w:rPr>
          <w:ins w:id="5" w:author="Ericsson User" w:date="2010-12-29T17:35:00Z"/>
        </w:rPr>
      </w:pPr>
      <w:ins w:id="4" w:author="Ericsson User" w:date="2010-12-29T17:35:00Z">
        <w:r>
          <w:rPr/>
          <w:t>This document specifies the semantics and behaviour of information object class attributes and relations visible across the reference point in a protocol and technology neutral way.  It does not define their syntax and encoding.</w:t>
        </w:r>
      </w:ins>
    </w:p>
    <w:p>
      <w:pPr>
        <w:pStyle w:val="Normal"/>
        <w:rPr>
          <w:del w:id="7" w:author="Ericsson User" w:date="2010-12-29T17:35:00Z"/>
        </w:rPr>
      </w:pPr>
      <w:del w:id="6" w:author="Ericsson User" w:date="2010-12-29T17:35:00Z">
        <w:r>
          <w:rPr/>
          <w:delText>The present document is part of an Integration Reference Point (IRP) named "GERAN Network Resources IRP", through which an "IRPAgent" (typically an Element Manager or Network Element) can communicate Configuration Management information to one or several "IRPManagers" (typically Network Managers) concerning GERAN resources. The "GERAN Network Resources IRP" comprises a set of specifications defining Requirements, a protocol neutral Network Resource Model (NRM) and corresponding Solution Set(s).</w:delText>
        </w:r>
      </w:del>
    </w:p>
    <w:p>
      <w:pPr>
        <w:pStyle w:val="Normal"/>
        <w:rPr>
          <w:del w:id="9" w:author="Ericsson User" w:date="2010-12-29T17:35:00Z"/>
        </w:rPr>
      </w:pPr>
      <w:del w:id="8" w:author="Ericsson User" w:date="2010-12-29T17:35:00Z">
        <w:r>
          <w:rPr/>
          <w:delText>The present document specifies the protocol neutral GERAN Network Resources IRP: Network Resource Model. It reuses relevant parts of the generic NRM in TS 32.622 [16], either by direct reuse or sub-classing, and in addition to that defines GERAN specific Managed Object Classes.</w:delText>
        </w:r>
      </w:del>
    </w:p>
    <w:p>
      <w:pPr>
        <w:pStyle w:val="Normal"/>
        <w:rPr>
          <w:del w:id="11" w:author="Ericsson User" w:date="2010-12-29T17:35:00Z"/>
        </w:rPr>
      </w:pPr>
      <w:del w:id="10" w:author="Ericsson User" w:date="2010-12-29T17:35:00Z">
        <w:r>
          <w:rPr/>
          <w:delTex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delText>
        </w:r>
      </w:del>
    </w:p>
    <w:p>
      <w:pPr>
        <w:pStyle w:val="Normal"/>
        <w:rPr>
          <w:del w:id="13" w:author="Ericsson User" w:date="2010-12-29T17:35:00Z"/>
        </w:rPr>
      </w:pPr>
      <w:del w:id="12" w:author="Ericsson User" w:date="2010-12-29T17:35:00Z">
        <w:r>
          <w:rPr/>
          <w:delText>To summarize, the present document has following main purpose: to define the applied GERAN specific Network Resource Model, based on the generic NRM in TS 32.622 [16].</w:delText>
        </w:r>
      </w:del>
    </w:p>
    <w:p>
      <w:pPr>
        <w:pStyle w:val="Normal"/>
        <w:rPr>
          <w:del w:id="15" w:author="Ericsson User" w:date="2010-12-29T17:35:00Z"/>
        </w:rPr>
      </w:pPr>
      <w:del w:id="14" w:author="Ericsson User" w:date="2010-12-29T17:35:00Z">
        <w:r>
          <w:rPr/>
          <w:delText>In order to access the information defined by this NRM, an IRP Information Service (IS) is needed, such as the Basic CM IRP: IS (TS 32.602 [17]) or the Bulk CM IRP: IS (TS 32.612 [18]). However, which Information Service that is applicable is outside the scope of the present document.</w:delText>
        </w:r>
      </w:del>
    </w:p>
    <w:p>
      <w:pPr>
        <w:pStyle w:val="Normal"/>
        <w:rPr>
          <w:del w:id="17" w:author="Unknown" w:date="0-00-00T00:00:00Z"/>
        </w:rPr>
      </w:pPr>
      <w:del w:id="16" w:author="Ericsson User" w:date="2010-12-29T17:35:00Z">
        <w:r>
          <w:rPr/>
          <w:delText xml:space="preserve">Regarding the support of the State Management IRP: IS (TS 32.672 [9]), all NRMs of one release shall support the same State Management IRP version. </w:delText>
        </w:r>
      </w:del>
    </w:p>
    <w:p>
      <w:pPr>
        <w:pStyle w:val="Normal"/>
        <w:widowControl/>
        <w:bidi w:val="0"/>
        <w:spacing w:before="0" w:after="180"/>
        <w:rPr>
          <w:lang w:val="en-US" w:eastAsia="en-US"/>
        </w:rPr>
      </w:pPr>
      <w:r>
        <w:rPr>
          <w:lang w:val="en-US" w:eastAsia="en-US"/>
        </w:rPr>
      </w:r>
      <w:bookmarkStart w:id="3" w:name="OLE_LINK2"/>
      <w:bookmarkStart w:id="4" w:name="OLE_LINK1"/>
      <w:bookmarkStart w:id="5" w:name="OLE_LINK2"/>
      <w:bookmarkStart w:id="6" w:name="OLE_LINK1"/>
      <w:bookmarkEnd w:id="5"/>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7" w:name="_Ref469211612"/>
      <w:bookmarkEnd w:id="7"/>
      <w:r>
        <w:rPr/>
        <w:t>[9]</w:t>
        <w:tab/>
        <w:t>3GPP TS 32.672: "Telecommunication management; Configuration Management (CM); State Management Integration Reference Point (IRP): Information Service (IS)".</w:t>
      </w:r>
    </w:p>
    <w:p>
      <w:pPr>
        <w:pStyle w:val="EX"/>
        <w:rPr/>
      </w:pPr>
      <w:bookmarkStart w:id="8" w:name="_Ref469211612"/>
      <w:bookmarkStart w:id="9" w:name="_Ref468157984"/>
      <w:bookmarkEnd w:id="8"/>
      <w:r>
        <w:rPr/>
        <w:t>[10]</w:t>
        <w:tab/>
        <w:t>Void</w:t>
      </w:r>
      <w:bookmarkEnd w:id="9"/>
      <w:r>
        <w:rPr/>
        <w:t>.</w:t>
      </w:r>
    </w:p>
    <w:p>
      <w:pPr>
        <w:pStyle w:val="EX"/>
        <w:rPr/>
      </w:pPr>
      <w:bookmarkStart w:id="10" w:name="_Ref469244905"/>
      <w:r>
        <w:rPr/>
        <w:t>[11]</w:t>
        <w:tab/>
      </w:r>
      <w:bookmarkEnd w:id="10"/>
      <w:r>
        <w:rPr/>
        <w:t>3GPP TS 32.111-2: "Telecommunication management; Fault Management (FM); Part 2: Alarm Integration Reference Point (IRP): Information Service (IS)".</w:t>
      </w:r>
    </w:p>
    <w:p>
      <w:pPr>
        <w:pStyle w:val="EX"/>
        <w:rPr/>
      </w:pPr>
      <w:bookmarkStart w:id="11" w:name="_Ref472224551"/>
      <w:r>
        <w:rPr/>
        <w:t>[12]</w:t>
        <w:tab/>
        <w:t>Void</w:t>
      </w:r>
      <w:bookmarkEnd w:id="11"/>
    </w:p>
    <w:p>
      <w:pPr>
        <w:pStyle w:val="EX"/>
        <w:rPr/>
      </w:pPr>
      <w:bookmarkStart w:id="12" w:name="_Ref454651567"/>
      <w:bookmarkStart w:id="13" w:name="_Ref475528969"/>
      <w:r>
        <w:rPr/>
        <w:t>[13]</w:t>
        <w:tab/>
      </w:r>
      <w:bookmarkEnd w:id="12"/>
      <w:bookmarkEnd w:id="13"/>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ins w:id="20" w:author="Ericsson User" w:date="2010-12-30T16:56:00Z"/>
        </w:rPr>
      </w:pPr>
      <w:r>
        <w:rPr/>
        <w:t>[1</w:t>
      </w:r>
      <w:r>
        <w:rPr>
          <w:lang w:eastAsia="zh-CN"/>
        </w:rPr>
        <w:t>9</w:t>
      </w:r>
      <w:r>
        <w:rPr/>
        <w:t>]</w:t>
        <w:tab/>
        <w:t>3GPP TS 32.6</w:t>
      </w:r>
      <w:r>
        <w:rPr/>
        <w:t>4</w:t>
      </w:r>
      <w:r>
        <w:rPr/>
        <w:t>2: "</w:t>
      </w:r>
      <w:del w:id="18" w:author="Ericsson User" w:date="2010-12-30T16:54:00Z">
        <w:r>
          <w:rPr/>
          <w:delText xml:space="preserve"> </w:delText>
        </w:r>
      </w:del>
      <w:r>
        <w:rPr/>
        <w:t>Telecommunication management; Configuration Management (CM); UTRAN network resources Integration Reference Point (IRP); Network Resource Model (NRM)</w:t>
      </w:r>
      <w:del w:id="19" w:author="Ericsson User" w:date="2010-12-30T16:55:00Z">
        <w:r>
          <w:rPr/>
          <w:delText xml:space="preserve"> </w:delText>
        </w:r>
      </w:del>
      <w:r>
        <w:rPr/>
        <w:t>".</w:t>
      </w:r>
    </w:p>
    <w:p>
      <w:pPr>
        <w:pStyle w:val="EX"/>
        <w:rPr>
          <w:ins w:id="22" w:author="Ericsson User" w:date="2010-12-30T16:51:00Z"/>
        </w:rPr>
      </w:pPr>
      <w:ins w:id="21" w:author="Ericsson User" w:date="2010-12-30T16:56:00Z">
        <w:r>
          <w:rPr/>
          <w:t>[x]</w:t>
          <w:tab/>
          <w:t>3GPP TS 23.002: "Network architecture".</w:t>
        </w:r>
      </w:ins>
    </w:p>
    <w:p>
      <w:pPr>
        <w:pStyle w:val="EX"/>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2"/>
        <w:rPr/>
      </w:pPr>
      <w:bookmarkStart w:id="14" w:name="_Ref442706395"/>
      <w:bookmarkStart w:id="15" w:name="_Ref442706385"/>
      <w:bookmarkEnd w:id="14"/>
      <w:bookmarkEnd w:id="15"/>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691"/>
        <w:gridCol w:w="2949"/>
      </w:tblGrid>
      <w:tr>
        <w:trPr/>
        <w:tc>
          <w:tcPr>
            <w:tcW w:w="66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External</w:t>
            </w:r>
            <w:r>
              <w:rPr>
                <w:rFonts w:cs="Courier New" w:ascii="Courier New" w:hAnsi="Courier New"/>
              </w:rPr>
              <w:t>UtranGenericCe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del w:id="23" w:author="Ericsson User" w:date="2010-12-30T12:44:00Z"/>
              </w:rPr>
            </w:pPr>
            <w:r>
              <w:rPr>
                <w:rFonts w:cs="Courier New" w:ascii="Courier New" w:hAnsi="Courier New"/>
              </w:rPr>
              <w:t>External</w:t>
            </w:r>
            <w:r>
              <w:rPr>
                <w:rFonts w:cs="Courier New" w:ascii="Courier New" w:hAnsi="Courier New"/>
              </w:rPr>
              <w:t>UtranGenericCell</w:t>
            </w:r>
          </w:p>
          <w:p>
            <w:pPr>
              <w:pStyle w:val="Normal"/>
              <w:widowControl/>
              <w:bidi w:val="0"/>
              <w:spacing w:before="0" w:after="180"/>
              <w:rPr/>
            </w:pPr>
            <w:r>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GenericCell</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1</w:t>
        <w:tab/>
        <w:t>Definition</w:t>
      </w:r>
    </w:p>
    <w:p>
      <w:pPr>
        <w:pStyle w:val="Normal"/>
        <w:rPr/>
      </w:pPr>
      <w:r>
        <w:rPr/>
        <w:t xml:space="preserve">This IOC represents BSS functionality. For more information about the BSS, see </w:t>
      </w:r>
      <w:del w:id="24" w:author="Ericsson User" w:date="2010-12-30T16:49:00Z">
        <w:r>
          <w:rPr/>
          <w:delText>GSM 03.02</w:delText>
        </w:r>
      </w:del>
      <w:ins w:id="25" w:author="Ericsson User" w:date="2010-12-30T16:50:00Z">
        <w:r>
          <w:rPr/>
          <w:t xml:space="preserve"> </w:t>
        </w:r>
      </w:ins>
      <w:ins w:id="26" w:author="Ericsson User" w:date="2010-12-30T16:50:00Z">
        <w:r>
          <w:rPr/>
          <w:t>Ref 3GPP TS  23.002 [x]</w:t>
        </w:r>
      </w:ins>
      <w:r>
        <w:rPr/>
        <w:t>.</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 w:author="Ericsson User" w:date="2010-12-30T13:13:00Z">
              <w:r>
                <w:rPr/>
                <w:delText>Attribute name</w:delText>
              </w:r>
            </w:del>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8" w:author="Ericsson User" w:date="2010-12-30T13:13:00Z">
              <w:r>
                <w:rPr/>
                <w:delText>Visibility</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9" w:author="Ericsson User" w:date="2010-12-30T13:13: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0" w:author="Ericsson User" w:date="2010-12-30T13:13: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1" w:author="Ericsson User" w:date="2010-12-30T13:13:00Z">
              <w:r>
                <w:rPr/>
                <w:delText>Write Qualifier</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 w:author="Ericsson User" w:date="2010-12-30T13:13:00Z">
              <w:r>
                <w:rPr>
                  <w:rFonts w:cs="Courier New" w:ascii="Courier New" w:hAnsi="Courier New"/>
                </w:rPr>
                <w:delText>bssFunction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rPr/>
            </w:pPr>
            <w:del w:id="33" w:author="Ericsson User" w:date="2010-12-30T13:13: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rPr/>
            </w:pPr>
            <w:del w:id="34" w:author="Ericsson User" w:date="2010-12-30T13:13: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35" w:author="Ericsson User" w:date="2010-12-30T13:13: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rPr/>
            </w:pPr>
            <w:del w:id="36" w:author="Ericsson User" w:date="2010-12-30T13:13:00Z">
              <w:r>
                <w:rPr/>
                <w:delText>-</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 w:author="Ericsson User" w:date="2010-12-30T13:01:00Z">
              <w:r>
                <w:rPr>
                  <w:rFonts w:cs="Courier New" w:ascii="Courier New" w:hAnsi="Courier New"/>
                </w:rPr>
                <w:delText>userLabe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rPr/>
            </w:pPr>
            <w:del w:id="38" w:author="Ericsson User" w:date="2010-12-30T13:0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rPr/>
            </w:pPr>
            <w:del w:id="39" w:author="Ericsson User" w:date="2010-12-30T13:0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40" w:author="Ericsson User" w:date="2010-12-30T13:0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rPr/>
            </w:pPr>
            <w:del w:id="41" w:author="Ericsson User" w:date="2010-12-30T13:01:00Z">
              <w:r>
                <w:rPr/>
                <w:delText>M</w:delText>
              </w:r>
            </w:del>
          </w:p>
        </w:tc>
      </w:tr>
    </w:tbl>
    <w:p>
      <w:pPr>
        <w:pStyle w:val="Normal"/>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2" w:author="Ericsson User" w:date="2010-12-30T13:12: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3" w:author="Ericsson User" w:date="2010-12-30T13:12: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4" w:author="Ericsson User" w:date="2010-12-30T13:12: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5" w:author="Ericsson User" w:date="2010-12-30T13:12:00Z">
              <w:r>
                <w:rPr/>
                <w:t>Write Qualifier</w:t>
              </w:r>
            </w:ins>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 w:author="Ericsson User" w:date="2011-01-20T19:43: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rPr/>
            </w:pPr>
            <w:ins w:id="47" w:author="Ericsson User" w:date="2010-12-30T13:12: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rPr/>
            </w:pPr>
            <w:ins w:id="48" w:author="Ericsson User" w:date="2010-12-30T13:12: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49" w:author="Ericsson User" w:date="2010-12-30T13:12:00Z">
              <w:r>
                <w:rPr/>
                <w:t>-</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2.2</w:t>
        <w:tab/>
        <w:t>Attributes</w:t>
      </w:r>
    </w:p>
    <w:p>
      <w:pPr>
        <w:pStyle w:val="TH"/>
        <w:rPr>
          <w:rFonts w:cs="Arial"/>
        </w:rPr>
      </w:pPr>
      <w:r>
        <w:rPr>
          <w:rFonts w:cs="Arial"/>
        </w:rPr>
        <w:t>Table 6.3a</w:t>
      </w:r>
      <w:r>
        <w:rPr>
          <w:rFonts w:cs="Arial"/>
          <w:lang w:val="en-US" w:eastAsia="en-US"/>
        </w:rPr>
        <w:t xml:space="preserve">: Attributes of </w:t>
      </w:r>
      <w:r>
        <w:rPr>
          <w:rFonts w:cs="Arial" w:ascii="Courier New" w:hAnsi="Courier New"/>
        </w:rPr>
        <w:t>BtsSiteMgr</w:t>
      </w:r>
    </w:p>
    <w:tbl>
      <w:tblPr>
        <w:tblW w:w="7041" w:type="dxa"/>
        <w:jc w:val="center"/>
        <w:tblInd w:w="0" w:type="dxa"/>
        <w:tblLayout w:type="fixed"/>
        <w:tblCellMar>
          <w:top w:w="0" w:type="dxa"/>
          <w:left w:w="108" w:type="dxa"/>
          <w:bottom w:w="0" w:type="dxa"/>
          <w:right w:w="108" w:type="dxa"/>
        </w:tblCellMar>
      </w:tblPr>
      <w:tblGrid>
        <w:gridCol w:w="1513"/>
        <w:gridCol w:w="957"/>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0" w:author="Ericsson User" w:date="2010-12-30T13:15:00Z">
              <w:r>
                <w:rPr/>
                <w:delText>Attribute name</w:delText>
              </w:r>
            </w:del>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1" w:author="Ericsson User" w:date="2010-12-30T13:15:00Z">
              <w:r>
                <w:rPr/>
                <w:delText>Visibility</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2" w:author="Ericsson User" w:date="2010-12-30T13:15: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3" w:author="Ericsson User" w:date="2010-12-30T13:15: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54" w:author="Ericsson User" w:date="2010-12-30T13:15:00Z">
              <w:r>
                <w:rPr/>
                <w:delText>Write Qualifier</w:delText>
              </w:r>
            </w:del>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5" w:author="Ericsson User" w:date="2010-12-30T13:15:00Z">
              <w:r>
                <w:rPr>
                  <w:rFonts w:cs="Courier New" w:ascii="Courier New" w:hAnsi="Courier New"/>
                </w:rPr>
                <w:delText>btsSiteMgr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rPr/>
            </w:pPr>
            <w:del w:id="56" w:author="Ericsson User" w:date="2010-12-30T13:15: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rPr/>
            </w:pPr>
            <w:del w:id="57" w:author="Ericsson User" w:date="2010-12-30T13:15: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58" w:author="Ericsson User" w:date="2010-12-30T13:15: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rPr/>
            </w:pPr>
            <w:del w:id="59" w:author="Ericsson User" w:date="2010-12-30T13:15:00Z">
              <w:r>
                <w:rPr/>
                <w:delText>-</w:delText>
              </w:r>
            </w:del>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0" w:author="Ericsson User" w:date="2010-12-30T13:01:00Z">
              <w:r>
                <w:rPr>
                  <w:rFonts w:cs="Courier New" w:ascii="Courier New" w:hAnsi="Courier New"/>
                </w:rPr>
                <w:delText>userLabe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rPr/>
            </w:pPr>
            <w:del w:id="61" w:author="Ericsson User" w:date="2010-12-30T13:01: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rPr/>
            </w:pPr>
            <w:del w:id="62" w:author="Ericsson User" w:date="2010-12-30T13:01: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63" w:author="Ericsson User" w:date="2010-12-30T13:01: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rPr/>
            </w:pPr>
            <w:del w:id="64" w:author="Ericsson User" w:date="2010-12-30T13:01:00Z">
              <w:r>
                <w:rPr/>
                <w:delText>M</w:delText>
              </w:r>
            </w:del>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5" w:author="Ericsson User" w:date="2010-12-30T13:15:00Z">
              <w:r>
                <w:rPr>
                  <w:rFonts w:cs="Courier New" w:ascii="Courier New" w:hAnsi="Courier New"/>
                </w:rPr>
                <w:delText>latitu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rPr/>
            </w:pPr>
            <w:del w:id="66" w:author="Ericsson User" w:date="2010-12-30T13:15: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rPr/>
            </w:pPr>
            <w:del w:id="67" w:author="Ericsson User" w:date="2010-12-30T13:15: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68" w:author="Ericsson User" w:date="2010-12-30T13:15: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rPr/>
            </w:pPr>
            <w:del w:id="69" w:author="Ericsson User" w:date="2010-12-30T13:15:00Z">
              <w:r>
                <w:rPr/>
                <w:delText>M</w:delText>
              </w:r>
            </w:del>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0" w:author="Ericsson User" w:date="2010-12-30T13:15:00Z">
              <w:r>
                <w:rPr>
                  <w:rFonts w:cs="Courier New" w:ascii="Courier New" w:hAnsi="Courier New"/>
                </w:rPr>
                <w:delText>longitude</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rPr/>
            </w:pPr>
            <w:del w:id="71" w:author="Ericsson User" w:date="2010-12-30T13:15: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rPr/>
            </w:pPr>
            <w:del w:id="72" w:author="Ericsson User" w:date="2010-12-30T13:15: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rPr/>
            </w:pPr>
            <w:del w:id="73" w:author="Ericsson User" w:date="2010-12-30T13:15: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rPr/>
            </w:pPr>
            <w:del w:id="74" w:author="Ericsson User" w:date="2010-12-30T13:15:00Z">
              <w:r>
                <w:rPr/>
                <w:delText>M</w:delText>
              </w:r>
            </w:del>
          </w:p>
        </w:tc>
      </w:tr>
    </w:tbl>
    <w:p>
      <w:pPr>
        <w:pStyle w:val="Normal"/>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75" w:author="Ericsson User" w:date="2010-12-30T13:15: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76" w:author="Ericsson User" w:date="2010-12-30T13:15: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77" w:author="Ericsson User" w:date="2010-12-30T13:15: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78" w:author="Ericsson User" w:date="2010-12-30T13:15:00Z">
              <w:r>
                <w:rPr/>
                <w:t>Write Qualifier</w:t>
              </w:r>
            </w:ins>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9" w:author="Ericsson User" w:date="2011-01-20T19:43: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rPr/>
            </w:pPr>
            <w:ins w:id="80" w:author="Ericsson User" w:date="2010-12-30T13:15: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rPr/>
            </w:pPr>
            <w:ins w:id="81" w:author="Ericsson User" w:date="2010-12-30T13:1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82" w:author="Ericsson User" w:date="2010-12-30T13:15:00Z">
              <w:r>
                <w:rPr/>
                <w:t>-</w:t>
              </w:r>
            </w:ins>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3" w:author="Ericsson User" w:date="2010-12-30T13:15:00Z">
              <w:r>
                <w:rPr>
                  <w:rFonts w:cs="Courier New" w:ascii="Courier New" w:hAnsi="Courier New"/>
                </w:rPr>
                <w:t>latitude</w:t>
              </w:r>
            </w:ins>
          </w:p>
        </w:tc>
        <w:tc>
          <w:tcPr>
            <w:tcW w:w="1687" w:type="dxa"/>
            <w:tcBorders>
              <w:top w:val="single" w:sz="4" w:space="0" w:color="000000"/>
              <w:left w:val="single" w:sz="4" w:space="0" w:color="000000"/>
              <w:bottom w:val="single" w:sz="4" w:space="0" w:color="000000"/>
              <w:right w:val="single" w:sz="4" w:space="0" w:color="000000"/>
            </w:tcBorders>
          </w:tcPr>
          <w:p>
            <w:pPr>
              <w:pStyle w:val="TAL"/>
              <w:rPr/>
            </w:pPr>
            <w:ins w:id="84" w:author="Ericsson User" w:date="2010-12-30T13:1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rPr/>
            </w:pPr>
            <w:ins w:id="85" w:author="Ericsson User" w:date="2010-12-30T13:1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86" w:author="Ericsson User" w:date="2010-12-30T13:15:00Z">
              <w:r>
                <w:rPr/>
                <w:t>M</w:t>
              </w:r>
            </w:ins>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7" w:author="Ericsson User" w:date="2010-12-30T13:15:00Z">
              <w:r>
                <w:rPr>
                  <w:rFonts w:cs="Courier New" w:ascii="Courier New" w:hAnsi="Courier New"/>
                </w:rPr>
                <w:t>longitude</w:t>
              </w:r>
            </w:ins>
          </w:p>
        </w:tc>
        <w:tc>
          <w:tcPr>
            <w:tcW w:w="1687" w:type="dxa"/>
            <w:tcBorders>
              <w:top w:val="single" w:sz="4" w:space="0" w:color="000000"/>
              <w:left w:val="single" w:sz="4" w:space="0" w:color="000000"/>
              <w:bottom w:val="single" w:sz="4" w:space="0" w:color="000000"/>
              <w:right w:val="single" w:sz="4" w:space="0" w:color="000000"/>
            </w:tcBorders>
          </w:tcPr>
          <w:p>
            <w:pPr>
              <w:pStyle w:val="TAL"/>
              <w:rPr/>
            </w:pPr>
            <w:ins w:id="88" w:author="Ericsson User" w:date="2010-12-30T13:1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rPr/>
            </w:pPr>
            <w:ins w:id="89" w:author="Ericsson User" w:date="2010-12-30T13:1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90" w:author="Ericsson User" w:date="2010-12-30T13:15:00Z">
              <w:r>
                <w:rPr/>
                <w:t>M</w:t>
              </w:r>
            </w:ins>
          </w:p>
        </w:tc>
      </w:tr>
    </w:tbl>
    <w:p>
      <w:pPr>
        <w:pStyle w:val="Normal"/>
        <w:rPr/>
      </w:pPr>
      <w:r>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3.2</w:t>
        <w:tab/>
        <w:t>Attributes</w:t>
      </w:r>
    </w:p>
    <w:p>
      <w:pPr>
        <w:pStyle w:val="TH"/>
        <w:rPr>
          <w:rFonts w:cs="Arial"/>
        </w:rPr>
      </w:pPr>
      <w:r>
        <w:rPr>
          <w:rFonts w:cs="Arial"/>
        </w:rPr>
        <w:t>Table 6.5</w:t>
      </w:r>
      <w:r>
        <w:rPr>
          <w:rFonts w:cs="Arial"/>
          <w:lang w:val="en-US" w:eastAsia="en-US"/>
        </w:rPr>
        <w:t xml:space="preserve">: Attributes of </w:t>
      </w:r>
      <w:r>
        <w:rPr>
          <w:rFonts w:cs="Arial" w:ascii="Courier New" w:hAnsi="Courier New"/>
        </w:rPr>
        <w:t>GsmCell</w:t>
      </w:r>
    </w:p>
    <w:tbl>
      <w:tblPr>
        <w:tblW w:w="7797" w:type="dxa"/>
        <w:jc w:val="center"/>
        <w:tblInd w:w="0" w:type="dxa"/>
        <w:tblLayout w:type="fixed"/>
        <w:tblCellMar>
          <w:top w:w="0" w:type="dxa"/>
          <w:left w:w="108" w:type="dxa"/>
          <w:bottom w:w="0" w:type="dxa"/>
          <w:right w:w="108" w:type="dxa"/>
        </w:tblCellMar>
      </w:tblPr>
      <w:tblGrid>
        <w:gridCol w:w="2269"/>
        <w:gridCol w:w="957"/>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1" w:author="Ericsson User" w:date="2010-12-30T13:16:00Z">
              <w:r>
                <w:rPr/>
                <w:delText>Attribute name</w:delText>
              </w:r>
            </w:del>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2" w:author="Ericsson User" w:date="2010-12-30T13:16:00Z">
              <w:r>
                <w:rPr/>
                <w:delText>Visibility</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3" w:author="Ericsson User" w:date="2010-12-30T13:16: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4" w:author="Ericsson User" w:date="2010-12-30T13:16: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95" w:author="Ericsson User" w:date="2010-12-30T13:16:00Z">
              <w:r>
                <w:rPr/>
                <w:delText>Write Qualifier</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6" w:author="Ericsson User" w:date="2010-12-30T13:16:00Z">
              <w:r>
                <w:rPr>
                  <w:rFonts w:cs="Courier New" w:ascii="Courier New" w:hAnsi="Courier New"/>
                </w:rPr>
                <w:delText>gsmCell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97"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98"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99"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00" w:author="Ericsson User" w:date="2010-12-30T13:16:00Z">
              <w:r>
                <w:rPr/>
                <w:delText>-</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1" w:author="Ericsson User" w:date="2010-12-30T13:02:00Z">
              <w:r>
                <w:rPr>
                  <w:rFonts w:cs="Courier New" w:ascii="Courier New" w:hAnsi="Courier New"/>
                </w:rPr>
                <w:delText>userLabe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02" w:author="Ericsson User" w:date="2010-12-30T13:02: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03" w:author="Ericsson User" w:date="2010-12-30T13:02: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04" w:author="Ericsson User" w:date="2010-12-30T13:02: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05" w:author="Ericsson User" w:date="2010-12-30T13:02: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6" w:author="Ericsson User" w:date="2010-12-30T13:16:00Z">
              <w:r>
                <w:rPr>
                  <w:rFonts w:cs="Courier New" w:ascii="Courier New" w:hAnsi="Courier New"/>
                </w:rPr>
                <w:delText>cellIdentity</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07"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08"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09"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10"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1" w:author="Ericsson User" w:date="2010-12-30T13:16:00Z">
              <w:r>
                <w:rPr>
                  <w:rFonts w:cs="Courier New" w:ascii="Courier New" w:hAnsi="Courier New"/>
                </w:rPr>
                <w:delText>cellAllocation</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12"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13"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14"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15"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6" w:author="Ericsson User" w:date="2010-12-30T13:16:00Z">
              <w:r>
                <w:rPr>
                  <w:rFonts w:cs="Courier New" w:ascii="Courier New" w:hAnsi="Courier New"/>
                </w:rPr>
                <w:delText>n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17"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18"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19"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20"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1" w:author="Ericsson User" w:date="2010-12-30T13:16:00Z">
              <w:r>
                <w:rPr>
                  <w:rFonts w:cs="Courier New" w:ascii="Courier New" w:hAnsi="Courier New"/>
                </w:rPr>
                <w:delText>b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22"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23"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24"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25"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26" w:author="Ericsson User" w:date="2010-12-30T13:16:00Z">
              <w:r>
                <w:rPr>
                  <w:rFonts w:cs="Courier New" w:ascii="Courier New" w:hAnsi="Courier New"/>
                </w:rPr>
                <w:delText>l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27"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28"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29"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30"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1" w:author="Ericsson User" w:date="2010-12-30T13:16:00Z">
              <w:r>
                <w:rPr>
                  <w:rFonts w:cs="Courier New" w:ascii="Courier New" w:hAnsi="Courier New"/>
                </w:rPr>
                <w:delText>m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32"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33"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34"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35"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6" w:author="Ericsson User" w:date="2010-12-30T13:16:00Z">
              <w:r>
                <w:rPr>
                  <w:rFonts w:cs="Courier New" w:ascii="Courier New" w:hAnsi="Courier New"/>
                </w:rPr>
                <w:delText>mn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37"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38"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39"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40"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1" w:author="Ericsson User" w:date="2010-12-30T13:16:00Z">
              <w:r>
                <w:rPr>
                  <w:rFonts w:cs="Courier New" w:ascii="Courier New" w:hAnsi="Courier New"/>
                </w:rPr>
                <w:delText>r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42"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43" w:author="Ericsson User" w:date="2010-12-30T13:1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44"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45"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6" w:author="Ericsson User" w:date="2010-12-30T13:16:00Z">
              <w:r>
                <w:rPr>
                  <w:rFonts w:cs="Courier New" w:ascii="Courier New" w:hAnsi="Courier New"/>
                </w:rPr>
                <w:delText>ra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47"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48" w:author="Ericsson User" w:date="2010-12-30T13:16: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49"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50"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51" w:author="Ericsson User" w:date="2010-12-30T13:16:00Z">
              <w:r>
                <w:rPr>
                  <w:rFonts w:cs="Courier New" w:ascii="Courier New" w:hAnsi="Courier New"/>
                </w:rPr>
                <w:delText>ts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52"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53"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54"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55"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56" w:author="Ericsson User" w:date="2010-12-30T13:16:00Z">
              <w:r>
                <w:rPr>
                  <w:rFonts w:cs="Courier New" w:ascii="Courier New" w:hAnsi="Courier New"/>
                </w:rPr>
                <w:delText>rxLevAccessMin</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57"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58"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59"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60"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1" w:author="Ericsson User" w:date="2010-12-30T13:16:00Z">
              <w:r>
                <w:rPr>
                  <w:rFonts w:cs="Courier New" w:ascii="Courier New" w:hAnsi="Courier New"/>
                </w:rPr>
                <w:delText>msTxPwrMaxCCH</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62"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63"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64"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65"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6" w:author="Ericsson User" w:date="2010-12-30T13:16:00Z">
              <w:r>
                <w:rPr>
                  <w:rFonts w:cs="Courier New" w:ascii="Courier New" w:hAnsi="Courier New"/>
                </w:rPr>
                <w:delText>rfHopping</w:delText>
              </w:r>
            </w:del>
            <w:del w:id="167" w:author="Ericsson User" w:date="2010-12-30T13:16:00Z">
              <w:r>
                <w:rPr>
                  <w:rFonts w:cs="Courier New" w:ascii="Courier New" w:hAnsi="Courier New"/>
                  <w:lang w:eastAsia="zh-CN"/>
                </w:rPr>
                <w:delText>Enable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68"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69"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70"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71"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72" w:author="Ericsson User" w:date="2010-12-30T13:16:00Z">
              <w:r>
                <w:rPr>
                  <w:rFonts w:cs="Courier New" w:ascii="Courier New" w:hAnsi="Courier New"/>
                </w:rPr>
                <w:delText>hoppingSequenceList</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73"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74"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75"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76" w:author="Ericsson User" w:date="2010-12-30T13:16:00Z">
              <w:r>
                <w:rPr/>
                <w:delText>M</w:delText>
              </w:r>
            </w:del>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77" w:author="Ericsson User" w:date="2010-12-30T13:16:00Z">
              <w:r>
                <w:rPr>
                  <w:rFonts w:cs="Courier New" w:ascii="Courier New" w:hAnsi="Courier New"/>
                </w:rPr>
                <w:delText>plmnPermitte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178" w:author="Ericsson User" w:date="2010-12-30T13:16: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179" w:author="Ericsson User" w:date="2010-12-30T13:16: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180" w:author="Ericsson User" w:date="2010-12-30T13:16: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181" w:author="Ericsson User" w:date="2010-12-30T13:16:00Z">
              <w:r>
                <w:rPr/>
                <w:delText>M</w:delText>
              </w:r>
            </w:del>
          </w:p>
        </w:tc>
      </w:tr>
    </w:tbl>
    <w:p>
      <w:pPr>
        <w:pStyle w:val="Normal"/>
        <w:rPr/>
      </w:pPr>
      <w:r>
        <w:rPr/>
      </w:r>
    </w:p>
    <w:tbl>
      <w:tblPr>
        <w:tblW w:w="6840" w:type="dxa"/>
        <w:jc w:val="center"/>
        <w:tblInd w:w="0" w:type="dxa"/>
        <w:tblLayout w:type="fixed"/>
        <w:tblCellMar>
          <w:top w:w="0" w:type="dxa"/>
          <w:left w:w="108" w:type="dxa"/>
          <w:bottom w:w="0" w:type="dxa"/>
          <w:right w:w="108" w:type="dxa"/>
        </w:tblCellMar>
      </w:tblPr>
      <w:tblGrid>
        <w:gridCol w:w="2269"/>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82" w:author="Ericsson User" w:date="2010-12-30T13:16: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83" w:author="Ericsson User" w:date="2010-12-30T13:16: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84" w:author="Ericsson User" w:date="2010-12-30T13:16: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85" w:author="Ericsson User" w:date="2010-12-30T13:16:00Z">
              <w:r>
                <w:rPr/>
                <w:t>Write Qualifier</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6" w:author="Ericsson User" w:date="2011-01-20T19:43: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87"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88"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89" w:author="Ericsson User" w:date="2010-12-30T13:16:00Z">
              <w:r>
                <w:rPr/>
                <w:t>-</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0" w:author="Ericsson User" w:date="2010-12-30T13:16:00Z">
              <w:r>
                <w:rPr>
                  <w:rFonts w:cs="Courier New" w:ascii="Courier New" w:hAnsi="Courier New"/>
                </w:rPr>
                <w:t>cell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1"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2"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3"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4" w:author="Ericsson User" w:date="2010-12-30T13:16:00Z">
              <w:r>
                <w:rPr>
                  <w:rFonts w:cs="Courier New" w:ascii="Courier New" w:hAnsi="Courier New"/>
                </w:rPr>
                <w:t>cellAllocatio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5"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6"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7"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8" w:author="Ericsson User" w:date="2010-12-30T13:16:00Z">
              <w:r>
                <w:rPr>
                  <w:rFonts w:cs="Courier New" w:ascii="Courier New" w:hAnsi="Courier New"/>
                </w:rPr>
                <w:t>n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9"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00"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01"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2" w:author="Ericsson User" w:date="2010-12-30T13:16:00Z">
              <w:r>
                <w:rPr>
                  <w:rFonts w:cs="Courier New" w:ascii="Courier New" w:hAnsi="Courier New"/>
                </w:rPr>
                <w:t>b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03"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04"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05"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6" w:author="Ericsson User" w:date="2010-12-30T13:16:00Z">
              <w:r>
                <w:rPr>
                  <w:rFonts w:cs="Courier New" w:ascii="Courier New" w:hAnsi="Courier New"/>
                </w:rPr>
                <w:t>la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07"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08"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09"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0" w:author="Ericsson User" w:date="2010-12-30T13:16:00Z">
              <w:r>
                <w:rPr>
                  <w:rFonts w:cs="Courier New" w:ascii="Courier New" w:hAnsi="Courier New"/>
                </w:rPr>
                <w:t>m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1"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12"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13"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4" w:author="Ericsson User" w:date="2010-12-30T13:16:00Z">
              <w:r>
                <w:rPr>
                  <w:rFonts w:cs="Courier New" w:ascii="Courier New" w:hAnsi="Courier New"/>
                </w:rPr>
                <w:t>mn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5"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16"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17"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8" w:author="Ericsson User" w:date="2010-12-30T13:16:00Z">
              <w:r>
                <w:rPr>
                  <w:rFonts w:cs="Courier New" w:ascii="Courier New" w:hAnsi="Courier New"/>
                </w:rPr>
                <w:t>ra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9" w:author="Ericsson User" w:date="2010-12-30T13:21: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20"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21"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2" w:author="Ericsson User" w:date="2010-12-30T13:16:00Z">
              <w:r>
                <w:rPr>
                  <w:rFonts w:cs="Courier New" w:ascii="Courier New" w:hAnsi="Courier New"/>
                </w:rPr>
                <w:t>ra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23" w:author="Ericsson User" w:date="2010-12-30T13:21: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24"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25"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6" w:author="Ericsson User" w:date="2010-12-30T13:16:00Z">
              <w:r>
                <w:rPr>
                  <w:rFonts w:cs="Courier New" w:ascii="Courier New" w:hAnsi="Courier New"/>
                </w:rPr>
                <w:t>ts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27"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28"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29"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0" w:author="Ericsson User" w:date="2010-12-30T13:16:00Z">
              <w:r>
                <w:rPr>
                  <w:rFonts w:cs="Courier New" w:ascii="Courier New" w:hAnsi="Courier New"/>
                </w:rPr>
                <w:t>rxLevAccessMi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31"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32"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33"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4" w:author="Ericsson User" w:date="2010-12-30T13:16:00Z">
              <w:r>
                <w:rPr>
                  <w:rFonts w:cs="Courier New" w:ascii="Courier New" w:hAnsi="Courier New"/>
                </w:rPr>
                <w:t>msTxPwrMaxCCH</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35"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36"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37"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ins w:id="238" w:author="Ericsson User" w:date="2010-12-30T13:16:00Z">
              <w:r>
                <w:rPr>
                  <w:rFonts w:cs="Courier New" w:ascii="Courier New" w:hAnsi="Courier New"/>
                </w:rPr>
                <w:t>rfHopping</w:t>
              </w:r>
            </w:ins>
            <w:ins w:id="239" w:author="Ericsson User" w:date="2010-12-30T13:16:00Z">
              <w:r>
                <w:rPr>
                  <w:rFonts w:cs="Courier New" w:ascii="Courier New" w:hAnsi="Courier New"/>
                  <w:lang w:eastAsia="zh-CN"/>
                </w:rPr>
                <w:t>Enable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40"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41"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42"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3" w:author="Ericsson User" w:date="2010-12-30T13:16:00Z">
              <w:r>
                <w:rPr>
                  <w:rFonts w:cs="Courier New" w:ascii="Courier New" w:hAnsi="Courier New"/>
                </w:rPr>
                <w:t>hoppingSequence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44"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45"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46" w:author="Ericsson User" w:date="2010-12-30T13:16:00Z">
              <w:r>
                <w:rPr/>
                <w:t>M</w:t>
              </w:r>
            </w:ins>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7" w:author="Ericsson User" w:date="2010-12-30T13:16:00Z">
              <w:r>
                <w:rPr>
                  <w:rFonts w:cs="Courier New" w:ascii="Courier New" w:hAnsi="Courier New"/>
                </w:rPr>
                <w:t>plmnPermitte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48" w:author="Ericsson User" w:date="2010-12-30T13:1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49" w:author="Ericsson User" w:date="2010-12-30T13: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50" w:author="Ericsson User" w:date="2010-12-30T13:16:00Z">
              <w:r>
                <w:rPr/>
                <w:t>M</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3.3</w:t>
        <w:tab/>
        <w:t>Attribute constraints</w:t>
      </w:r>
    </w:p>
    <w:p>
      <w:pPr>
        <w:pStyle w:val="Normal"/>
        <w:tabs>
          <w:tab w:val="clear" w:pos="284"/>
          <w:tab w:val="right" w:pos="9356" w:leader="none"/>
        </w:tabs>
        <w:rPr/>
      </w:pPr>
      <w:ins w:id="251" w:author="Ericsson User" w:date="2010-12-30T13:20:00Z">
        <w:r>
          <w:rPr>
            <w:rFonts w:cs="Courier New" w:ascii="Courier New" w:hAnsi="Courier New"/>
          </w:rPr>
          <w:t>rac</w:t>
        </w:r>
      </w:ins>
      <w:ins w:id="252" w:author="Ericsson User" w:date="2010-12-30T13:20:00Z">
        <w:r>
          <w:rPr/>
          <w:t xml:space="preserve"> and </w:t>
        </w:r>
      </w:ins>
      <w:ins w:id="253" w:author="Ericsson User" w:date="2010-12-30T13:20:00Z">
        <w:r>
          <w:rPr>
            <w:rFonts w:cs="Courier New" w:ascii="Courier New" w:hAnsi="Courier New"/>
          </w:rPr>
          <w:t>racc</w:t>
        </w:r>
      </w:ins>
      <w:ins w:id="254" w:author="Ericsson User" w:date="2010-12-30T13:20:00Z">
        <w:r>
          <w:rPr/>
          <w:t xml:space="preserve"> shall be incld i cella GPS</w:t>
        </w:r>
      </w:ins>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5" w:author="Ericsson User" w:date="2010-12-30T13:20:00Z">
              <w:r>
                <w:rPr/>
                <w:t>Name</w:t>
              </w:r>
            </w:ins>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6" w:author="Ericsson User" w:date="2010-12-30T13:20:00Z">
              <w:r>
                <w:rPr/>
                <w:t>Definition</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ins w:id="257" w:author="Ericsson User" w:date="2010-12-30T13:21:00Z">
              <w:r>
                <w:rPr>
                  <w:rFonts w:cs="Courier New" w:ascii="Courier New" w:hAnsi="Courier New"/>
                </w:rPr>
                <w:t>rac</w:t>
              </w:r>
            </w:ins>
            <w:ins w:id="258" w:author="Ericsson User" w:date="2010-12-30T13:21:00Z">
              <w:r>
                <w:rPr/>
                <w:t xml:space="preserve"> CM </w:t>
              </w:r>
            </w:ins>
            <w:ins w:id="259" w:author="Ericsson User" w:date="2010-12-30T13:25:00Z">
              <w:r>
                <w:rPr/>
                <w:t xml:space="preserve">support </w:t>
              </w:r>
            </w:ins>
            <w:ins w:id="260" w:author="Ericsson User" w:date="2010-12-30T13:20:00Z">
              <w:r>
                <w:rPr/>
                <w:t>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pPr>
            <w:ins w:id="261" w:author="Ericsson User" w:date="2010-12-30T13:22:00Z">
              <w:r>
                <w:rPr/>
                <w:t>GPRS is supported in the cell</w:t>
              </w:r>
            </w:ins>
            <w:ins w:id="262" w:author="Ericsson User" w:date="2010-12-30T13:20:00Z">
              <w:r>
                <w:rPr>
                  <w:lang w:eastAsia="zh-CN"/>
                </w:rPr>
                <w:t>.</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3" w:author="Ericsson User" w:date="2010-12-30T13:21:00Z">
              <w:r>
                <w:rPr>
                  <w:rFonts w:cs="Courier New" w:ascii="Courier New" w:hAnsi="Courier New"/>
                </w:rPr>
                <w:t>racc</w:t>
              </w:r>
            </w:ins>
            <w:ins w:id="264" w:author="Ericsson User" w:date="2010-12-30T13:21:00Z">
              <w:r>
                <w:rPr/>
                <w:t xml:space="preserve"> CM </w:t>
              </w:r>
            </w:ins>
            <w:ins w:id="265" w:author="Ericsson User" w:date="2010-12-30T13:25:00Z">
              <w:r>
                <w:rPr/>
                <w:t xml:space="preserve">support </w:t>
              </w:r>
            </w:ins>
            <w:ins w:id="266" w:author="Ericsson User" w:date="2010-12-30T13:21:00Z">
              <w:r>
                <w:rPr/>
                <w:t>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 w:author="Ericsson User" w:date="2010-12-30T13:22:00Z">
              <w:r>
                <w:rPr/>
                <w:t>GPRS is supported in the cell</w:t>
              </w:r>
            </w:ins>
            <w:ins w:id="268" w:author="Ericsson User" w:date="2010-12-30T13:22:00Z">
              <w:r>
                <w:rPr>
                  <w:lang w:eastAsia="zh-CN"/>
                </w:rPr>
                <w:t>.</w:t>
              </w:r>
            </w:ins>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4.2</w:t>
        <w:tab/>
        <w:t>Attributes</w:t>
      </w:r>
    </w:p>
    <w:p>
      <w:pPr>
        <w:pStyle w:val="TH"/>
        <w:rPr>
          <w:rFonts w:cs="Arial"/>
        </w:rPr>
      </w:pPr>
      <w:r>
        <w:rPr>
          <w:rFonts w:cs="Arial"/>
        </w:rPr>
        <w:t>Table 6.7</w:t>
      </w:r>
      <w:r>
        <w:rPr>
          <w:rFonts w:cs="Arial"/>
          <w:lang w:val="en-US" w:eastAsia="en-US"/>
        </w:rPr>
        <w:t xml:space="preserve">: Attributes of </w:t>
      </w:r>
      <w:r>
        <w:rPr>
          <w:rFonts w:cs="Arial" w:ascii="Courier New" w:hAnsi="Courier New"/>
        </w:rPr>
        <w:t>GsmRela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69" w:author="Ericsson User" w:date="2010-12-30T13:17:00Z">
              <w:r>
                <w:rPr/>
                <w:delText>Attribute name</w:delText>
              </w:r>
            </w:del>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0" w:author="Ericsson User" w:date="2010-12-30T13:17:00Z">
              <w:r>
                <w:rPr/>
                <w:delText>Visibility</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1" w:author="Ericsson User" w:date="2010-12-30T13:17: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2" w:author="Ericsson User" w:date="2010-12-30T13:17: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73" w:author="Ericsson User" w:date="2010-12-30T13:17:00Z">
              <w:r>
                <w:rPr/>
                <w:delText>Write Qualifier</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74" w:author="Ericsson User" w:date="2010-12-30T13:17:00Z">
              <w:r>
                <w:rPr>
                  <w:rFonts w:cs="Courier New" w:ascii="Courier New" w:hAnsi="Courier New"/>
                </w:rPr>
                <w:delText>gsmRelation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275" w:author="Ericsson User" w:date="2010-12-30T13:17: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76" w:author="Ericsson User" w:date="2010-12-30T13:17: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277" w:author="Ericsson User" w:date="2010-12-30T13:17: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278" w:author="Ericsson User" w:date="2010-12-30T13:17:00Z">
              <w:r>
                <w:rPr/>
                <w:delText>-</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79" w:author="Ericsson User" w:date="2010-12-30T13:17:00Z">
              <w:r>
                <w:rPr>
                  <w:rFonts w:cs="Courier New" w:ascii="Courier New" w:hAnsi="Courier New"/>
                </w:rPr>
                <w:delText>adjacentCel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280" w:author="Ericsson User" w:date="2010-12-30T13:17: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81" w:author="Ericsson User" w:date="2010-12-30T13:17: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282" w:author="Ericsson User" w:date="2010-12-30T13:17: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283" w:author="Ericsson User" w:date="2010-12-30T13:17:00Z">
              <w:r>
                <w:rPr/>
                <w:delText>M</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4" w:author="Ericsson User" w:date="2010-12-30T13:17:00Z">
              <w:r>
                <w:rPr>
                  <w:rFonts w:cs="Courier New" w:ascii="Courier New" w:hAnsi="Courier New"/>
                </w:rPr>
                <w:delText>bcchFrequency</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285" w:author="Ericsson User" w:date="2010-12-30T13:17: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86" w:author="Ericsson User" w:date="2010-12-30T13:17: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287" w:author="Ericsson User" w:date="2010-12-30T13:17: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288" w:author="Ericsson User" w:date="2010-12-30T13:17:00Z">
              <w:r>
                <w:rPr/>
                <w:delText>-</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89" w:author="Ericsson User" w:date="2010-12-30T13:17:00Z">
              <w:r>
                <w:rPr>
                  <w:rFonts w:cs="Courier New" w:ascii="Courier New" w:hAnsi="Courier New"/>
                </w:rPr>
                <w:delText>n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290" w:author="Ericsson User" w:date="2010-12-30T13:17: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91" w:author="Ericsson User" w:date="2010-12-30T13:17: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292" w:author="Ericsson User" w:date="2010-12-30T13:17: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293" w:author="Ericsson User" w:date="2010-12-30T13:17:00Z">
              <w:r>
                <w:rPr/>
                <w:delText>-</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94" w:author="Ericsson User" w:date="2010-12-30T13:17:00Z">
              <w:r>
                <w:rPr>
                  <w:rFonts w:cs="Courier New" w:ascii="Courier New" w:hAnsi="Courier New"/>
                </w:rPr>
                <w:delText>b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295" w:author="Ericsson User" w:date="2010-12-30T13:17: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296" w:author="Ericsson User" w:date="2010-12-30T13:17: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297" w:author="Ericsson User" w:date="2010-12-30T13:17: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298" w:author="Ericsson User" w:date="2010-12-30T13:17:00Z">
              <w:r>
                <w:rPr/>
                <w:delText>-</w:delText>
              </w:r>
            </w:del>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99" w:author="Ericsson User" w:date="2010-12-30T13:17:00Z">
              <w:r>
                <w:rPr>
                  <w:rFonts w:cs="Courier New" w:ascii="Courier New" w:hAnsi="Courier New"/>
                </w:rPr>
                <w:delText>l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00" w:author="Ericsson User" w:date="2010-12-30T13:17: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01" w:author="Ericsson User" w:date="2010-12-30T13:17: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02" w:author="Ericsson User" w:date="2010-12-30T13:17: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03" w:author="Ericsson User" w:date="2010-12-30T13:17:00Z">
              <w:r>
                <w:rPr/>
                <w:delText>-</w:delText>
              </w:r>
            </w:del>
          </w:p>
        </w:tc>
      </w:tr>
    </w:tbl>
    <w:p>
      <w:pPr>
        <w:pStyle w:val="Normal"/>
        <w:rPr/>
      </w:pPr>
      <w:r>
        <w:rPr/>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304" w:author="Ericsson User" w:date="2010-12-30T13:17: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305" w:author="Ericsson User" w:date="2010-12-30T13:17: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306" w:author="Ericsson User" w:date="2010-12-30T13:17: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307" w:author="Ericsson User" w:date="2010-12-30T13:17:00Z">
              <w:r>
                <w:rPr/>
                <w:t>Write Qualifier</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8" w:author="Ericsson User" w:date="2011-01-20T19:43: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09" w:author="Ericsson User" w:date="2010-12-30T13:17: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10" w:author="Ericsson User" w:date="2010-12-30T13:1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11" w:author="Ericsson User" w:date="2010-12-30T13:17:00Z">
              <w:r>
                <w:rPr/>
                <w:t>-</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2" w:author="Ericsson User" w:date="2010-12-30T13:17:00Z">
              <w:r>
                <w:rPr>
                  <w:rFonts w:cs="Courier New" w:ascii="Courier New" w:hAnsi="Courier New"/>
                </w:rPr>
                <w:t>adjacentCell</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13" w:author="Ericsson User" w:date="2010-12-30T13:17: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14" w:author="Ericsson User" w:date="2010-12-30T13:1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15" w:author="Ericsson User" w:date="2010-12-30T13:17: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6" w:author="Ericsson User" w:date="2010-12-30T13:17:00Z">
              <w:r>
                <w:rPr>
                  <w:rFonts w:cs="Courier New" w:ascii="Courier New" w:hAnsi="Courier New"/>
                </w:rPr>
                <w:t>bcchFrequenc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17" w:author="Ericsson User" w:date="2010-12-30T13:27: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18" w:author="Ericsson User" w:date="2010-12-30T13:1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19" w:author="Ericsson User" w:date="2010-12-30T13:17:00Z">
              <w:r>
                <w:rPr/>
                <w:t>-</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0" w:author="Ericsson User" w:date="2010-12-30T13:17:00Z">
              <w:r>
                <w:rPr>
                  <w:rFonts w:cs="Courier New" w:ascii="Courier New" w:hAnsi="Courier New"/>
                </w:rPr>
                <w:t>n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21" w:author="Ericsson User" w:date="2010-12-30T13:27: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22" w:author="Ericsson User" w:date="2010-12-30T13:1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23" w:author="Ericsson User" w:date="2010-12-30T13:17:00Z">
              <w:r>
                <w:rPr/>
                <w:t>-</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4" w:author="Ericsson User" w:date="2010-12-30T13:17:00Z">
              <w:r>
                <w:rPr>
                  <w:rFonts w:cs="Courier New" w:ascii="Courier New" w:hAnsi="Courier New"/>
                </w:rPr>
                <w:t>b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25" w:author="Ericsson User" w:date="2010-12-30T13:27: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26" w:author="Ericsson User" w:date="2010-12-30T13:1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27" w:author="Ericsson User" w:date="2010-12-30T13:17:00Z">
              <w:r>
                <w:rPr/>
                <w:t>-</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8" w:author="Ericsson User" w:date="2010-12-30T13:17:00Z">
              <w:r>
                <w:rPr>
                  <w:rFonts w:cs="Courier New" w:ascii="Courier New" w:hAnsi="Courier New"/>
                </w:rPr>
                <w:t>la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29" w:author="Ericsson User" w:date="2010-12-30T13:27: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330" w:author="Ericsson User" w:date="2010-12-30T13:1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331" w:author="Ericsson User" w:date="2010-12-30T13:17:00Z">
              <w:r>
                <w:rPr/>
                <w:t>-</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4.3</w:t>
        <w:tab/>
        <w:t>Attribute constraints</w:t>
      </w:r>
    </w:p>
    <w:p>
      <w:pPr>
        <w:pStyle w:val="Normal"/>
        <w:rPr/>
      </w:pPr>
      <w:ins w:id="332" w:author="Ericsson User" w:date="2010-12-30T13:24:00Z">
        <w:r>
          <w:rPr>
            <w:rFonts w:cs="Courier New" w:ascii="Courier New" w:hAnsi="Courier New"/>
          </w:rPr>
          <w:t>bcchFrequency</w:t>
        </w:r>
      </w:ins>
      <w:ins w:id="333" w:author="Ericsson User" w:date="2010-12-30T13:24:00Z">
        <w:r>
          <w:rPr/>
          <w:t xml:space="preserve">, </w:t>
        </w:r>
      </w:ins>
      <w:ins w:id="334" w:author="Ericsson User" w:date="2010-12-30T13:24:00Z">
        <w:r>
          <w:rPr>
            <w:rFonts w:cs="Courier New" w:ascii="Courier New" w:hAnsi="Courier New"/>
          </w:rPr>
          <w:t>ncc</w:t>
        </w:r>
      </w:ins>
      <w:ins w:id="335" w:author="Ericsson User" w:date="2010-12-30T13:24:00Z">
        <w:r>
          <w:rPr/>
          <w:t xml:space="preserve">, </w:t>
        </w:r>
      </w:ins>
      <w:ins w:id="336" w:author="Ericsson User" w:date="2010-12-30T13:24:00Z">
        <w:r>
          <w:rPr>
            <w:rFonts w:cs="Courier New" w:ascii="Courier New" w:hAnsi="Courier New"/>
          </w:rPr>
          <w:t>bcc</w:t>
        </w:r>
      </w:ins>
      <w:ins w:id="337" w:author="Ericsson User" w:date="2010-12-30T13:24:00Z">
        <w:r>
          <w:rPr/>
          <w:t xml:space="preserve"> ane included ifhe do nguae conten</w:t>
        </w:r>
      </w:ins>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38" w:author="Ericsson User" w:date="2010-12-30T13:24:00Z">
              <w:r>
                <w:rPr/>
                <w:t>Name</w:t>
              </w:r>
            </w:ins>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39" w:author="Ericsson User" w:date="2010-12-30T13:24:00Z">
              <w:r>
                <w:rPr/>
                <w:t>Definition</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ins w:id="340" w:author="Ericsson User" w:date="2010-12-30T13:24:00Z">
              <w:r>
                <w:rPr>
                  <w:rFonts w:cs="Courier New" w:ascii="Courier New" w:hAnsi="Courier New"/>
                </w:rPr>
                <w:t>bcchFrequency</w:t>
              </w:r>
            </w:ins>
            <w:ins w:id="341" w:author="Ericsson User" w:date="2010-12-30T13:24:00Z">
              <w:r>
                <w:rPr/>
                <w:t xml:space="preserve"> 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pPr>
            <w:ins w:id="342" w:author="Ericsson User" w:date="2010-12-30T13:27:00Z">
              <w:r>
                <w:rPr/>
                <w:t>The EM does not guarantee consistency between the cell definition and what is broadcasted on system information.</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ins w:id="343" w:author="Ericsson User" w:date="2010-12-30T13:25:00Z">
              <w:r>
                <w:rPr>
                  <w:rFonts w:cs="Courier New" w:ascii="Courier New" w:hAnsi="Courier New"/>
                </w:rPr>
                <w:t>ncc</w:t>
              </w:r>
            </w:ins>
            <w:ins w:id="344" w:author="Ericsson User" w:date="2010-12-30T13:25:00Z">
              <w:r>
                <w:rPr/>
                <w:t xml:space="preserve"> 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5" w:author="Ericsson User" w:date="2010-12-30T13:27:00Z">
              <w:r>
                <w:rPr/>
                <w:t>The EM does not guarantee consistency between the cell definition and what is broadcasted on system information.</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46" w:author="Ericsson User" w:date="2010-12-30T13:25:00Z">
              <w:r>
                <w:rPr>
                  <w:rFonts w:cs="Courier New" w:ascii="Courier New" w:hAnsi="Courier New"/>
                </w:rPr>
                <w:t>bcc</w:t>
              </w:r>
            </w:ins>
            <w:ins w:id="347" w:author="Ericsson User" w:date="2010-12-30T13:25:00Z">
              <w:r>
                <w:rPr/>
                <w:t xml:space="preserve"> </w:t>
              </w:r>
            </w:ins>
            <w:ins w:id="348" w:author="Ericsson User" w:date="2010-12-30T13:25:00Z">
              <w:r>
                <w:rPr>
                  <w:rFonts w:cs="Arial"/>
                </w:rPr>
                <w:t>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 w:author="Ericsson User" w:date="2010-12-30T13:26:00Z">
              <w:r>
                <w:rPr/>
                <w:t>The EM does not guarantee consistency between the cell definition and what is broadcasted on system information.</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0" w:author="Ericsson User" w:date="2010-12-30T13:26:00Z">
              <w:r>
                <w:rPr>
                  <w:rFonts w:cs="Courier New" w:ascii="Courier New" w:hAnsi="Courier New"/>
                  <w:color w:val="000000"/>
                </w:rPr>
                <w:t>lac</w:t>
              </w:r>
            </w:ins>
            <w:ins w:id="351" w:author="Ericsson User" w:date="2010-12-30T13:26:00Z">
              <w:r>
                <w:rPr/>
                <w:t xml:space="preserve"> </w:t>
              </w:r>
            </w:ins>
            <w:ins w:id="352" w:author="Ericsson User" w:date="2010-12-30T13:26:00Z">
              <w:r>
                <w:rPr>
                  <w:rFonts w:cs="Arial"/>
                </w:rPr>
                <w:t>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3" w:author="Ericsson User" w:date="2010-12-30T13:26:00Z">
              <w:r>
                <w:rPr/>
                <w:t>The EM does not guarantee consistency between the cell definition and what is broadcasted on system information.</w:t>
              </w:r>
            </w:ins>
          </w:p>
        </w:tc>
      </w:tr>
    </w:tbl>
    <w:p>
      <w:pPr>
        <w:pStyle w:val="Normal"/>
        <w:rPr>
          <w:rFonts w:ascii="Arial" w:hAnsi="Arial" w:cs="Arial"/>
          <w:b/>
          <w:b/>
          <w:lang w:val="en-US"/>
        </w:rPr>
      </w:pPr>
      <w:r>
        <w:rPr>
          <w:rFonts w:cs="Arial" w:ascii="Arial" w:hAnsi="Arial"/>
          <w:b/>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5.2</w:t>
        <w:tab/>
        <w:t>Attributes</w:t>
      </w:r>
    </w:p>
    <w:p>
      <w:pPr>
        <w:pStyle w:val="TH"/>
        <w:rPr>
          <w:rFonts w:cs="Arial"/>
        </w:rPr>
      </w:pPr>
      <w:r>
        <w:rPr>
          <w:rFonts w:cs="Arial"/>
        </w:rPr>
        <w:t>Table 6.9</w:t>
      </w:r>
      <w:r>
        <w:rPr>
          <w:rFonts w:cs="Arial"/>
          <w:lang w:val="en-US" w:eastAsia="en-US"/>
        </w:rPr>
        <w:t xml:space="preserve">: Attributes of </w:t>
      </w:r>
      <w:r>
        <w:rPr>
          <w:rFonts w:cs="Arial" w:ascii="Courier New" w:hAnsi="Courier New"/>
        </w:rPr>
        <w:t>ExternalGsmCell</w:t>
      </w:r>
    </w:p>
    <w:tbl>
      <w:tblPr>
        <w:tblW w:w="7581" w:type="dxa"/>
        <w:jc w:val="left"/>
        <w:tblInd w:w="355" w:type="dxa"/>
        <w:tblLayout w:type="fixed"/>
        <w:tblCellMar>
          <w:top w:w="0" w:type="dxa"/>
          <w:left w:w="108" w:type="dxa"/>
          <w:bottom w:w="0" w:type="dxa"/>
          <w:right w:w="108" w:type="dxa"/>
        </w:tblCellMar>
      </w:tblPr>
      <w:tblGrid>
        <w:gridCol w:w="2053"/>
        <w:gridCol w:w="957"/>
        <w:gridCol w:w="1687"/>
        <w:gridCol w:w="1437"/>
        <w:gridCol w:w="144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54" w:author="Ericsson User" w:date="2011-01-13T16:18:00Z">
              <w:r>
                <w:rPr/>
                <w:delText>Attribute name</w:delText>
              </w:r>
            </w:del>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55" w:author="Ericsson User" w:date="2011-01-13T16:18:00Z">
              <w:r>
                <w:rPr/>
                <w:delText>Visibility</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56" w:author="Ericsson User" w:date="2011-01-13T16:18:00Z">
              <w:r>
                <w:rPr/>
                <w:delText>Support Qualifier</w:delText>
              </w:r>
            </w:del>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57" w:author="Ericsson User" w:date="2011-01-13T16:18:00Z">
              <w:r>
                <w:rPr/>
                <w:delText>Read Qualifier</w:delText>
              </w:r>
            </w:del>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58" w:author="Ericsson User" w:date="2011-01-13T16:18:00Z">
              <w:r>
                <w:rPr/>
                <w:delText>Write Qualifier</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59" w:author="Ericsson User" w:date="2011-01-13T16:18:00Z">
              <w:r>
                <w:rPr>
                  <w:rFonts w:cs="Courier New" w:ascii="Courier New" w:hAnsi="Courier New"/>
                </w:rPr>
                <w:delText>externalGsmCellId</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60"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61"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62"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63" w:author="Ericsson User" w:date="2011-01-13T16:18:00Z">
              <w:r>
                <w:rPr/>
                <w:delText>-</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64" w:author="Ericsson User" w:date="2010-12-30T13:02:00Z">
              <w:r>
                <w:rPr>
                  <w:rFonts w:cs="Courier New" w:ascii="Courier New" w:hAnsi="Courier New"/>
                </w:rPr>
                <w:delText>userLabe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65" w:author="Ericsson User" w:date="2010-12-30T13:02: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66" w:author="Ericsson User" w:date="2010-12-30T13:02: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67" w:author="Ericsson User" w:date="2010-12-30T13:02: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68" w:author="Ericsson User" w:date="2010-12-30T13:02: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69" w:author="Ericsson User" w:date="2011-01-13T16:18:00Z">
              <w:r>
                <w:rPr>
                  <w:rFonts w:cs="Courier New" w:ascii="Courier New" w:hAnsi="Courier New"/>
                </w:rPr>
                <w:delText>cellIdentity</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70"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71"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72"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73"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4" w:author="Ericsson User" w:date="2011-01-13T16:18:00Z">
              <w:r>
                <w:rPr>
                  <w:rFonts w:cs="Courier New" w:ascii="Courier New" w:hAnsi="Courier New"/>
                </w:rPr>
                <w:delText>bcchFrequency</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75"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76"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77"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78"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79" w:author="Ericsson User" w:date="2011-01-13T16:18:00Z">
              <w:r>
                <w:rPr>
                  <w:rFonts w:cs="Courier New" w:ascii="Courier New" w:hAnsi="Courier New"/>
                </w:rPr>
                <w:delText>n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80"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81"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82"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83"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84" w:author="Ericsson User" w:date="2011-01-13T16:18:00Z">
              <w:r>
                <w:rPr>
                  <w:rFonts w:cs="Courier New" w:ascii="Courier New" w:hAnsi="Courier New"/>
                </w:rPr>
                <w:delText>b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85"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86"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87"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88"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89" w:author="Ericsson User" w:date="2011-01-13T16:18:00Z">
              <w:r>
                <w:rPr>
                  <w:rFonts w:cs="Courier New" w:ascii="Courier New" w:hAnsi="Courier New"/>
                </w:rPr>
                <w:delText>l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90"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91"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92"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93"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94" w:author="Ericsson User" w:date="2011-01-13T16:18:00Z">
              <w:r>
                <w:rPr>
                  <w:rFonts w:cs="Courier New" w:ascii="Courier New" w:hAnsi="Courier New"/>
                </w:rPr>
                <w:delText>m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395"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96"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397"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398"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99" w:author="Ericsson User" w:date="2011-01-13T16:18:00Z">
              <w:r>
                <w:rPr>
                  <w:rFonts w:cs="Courier New" w:ascii="Courier New" w:hAnsi="Courier New"/>
                </w:rPr>
                <w:delText>mn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00"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01" w:author="Ericsson User" w:date="2011-01-13T16:18: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02"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03"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4" w:author="Ericsson User" w:date="2011-01-13T16:18:00Z">
              <w:r>
                <w:rPr>
                  <w:rFonts w:cs="Courier New" w:ascii="Courier New" w:hAnsi="Courier New"/>
                </w:rPr>
                <w:delText>ra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05"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06" w:author="Ericsson User" w:date="2011-01-13T16:1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07"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08" w:author="Ericsson User" w:date="2011-01-13T16:18:00Z">
              <w:r>
                <w:rPr/>
                <w:delText>M</w:delText>
              </w:r>
            </w:del>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9" w:author="Ericsson User" w:date="2011-01-13T16:18:00Z">
              <w:r>
                <w:rPr>
                  <w:rFonts w:cs="Courier New" w:ascii="Courier New" w:hAnsi="Courier New"/>
                </w:rPr>
                <w:delText>racc</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10" w:author="Ericsson User" w:date="2011-01-13T16:18: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11" w:author="Ericsson User" w:date="2011-01-13T16:18:00Z">
              <w:r>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12" w:author="Ericsson User" w:date="2011-01-13T16:18: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13" w:author="Ericsson User" w:date="2011-01-13T16:18:00Z">
              <w:r>
                <w:rPr/>
                <w:delText>M</w:delText>
              </w:r>
            </w:del>
          </w:p>
        </w:tc>
      </w:tr>
    </w:tbl>
    <w:p>
      <w:pPr>
        <w:pStyle w:val="Normal"/>
        <w:rPr/>
      </w:pPr>
      <w:r>
        <w:rPr/>
      </w:r>
    </w:p>
    <w:tbl>
      <w:tblPr>
        <w:tblW w:w="6192" w:type="dxa"/>
        <w:jc w:val="left"/>
        <w:tblInd w:w="355"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14" w:author="Ericsson User" w:date="2010-12-30T13:18: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15" w:author="Ericsson User" w:date="2010-12-30T13:18: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16" w:author="Ericsson User" w:date="2010-12-30T13:18: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17" w:author="Ericsson User" w:date="2010-12-30T13:18:00Z">
              <w:r>
                <w:rPr/>
                <w:t>Write Qualifier</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8" w:author="Ericsson User" w:date="2011-01-20T19:43: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19"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20"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21" w:author="Ericsson User" w:date="2010-12-30T13:18:00Z">
              <w:r>
                <w:rPr/>
                <w:t>-</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2" w:author="Ericsson User" w:date="2010-12-30T13:18:00Z">
              <w:r>
                <w:rPr>
                  <w:rFonts w:cs="Courier New" w:ascii="Courier New" w:hAnsi="Courier New"/>
                </w:rPr>
                <w:t>cell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23"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24"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25"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6" w:author="Ericsson User" w:date="2010-12-30T13:18:00Z">
              <w:r>
                <w:rPr>
                  <w:rFonts w:cs="Courier New" w:ascii="Courier New" w:hAnsi="Courier New"/>
                </w:rPr>
                <w:t>bcchFrequenc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27"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28"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29"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0" w:author="Ericsson User" w:date="2010-12-30T13:18:00Z">
              <w:r>
                <w:rPr>
                  <w:rFonts w:cs="Courier New" w:ascii="Courier New" w:hAnsi="Courier New"/>
                </w:rPr>
                <w:t>n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31"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32"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33"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4" w:author="Ericsson User" w:date="2010-12-30T13:18:00Z">
              <w:r>
                <w:rPr>
                  <w:rFonts w:cs="Courier New" w:ascii="Courier New" w:hAnsi="Courier New"/>
                </w:rPr>
                <w:t>b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35"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36"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37"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8" w:author="Ericsson User" w:date="2010-12-30T13:18:00Z">
              <w:r>
                <w:rPr>
                  <w:rFonts w:cs="Courier New" w:ascii="Courier New" w:hAnsi="Courier New"/>
                </w:rPr>
                <w:t>la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39"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40"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41"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2" w:author="Ericsson User" w:date="2010-12-30T13:18:00Z">
              <w:r>
                <w:rPr>
                  <w:rFonts w:cs="Courier New" w:ascii="Courier New" w:hAnsi="Courier New"/>
                </w:rPr>
                <w:t>m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43"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44"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45"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6" w:author="Ericsson User" w:date="2010-12-30T13:18:00Z">
              <w:r>
                <w:rPr>
                  <w:rFonts w:cs="Courier New" w:ascii="Courier New" w:hAnsi="Courier New"/>
                </w:rPr>
                <w:t>mn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47" w:author="Ericsson User" w:date="2010-12-30T13:18: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48"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49"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0" w:author="Ericsson User" w:date="2010-12-30T13:18:00Z">
              <w:r>
                <w:rPr>
                  <w:rFonts w:cs="Courier New" w:ascii="Courier New" w:hAnsi="Courier New"/>
                </w:rPr>
                <w:t>ra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51" w:author="Ericsson User" w:date="2010-12-30T13:29: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52"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53" w:author="Ericsson User" w:date="2010-12-30T13:18:00Z">
              <w:r>
                <w:rPr/>
                <w:t>M</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4" w:author="Ericsson User" w:date="2010-12-30T13:18:00Z">
              <w:r>
                <w:rPr>
                  <w:rFonts w:cs="Courier New" w:ascii="Courier New" w:hAnsi="Courier New"/>
                </w:rPr>
                <w:t>racc</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55" w:author="Ericsson User" w:date="2010-12-30T13:29: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56" w:author="Ericsson User" w:date="2010-12-30T13: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57" w:author="Ericsson User" w:date="2010-12-30T13:18:00Z">
              <w:r>
                <w:rPr/>
                <w:t>M</w:t>
              </w:r>
            </w:ins>
          </w:p>
        </w:tc>
      </w:tr>
    </w:tbl>
    <w:p>
      <w:pPr>
        <w:pStyle w:val="Normal"/>
        <w:rPr/>
      </w:pPr>
      <w:r>
        <w:rPr/>
      </w:r>
    </w:p>
    <w:p>
      <w:pPr>
        <w:pStyle w:val="Heading4"/>
        <w:ind w:left="1418" w:hanging="1418"/>
        <w:rPr/>
      </w:pPr>
      <w:r>
        <w:rPr/>
        <w:t>6.3.5.3</w:t>
        <w:tab/>
        <w:t>Attribute constraints</w:t>
      </w:r>
    </w:p>
    <w:p>
      <w:pPr>
        <w:pStyle w:val="Normal"/>
        <w:rPr/>
      </w:pPr>
      <w:ins w:id="458" w:author="Ericsson User" w:date="2010-12-30T13:28:00Z">
        <w:r>
          <w:rPr>
            <w:rFonts w:cs="Courier New" w:ascii="Courier New" w:hAnsi="Courier New"/>
          </w:rPr>
          <w:t>rac</w:t>
        </w:r>
      </w:ins>
      <w:ins w:id="459" w:author="Ericsson User" w:date="2010-12-30T13:28:00Z">
        <w:r>
          <w:rPr/>
          <w:t xml:space="preserve"> and </w:t>
        </w:r>
      </w:ins>
      <w:ins w:id="460" w:author="Ericsson User" w:date="2010-12-30T13:28:00Z">
        <w:r>
          <w:rPr>
            <w:rFonts w:cs="Courier New" w:ascii="Courier New" w:hAnsi="Courier New"/>
          </w:rPr>
          <w:t>racc</w:t>
        </w:r>
      </w:ins>
      <w:ins w:id="461" w:author="Ericsson User" w:date="2010-12-30T13:28:00Z">
        <w:r>
          <w:rPr/>
          <w:t xml:space="preserve"> shall be incld i cella GPS</w:t>
        </w:r>
      </w:ins>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62" w:author="Ericsson User" w:date="2010-12-30T13:28:00Z">
              <w:r>
                <w:rPr/>
                <w:t>Name</w:t>
              </w:r>
            </w:ins>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63" w:author="Ericsson User" w:date="2010-12-30T13:28:00Z">
              <w:r>
                <w:rPr/>
                <w:t>Definition</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ins w:id="464" w:author="Ericsson User" w:date="2010-12-30T13:28:00Z">
              <w:r>
                <w:rPr>
                  <w:rFonts w:cs="Courier New" w:ascii="Courier New" w:hAnsi="Courier New"/>
                </w:rPr>
                <w:t>rac</w:t>
              </w:r>
            </w:ins>
            <w:ins w:id="465" w:author="Ericsson User" w:date="2010-12-30T13:28:00Z">
              <w:r>
                <w:rPr/>
                <w:t xml:space="preserve"> 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pPr>
            <w:ins w:id="466" w:author="Ericsson User" w:date="2010-12-30T13:28:00Z">
              <w:r>
                <w:rPr/>
                <w:t>GPRS is supported in the cell</w:t>
              </w:r>
            </w:ins>
            <w:ins w:id="467" w:author="Ericsson User" w:date="2010-12-30T13:28:00Z">
              <w:r>
                <w:rPr>
                  <w:lang w:eastAsia="zh-CN"/>
                </w:rPr>
                <w:t>.</w:t>
              </w:r>
            </w:ins>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8" w:author="Ericsson User" w:date="2010-12-30T13:28:00Z">
              <w:r>
                <w:rPr>
                  <w:rFonts w:cs="Courier New" w:ascii="Courier New" w:hAnsi="Courier New"/>
                </w:rPr>
                <w:t>racc</w:t>
              </w:r>
            </w:ins>
            <w:ins w:id="469" w:author="Ericsson User" w:date="2010-12-30T13:28:00Z">
              <w:r>
                <w:rPr/>
                <w:t xml:space="preserve"> CM 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0" w:author="Ericsson User" w:date="2010-12-30T13:28:00Z">
              <w:r>
                <w:rPr/>
                <w:t>GPRS is supported in the cell</w:t>
              </w:r>
            </w:ins>
            <w:ins w:id="471" w:author="Ericsson User" w:date="2010-12-30T13:28:00Z">
              <w:r>
                <w:rPr>
                  <w:lang w:eastAsia="zh-CN"/>
                </w:rPr>
                <w:t>.</w:t>
              </w:r>
            </w:ins>
          </w:p>
        </w:tc>
      </w:tr>
    </w:tbl>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6.2</w:t>
        <w:tab/>
        <w:t>Attributes</w:t>
      </w:r>
    </w:p>
    <w:p>
      <w:pPr>
        <w:pStyle w:val="TH"/>
        <w:rPr/>
      </w:pPr>
      <w:r>
        <w:rPr/>
        <w:t>Table 6.11</w:t>
      </w:r>
      <w:r>
        <w:rPr>
          <w:lang w:val="en-US" w:eastAsia="en-US"/>
        </w:rPr>
        <w:t xml:space="preserve">: Attributes of </w:t>
      </w:r>
      <w:r>
        <w:rPr>
          <w:rFonts w:cs="Courier New" w:ascii="Courier New" w:hAnsi="Courier New"/>
        </w:rPr>
        <w:t>ExternalBssFunction</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72" w:author="Ericsson User" w:date="2010-12-30T13:02:00Z">
              <w:r>
                <w:rPr>
                  <w:rFonts w:cs="Courier New" w:ascii="Courier New" w:hAnsi="Courier New"/>
                </w:rPr>
                <w:delText>userLabel</w:delText>
              </w:r>
            </w:del>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del w:id="473" w:author="Ericsson User" w:date="2010-12-30T13:02:00Z">
              <w:r>
                <w:rPr/>
                <w:delTex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474" w:author="Ericsson User" w:date="2010-12-30T13:02:00Z">
              <w:r>
                <w:rPr/>
                <w:delText>M</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del w:id="475" w:author="Ericsson User" w:date="2010-12-30T13:02:00Z">
              <w:r>
                <w:rPr/>
                <w:delText>M</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del w:id="476" w:author="Ericsson User" w:date="2010-12-30T13:02:00Z">
              <w:r>
                <w:rPr/>
                <w:delText>M</w:delText>
              </w:r>
            </w:del>
          </w:p>
        </w:tc>
      </w:tr>
    </w:tbl>
    <w:p>
      <w:pPr>
        <w:pStyle w:val="Normal"/>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77" w:author="Ericsson User" w:date="2010-12-30T13:19: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78" w:author="Ericsson User" w:date="2010-12-30T13:19: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79" w:author="Ericsson User" w:date="2010-12-30T13:19: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480" w:author="Ericsson User" w:date="2010-12-30T13:19:00Z">
              <w:r>
                <w:rPr/>
                <w:t>Write Qualifier</w:t>
              </w:r>
            </w:ins>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81" w:author="Ericsson User" w:date="2011-01-20T19:44:00Z">
              <w:r>
                <w:rPr>
                  <w:rFonts w:cs="Courier New" w:ascii="Courier New" w:hAnsi="Courier New"/>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82" w:author="Ericsson User" w:date="2010-12-30T13:19: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83" w:author="Ericsson User" w:date="2010-12-30T13:19: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84" w:author="Ericsson User" w:date="2010-12-30T13:19:00Z">
              <w:r>
                <w:rPr/>
                <w:t>-</w:t>
              </w:r>
            </w:ins>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externalGsmNeighbourCell is only present if the target cell is managed by another </w:t>
            </w:r>
            <w:ins w:id="485" w:author="Ericsson User" w:date="2010-12-30T12:51:00Z">
              <w:r>
                <w:rPr>
                  <w:rFonts w:cs="Courier New" w:ascii="Courier New" w:hAnsi="Courier New"/>
                </w:rPr>
                <w:t>IRPAgent</w:t>
              </w:r>
            </w:ins>
            <w:ins w:id="486" w:author="Ericsson User" w:date="2010-12-30T12:51:00Z">
              <w:r>
                <w:rPr/>
                <w:t xml:space="preserve"> </w:t>
              </w:r>
            </w:ins>
            <w:del w:id="487" w:author="Ericsson User" w:date="2010-12-30T12:51:00Z">
              <w:r>
                <w:rPr/>
                <w:delText xml:space="preserve">IRPAgent </w:delText>
              </w:r>
            </w:del>
            <w:r>
              <w:rPr/>
              <w:t>than the serving cell.</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gsmNeighbourCell is only present if the target cell is managed by the same </w:t>
            </w:r>
            <w:ins w:id="488" w:author="Ericsson User" w:date="2010-12-30T12:53:00Z">
              <w:r>
                <w:rPr>
                  <w:rFonts w:cs="Courier New" w:ascii="Courier New" w:hAnsi="Courier New"/>
                </w:rPr>
                <w:t>IRPAgent</w:t>
              </w:r>
            </w:ins>
            <w:ins w:id="489" w:author="Ericsson User" w:date="2010-12-30T12:53:00Z">
              <w:r>
                <w:rPr/>
                <w:t xml:space="preserve"> </w:t>
              </w:r>
            </w:ins>
            <w:del w:id="490" w:author="Ericsson User" w:date="2010-12-30T12:53:00Z">
              <w:r>
                <w:rPr/>
                <w:delText xml:space="preserve">IRPAgent </w:delText>
              </w:r>
            </w:del>
            <w:r>
              <w:rPr/>
              <w:t>as the serving cell.</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rPr/>
      </w:pPr>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697" w:type="dxa"/>
        <w:jc w:val="center"/>
        <w:tblInd w:w="0" w:type="dxa"/>
        <w:tblLayout w:type="fixed"/>
        <w:tblCellMar>
          <w:top w:w="0" w:type="dxa"/>
          <w:left w:w="28" w:type="dxa"/>
          <w:bottom w:w="0" w:type="dxa"/>
          <w:right w:w="28" w:type="dxa"/>
        </w:tblCellMar>
      </w:tblPr>
      <w:tblGrid>
        <w:gridCol w:w="2013"/>
        <w:gridCol w:w="6237"/>
        <w:gridCol w:w="1447"/>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Pointer to GSM cell or external GSM cell.  Distinguished Name of the corresponding object.</w:t>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491" w:author="Ericsson User" w:date="2010-12-30T13:33:00Z">
              <w:r>
                <w:rPr/>
                <w:t>See Ref 3GPP TS 44.018 [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2" w:author="Ericsson User" w:date="2011-01-20T19:46:00Z">
              <w:r>
                <w:rPr>
                  <w:rFonts w:cs="Courier New" w:ascii="Courier New" w:hAnsi="Courier New"/>
                </w:rPr>
                <w:delText>bssFunctionId</w:delText>
              </w:r>
            </w:del>
          </w:p>
        </w:tc>
        <w:tc>
          <w:tcPr>
            <w:tcW w:w="6237" w:type="dxa"/>
            <w:tcBorders>
              <w:top w:val="single" w:sz="4" w:space="0" w:color="000000"/>
              <w:left w:val="single" w:sz="4" w:space="0" w:color="000000"/>
              <w:bottom w:val="single" w:sz="4" w:space="0" w:color="000000"/>
              <w:right w:val="single" w:sz="4" w:space="0" w:color="000000"/>
            </w:tcBorders>
          </w:tcPr>
          <w:p>
            <w:pPr>
              <w:pStyle w:val="TAL"/>
              <w:rPr/>
            </w:pPr>
            <w:del w:id="493" w:author="Ericsson User" w:date="2011-01-20T19:46:00Z">
              <w:r>
                <w:rPr/>
                <w:delText>An attribute whose "name+value" can be used as an RDN when naming an instance of the object class. This RDN uniquely identifies the object instance within the scope of its containing (parent) object instance.</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4" w:author="Ericsson User" w:date="2011-01-20T19:45:00Z">
              <w:r>
                <w:rPr>
                  <w:rFonts w:cs="Courier New" w:ascii="Courier New" w:hAnsi="Courier New"/>
                </w:rPr>
                <w:delText>btsSiteMgrId</w:delText>
              </w:r>
            </w:del>
          </w:p>
        </w:tc>
        <w:tc>
          <w:tcPr>
            <w:tcW w:w="6237" w:type="dxa"/>
            <w:tcBorders>
              <w:top w:val="single" w:sz="4" w:space="0" w:color="000000"/>
              <w:left w:val="single" w:sz="4" w:space="0" w:color="000000"/>
              <w:bottom w:val="single" w:sz="4" w:space="0" w:color="000000"/>
              <w:right w:val="single" w:sz="4" w:space="0" w:color="000000"/>
            </w:tcBorders>
          </w:tcPr>
          <w:p>
            <w:pPr>
              <w:pStyle w:val="TAL"/>
              <w:rPr>
                <w:b/>
                <w:b/>
              </w:rPr>
            </w:pPr>
            <w:del w:id="495" w:author="Ericsson User" w:date="2011-01-20T19:45:00Z">
              <w:r>
                <w:rPr/>
                <w:delText>An attribute whose "name+value" can be used as an RDN when naming an instance of the object class. This RDN uniquely identifies the object instance within the scope of its containing (parent) object instance.</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496" w:author="Ericsson User" w:date="2010-12-30T13:34:00Z">
              <w:r>
                <w:rPr/>
                <w:t>See Ref 3GPP TS 44.018 [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497" w:author="Ericsson User" w:date="2010-12-30T13:37:00Z">
              <w:r>
                <w:rPr/>
                <w:t>See Ref 3GPP TS 24.008 [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98" w:author="Ericsson User" w:date="2011-01-20T19:44:00Z">
              <w:r>
                <w:rPr>
                  <w:rFonts w:cs="Courier New" w:ascii="Courier New" w:hAnsi="Courier New"/>
                </w:rPr>
                <w:delText>externalBssFunctionId</w:delText>
              </w:r>
            </w:del>
          </w:p>
        </w:tc>
        <w:tc>
          <w:tcPr>
            <w:tcW w:w="6237" w:type="dxa"/>
            <w:tcBorders>
              <w:top w:val="single" w:sz="4" w:space="0" w:color="000000"/>
              <w:left w:val="single" w:sz="4" w:space="0" w:color="000000"/>
              <w:bottom w:val="single" w:sz="4" w:space="0" w:color="000000"/>
              <w:right w:val="single" w:sz="4" w:space="0" w:color="000000"/>
            </w:tcBorders>
          </w:tcPr>
          <w:p>
            <w:pPr>
              <w:pStyle w:val="TAL"/>
              <w:rPr/>
            </w:pPr>
            <w:del w:id="499" w:author="Ericsson User" w:date="2011-01-20T19:44:00Z">
              <w:r>
                <w:rPr/>
                <w:delText>An attribute whose "name+value" can be used as an RDN when naming an instance of the object class. This RDN uniquely identifies the object instance within the scope of its containing (parent) object instance.</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0" w:author="Ericsson User" w:date="2011-01-20T19:44:00Z">
              <w:r>
                <w:rPr>
                  <w:rFonts w:cs="Courier New" w:ascii="Courier New" w:hAnsi="Courier New"/>
                </w:rPr>
                <w:delText>externalGsmCellId</w:delText>
              </w:r>
            </w:del>
          </w:p>
        </w:tc>
        <w:tc>
          <w:tcPr>
            <w:tcW w:w="6237" w:type="dxa"/>
            <w:tcBorders>
              <w:top w:val="single" w:sz="4" w:space="0" w:color="000000"/>
              <w:left w:val="single" w:sz="4" w:space="0" w:color="000000"/>
              <w:bottom w:val="single" w:sz="4" w:space="0" w:color="000000"/>
              <w:right w:val="single" w:sz="4" w:space="0" w:color="000000"/>
            </w:tcBorders>
          </w:tcPr>
          <w:p>
            <w:pPr>
              <w:pStyle w:val="TAL"/>
              <w:rPr/>
            </w:pPr>
            <w:del w:id="501" w:author="Ericsson User" w:date="2011-01-20T19:44:00Z">
              <w:r>
                <w:rPr/>
                <w:delText>An attribute whose "name+value" can be used as an RDN when naming an instance of the object class. This RDN uniquely identifies the object instance within the scope of its containing (parent) object instance.</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2" w:author="Ericsson User" w:date="2011-01-20T19:45:00Z">
              <w:r>
                <w:rPr>
                  <w:rFonts w:cs="Courier New" w:ascii="Courier New" w:hAnsi="Courier New"/>
                </w:rPr>
                <w:delText>gsmCellId</w:delText>
              </w:r>
            </w:del>
          </w:p>
        </w:tc>
        <w:tc>
          <w:tcPr>
            <w:tcW w:w="6237" w:type="dxa"/>
            <w:tcBorders>
              <w:top w:val="single" w:sz="4" w:space="0" w:color="000000"/>
              <w:left w:val="single" w:sz="4" w:space="0" w:color="000000"/>
              <w:bottom w:val="single" w:sz="4" w:space="0" w:color="000000"/>
              <w:right w:val="single" w:sz="4" w:space="0" w:color="000000"/>
            </w:tcBorders>
          </w:tcPr>
          <w:p>
            <w:pPr>
              <w:pStyle w:val="TAL"/>
              <w:rPr/>
            </w:pPr>
            <w:del w:id="503" w:author="Ericsson User" w:date="2011-01-20T19:45:00Z">
              <w:r>
                <w:rPr/>
                <w:delText>An attribute whose "name+value" can be used as an RDN when naming an instance of the object class. This RDN uniquely identifies the object instance within the scope of its containing (parent) object instance.</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4" w:author="Ericsson User" w:date="2011-01-20T19:45:00Z">
              <w:r>
                <w:rPr>
                  <w:rFonts w:cs="Courier New" w:ascii="Courier New" w:hAnsi="Courier New"/>
                </w:rPr>
                <w:delText>gsmRelationId</w:delText>
              </w:r>
            </w:del>
          </w:p>
        </w:tc>
        <w:tc>
          <w:tcPr>
            <w:tcW w:w="6237" w:type="dxa"/>
            <w:tcBorders>
              <w:top w:val="single" w:sz="4" w:space="0" w:color="000000"/>
              <w:left w:val="single" w:sz="4" w:space="0" w:color="000000"/>
              <w:bottom w:val="single" w:sz="4" w:space="0" w:color="000000"/>
              <w:right w:val="single" w:sz="4" w:space="0" w:color="000000"/>
            </w:tcBorders>
          </w:tcPr>
          <w:p>
            <w:pPr>
              <w:pStyle w:val="TAL"/>
              <w:rPr/>
            </w:pPr>
            <w:del w:id="505" w:author="Ericsson User" w:date="2011-01-20T19:45:00Z">
              <w:r>
                <w:rPr/>
                <w:delText>An attribute whose "name+value" can be used as an RDN when naming an instance of the object class. This RDN uniquely identifies the object instance within the scope of its containing (parent) object instance.</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14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506" w:author="Ericsson User" w:date="2010-12-30T13:34:00Z">
              <w:r>
                <w:rPr>
                  <w:rFonts w:cs="Arial" w:ascii="Arial" w:hAnsi="Arial"/>
                  <w:sz w:val="18"/>
                  <w:szCs w:val="18"/>
                </w:rPr>
                <w:t>See Ref 3GPP TS 44.018 [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07" w:author="Ericsson User" w:date="2010-12-30T13:37:00Z">
              <w:r>
                <w:rPr/>
                <w:t>See Ref 3GPP TS 24.008 [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08" w:author="Ericsson User" w:date="2010-12-30T13:37:00Z">
              <w:r>
                <w:rPr/>
                <w:t>See Ref 3GPP TS 24.008 [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09" w:author="Ericsson User" w:date="2010-12-30T13:37:00Z">
              <w:r>
                <w:rPr/>
                <w:t>See Ref 3GPP TS 24.008 [3].</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10" w:author="Ericsson User" w:date="2010-12-30T13:38:00Z">
              <w:r>
                <w:rPr/>
                <w:t>See Ref 3GPP TS 45.008 [5].</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11" w:author="Ericsson User" w:date="2010-12-30T13:34:00Z">
              <w:r>
                <w:rPr/>
                <w:t>See Ref 3GPP TS 44.018 [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12" w:author="Ericsson User" w:date="2010-12-30T13:38:00Z">
              <w:r>
                <w:rPr/>
                <w:t>See Ref 3GPP TS 45.008 [5].</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13" w:author="Ericsson User" w:date="2010-12-30T13:35:00Z">
              <w:r>
                <w:rPr/>
                <w:t>See Ref 3GPP TS 44.018 [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14" w:author="Ericsson User" w:date="2010-12-30T13:35:00Z">
              <w:r>
                <w:rPr/>
                <w:t>See Ref 3GPP TS 44.018 [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if frequency hopping is enabled. </w:t>
            </w:r>
            <w:del w:id="515" w:author="Ericsson User" w:date="2010-12-30T13:32:00Z">
              <w:r>
                <w:rPr>
                  <w:lang w:eastAsia="zh-CN"/>
                </w:rPr>
                <w:delText>It</w:delText>
              </w:r>
            </w:del>
            <w:del w:id="516" w:author="Ericsson User" w:date="2010-12-30T13:32:00Z">
              <w:r>
                <w:rPr/>
                <w:delText xml:space="preserve"> is </w:delText>
              </w:r>
            </w:del>
            <w:del w:id="517" w:author="Ericsson User" w:date="2010-12-30T13:32:00Z">
              <w:r>
                <w:rPr/>
                <w:delText xml:space="preserve">a </w:delText>
              </w:r>
            </w:del>
            <w:del w:id="518" w:author="Ericsson User" w:date="2010-12-30T13:32:00Z">
              <w:r>
                <w:rPr>
                  <w:lang w:eastAsia="zh-CN"/>
                </w:rPr>
                <w:delText>Boolean</w:delText>
              </w:r>
            </w:del>
            <w:del w:id="519" w:author="Ericsson User" w:date="2010-12-30T13:32:00Z">
              <w:r>
                <w:rPr>
                  <w:lang w:eastAsia="zh-CN"/>
                </w:rPr>
                <w:delText xml:space="preserve"> value, 0 represents </w:delText>
              </w:r>
            </w:del>
            <w:del w:id="520" w:author="Ericsson User" w:date="2010-12-30T13:32:00Z">
              <w:r>
                <w:rPr>
                  <w:lang w:eastAsia="zh-CN"/>
                </w:rPr>
                <w:delText>“</w:delText>
              </w:r>
            </w:del>
            <w:del w:id="521" w:author="Ericsson User" w:date="2010-12-30T13:32:00Z">
              <w:r>
                <w:rPr>
                  <w:lang w:eastAsia="zh-CN"/>
                </w:rPr>
                <w:delText>disabled</w:delText>
              </w:r>
            </w:del>
            <w:del w:id="522" w:author="Ericsson User" w:date="2010-12-30T13:32:00Z">
              <w:r>
                <w:rPr>
                  <w:lang w:eastAsia="zh-CN"/>
                </w:rPr>
                <w:delText>”</w:delText>
              </w:r>
            </w:del>
            <w:del w:id="523" w:author="Ericsson User" w:date="2010-12-30T13:32:00Z">
              <w:r>
                <w:rPr>
                  <w:lang w:eastAsia="zh-CN"/>
                </w:rPr>
                <w:delText xml:space="preserve">, 1 represents </w:delText>
              </w:r>
            </w:del>
            <w:del w:id="524" w:author="Ericsson User" w:date="2010-12-30T13:32:00Z">
              <w:r>
                <w:rPr>
                  <w:lang w:eastAsia="zh-CN"/>
                </w:rPr>
                <w:delText>“</w:delText>
              </w:r>
            </w:del>
            <w:del w:id="525" w:author="Ericsson User" w:date="2010-12-30T13:32:00Z">
              <w:r>
                <w:rPr>
                  <w:lang w:eastAsia="zh-CN"/>
                </w:rPr>
                <w:delText>enabled</w:delText>
              </w:r>
            </w:del>
            <w:del w:id="526" w:author="Ericsson User" w:date="2010-12-30T13:32:00Z">
              <w:r>
                <w:rPr>
                  <w:lang w:eastAsia="zh-CN"/>
                </w:rPr>
                <w:delText>”</w:delText>
              </w:r>
            </w:del>
            <w:del w:id="527" w:author="Ericsson User" w:date="2010-12-30T13:32:00Z">
              <w:r>
                <w:rPr>
                  <w:lang w:eastAsia="zh-CN"/>
                </w:rPr>
                <w:delText>.</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28" w:author="Ericsson User" w:date="2010-12-30T13:31:00Z">
              <w:r>
                <w:rPr>
                  <w:lang w:eastAsia="zh-CN"/>
                </w:rPr>
                <w:t>Boolean</w:t>
              </w:r>
            </w:ins>
            <w:ins w:id="529" w:author="Ericsson User" w:date="2010-12-30T13:31:00Z">
              <w:r>
                <w:rPr>
                  <w:lang w:eastAsia="zh-CN"/>
                </w:rPr>
                <w:t xml:space="preserve"> </w:t>
              </w:r>
            </w:ins>
            <w:ins w:id="530" w:author="Ericsson User" w:date="2011-01-14T18:48:00Z">
              <w:r>
                <w:rPr>
                  <w:lang w:eastAsia="zh-CN"/>
                </w:rPr>
                <w:t>values</w:t>
              </w:r>
            </w:ins>
            <w:ins w:id="531" w:author="Ericsson User" w:date="2010-12-30T13:31:00Z">
              <w:r>
                <w:rPr>
                  <w:lang w:eastAsia="zh-CN"/>
                </w:rPr>
                <w:t xml:space="preserve"> </w:t>
              </w:r>
            </w:ins>
            <w:ins w:id="532" w:author="Ericsson User" w:date="2010-12-30T13:31:00Z">
              <w:r>
                <w:rPr>
                  <w:lang w:eastAsia="zh-CN"/>
                </w:rPr>
                <w:t xml:space="preserve">0 represents </w:t>
              </w:r>
            </w:ins>
            <w:ins w:id="533" w:author="Ericsson User" w:date="2010-12-30T13:31:00Z">
              <w:r>
                <w:rPr>
                  <w:lang w:eastAsia="zh-CN"/>
                </w:rPr>
                <w:t>“</w:t>
              </w:r>
            </w:ins>
            <w:ins w:id="534" w:author="Ericsson User" w:date="2010-12-30T13:31:00Z">
              <w:r>
                <w:rPr>
                  <w:lang w:eastAsia="zh-CN"/>
                </w:rPr>
                <w:t>disabled</w:t>
              </w:r>
            </w:ins>
            <w:ins w:id="535" w:author="Ericsson User" w:date="2010-12-30T13:31:00Z">
              <w:r>
                <w:rPr>
                  <w:lang w:eastAsia="zh-CN"/>
                </w:rPr>
                <w:t>”</w:t>
              </w:r>
            </w:ins>
            <w:ins w:id="536" w:author="Ericsson User" w:date="2010-12-30T13:31:00Z">
              <w:r>
                <w:rPr>
                  <w:lang w:eastAsia="zh-CN"/>
                </w:rPr>
                <w:t xml:space="preserve">, 1 represents </w:t>
              </w:r>
            </w:ins>
            <w:ins w:id="537" w:author="Ericsson User" w:date="2010-12-30T13:31:00Z">
              <w:r>
                <w:rPr>
                  <w:lang w:eastAsia="zh-CN"/>
                </w:rPr>
                <w:t>“</w:t>
              </w:r>
            </w:ins>
            <w:ins w:id="538" w:author="Ericsson User" w:date="2010-12-30T13:31:00Z">
              <w:r>
                <w:rPr>
                  <w:lang w:eastAsia="zh-CN"/>
                </w:rPr>
                <w:t>enabled</w:t>
              </w:r>
            </w:ins>
            <w:ins w:id="539" w:author="Ericsson User" w:date="2010-12-30T13:31:00Z">
              <w:r>
                <w:rPr>
                  <w:lang w:eastAsia="zh-CN"/>
                </w:rPr>
                <w:t>”</w:t>
              </w:r>
            </w:ins>
            <w:ins w:id="540" w:author="Ericsson User" w:date="2010-12-30T13:31:00Z">
              <w:r>
                <w:rPr>
                  <w:lang w:eastAsia="zh-CN"/>
                </w:rPr>
                <w:t>.</w:t>
              </w:r>
            </w:ins>
            <w:del w:id="541" w:author="Ericsson User" w:date="2010-12-30T13:31:00Z">
              <w:r>
                <w:rPr/>
                <w:delText>0 or 1</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42" w:author="Ericsson User" w:date="2010-12-30T13:38:00Z">
              <w:r>
                <w:rPr/>
                <w:t>See Ref 3GPP TS 45.008 [5].</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ins w:id="543" w:author="Ericsson User" w:date="2010-12-30T13:35:00Z">
              <w:r>
                <w:rPr/>
                <w:t>See Ref 3GPP TS 44.018 [4].</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4" w:author="Ericsson User" w:date="2010-12-30T13:32:00Z">
              <w:r>
                <w:rPr>
                  <w:rFonts w:cs="Courier New" w:ascii="Courier New" w:hAnsi="Courier New"/>
                </w:rPr>
                <w:delText>userLabel</w:delText>
              </w:r>
            </w:del>
          </w:p>
        </w:tc>
        <w:tc>
          <w:tcPr>
            <w:tcW w:w="6237" w:type="dxa"/>
            <w:tcBorders>
              <w:top w:val="single" w:sz="4" w:space="0" w:color="000000"/>
              <w:left w:val="single" w:sz="4" w:space="0" w:color="000000"/>
              <w:bottom w:val="single" w:sz="4" w:space="0" w:color="000000"/>
              <w:right w:val="single" w:sz="4" w:space="0" w:color="000000"/>
            </w:tcBorders>
          </w:tcPr>
          <w:p>
            <w:pPr>
              <w:pStyle w:val="TAL"/>
              <w:rPr>
                <w:del w:id="548" w:author="Ericsson User" w:date="2010-12-30T13:32:00Z"/>
              </w:rPr>
            </w:pPr>
            <w:del w:id="545" w:author="Ericsson User" w:date="2010-12-30T13:32:00Z">
              <w:r>
                <w:rPr>
                  <w:u w:val="single"/>
                </w:rPr>
                <w:delText xml:space="preserve">IOC </w:delText>
              </w:r>
            </w:del>
            <w:del w:id="546" w:author="Ericsson User" w:date="2010-12-30T13:32:00Z">
              <w:r>
                <w:rPr>
                  <w:rFonts w:cs="Courier New" w:ascii="Courier New" w:hAnsi="Courier New"/>
                  <w:b/>
                  <w:u w:val="single"/>
                </w:rPr>
                <w:delText>BssFunction</w:delText>
              </w:r>
            </w:del>
            <w:del w:id="547" w:author="Ericsson User" w:date="2010-12-30T13:32:00Z">
              <w:r>
                <w:rPr>
                  <w:u w:val="single"/>
                </w:rPr>
                <w:delText>:</w:delText>
              </w:r>
            </w:del>
          </w:p>
          <w:p>
            <w:pPr>
              <w:pStyle w:val="TAL"/>
              <w:rPr>
                <w:del w:id="552" w:author="Ericsson User" w:date="2010-12-30T13:32:00Z"/>
              </w:rPr>
            </w:pPr>
            <w:del w:id="549" w:author="Ericsson User" w:date="2010-12-30T13:32:00Z">
              <w:r>
                <w:rPr/>
                <w:delText xml:space="preserve">A user-friendly (and user assigned) name of the associated object. Inherited from </w:delText>
              </w:r>
            </w:del>
            <w:del w:id="550" w:author="Ericsson User" w:date="2010-12-30T13:32:00Z">
              <w:r>
                <w:rPr>
                  <w:rFonts w:cs="Courier New" w:ascii="Courier New" w:hAnsi="Courier New"/>
                </w:rPr>
                <w:delText>ManagedFunction</w:delText>
              </w:r>
            </w:del>
            <w:del w:id="551" w:author="Ericsson User" w:date="2010-12-30T13:32:00Z">
              <w:r>
                <w:rPr/>
                <w:delText>.</w:delText>
              </w:r>
            </w:del>
          </w:p>
          <w:p>
            <w:pPr>
              <w:pStyle w:val="TAL"/>
              <w:rPr>
                <w:del w:id="555" w:author="Ericsson User" w:date="2010-12-30T13:32:00Z"/>
              </w:rPr>
            </w:pPr>
            <w:del w:id="553" w:author="Ericsson User" w:date="2010-12-30T13:32:00Z">
              <w:r>
                <w:rPr>
                  <w:b/>
                </w:rPr>
                <w:delText>Other IOCs</w:delText>
              </w:r>
            </w:del>
            <w:del w:id="554" w:author="Ericsson User" w:date="2010-12-30T13:32:00Z">
              <w:r>
                <w:rPr/>
                <w:delText>:</w:delText>
              </w:r>
            </w:del>
          </w:p>
          <w:p>
            <w:pPr>
              <w:pStyle w:val="TAL"/>
              <w:rPr>
                <w:lang w:val="en-US" w:eastAsia="en-US"/>
              </w:rPr>
            </w:pPr>
            <w:del w:id="556" w:author="Ericsson User" w:date="2010-12-30T13:32:00Z">
              <w:r>
                <w:rPr/>
                <w:delText>A user-friendly (and user assigned) name of the associated object.</w:delText>
              </w:r>
            </w:del>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rPr>
              <w:t>Next change</w:t>
            </w:r>
          </w:p>
        </w:tc>
      </w:tr>
    </w:tbl>
    <w:p>
      <w:pPr>
        <w:pStyle w:val="Normal"/>
        <w:rPr>
          <w:lang w:val="en-US" w:eastAsia="en-US"/>
        </w:rPr>
      </w:pPr>
      <w:r>
        <w:rPr>
          <w:lang w:val="en-US" w:eastAsia="en-US"/>
        </w:rPr>
      </w:r>
    </w:p>
    <w:p>
      <w:pPr>
        <w:pStyle w:val="Heading2"/>
        <w:rPr/>
      </w:pPr>
      <w:r>
        <w:rPr/>
        <w:t>6.6</w:t>
        <w:tab/>
        <w:t>Common Notifications</w:t>
      </w:r>
    </w:p>
    <w:p>
      <w:pPr>
        <w:pStyle w:val="Normal"/>
        <w:rPr/>
      </w:pPr>
      <w:r>
        <w:rPr/>
        <w:t>The following notifications apply to the following IOCs:</w:t>
      </w:r>
    </w:p>
    <w:p>
      <w:pPr>
        <w:pStyle w:val="Normal"/>
        <w:numPr>
          <w:ilvl w:val="0"/>
          <w:numId w:val="6"/>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6"/>
        </w:numPr>
        <w:rPr>
          <w:rFonts w:ascii="Courier New" w:hAnsi="Courier New" w:cs="Courier New"/>
        </w:rPr>
      </w:pPr>
      <w:r>
        <w:rPr>
          <w:rFonts w:cs="Courier New" w:ascii="Courier New" w:hAnsi="Courier New"/>
        </w:rPr>
        <w:t>BtsSiteMgr;</w:t>
      </w:r>
    </w:p>
    <w:p>
      <w:pPr>
        <w:pStyle w:val="Normal"/>
        <w:numPr>
          <w:ilvl w:val="0"/>
          <w:numId w:val="6"/>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57" w:author="Ericsson User" w:date="2010-12-30T12:55:00Z">
              <w:r>
                <w:rPr>
                  <w:rFonts w:cs="Courier New" w:ascii="Courier New" w:hAnsi="Courier New"/>
                </w:rPr>
                <w:t>notifyAckStateChanged</w:t>
              </w:r>
            </w:ins>
            <w:del w:id="558" w:author="Ericsson User" w:date="2010-12-30T12:55:00Z">
              <w:r>
                <w:rPr/>
                <w:delText>notifyAckStateChanged</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59" w:author="Ericsson User" w:date="2010-12-30T12:55:00Z">
              <w:r>
                <w:rPr>
                  <w:rFonts w:cs="Courier New" w:ascii="Courier New" w:hAnsi="Courier New"/>
                </w:rPr>
                <w:t>notifyAttributeValueChange</w:t>
              </w:r>
            </w:ins>
            <w:del w:id="560" w:author="Ericsson User" w:date="2010-12-30T12:55:00Z">
              <w:r>
                <w:rPr/>
                <w:delText>notifyAttributeValueChange</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61" w:author="Ericsson User" w:date="2010-12-30T12:55:00Z">
              <w:r>
                <w:rPr>
                  <w:rFonts w:cs="Courier New" w:ascii="Courier New" w:hAnsi="Courier New"/>
                </w:rPr>
                <w:t>notifyChangedAlarm</w:t>
              </w:r>
            </w:ins>
            <w:del w:id="562" w:author="Ericsson User" w:date="2010-12-30T12:55:00Z">
              <w:r>
                <w:rPr/>
                <w:delText>notifyChangedAlarm</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63" w:author="Ericsson User" w:date="2010-12-30T12:55:00Z">
              <w:r>
                <w:rPr>
                  <w:rFonts w:cs="Courier New" w:ascii="Courier New" w:hAnsi="Courier New"/>
                </w:rPr>
                <w:t>notifyClearedAlarm</w:t>
              </w:r>
            </w:ins>
            <w:del w:id="564" w:author="Ericsson User" w:date="2010-12-30T12:55:00Z">
              <w:r>
                <w:rPr/>
                <w:delText>notifyClearedAlarm</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65" w:author="Ericsson User" w:date="2010-12-30T12:55:00Z">
              <w:r>
                <w:rPr>
                  <w:rFonts w:cs="Courier New" w:ascii="Courier New" w:hAnsi="Courier New"/>
                </w:rPr>
                <w:t>notifyNewAlarm</w:t>
              </w:r>
            </w:ins>
            <w:del w:id="566" w:author="Ericsson User" w:date="2010-12-30T12:55:00Z">
              <w:r>
                <w:rPr/>
                <w:delText>notifyNewAlarm</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67" w:author="Ericsson User" w:date="2010-12-30T12:55:00Z">
              <w:r>
                <w:rPr>
                  <w:rFonts w:cs="Courier New" w:ascii="Courier New" w:hAnsi="Courier New"/>
                </w:rPr>
                <w:t>notifyObjectCreation</w:t>
              </w:r>
            </w:ins>
            <w:del w:id="568" w:author="Ericsson User" w:date="2010-12-30T12:55:00Z">
              <w:r>
                <w:rPr/>
                <w:delText>notifyObjectCreation</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69" w:author="Ericsson User" w:date="2010-12-30T12:55:00Z">
              <w:r>
                <w:rPr>
                  <w:rFonts w:cs="Courier New" w:ascii="Courier New" w:hAnsi="Courier New"/>
                </w:rPr>
                <w:t>notifyObjectDeletion</w:t>
              </w:r>
            </w:ins>
            <w:del w:id="570" w:author="Ericsson User" w:date="2010-12-30T12:55:00Z">
              <w:r>
                <w:rPr/>
                <w:delText>notifyObjectDeletion</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71" w:author="Ericsson User" w:date="2010-12-30T12:55:00Z">
              <w:r>
                <w:rPr>
                  <w:rFonts w:cs="Courier New" w:ascii="Courier New" w:hAnsi="Courier New"/>
                </w:rPr>
                <w:t>notifyComments</w:t>
              </w:r>
            </w:ins>
            <w:del w:id="572" w:author="Ericsson User" w:date="2010-12-30T12:55:00Z">
              <w:r>
                <w:rPr/>
                <w:delText>notifyComments</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73" w:author="Ericsson User" w:date="2010-12-30T12:55:00Z">
              <w:r>
                <w:rPr>
                  <w:rFonts w:cs="Courier New" w:ascii="Courier New" w:hAnsi="Courier New"/>
                </w:rPr>
                <w:t>notifyAlarmListRebuilt</w:t>
              </w:r>
            </w:ins>
            <w:del w:id="574" w:author="Ericsson User" w:date="2010-12-30T12:55:00Z">
              <w:r>
                <w:rPr/>
                <w:delText>notifyAlarmListRebuilt</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ins w:id="575" w:author="Ericsson User" w:date="2010-12-30T12:55:00Z">
              <w:r>
                <w:rPr>
                  <w:rFonts w:cs="Courier New" w:ascii="Courier New" w:hAnsi="Courier New"/>
                </w:rPr>
                <w:t>notifyPotentialFaultyAlarmList</w:t>
              </w:r>
            </w:ins>
            <w:del w:id="576" w:author="Ericsson User" w:date="2010-12-30T12:55:00Z">
              <w:r>
                <w:rPr/>
                <w:delText>notifyPotentialFaultyAlarmList</w:delText>
              </w:r>
            </w:del>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6"/>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6"/>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6"/>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577" w:author="Ericsson User" w:date="2010-12-30T12:56:00Z">
              <w:r>
                <w:rPr>
                  <w:rFonts w:cs="Courier New" w:ascii="Courier New" w:hAnsi="Courier New"/>
                </w:rPr>
                <w:t>notifyAttributeValueChange</w:t>
              </w:r>
            </w:ins>
            <w:del w:id="578" w:author="Ericsson User" w:date="2010-12-30T12:56:00Z">
              <w:r>
                <w:rPr/>
                <w:delText>notifyAttributeValueChange</w:delText>
              </w:r>
            </w:del>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579" w:author="Ericsson User" w:date="2010-12-30T12:56:00Z">
              <w:r>
                <w:rPr>
                  <w:rFonts w:cs="Courier New" w:ascii="Courier New" w:hAnsi="Courier New"/>
                </w:rPr>
                <w:t>notifyObjectCreation</w:t>
              </w:r>
            </w:ins>
            <w:del w:id="580" w:author="Ericsson User" w:date="2010-12-30T12:56:00Z">
              <w:r>
                <w:rPr/>
                <w:delText>notifyObjectCreation</w:delText>
              </w:r>
            </w:del>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581" w:author="Ericsson User" w:date="2010-12-30T12:56:00Z">
              <w:r>
                <w:rPr>
                  <w:rFonts w:cs="Courier New" w:ascii="Courier New" w:hAnsi="Courier New"/>
                </w:rPr>
                <w:t>notifyObjectDeletion</w:t>
              </w:r>
            </w:ins>
            <w:del w:id="582" w:author="Ericsson User" w:date="2010-12-30T12:56:00Z">
              <w:r>
                <w:rPr/>
                <w:delText>notifyObjectDeletion</w:delText>
              </w:r>
            </w:del>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r>
        <w:rPr/>
        <w:t>6.7</w:t>
        <w:tab/>
      </w:r>
      <w:del w:id="583" w:author="Ericsson User" w:date="2010-12-30T13:40:00Z">
        <w:r>
          <w:rPr/>
          <w:delText>Particular information configurations</w:delText>
        </w:r>
      </w:del>
      <w:ins w:id="584" w:author="Ericsson User" w:date="2010-12-30T13:40:00Z">
        <w:r>
          <w:rPr/>
          <w:t>Void</w:t>
        </w:r>
      </w:ins>
    </w:p>
    <w:p>
      <w:pPr>
        <w:pStyle w:val="Normal"/>
        <w:rPr>
          <w:del w:id="586" w:author="Ericsson User" w:date="2010-12-30T13:40:00Z"/>
        </w:rPr>
      </w:pPr>
      <w:del w:id="585" w:author="Ericsson User" w:date="2010-12-30T13:40:00Z">
        <w:r>
          <w:rPr/>
          <w:delText>Not applicable.</w:delText>
        </w:r>
      </w:del>
    </w:p>
    <w:p>
      <w:pPr>
        <w:pStyle w:val="Normal"/>
        <w:rPr>
          <w:lang w:val="en-US" w:eastAsia="en-US"/>
        </w:rPr>
      </w:pPr>
      <w:r>
        <w:rPr>
          <w:lang w:val="en-US" w:eastAsia="en-US"/>
        </w:rPr>
      </w:r>
      <w:bookmarkStart w:id="16" w:name="historyclause"/>
      <w:bookmarkStart w:id="17" w:name="_Ref442706395"/>
      <w:bookmarkStart w:id="18" w:name="_Ref442706385"/>
      <w:bookmarkStart w:id="19" w:name="historyclause"/>
      <w:bookmarkStart w:id="20" w:name="_Ref442706395"/>
      <w:bookmarkStart w:id="21" w:name="_Ref442706385"/>
      <w:bookmarkEnd w:id="19"/>
      <w:bookmarkEnd w:id="20"/>
      <w:bookmarkEnd w:id="2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1-13T19:3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3T19:3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1-13T19:3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1-13T19:3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3T19:3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3T19:3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1-13T19:3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1-13T19:3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3T19:3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3T19:3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3T19:3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3T19:3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1-13T19:3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Helvetica" w:hAnsi="Helvetica" w:cs="Helvetic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5"/>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30:00Z</dcterms:created>
  <dc:creator>MCC Support</dc:creator>
  <dc:description/>
  <cp:keywords>GSM UMTS management</cp:keywords>
  <dc:language>en-US</dc:language>
  <cp:lastModifiedBy>zoicas</cp:lastModifiedBy>
  <cp:lastPrinted>2001-06-06T11:26:00Z</cp:lastPrinted>
  <dcterms:modified xsi:type="dcterms:W3CDTF">2011-02-04T16:26:00Z</dcterms:modified>
  <cp:revision>19</cp:revision>
  <dc:subject>Telecommunication management;  Configuration Management (CM);  GERAN network resources Integration Reference Point (IRP); Network Resource Model (NRM) (Release 8)</dc:subject>
  <dc:title>3GPP TS 32.652</dc:title>
</cp:coreProperties>
</file>