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sz w:val="24"/>
          <w:szCs w:val="24"/>
          <w:lang w:eastAsia="zh-CN"/>
        </w:rPr>
      </w:pPr>
      <w:r>
        <w:rPr>
          <w:rFonts w:cs="Arial"/>
          <w:b/>
          <w:sz w:val="24"/>
        </w:rPr>
        <w:t>3GPP TSG-SA5 (Telecom Management)</w:t>
        <w:tab/>
        <w:t>S5-</w:t>
      </w:r>
      <w:r>
        <w:rPr>
          <w:b/>
          <w:sz w:val="24"/>
          <w:szCs w:val="24"/>
          <w:lang w:eastAsia="zh-CN"/>
        </w:rPr>
        <w:t>111450</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Meeting SA5#76, 28 February - 4 March, 2011, San Diego, US</w:t>
        <w:tab/>
      </w:r>
      <w:r>
        <w:rPr>
          <w:rFonts w:cs="Arial"/>
          <w:b/>
          <w:i/>
          <w:sz w:val="24"/>
          <w:szCs w:val="18"/>
          <w:lang w:eastAsia="zh-CN"/>
        </w:rPr>
        <w:t>revision of S5-</w:t>
      </w:r>
      <w:r>
        <w:rPr>
          <w:rFonts w:cs="Arial"/>
          <w:b/>
          <w:i/>
          <w:sz w:val="24"/>
          <w:szCs w:val="18"/>
          <w:lang w:eastAsia="zh-CN"/>
        </w:rPr>
        <w:t>1</w:t>
      </w:r>
      <w:r>
        <w:rPr>
          <w:rFonts w:cs="Arial"/>
          <w:b/>
          <w:i/>
          <w:sz w:val="24"/>
          <w:szCs w:val="18"/>
          <w:lang w:eastAsia="zh-CN"/>
        </w:rPr>
        <w:t>11350</w:t>
      </w:r>
      <w:r>
        <w:rPr>
          <w:rFonts w:cs="Arial"/>
          <w:b/>
          <w:sz w:val="24"/>
          <w:lang w:eastAsia="zh-CN"/>
        </w:rPr>
        <w:t xml:space="preserve"> </w:t>
      </w:r>
      <w:r>
        <w:rPr>
          <w:rFonts w:cs="Arial"/>
          <w:b/>
          <w:i/>
          <w:sz w:val="24"/>
          <w:szCs w:val="18"/>
          <w:lang w:eastAsia="zh-CN"/>
        </w:rPr>
        <w:t>S5-11052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r>
              <w:rPr>
                <w:rFonts w:eastAsia="Wingdings" w:cs="Wingdings" w:ascii="Wingdings" w:hAnsi="Wingdings"/>
                <w:lang w:val="en-US" w:eastAsia="en-US"/>
              </w:rPr>
              <w:t></w:t>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03</w:t>
            </w:r>
          </w:p>
        </w:tc>
        <w:tc>
          <w:tcPr>
            <w:tcW w:w="851" w:type="dxa"/>
            <w:tcBorders/>
          </w:tcPr>
          <w:p>
            <w:pPr>
              <w:pStyle w:val="CRCoverPage"/>
              <w:tabs>
                <w:tab w:val="clear" w:pos="284"/>
                <w:tab w:val="right" w:pos="625" w:leader="none"/>
              </w:tabs>
              <w:spacing w:before="0" w:after="0"/>
              <w:rPr>
                <w:lang w:val="en-US" w:eastAsia="en-US"/>
              </w:rPr>
            </w:pPr>
            <w:r>
              <w:rPr>
                <w:rFonts w:eastAsia="Wingdings" w:cs="Wingdings" w:ascii="Wingdings" w:hAnsi="Wingdings"/>
                <w:lang w:val="en-US" w:eastAsia="en-US"/>
              </w:rPr>
              <w:t></w:t>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sz w:val="28"/>
                <w:szCs w:val="28"/>
                <w:lang w:val="en-US" w:eastAsia="en-US"/>
              </w:rPr>
            </w:pPr>
            <w:r>
              <w:rPr>
                <w:b/>
                <w:sz w:val="28"/>
                <w:szCs w:val="28"/>
                <w:lang w:val="en-US" w:eastAsia="en-US"/>
              </w:rPr>
              <w:t>3</w:t>
            </w:r>
          </w:p>
        </w:tc>
        <w:tc>
          <w:tcPr>
            <w:tcW w:w="1909" w:type="dxa"/>
            <w:tcBorders/>
          </w:tcPr>
          <w:p>
            <w:pPr>
              <w:pStyle w:val="CRCoverPage"/>
              <w:tabs>
                <w:tab w:val="clear" w:pos="284"/>
                <w:tab w:val="right" w:pos="1825" w:leader="none"/>
              </w:tabs>
              <w:spacing w:before="0" w:after="0"/>
              <w:rPr/>
            </w:pPr>
            <w:r>
              <w:rPr>
                <w:rFonts w:eastAsia="Wingdings" w:cs="Wingdings" w:ascii="Wingdings" w:hAnsi="Wingdings"/>
                <w:lang w:val="en-US" w:eastAsia="en-US"/>
              </w:rPr>
              <w:t></w:t>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1</w:t>
            </w:r>
          </w:p>
        </w:tc>
        <w:tc>
          <w:tcPr>
            <w:tcW w:w="785" w:type="dxa"/>
            <w:tcBorders>
              <w:right w:val="single" w:sz="4" w:space="0" w:color="000000"/>
            </w:tcBorders>
          </w:tcPr>
          <w:p>
            <w:pPr>
              <w:pStyle w:val="CRCoverPage"/>
              <w:spacing w:before="0" w:after="0"/>
              <w:rPr>
                <w:lang w:val="en-US" w:eastAsia="en-US"/>
              </w:rPr>
            </w:pPr>
            <w:r>
              <w:rPr>
                <w:rFonts w:eastAsia="Wingdings" w:cs="Wingdings" w:ascii="Wingdings" w:hAnsi="Wingdings"/>
                <w:lang w:val="en-US" w:eastAsia="en-US"/>
              </w:rPr>
              <w: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r>
              <w:rPr>
                <w:rFonts w:eastAsia="Wingdings" w:cs="Wingdings" w:ascii="Wingdings" w:hAnsi="Wingdings"/>
                <w:i/>
                <w:lang w:val="en-US" w:eastAsia="en-US"/>
              </w:rPr>
              <w:t></w:t>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r>
              <w:rPr>
                <w:rFonts w:eastAsia="Wingdings" w:cs="Wingdings" w:ascii="Wingdings" w:hAnsi="Wingdings"/>
                <w:lang w:val="en-US" w:eastAsia="en-US"/>
              </w:rPr>
              <w:t></w:t>
            </w:r>
          </w:p>
        </w:tc>
        <w:tc>
          <w:tcPr>
            <w:tcW w:w="1417" w:type="dxa"/>
            <w:tcBorders/>
          </w:tcPr>
          <w:p>
            <w:pPr>
              <w:pStyle w:val="CRCoverPage"/>
              <w:spacing w:before="0" w:after="0"/>
              <w:jc w:val="right"/>
              <w:rPr>
                <w:lang w:val="en-US" w:eastAsia="en-US"/>
              </w:rPr>
            </w:pPr>
            <w:r>
              <w:rPr>
                <w:lang w:val="en-US" w:eastAsia="en-US"/>
              </w:rPr>
              <w:t>UICC apps</w:t>
            </w:r>
            <w:r>
              <w:rPr>
                <w:rFonts w:eastAsia="Wingdings" w:cs="Wingdings" w:ascii="Wingdings" w:hAnsi="Wingdings"/>
                <w:lang w:val="en-US" w:eastAsia="en-US"/>
              </w:rPr>
              <w:t></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r>
              <w:rPr>
                <w:rFonts w:eastAsia="Wingdings" w:cs="Wingdings" w:ascii="Wingdings" w:hAnsi="Wingdings"/>
                <w:lang w:val="en-US" w:eastAsia="en-US"/>
              </w:rPr>
              <w:t></w:t>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sing TCE identity in logged MDT configur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r>
              <w:rPr>
                <w:rFonts w:eastAsia="Wingdings" w:cs="Wingdings" w:ascii="Wingdings" w:hAnsi="Wingdings"/>
                <w:lang w:val="en-US" w:eastAsia="en-US"/>
              </w:rPr>
              <w:t></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r>
              <w:rPr>
                <w:rFonts w:eastAsia="Wingdings" w:cs="Wingdings" w:ascii="Wingdings" w:hAnsi="Wingdings"/>
                <w:lang w:val="en-US" w:eastAsia="en-US"/>
              </w:rPr>
              <w:t></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r>
              <w:rPr>
                <w:rFonts w:eastAsia="Wingdings" w:cs="Wingdings" w:ascii="Wingdings" w:hAnsi="Wingdings"/>
                <w:lang w:val="en-US" w:eastAsia="en-US"/>
              </w:rPr>
              <w:t></w:t>
            </w:r>
          </w:p>
        </w:tc>
        <w:tc>
          <w:tcPr>
            <w:tcW w:w="3260" w:type="dxa"/>
            <w:gridSpan w:val="5"/>
            <w:tcBorders/>
            <w:shd w:fill="FFFFB2" w:val="clear"/>
          </w:tcPr>
          <w:p>
            <w:pPr>
              <w:pStyle w:val="CRCoverPage"/>
              <w:spacing w:before="0" w:after="0"/>
              <w:ind w:left="100" w:hanging="0"/>
              <w:rPr>
                <w:lang w:val="en-US" w:eastAsia="en-US"/>
              </w:rPr>
            </w:pPr>
            <w:r>
              <w:rPr>
                <w:lang w:val="en-US" w:eastAsia="en-US"/>
              </w:rPr>
              <w:t>OAM-PM-U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r>
              <w:rPr>
                <w:rFonts w:eastAsia="Wingdings" w:cs="Wingdings" w:ascii="Wingdings" w:hAnsi="Wingdings"/>
                <w:lang w:val="en-US" w:eastAsia="en-US"/>
              </w:rPr>
              <w:t></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2/20</w:t>
            </w:r>
            <w:r>
              <w:rPr>
                <w:lang w:val="en-US" w:eastAsia="en-US"/>
              </w:rPr>
              <w:t>1</w:t>
            </w:r>
            <w:r>
              <w:rPr>
                <w:lang w:val="en-US" w:eastAsia="en-US"/>
              </w:rPr>
              <w:t>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r>
              <w:rPr>
                <w:rFonts w:eastAsia="Wingdings" w:cs="Wingdings" w:ascii="Wingdings" w:hAnsi="Wingdings"/>
                <w:lang w:val="en-US" w:eastAsia="en-US"/>
              </w:rPr>
              <w:t></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r>
              <w:rPr>
                <w:rFonts w:eastAsia="Wingdings" w:cs="Wingdings" w:ascii="Wingdings" w:hAnsi="Wingdings"/>
                <w:lang w:val="en-US" w:eastAsia="en-US"/>
              </w:rPr>
              <w:t></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r>
              <w:rPr>
                <w:rFonts w:eastAsia="Wingdings" w:cs="Wingdings" w:ascii="Wingdings" w:hAnsi="Wingdings"/>
                <w:lang w:val="en-US" w:eastAsia="en-US"/>
              </w:rPr>
              <w:t></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iCs/>
                <w:lang w:val="en-US"/>
              </w:rPr>
            </w:pPr>
            <w:r>
              <w:rPr>
                <w:iCs/>
                <w:lang w:val="en-US"/>
              </w:rPr>
              <w:t>The solution for sending the TCE IP address to the UE in the logged MDT configuration has to be modified in order to avoid security risks. The present CR introduces the necessary modification according to the modified solution proposed in S5-111241.</w:t>
            </w:r>
          </w:p>
        </w:tc>
      </w:tr>
      <w:tr>
        <w:trPr/>
        <w:tc>
          <w:tcPr>
            <w:tcW w:w="2268" w:type="dxa"/>
            <w:gridSpan w:val="2"/>
            <w:tcBorders>
              <w:left w:val="single" w:sz="4" w:space="0" w:color="000000"/>
            </w:tcBorders>
          </w:tcPr>
          <w:p>
            <w:pPr>
              <w:pStyle w:val="CRCoverPage"/>
              <w:snapToGrid w:val="false"/>
              <w:spacing w:before="0" w:after="0"/>
              <w:rPr>
                <w:b/>
                <w:b/>
                <w:i/>
                <w:i/>
                <w:iCs/>
                <w:sz w:val="8"/>
                <w:szCs w:val="8"/>
                <w:lang w:val="en-US" w:eastAsia="en-US"/>
              </w:rPr>
            </w:pPr>
            <w:r>
              <w:rPr>
                <w:b/>
                <w:i/>
                <w:iCs/>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r>
              <w:rPr>
                <w:rFonts w:eastAsia="Wingdings" w:cs="Wingdings" w:ascii="Wingdings" w:hAnsi="Wingdings"/>
                <w:lang w:val="en-US" w:eastAsia="en-US"/>
              </w:rPr>
              <w:t></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Modifications in the text descriptions specifying the sending of TCE IP address to the UE.</w:t>
            </w:r>
          </w:p>
          <w:p>
            <w:pPr>
              <w:pStyle w:val="CRCoverPage"/>
              <w:spacing w:before="0" w:after="0"/>
              <w:ind w:left="100" w:hanging="0"/>
              <w:rPr>
                <w:rFonts w:cs="Arial"/>
                <w:lang w:val="en-US" w:eastAsia="en-US"/>
              </w:rPr>
            </w:pPr>
            <w:r>
              <w:rPr>
                <w:rFonts w:cs="Arial"/>
                <w:lang w:val="en-US" w:eastAsia="en-US"/>
              </w:rPr>
              <w:t>Mapping table for TCP Id to TCP IP address is added.</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r>
              <w:rPr>
                <w:rFonts w:eastAsia="Wingdings" w:cs="Wingdings" w:ascii="Wingdings" w:hAnsi="Wingdings"/>
                <w:lang w:val="en-US" w:eastAsia="en-US"/>
              </w:rPr>
              <w:t></w:t>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r>
              <w:rPr>
                <w:rFonts w:eastAsia="Wingdings" w:cs="Wingdings" w:ascii="Wingdings" w:hAnsi="Wingdings"/>
                <w:lang w:val="en-US" w:eastAsia="en-US"/>
              </w:rPr>
              <w:t></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4.1.1.2a, 4.1.1.6a, 4.1.2.12.1, 4.2.3.1, 4.2.6 and (new) 5.10.x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r>
              <w:rPr>
                <w:rFonts w:eastAsia="Wingdings" w:cs="Wingdings" w:ascii="Wingdings" w:hAnsi="Wingdings"/>
                <w:lang w:val="en-US" w:eastAsia="en-US"/>
              </w:rPr>
              <w:t></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r>
              <w:rPr>
                <w:rFonts w:eastAsia="Wingdings" w:cs="Wingdings" w:ascii="Wingdings" w:hAnsi="Wingdings"/>
                <w:lang w:val="en-US" w:eastAsia="en-US"/>
              </w:rPr>
              <w:t></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r>
              <w:rPr>
                <w:rFonts w:eastAsia="Wingdings" w:cs="Wingdings" w:ascii="Wingdings" w:hAnsi="Wingdings"/>
                <w:lang w:val="en-US" w:eastAsia="en-US"/>
              </w:rPr>
              <w:t></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both"/>
        <w:rPr>
          <w:sz w:val="8"/>
          <w:szCs w:val="8"/>
          <w:lang w:val="en-US" w:eastAsia="zh-CN"/>
        </w:rPr>
      </w:pPr>
      <w:r>
        <w:rPr>
          <w:sz w:val="8"/>
          <w:szCs w:val="8"/>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i/>
          <w:i/>
        </w:rPr>
      </w:pPr>
      <w:r>
        <w:rPr>
          <w:i/>
        </w:rPr>
      </w:r>
    </w:p>
    <w:p>
      <w:pPr>
        <w:pStyle w:val="Heading4"/>
        <w:ind w:left="1418" w:hanging="1418"/>
        <w:rPr>
          <w:lang w:val="en-US"/>
        </w:rPr>
      </w:pPr>
      <w:r>
        <w:rPr/>
        <w:t>4.1.1.2a</w:t>
        <w:tab/>
      </w:r>
      <w:r>
        <w:rPr>
          <w:lang w:val="en-US" w:eastAsia="en-US"/>
        </w:rPr>
        <w:t>UTRAN activation mechanisms for area based UE measurement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ind w:left="360" w:hanging="0"/>
        <w:rPr>
          <w:lang w:val="hu-HU" w:eastAsia="en-US"/>
        </w:rPr>
      </w:pPr>
      <w:r>
        <w:rPr>
          <w:lang w:val="hu-HU" w:eastAsia="en-US"/>
        </w:rPr>
        <mc:AlternateContent>
          <mc:Choice Requires="wpg">
            <w:drawing>
              <wp:inline distT="0" distB="0" distL="0" distR="0">
                <wp:extent cx="6170295" cy="7964805"/>
                <wp:effectExtent l="0" t="0" r="0" b="0"/>
                <wp:docPr id="1" name=""/>
                <a:graphic xmlns:a="http://schemas.openxmlformats.org/drawingml/2006/main">
                  <a:graphicData uri="http://schemas.microsoft.com/office/word/2010/wordprocessingGroup">
                    <wpg:wgp>
                      <wpg:cNvGrpSpPr/>
                      <wpg:grpSpPr>
                        <a:xfrm>
                          <a:off x="0" y="0"/>
                          <a:ext cx="6170400" cy="7964640"/>
                          <a:chOff x="0" y="0"/>
                          <a:chExt cx="6170400" cy="7964640"/>
                        </a:xfrm>
                      </wpg:grpSpPr>
                      <wps:wsp>
                        <wps:cNvSpPr/>
                        <wps:nvSpPr>
                          <wps:cNvPr id="0" name=""/>
                          <wps:cNvSpPr/>
                        </wps:nvSpPr>
                        <wps:spPr>
                          <a:xfrm>
                            <a:off x="0" y="0"/>
                            <a:ext cx="6170400" cy="7964640"/>
                          </a:xfrm>
                          <a:prstGeom prst="rect">
                            <a:avLst/>
                          </a:prstGeom>
                          <a:noFill/>
                          <a:ln w="0">
                            <a:noFill/>
                          </a:ln>
                        </wps:spPr>
                        <wps:bodyPr/>
                      </wps:wsp>
                      <wps:wsp>
                        <wps:cNvSpPr txBox="1"/>
                        <wps:spPr>
                          <a:xfrm>
                            <a:off x="0" y="0"/>
                            <a:ext cx="29880" cy="26028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127800" y="1025640"/>
                            <a:ext cx="5910480" cy="6715080"/>
                          </a:xfrm>
                        </wpg:grpSpPr>
                        <wps:wsp>
                          <wps:cNvSpPr/>
                          <wps:spPr>
                            <a:xfrm>
                              <a:off x="335160" y="312480"/>
                              <a:ext cx="9360" cy="6402600"/>
                            </a:xfrm>
                            <a:custGeom>
                              <a:avLst/>
                              <a:gdLst/>
                              <a:ahLst/>
                              <a:rect l="l" t="t" r="r" b="b"/>
                              <a:pathLst>
                                <a:path w="16" h="10845">
                                  <a:moveTo>
                                    <a:pt x="0" y="10837"/>
                                  </a:moveTo>
                                  <a:lnTo>
                                    <a:pt x="0" y="10725"/>
                                  </a:lnTo>
                                  <a:cubicBezTo>
                                    <a:pt x="0" y="10720"/>
                                    <a:pt x="4" y="10717"/>
                                    <a:pt x="8" y="10717"/>
                                  </a:cubicBezTo>
                                  <a:cubicBezTo>
                                    <a:pt x="13" y="10717"/>
                                    <a:pt x="16" y="10720"/>
                                    <a:pt x="16" y="10725"/>
                                  </a:cubicBezTo>
                                  <a:lnTo>
                                    <a:pt x="16" y="10837"/>
                                  </a:lnTo>
                                  <a:cubicBezTo>
                                    <a:pt x="16" y="10841"/>
                                    <a:pt x="13" y="10845"/>
                                    <a:pt x="8" y="10845"/>
                                  </a:cubicBezTo>
                                  <a:cubicBezTo>
                                    <a:pt x="4" y="10845"/>
                                    <a:pt x="0" y="10841"/>
                                    <a:pt x="0" y="10837"/>
                                  </a:cubicBezTo>
                                  <a:close/>
                                  <a:moveTo>
                                    <a:pt x="0" y="10645"/>
                                  </a:moveTo>
                                  <a:lnTo>
                                    <a:pt x="0" y="10533"/>
                                  </a:lnTo>
                                  <a:cubicBezTo>
                                    <a:pt x="0" y="10528"/>
                                    <a:pt x="4" y="10525"/>
                                    <a:pt x="8" y="10525"/>
                                  </a:cubicBezTo>
                                  <a:cubicBezTo>
                                    <a:pt x="13" y="10525"/>
                                    <a:pt x="16" y="10528"/>
                                    <a:pt x="16" y="10533"/>
                                  </a:cubicBezTo>
                                  <a:lnTo>
                                    <a:pt x="16" y="10645"/>
                                  </a:lnTo>
                                  <a:cubicBezTo>
                                    <a:pt x="16" y="10649"/>
                                    <a:pt x="13" y="10653"/>
                                    <a:pt x="8" y="10653"/>
                                  </a:cubicBezTo>
                                  <a:cubicBezTo>
                                    <a:pt x="4" y="10653"/>
                                    <a:pt x="0" y="10649"/>
                                    <a:pt x="0" y="10645"/>
                                  </a:cubicBezTo>
                                  <a:close/>
                                  <a:moveTo>
                                    <a:pt x="0" y="10453"/>
                                  </a:moveTo>
                                  <a:lnTo>
                                    <a:pt x="0" y="10341"/>
                                  </a:lnTo>
                                  <a:cubicBezTo>
                                    <a:pt x="0" y="10336"/>
                                    <a:pt x="4" y="10333"/>
                                    <a:pt x="8" y="10333"/>
                                  </a:cubicBezTo>
                                  <a:cubicBezTo>
                                    <a:pt x="13" y="10333"/>
                                    <a:pt x="16" y="10336"/>
                                    <a:pt x="16" y="10341"/>
                                  </a:cubicBezTo>
                                  <a:lnTo>
                                    <a:pt x="16" y="10453"/>
                                  </a:lnTo>
                                  <a:cubicBezTo>
                                    <a:pt x="16" y="10457"/>
                                    <a:pt x="13" y="10461"/>
                                    <a:pt x="8" y="10461"/>
                                  </a:cubicBezTo>
                                  <a:cubicBezTo>
                                    <a:pt x="4" y="10461"/>
                                    <a:pt x="0" y="10457"/>
                                    <a:pt x="0" y="10453"/>
                                  </a:cubicBezTo>
                                  <a:close/>
                                  <a:moveTo>
                                    <a:pt x="0" y="10261"/>
                                  </a:moveTo>
                                  <a:lnTo>
                                    <a:pt x="0" y="10149"/>
                                  </a:lnTo>
                                  <a:cubicBezTo>
                                    <a:pt x="0" y="10144"/>
                                    <a:pt x="4" y="10141"/>
                                    <a:pt x="8" y="10141"/>
                                  </a:cubicBezTo>
                                  <a:cubicBezTo>
                                    <a:pt x="13" y="10141"/>
                                    <a:pt x="16" y="10144"/>
                                    <a:pt x="16" y="10149"/>
                                  </a:cubicBezTo>
                                  <a:lnTo>
                                    <a:pt x="16" y="10261"/>
                                  </a:lnTo>
                                  <a:cubicBezTo>
                                    <a:pt x="16" y="10265"/>
                                    <a:pt x="13" y="10269"/>
                                    <a:pt x="8" y="10269"/>
                                  </a:cubicBezTo>
                                  <a:cubicBezTo>
                                    <a:pt x="4" y="10269"/>
                                    <a:pt x="0" y="10265"/>
                                    <a:pt x="0" y="10261"/>
                                  </a:cubicBezTo>
                                  <a:close/>
                                  <a:moveTo>
                                    <a:pt x="0" y="10069"/>
                                  </a:moveTo>
                                  <a:lnTo>
                                    <a:pt x="0" y="9957"/>
                                  </a:lnTo>
                                  <a:cubicBezTo>
                                    <a:pt x="0" y="9952"/>
                                    <a:pt x="4" y="9949"/>
                                    <a:pt x="8" y="9949"/>
                                  </a:cubicBezTo>
                                  <a:cubicBezTo>
                                    <a:pt x="13" y="9949"/>
                                    <a:pt x="16" y="9952"/>
                                    <a:pt x="16" y="9957"/>
                                  </a:cubicBezTo>
                                  <a:lnTo>
                                    <a:pt x="16" y="10069"/>
                                  </a:lnTo>
                                  <a:cubicBezTo>
                                    <a:pt x="16" y="10073"/>
                                    <a:pt x="13" y="10077"/>
                                    <a:pt x="8" y="10077"/>
                                  </a:cubicBezTo>
                                  <a:cubicBezTo>
                                    <a:pt x="4" y="10077"/>
                                    <a:pt x="0" y="10073"/>
                                    <a:pt x="0" y="10069"/>
                                  </a:cubicBezTo>
                                  <a:close/>
                                  <a:moveTo>
                                    <a:pt x="0" y="9877"/>
                                  </a:moveTo>
                                  <a:lnTo>
                                    <a:pt x="0" y="9765"/>
                                  </a:lnTo>
                                  <a:cubicBezTo>
                                    <a:pt x="0" y="9760"/>
                                    <a:pt x="4" y="9757"/>
                                    <a:pt x="8" y="9757"/>
                                  </a:cubicBezTo>
                                  <a:cubicBezTo>
                                    <a:pt x="13" y="9757"/>
                                    <a:pt x="16" y="9760"/>
                                    <a:pt x="16" y="9765"/>
                                  </a:cubicBezTo>
                                  <a:lnTo>
                                    <a:pt x="16" y="9877"/>
                                  </a:lnTo>
                                  <a:cubicBezTo>
                                    <a:pt x="16" y="9881"/>
                                    <a:pt x="13" y="9885"/>
                                    <a:pt x="8" y="9885"/>
                                  </a:cubicBezTo>
                                  <a:cubicBezTo>
                                    <a:pt x="4" y="9885"/>
                                    <a:pt x="0" y="9881"/>
                                    <a:pt x="0" y="9877"/>
                                  </a:cubicBezTo>
                                  <a:close/>
                                  <a:moveTo>
                                    <a:pt x="0" y="9685"/>
                                  </a:moveTo>
                                  <a:lnTo>
                                    <a:pt x="0" y="9573"/>
                                  </a:lnTo>
                                  <a:cubicBezTo>
                                    <a:pt x="0" y="9568"/>
                                    <a:pt x="4" y="9565"/>
                                    <a:pt x="8" y="9565"/>
                                  </a:cubicBezTo>
                                  <a:cubicBezTo>
                                    <a:pt x="13" y="9565"/>
                                    <a:pt x="16" y="9568"/>
                                    <a:pt x="16" y="9573"/>
                                  </a:cubicBezTo>
                                  <a:lnTo>
                                    <a:pt x="16" y="9685"/>
                                  </a:lnTo>
                                  <a:cubicBezTo>
                                    <a:pt x="16" y="9689"/>
                                    <a:pt x="13" y="9693"/>
                                    <a:pt x="8" y="9693"/>
                                  </a:cubicBezTo>
                                  <a:cubicBezTo>
                                    <a:pt x="4" y="9693"/>
                                    <a:pt x="0" y="9689"/>
                                    <a:pt x="0" y="9685"/>
                                  </a:cubicBezTo>
                                  <a:close/>
                                  <a:moveTo>
                                    <a:pt x="0" y="9493"/>
                                  </a:moveTo>
                                  <a:lnTo>
                                    <a:pt x="0" y="9381"/>
                                  </a:lnTo>
                                  <a:cubicBezTo>
                                    <a:pt x="0" y="9376"/>
                                    <a:pt x="4" y="9373"/>
                                    <a:pt x="8" y="9373"/>
                                  </a:cubicBezTo>
                                  <a:cubicBezTo>
                                    <a:pt x="13" y="9373"/>
                                    <a:pt x="16" y="9376"/>
                                    <a:pt x="16" y="9381"/>
                                  </a:cubicBezTo>
                                  <a:lnTo>
                                    <a:pt x="16" y="9493"/>
                                  </a:lnTo>
                                  <a:cubicBezTo>
                                    <a:pt x="16" y="9497"/>
                                    <a:pt x="13" y="9501"/>
                                    <a:pt x="8" y="9501"/>
                                  </a:cubicBezTo>
                                  <a:cubicBezTo>
                                    <a:pt x="4" y="9501"/>
                                    <a:pt x="0" y="9497"/>
                                    <a:pt x="0" y="9493"/>
                                  </a:cubicBezTo>
                                  <a:close/>
                                  <a:moveTo>
                                    <a:pt x="0" y="9301"/>
                                  </a:moveTo>
                                  <a:lnTo>
                                    <a:pt x="0" y="9189"/>
                                  </a:lnTo>
                                  <a:cubicBezTo>
                                    <a:pt x="0" y="9184"/>
                                    <a:pt x="4" y="9181"/>
                                    <a:pt x="8" y="9181"/>
                                  </a:cubicBezTo>
                                  <a:cubicBezTo>
                                    <a:pt x="13" y="9181"/>
                                    <a:pt x="16" y="9184"/>
                                    <a:pt x="16" y="9189"/>
                                  </a:cubicBezTo>
                                  <a:lnTo>
                                    <a:pt x="16" y="9301"/>
                                  </a:lnTo>
                                  <a:cubicBezTo>
                                    <a:pt x="16" y="9305"/>
                                    <a:pt x="13" y="9309"/>
                                    <a:pt x="8" y="9309"/>
                                  </a:cubicBezTo>
                                  <a:cubicBezTo>
                                    <a:pt x="4" y="9309"/>
                                    <a:pt x="0" y="9305"/>
                                    <a:pt x="0" y="9301"/>
                                  </a:cubicBezTo>
                                  <a:close/>
                                  <a:moveTo>
                                    <a:pt x="0" y="9109"/>
                                  </a:moveTo>
                                  <a:lnTo>
                                    <a:pt x="0" y="8997"/>
                                  </a:lnTo>
                                  <a:cubicBezTo>
                                    <a:pt x="0" y="8992"/>
                                    <a:pt x="4" y="8989"/>
                                    <a:pt x="8" y="8989"/>
                                  </a:cubicBezTo>
                                  <a:cubicBezTo>
                                    <a:pt x="13" y="8989"/>
                                    <a:pt x="16" y="8992"/>
                                    <a:pt x="16" y="8997"/>
                                  </a:cubicBezTo>
                                  <a:lnTo>
                                    <a:pt x="16" y="9109"/>
                                  </a:lnTo>
                                  <a:cubicBezTo>
                                    <a:pt x="16" y="9113"/>
                                    <a:pt x="13" y="9117"/>
                                    <a:pt x="8" y="9117"/>
                                  </a:cubicBezTo>
                                  <a:cubicBezTo>
                                    <a:pt x="4" y="9117"/>
                                    <a:pt x="0" y="9113"/>
                                    <a:pt x="0" y="9109"/>
                                  </a:cubicBezTo>
                                  <a:close/>
                                  <a:moveTo>
                                    <a:pt x="0" y="8917"/>
                                  </a:moveTo>
                                  <a:lnTo>
                                    <a:pt x="0" y="8805"/>
                                  </a:lnTo>
                                  <a:cubicBezTo>
                                    <a:pt x="0" y="8800"/>
                                    <a:pt x="4" y="8797"/>
                                    <a:pt x="8" y="8797"/>
                                  </a:cubicBezTo>
                                  <a:cubicBezTo>
                                    <a:pt x="13" y="8797"/>
                                    <a:pt x="16" y="8800"/>
                                    <a:pt x="16" y="8805"/>
                                  </a:cubicBezTo>
                                  <a:lnTo>
                                    <a:pt x="16" y="8917"/>
                                  </a:lnTo>
                                  <a:cubicBezTo>
                                    <a:pt x="16" y="8921"/>
                                    <a:pt x="13" y="8925"/>
                                    <a:pt x="8" y="8925"/>
                                  </a:cubicBezTo>
                                  <a:cubicBezTo>
                                    <a:pt x="4" y="8925"/>
                                    <a:pt x="0" y="8921"/>
                                    <a:pt x="0" y="8917"/>
                                  </a:cubicBezTo>
                                  <a:close/>
                                  <a:moveTo>
                                    <a:pt x="0" y="8725"/>
                                  </a:moveTo>
                                  <a:lnTo>
                                    <a:pt x="0" y="8613"/>
                                  </a:lnTo>
                                  <a:cubicBezTo>
                                    <a:pt x="0" y="8608"/>
                                    <a:pt x="4" y="8605"/>
                                    <a:pt x="8" y="8605"/>
                                  </a:cubicBezTo>
                                  <a:cubicBezTo>
                                    <a:pt x="13" y="8605"/>
                                    <a:pt x="16" y="8608"/>
                                    <a:pt x="16" y="8613"/>
                                  </a:cubicBezTo>
                                  <a:lnTo>
                                    <a:pt x="16" y="8725"/>
                                  </a:lnTo>
                                  <a:cubicBezTo>
                                    <a:pt x="16" y="8729"/>
                                    <a:pt x="13" y="8733"/>
                                    <a:pt x="8" y="8733"/>
                                  </a:cubicBezTo>
                                  <a:cubicBezTo>
                                    <a:pt x="4" y="8733"/>
                                    <a:pt x="0" y="8729"/>
                                    <a:pt x="0" y="8725"/>
                                  </a:cubicBezTo>
                                  <a:close/>
                                  <a:moveTo>
                                    <a:pt x="0" y="8533"/>
                                  </a:moveTo>
                                  <a:lnTo>
                                    <a:pt x="0" y="8421"/>
                                  </a:lnTo>
                                  <a:cubicBezTo>
                                    <a:pt x="0" y="8416"/>
                                    <a:pt x="4" y="8413"/>
                                    <a:pt x="8" y="8413"/>
                                  </a:cubicBezTo>
                                  <a:cubicBezTo>
                                    <a:pt x="13" y="8413"/>
                                    <a:pt x="16" y="8416"/>
                                    <a:pt x="16" y="8421"/>
                                  </a:cubicBezTo>
                                  <a:lnTo>
                                    <a:pt x="16" y="8533"/>
                                  </a:lnTo>
                                  <a:cubicBezTo>
                                    <a:pt x="16" y="8537"/>
                                    <a:pt x="13" y="8541"/>
                                    <a:pt x="8" y="8541"/>
                                  </a:cubicBezTo>
                                  <a:cubicBezTo>
                                    <a:pt x="4" y="8541"/>
                                    <a:pt x="0" y="8537"/>
                                    <a:pt x="0" y="8533"/>
                                  </a:cubicBezTo>
                                  <a:close/>
                                  <a:moveTo>
                                    <a:pt x="0" y="8341"/>
                                  </a:moveTo>
                                  <a:lnTo>
                                    <a:pt x="0" y="8229"/>
                                  </a:lnTo>
                                  <a:cubicBezTo>
                                    <a:pt x="0" y="8224"/>
                                    <a:pt x="4" y="8221"/>
                                    <a:pt x="8" y="8221"/>
                                  </a:cubicBezTo>
                                  <a:cubicBezTo>
                                    <a:pt x="13" y="8221"/>
                                    <a:pt x="16" y="8224"/>
                                    <a:pt x="16" y="8229"/>
                                  </a:cubicBezTo>
                                  <a:lnTo>
                                    <a:pt x="16" y="8341"/>
                                  </a:lnTo>
                                  <a:cubicBezTo>
                                    <a:pt x="16" y="8345"/>
                                    <a:pt x="13" y="8349"/>
                                    <a:pt x="8" y="8349"/>
                                  </a:cubicBezTo>
                                  <a:cubicBezTo>
                                    <a:pt x="4" y="8349"/>
                                    <a:pt x="0" y="8345"/>
                                    <a:pt x="0" y="8341"/>
                                  </a:cubicBezTo>
                                  <a:close/>
                                  <a:moveTo>
                                    <a:pt x="0" y="8149"/>
                                  </a:moveTo>
                                  <a:lnTo>
                                    <a:pt x="0" y="8037"/>
                                  </a:lnTo>
                                  <a:cubicBezTo>
                                    <a:pt x="0" y="8032"/>
                                    <a:pt x="4" y="8029"/>
                                    <a:pt x="8" y="8029"/>
                                  </a:cubicBezTo>
                                  <a:cubicBezTo>
                                    <a:pt x="13" y="8029"/>
                                    <a:pt x="16" y="8032"/>
                                    <a:pt x="16" y="8037"/>
                                  </a:cubicBezTo>
                                  <a:lnTo>
                                    <a:pt x="16" y="8149"/>
                                  </a:lnTo>
                                  <a:cubicBezTo>
                                    <a:pt x="16" y="8153"/>
                                    <a:pt x="13" y="8157"/>
                                    <a:pt x="8" y="8157"/>
                                  </a:cubicBezTo>
                                  <a:cubicBezTo>
                                    <a:pt x="4" y="8157"/>
                                    <a:pt x="0" y="8153"/>
                                    <a:pt x="0" y="8149"/>
                                  </a:cubicBezTo>
                                  <a:close/>
                                  <a:moveTo>
                                    <a:pt x="0" y="7957"/>
                                  </a:moveTo>
                                  <a:lnTo>
                                    <a:pt x="0" y="7845"/>
                                  </a:lnTo>
                                  <a:cubicBezTo>
                                    <a:pt x="0" y="7840"/>
                                    <a:pt x="4" y="7837"/>
                                    <a:pt x="8" y="7837"/>
                                  </a:cubicBezTo>
                                  <a:cubicBezTo>
                                    <a:pt x="13" y="7837"/>
                                    <a:pt x="16" y="7840"/>
                                    <a:pt x="16" y="7845"/>
                                  </a:cubicBezTo>
                                  <a:lnTo>
                                    <a:pt x="16" y="7957"/>
                                  </a:lnTo>
                                  <a:cubicBezTo>
                                    <a:pt x="16" y="7961"/>
                                    <a:pt x="13" y="7965"/>
                                    <a:pt x="8" y="7965"/>
                                  </a:cubicBezTo>
                                  <a:cubicBezTo>
                                    <a:pt x="4" y="7965"/>
                                    <a:pt x="0" y="7961"/>
                                    <a:pt x="0" y="7957"/>
                                  </a:cubicBezTo>
                                  <a:close/>
                                  <a:moveTo>
                                    <a:pt x="0" y="7765"/>
                                  </a:moveTo>
                                  <a:lnTo>
                                    <a:pt x="0" y="7653"/>
                                  </a:lnTo>
                                  <a:cubicBezTo>
                                    <a:pt x="0" y="7648"/>
                                    <a:pt x="4" y="7645"/>
                                    <a:pt x="8" y="7645"/>
                                  </a:cubicBezTo>
                                  <a:cubicBezTo>
                                    <a:pt x="13" y="7645"/>
                                    <a:pt x="16" y="7648"/>
                                    <a:pt x="16" y="7653"/>
                                  </a:cubicBezTo>
                                  <a:lnTo>
                                    <a:pt x="16" y="7765"/>
                                  </a:lnTo>
                                  <a:cubicBezTo>
                                    <a:pt x="16" y="7769"/>
                                    <a:pt x="13" y="7773"/>
                                    <a:pt x="8" y="7773"/>
                                  </a:cubicBezTo>
                                  <a:cubicBezTo>
                                    <a:pt x="4" y="7773"/>
                                    <a:pt x="0" y="7769"/>
                                    <a:pt x="0" y="7765"/>
                                  </a:cubicBezTo>
                                  <a:close/>
                                  <a:moveTo>
                                    <a:pt x="0" y="7573"/>
                                  </a:moveTo>
                                  <a:lnTo>
                                    <a:pt x="0" y="7461"/>
                                  </a:lnTo>
                                  <a:cubicBezTo>
                                    <a:pt x="0" y="7456"/>
                                    <a:pt x="4" y="7453"/>
                                    <a:pt x="8" y="7453"/>
                                  </a:cubicBezTo>
                                  <a:cubicBezTo>
                                    <a:pt x="13" y="7453"/>
                                    <a:pt x="16" y="7456"/>
                                    <a:pt x="16" y="7461"/>
                                  </a:cubicBezTo>
                                  <a:lnTo>
                                    <a:pt x="16" y="7573"/>
                                  </a:lnTo>
                                  <a:cubicBezTo>
                                    <a:pt x="16" y="7577"/>
                                    <a:pt x="13" y="7581"/>
                                    <a:pt x="8" y="7581"/>
                                  </a:cubicBezTo>
                                  <a:cubicBezTo>
                                    <a:pt x="4" y="7581"/>
                                    <a:pt x="0" y="7577"/>
                                    <a:pt x="0" y="7573"/>
                                  </a:cubicBezTo>
                                  <a:close/>
                                  <a:moveTo>
                                    <a:pt x="0" y="7381"/>
                                  </a:moveTo>
                                  <a:lnTo>
                                    <a:pt x="0" y="7269"/>
                                  </a:lnTo>
                                  <a:cubicBezTo>
                                    <a:pt x="0" y="7264"/>
                                    <a:pt x="4" y="7261"/>
                                    <a:pt x="8" y="7261"/>
                                  </a:cubicBezTo>
                                  <a:cubicBezTo>
                                    <a:pt x="13" y="7261"/>
                                    <a:pt x="16" y="7264"/>
                                    <a:pt x="16" y="7269"/>
                                  </a:cubicBezTo>
                                  <a:lnTo>
                                    <a:pt x="16" y="7381"/>
                                  </a:lnTo>
                                  <a:cubicBezTo>
                                    <a:pt x="16" y="7385"/>
                                    <a:pt x="13" y="7389"/>
                                    <a:pt x="8" y="7389"/>
                                  </a:cubicBezTo>
                                  <a:cubicBezTo>
                                    <a:pt x="4" y="7389"/>
                                    <a:pt x="0" y="7385"/>
                                    <a:pt x="0" y="7381"/>
                                  </a:cubicBezTo>
                                  <a:close/>
                                  <a:moveTo>
                                    <a:pt x="0" y="7189"/>
                                  </a:moveTo>
                                  <a:lnTo>
                                    <a:pt x="0" y="7077"/>
                                  </a:lnTo>
                                  <a:cubicBezTo>
                                    <a:pt x="0" y="7072"/>
                                    <a:pt x="4" y="7069"/>
                                    <a:pt x="8" y="7069"/>
                                  </a:cubicBezTo>
                                  <a:cubicBezTo>
                                    <a:pt x="13" y="7069"/>
                                    <a:pt x="16" y="7072"/>
                                    <a:pt x="16" y="7077"/>
                                  </a:cubicBezTo>
                                  <a:lnTo>
                                    <a:pt x="16" y="7189"/>
                                  </a:lnTo>
                                  <a:cubicBezTo>
                                    <a:pt x="16" y="7193"/>
                                    <a:pt x="13" y="7197"/>
                                    <a:pt x="8" y="7197"/>
                                  </a:cubicBezTo>
                                  <a:cubicBezTo>
                                    <a:pt x="4" y="7197"/>
                                    <a:pt x="0" y="7193"/>
                                    <a:pt x="0" y="7189"/>
                                  </a:cubicBezTo>
                                  <a:close/>
                                  <a:moveTo>
                                    <a:pt x="0" y="6997"/>
                                  </a:moveTo>
                                  <a:lnTo>
                                    <a:pt x="0" y="6885"/>
                                  </a:lnTo>
                                  <a:cubicBezTo>
                                    <a:pt x="0" y="6880"/>
                                    <a:pt x="4" y="6877"/>
                                    <a:pt x="8" y="6877"/>
                                  </a:cubicBezTo>
                                  <a:cubicBezTo>
                                    <a:pt x="13" y="6877"/>
                                    <a:pt x="16" y="6880"/>
                                    <a:pt x="16" y="6885"/>
                                  </a:cubicBezTo>
                                  <a:lnTo>
                                    <a:pt x="16" y="6997"/>
                                  </a:lnTo>
                                  <a:cubicBezTo>
                                    <a:pt x="16" y="7001"/>
                                    <a:pt x="13" y="7005"/>
                                    <a:pt x="8" y="7005"/>
                                  </a:cubicBezTo>
                                  <a:cubicBezTo>
                                    <a:pt x="4" y="7005"/>
                                    <a:pt x="0" y="7001"/>
                                    <a:pt x="0" y="6997"/>
                                  </a:cubicBezTo>
                                  <a:close/>
                                  <a:moveTo>
                                    <a:pt x="0" y="6805"/>
                                  </a:moveTo>
                                  <a:lnTo>
                                    <a:pt x="0" y="6693"/>
                                  </a:lnTo>
                                  <a:cubicBezTo>
                                    <a:pt x="0" y="6688"/>
                                    <a:pt x="4" y="6685"/>
                                    <a:pt x="8" y="6685"/>
                                  </a:cubicBezTo>
                                  <a:cubicBezTo>
                                    <a:pt x="13" y="6685"/>
                                    <a:pt x="16" y="6688"/>
                                    <a:pt x="16" y="6693"/>
                                  </a:cubicBezTo>
                                  <a:lnTo>
                                    <a:pt x="16" y="6805"/>
                                  </a:lnTo>
                                  <a:cubicBezTo>
                                    <a:pt x="16" y="6809"/>
                                    <a:pt x="13" y="6813"/>
                                    <a:pt x="8" y="6813"/>
                                  </a:cubicBezTo>
                                  <a:cubicBezTo>
                                    <a:pt x="4" y="6813"/>
                                    <a:pt x="0" y="6809"/>
                                    <a:pt x="0" y="6805"/>
                                  </a:cubicBezTo>
                                  <a:close/>
                                  <a:moveTo>
                                    <a:pt x="0" y="6613"/>
                                  </a:moveTo>
                                  <a:lnTo>
                                    <a:pt x="0" y="6501"/>
                                  </a:lnTo>
                                  <a:cubicBezTo>
                                    <a:pt x="0" y="6496"/>
                                    <a:pt x="4" y="6493"/>
                                    <a:pt x="8" y="6493"/>
                                  </a:cubicBezTo>
                                  <a:cubicBezTo>
                                    <a:pt x="13" y="6493"/>
                                    <a:pt x="16" y="6496"/>
                                    <a:pt x="16" y="6501"/>
                                  </a:cubicBezTo>
                                  <a:lnTo>
                                    <a:pt x="16" y="6613"/>
                                  </a:lnTo>
                                  <a:cubicBezTo>
                                    <a:pt x="16" y="6617"/>
                                    <a:pt x="13" y="6621"/>
                                    <a:pt x="8" y="6621"/>
                                  </a:cubicBezTo>
                                  <a:cubicBezTo>
                                    <a:pt x="4" y="6621"/>
                                    <a:pt x="0" y="6617"/>
                                    <a:pt x="0" y="6613"/>
                                  </a:cubicBezTo>
                                  <a:close/>
                                  <a:moveTo>
                                    <a:pt x="0" y="6421"/>
                                  </a:moveTo>
                                  <a:lnTo>
                                    <a:pt x="0" y="6309"/>
                                  </a:lnTo>
                                  <a:cubicBezTo>
                                    <a:pt x="0" y="6304"/>
                                    <a:pt x="4" y="6301"/>
                                    <a:pt x="8" y="6301"/>
                                  </a:cubicBezTo>
                                  <a:cubicBezTo>
                                    <a:pt x="13" y="6301"/>
                                    <a:pt x="16" y="6304"/>
                                    <a:pt x="16" y="6309"/>
                                  </a:cubicBezTo>
                                  <a:lnTo>
                                    <a:pt x="16" y="6421"/>
                                  </a:lnTo>
                                  <a:cubicBezTo>
                                    <a:pt x="16" y="6425"/>
                                    <a:pt x="13" y="6429"/>
                                    <a:pt x="8" y="6429"/>
                                  </a:cubicBezTo>
                                  <a:cubicBezTo>
                                    <a:pt x="4" y="6429"/>
                                    <a:pt x="0" y="6425"/>
                                    <a:pt x="0" y="6421"/>
                                  </a:cubicBezTo>
                                  <a:close/>
                                  <a:moveTo>
                                    <a:pt x="0" y="6229"/>
                                  </a:moveTo>
                                  <a:lnTo>
                                    <a:pt x="0" y="6117"/>
                                  </a:lnTo>
                                  <a:cubicBezTo>
                                    <a:pt x="0" y="6112"/>
                                    <a:pt x="4" y="6109"/>
                                    <a:pt x="8" y="6109"/>
                                  </a:cubicBezTo>
                                  <a:cubicBezTo>
                                    <a:pt x="13" y="6109"/>
                                    <a:pt x="16" y="6112"/>
                                    <a:pt x="16" y="6117"/>
                                  </a:cubicBezTo>
                                  <a:lnTo>
                                    <a:pt x="16" y="6229"/>
                                  </a:lnTo>
                                  <a:cubicBezTo>
                                    <a:pt x="16" y="6233"/>
                                    <a:pt x="13" y="6237"/>
                                    <a:pt x="8" y="6237"/>
                                  </a:cubicBezTo>
                                  <a:cubicBezTo>
                                    <a:pt x="4" y="6237"/>
                                    <a:pt x="0" y="6233"/>
                                    <a:pt x="0" y="6229"/>
                                  </a:cubicBezTo>
                                  <a:close/>
                                  <a:moveTo>
                                    <a:pt x="0" y="6037"/>
                                  </a:moveTo>
                                  <a:lnTo>
                                    <a:pt x="0" y="5925"/>
                                  </a:lnTo>
                                  <a:cubicBezTo>
                                    <a:pt x="0" y="5920"/>
                                    <a:pt x="4" y="5917"/>
                                    <a:pt x="8" y="5917"/>
                                  </a:cubicBezTo>
                                  <a:cubicBezTo>
                                    <a:pt x="13" y="5917"/>
                                    <a:pt x="16" y="5920"/>
                                    <a:pt x="16" y="5925"/>
                                  </a:cubicBezTo>
                                  <a:lnTo>
                                    <a:pt x="16" y="6037"/>
                                  </a:lnTo>
                                  <a:cubicBezTo>
                                    <a:pt x="16" y="6041"/>
                                    <a:pt x="13" y="6045"/>
                                    <a:pt x="8" y="6045"/>
                                  </a:cubicBezTo>
                                  <a:cubicBezTo>
                                    <a:pt x="4" y="6045"/>
                                    <a:pt x="0" y="6041"/>
                                    <a:pt x="0" y="6037"/>
                                  </a:cubicBezTo>
                                  <a:close/>
                                  <a:moveTo>
                                    <a:pt x="0" y="5845"/>
                                  </a:moveTo>
                                  <a:lnTo>
                                    <a:pt x="0" y="5733"/>
                                  </a:lnTo>
                                  <a:cubicBezTo>
                                    <a:pt x="0" y="5728"/>
                                    <a:pt x="4" y="5725"/>
                                    <a:pt x="8" y="5725"/>
                                  </a:cubicBezTo>
                                  <a:cubicBezTo>
                                    <a:pt x="13" y="5725"/>
                                    <a:pt x="16" y="5728"/>
                                    <a:pt x="16" y="5733"/>
                                  </a:cubicBezTo>
                                  <a:lnTo>
                                    <a:pt x="16" y="5845"/>
                                  </a:lnTo>
                                  <a:cubicBezTo>
                                    <a:pt x="16" y="5849"/>
                                    <a:pt x="13" y="5853"/>
                                    <a:pt x="8" y="5853"/>
                                  </a:cubicBezTo>
                                  <a:cubicBezTo>
                                    <a:pt x="4" y="5853"/>
                                    <a:pt x="0" y="5849"/>
                                    <a:pt x="0" y="5845"/>
                                  </a:cubicBezTo>
                                  <a:close/>
                                  <a:moveTo>
                                    <a:pt x="0" y="5653"/>
                                  </a:moveTo>
                                  <a:lnTo>
                                    <a:pt x="0" y="5541"/>
                                  </a:lnTo>
                                  <a:cubicBezTo>
                                    <a:pt x="0" y="5536"/>
                                    <a:pt x="4" y="5533"/>
                                    <a:pt x="8" y="5533"/>
                                  </a:cubicBezTo>
                                  <a:cubicBezTo>
                                    <a:pt x="13" y="5533"/>
                                    <a:pt x="16" y="5536"/>
                                    <a:pt x="16" y="5541"/>
                                  </a:cubicBezTo>
                                  <a:lnTo>
                                    <a:pt x="16" y="5653"/>
                                  </a:lnTo>
                                  <a:cubicBezTo>
                                    <a:pt x="16" y="5657"/>
                                    <a:pt x="13" y="5661"/>
                                    <a:pt x="8" y="5661"/>
                                  </a:cubicBezTo>
                                  <a:cubicBezTo>
                                    <a:pt x="4" y="5661"/>
                                    <a:pt x="0" y="5657"/>
                                    <a:pt x="0" y="5653"/>
                                  </a:cubicBezTo>
                                  <a:close/>
                                  <a:moveTo>
                                    <a:pt x="0" y="5461"/>
                                  </a:moveTo>
                                  <a:lnTo>
                                    <a:pt x="0" y="5349"/>
                                  </a:lnTo>
                                  <a:cubicBezTo>
                                    <a:pt x="0" y="5344"/>
                                    <a:pt x="4" y="5341"/>
                                    <a:pt x="8" y="5341"/>
                                  </a:cubicBezTo>
                                  <a:cubicBezTo>
                                    <a:pt x="13" y="5341"/>
                                    <a:pt x="16" y="5344"/>
                                    <a:pt x="16" y="5349"/>
                                  </a:cubicBezTo>
                                  <a:lnTo>
                                    <a:pt x="16" y="5461"/>
                                  </a:lnTo>
                                  <a:cubicBezTo>
                                    <a:pt x="16" y="5465"/>
                                    <a:pt x="13" y="5469"/>
                                    <a:pt x="8" y="5469"/>
                                  </a:cubicBezTo>
                                  <a:cubicBezTo>
                                    <a:pt x="4" y="5469"/>
                                    <a:pt x="0" y="5465"/>
                                    <a:pt x="0" y="5461"/>
                                  </a:cubicBezTo>
                                  <a:close/>
                                  <a:moveTo>
                                    <a:pt x="0" y="5269"/>
                                  </a:moveTo>
                                  <a:lnTo>
                                    <a:pt x="0" y="5157"/>
                                  </a:lnTo>
                                  <a:cubicBezTo>
                                    <a:pt x="0" y="5152"/>
                                    <a:pt x="4" y="5149"/>
                                    <a:pt x="8" y="5149"/>
                                  </a:cubicBezTo>
                                  <a:cubicBezTo>
                                    <a:pt x="13" y="5149"/>
                                    <a:pt x="16" y="5152"/>
                                    <a:pt x="16" y="5157"/>
                                  </a:cubicBezTo>
                                  <a:lnTo>
                                    <a:pt x="16" y="5269"/>
                                  </a:lnTo>
                                  <a:cubicBezTo>
                                    <a:pt x="16" y="5273"/>
                                    <a:pt x="13" y="5277"/>
                                    <a:pt x="8" y="5277"/>
                                  </a:cubicBezTo>
                                  <a:cubicBezTo>
                                    <a:pt x="4" y="5277"/>
                                    <a:pt x="0" y="5273"/>
                                    <a:pt x="0" y="5269"/>
                                  </a:cubicBezTo>
                                  <a:close/>
                                  <a:moveTo>
                                    <a:pt x="0" y="5077"/>
                                  </a:moveTo>
                                  <a:lnTo>
                                    <a:pt x="0" y="4965"/>
                                  </a:lnTo>
                                  <a:cubicBezTo>
                                    <a:pt x="0" y="4960"/>
                                    <a:pt x="4" y="4957"/>
                                    <a:pt x="8" y="4957"/>
                                  </a:cubicBezTo>
                                  <a:cubicBezTo>
                                    <a:pt x="13" y="4957"/>
                                    <a:pt x="16" y="4960"/>
                                    <a:pt x="16" y="4965"/>
                                  </a:cubicBezTo>
                                  <a:lnTo>
                                    <a:pt x="16" y="5077"/>
                                  </a:lnTo>
                                  <a:cubicBezTo>
                                    <a:pt x="16" y="5081"/>
                                    <a:pt x="13" y="5085"/>
                                    <a:pt x="8" y="5085"/>
                                  </a:cubicBezTo>
                                  <a:cubicBezTo>
                                    <a:pt x="4" y="5085"/>
                                    <a:pt x="0" y="5081"/>
                                    <a:pt x="0" y="5077"/>
                                  </a:cubicBezTo>
                                  <a:close/>
                                  <a:moveTo>
                                    <a:pt x="0" y="4885"/>
                                  </a:moveTo>
                                  <a:lnTo>
                                    <a:pt x="0" y="4773"/>
                                  </a:lnTo>
                                  <a:cubicBezTo>
                                    <a:pt x="0" y="4768"/>
                                    <a:pt x="4" y="4765"/>
                                    <a:pt x="8" y="4765"/>
                                  </a:cubicBezTo>
                                  <a:cubicBezTo>
                                    <a:pt x="13" y="4765"/>
                                    <a:pt x="16" y="4768"/>
                                    <a:pt x="16" y="4773"/>
                                  </a:cubicBezTo>
                                  <a:lnTo>
                                    <a:pt x="16" y="4885"/>
                                  </a:lnTo>
                                  <a:cubicBezTo>
                                    <a:pt x="16" y="4889"/>
                                    <a:pt x="13" y="4893"/>
                                    <a:pt x="8" y="4893"/>
                                  </a:cubicBezTo>
                                  <a:cubicBezTo>
                                    <a:pt x="4" y="4893"/>
                                    <a:pt x="0" y="4889"/>
                                    <a:pt x="0" y="4885"/>
                                  </a:cubicBezTo>
                                  <a:close/>
                                  <a:moveTo>
                                    <a:pt x="0" y="4693"/>
                                  </a:moveTo>
                                  <a:lnTo>
                                    <a:pt x="0" y="4581"/>
                                  </a:lnTo>
                                  <a:cubicBezTo>
                                    <a:pt x="0" y="4576"/>
                                    <a:pt x="4" y="4573"/>
                                    <a:pt x="8" y="4573"/>
                                  </a:cubicBezTo>
                                  <a:cubicBezTo>
                                    <a:pt x="13" y="4573"/>
                                    <a:pt x="16" y="4576"/>
                                    <a:pt x="16" y="4581"/>
                                  </a:cubicBezTo>
                                  <a:lnTo>
                                    <a:pt x="16" y="4693"/>
                                  </a:lnTo>
                                  <a:cubicBezTo>
                                    <a:pt x="16" y="4697"/>
                                    <a:pt x="13" y="4701"/>
                                    <a:pt x="8" y="4701"/>
                                  </a:cubicBezTo>
                                  <a:cubicBezTo>
                                    <a:pt x="4" y="4701"/>
                                    <a:pt x="0" y="4697"/>
                                    <a:pt x="0" y="4693"/>
                                  </a:cubicBezTo>
                                  <a:close/>
                                  <a:moveTo>
                                    <a:pt x="0" y="4501"/>
                                  </a:moveTo>
                                  <a:lnTo>
                                    <a:pt x="0" y="4389"/>
                                  </a:lnTo>
                                  <a:cubicBezTo>
                                    <a:pt x="0" y="4384"/>
                                    <a:pt x="4" y="4381"/>
                                    <a:pt x="8" y="4381"/>
                                  </a:cubicBezTo>
                                  <a:cubicBezTo>
                                    <a:pt x="13" y="4381"/>
                                    <a:pt x="16" y="4384"/>
                                    <a:pt x="16" y="4389"/>
                                  </a:cubicBezTo>
                                  <a:lnTo>
                                    <a:pt x="16" y="4501"/>
                                  </a:lnTo>
                                  <a:cubicBezTo>
                                    <a:pt x="16" y="4505"/>
                                    <a:pt x="13" y="4509"/>
                                    <a:pt x="8" y="4509"/>
                                  </a:cubicBezTo>
                                  <a:cubicBezTo>
                                    <a:pt x="4" y="4509"/>
                                    <a:pt x="0" y="4505"/>
                                    <a:pt x="0" y="4501"/>
                                  </a:cubicBezTo>
                                  <a:close/>
                                  <a:moveTo>
                                    <a:pt x="0" y="4309"/>
                                  </a:moveTo>
                                  <a:lnTo>
                                    <a:pt x="0" y="4197"/>
                                  </a:lnTo>
                                  <a:cubicBezTo>
                                    <a:pt x="0" y="4192"/>
                                    <a:pt x="4" y="4189"/>
                                    <a:pt x="8" y="4189"/>
                                  </a:cubicBezTo>
                                  <a:cubicBezTo>
                                    <a:pt x="13" y="4189"/>
                                    <a:pt x="16" y="4192"/>
                                    <a:pt x="16" y="4197"/>
                                  </a:cubicBezTo>
                                  <a:lnTo>
                                    <a:pt x="16" y="4309"/>
                                  </a:lnTo>
                                  <a:cubicBezTo>
                                    <a:pt x="16" y="4313"/>
                                    <a:pt x="13" y="4317"/>
                                    <a:pt x="8" y="4317"/>
                                  </a:cubicBezTo>
                                  <a:cubicBezTo>
                                    <a:pt x="4" y="4317"/>
                                    <a:pt x="0" y="4313"/>
                                    <a:pt x="0" y="4309"/>
                                  </a:cubicBezTo>
                                  <a:close/>
                                  <a:moveTo>
                                    <a:pt x="0" y="4117"/>
                                  </a:moveTo>
                                  <a:lnTo>
                                    <a:pt x="0" y="4005"/>
                                  </a:lnTo>
                                  <a:cubicBezTo>
                                    <a:pt x="0" y="4000"/>
                                    <a:pt x="4" y="3997"/>
                                    <a:pt x="8" y="3997"/>
                                  </a:cubicBezTo>
                                  <a:cubicBezTo>
                                    <a:pt x="13" y="3997"/>
                                    <a:pt x="16" y="4000"/>
                                    <a:pt x="16" y="4005"/>
                                  </a:cubicBezTo>
                                  <a:lnTo>
                                    <a:pt x="16" y="4117"/>
                                  </a:lnTo>
                                  <a:cubicBezTo>
                                    <a:pt x="16" y="4121"/>
                                    <a:pt x="13" y="4125"/>
                                    <a:pt x="8" y="4125"/>
                                  </a:cubicBezTo>
                                  <a:cubicBezTo>
                                    <a:pt x="4" y="4125"/>
                                    <a:pt x="0" y="4121"/>
                                    <a:pt x="0" y="4117"/>
                                  </a:cubicBezTo>
                                  <a:close/>
                                  <a:moveTo>
                                    <a:pt x="0" y="3925"/>
                                  </a:moveTo>
                                  <a:lnTo>
                                    <a:pt x="0" y="3813"/>
                                  </a:lnTo>
                                  <a:cubicBezTo>
                                    <a:pt x="0" y="3808"/>
                                    <a:pt x="4" y="3805"/>
                                    <a:pt x="8" y="3805"/>
                                  </a:cubicBezTo>
                                  <a:cubicBezTo>
                                    <a:pt x="13" y="3805"/>
                                    <a:pt x="16" y="3808"/>
                                    <a:pt x="16" y="3813"/>
                                  </a:cubicBezTo>
                                  <a:lnTo>
                                    <a:pt x="16" y="3925"/>
                                  </a:lnTo>
                                  <a:cubicBezTo>
                                    <a:pt x="16" y="3929"/>
                                    <a:pt x="13" y="3933"/>
                                    <a:pt x="8" y="3933"/>
                                  </a:cubicBezTo>
                                  <a:cubicBezTo>
                                    <a:pt x="4" y="3933"/>
                                    <a:pt x="0" y="3929"/>
                                    <a:pt x="0" y="3925"/>
                                  </a:cubicBezTo>
                                  <a:close/>
                                  <a:moveTo>
                                    <a:pt x="0" y="3733"/>
                                  </a:moveTo>
                                  <a:lnTo>
                                    <a:pt x="0" y="3621"/>
                                  </a:lnTo>
                                  <a:cubicBezTo>
                                    <a:pt x="0" y="3616"/>
                                    <a:pt x="4" y="3613"/>
                                    <a:pt x="8" y="3613"/>
                                  </a:cubicBezTo>
                                  <a:cubicBezTo>
                                    <a:pt x="13" y="3613"/>
                                    <a:pt x="16" y="3616"/>
                                    <a:pt x="16" y="3621"/>
                                  </a:cubicBezTo>
                                  <a:lnTo>
                                    <a:pt x="16" y="3733"/>
                                  </a:lnTo>
                                  <a:cubicBezTo>
                                    <a:pt x="16" y="3737"/>
                                    <a:pt x="13" y="3741"/>
                                    <a:pt x="8" y="3741"/>
                                  </a:cubicBezTo>
                                  <a:cubicBezTo>
                                    <a:pt x="4" y="3741"/>
                                    <a:pt x="0" y="3737"/>
                                    <a:pt x="0" y="3733"/>
                                  </a:cubicBezTo>
                                  <a:close/>
                                  <a:moveTo>
                                    <a:pt x="0" y="3541"/>
                                  </a:moveTo>
                                  <a:lnTo>
                                    <a:pt x="0" y="3429"/>
                                  </a:lnTo>
                                  <a:cubicBezTo>
                                    <a:pt x="0" y="3424"/>
                                    <a:pt x="4" y="3421"/>
                                    <a:pt x="8" y="3421"/>
                                  </a:cubicBezTo>
                                  <a:cubicBezTo>
                                    <a:pt x="13" y="3421"/>
                                    <a:pt x="16" y="3424"/>
                                    <a:pt x="16" y="3429"/>
                                  </a:cubicBezTo>
                                  <a:lnTo>
                                    <a:pt x="16" y="3541"/>
                                  </a:lnTo>
                                  <a:cubicBezTo>
                                    <a:pt x="16" y="3545"/>
                                    <a:pt x="13" y="3549"/>
                                    <a:pt x="8" y="3549"/>
                                  </a:cubicBezTo>
                                  <a:cubicBezTo>
                                    <a:pt x="4" y="3549"/>
                                    <a:pt x="0" y="3545"/>
                                    <a:pt x="0" y="3541"/>
                                  </a:cubicBezTo>
                                  <a:close/>
                                  <a:moveTo>
                                    <a:pt x="0" y="3349"/>
                                  </a:moveTo>
                                  <a:lnTo>
                                    <a:pt x="0" y="3237"/>
                                  </a:lnTo>
                                  <a:cubicBezTo>
                                    <a:pt x="0" y="3232"/>
                                    <a:pt x="4" y="3229"/>
                                    <a:pt x="8" y="3229"/>
                                  </a:cubicBezTo>
                                  <a:cubicBezTo>
                                    <a:pt x="13" y="3229"/>
                                    <a:pt x="16" y="3232"/>
                                    <a:pt x="16" y="3237"/>
                                  </a:cubicBezTo>
                                  <a:lnTo>
                                    <a:pt x="16" y="3349"/>
                                  </a:lnTo>
                                  <a:cubicBezTo>
                                    <a:pt x="16" y="3353"/>
                                    <a:pt x="13" y="3357"/>
                                    <a:pt x="8" y="3357"/>
                                  </a:cubicBezTo>
                                  <a:cubicBezTo>
                                    <a:pt x="4" y="3357"/>
                                    <a:pt x="0" y="3353"/>
                                    <a:pt x="0" y="3349"/>
                                  </a:cubicBezTo>
                                  <a:close/>
                                  <a:moveTo>
                                    <a:pt x="0" y="3157"/>
                                  </a:moveTo>
                                  <a:lnTo>
                                    <a:pt x="0" y="3045"/>
                                  </a:lnTo>
                                  <a:cubicBezTo>
                                    <a:pt x="0" y="3040"/>
                                    <a:pt x="4" y="3037"/>
                                    <a:pt x="8" y="3037"/>
                                  </a:cubicBezTo>
                                  <a:cubicBezTo>
                                    <a:pt x="13" y="3037"/>
                                    <a:pt x="16" y="3040"/>
                                    <a:pt x="16" y="3045"/>
                                  </a:cubicBezTo>
                                  <a:lnTo>
                                    <a:pt x="16" y="3157"/>
                                  </a:lnTo>
                                  <a:cubicBezTo>
                                    <a:pt x="16" y="3161"/>
                                    <a:pt x="13" y="3165"/>
                                    <a:pt x="8" y="3165"/>
                                  </a:cubicBezTo>
                                  <a:cubicBezTo>
                                    <a:pt x="4" y="3165"/>
                                    <a:pt x="0" y="3161"/>
                                    <a:pt x="0" y="3157"/>
                                  </a:cubicBezTo>
                                  <a:close/>
                                  <a:moveTo>
                                    <a:pt x="0" y="2965"/>
                                  </a:moveTo>
                                  <a:lnTo>
                                    <a:pt x="0" y="2853"/>
                                  </a:lnTo>
                                  <a:cubicBezTo>
                                    <a:pt x="0" y="2848"/>
                                    <a:pt x="4" y="2845"/>
                                    <a:pt x="8" y="2845"/>
                                  </a:cubicBezTo>
                                  <a:cubicBezTo>
                                    <a:pt x="13" y="2845"/>
                                    <a:pt x="16" y="2848"/>
                                    <a:pt x="16" y="2853"/>
                                  </a:cubicBezTo>
                                  <a:lnTo>
                                    <a:pt x="16" y="2965"/>
                                  </a:lnTo>
                                  <a:cubicBezTo>
                                    <a:pt x="16" y="2969"/>
                                    <a:pt x="13" y="2973"/>
                                    <a:pt x="8" y="2973"/>
                                  </a:cubicBezTo>
                                  <a:cubicBezTo>
                                    <a:pt x="4" y="2973"/>
                                    <a:pt x="0" y="2969"/>
                                    <a:pt x="0" y="2965"/>
                                  </a:cubicBezTo>
                                  <a:close/>
                                  <a:moveTo>
                                    <a:pt x="0" y="2773"/>
                                  </a:moveTo>
                                  <a:lnTo>
                                    <a:pt x="0" y="2661"/>
                                  </a:lnTo>
                                  <a:cubicBezTo>
                                    <a:pt x="0" y="2656"/>
                                    <a:pt x="4" y="2653"/>
                                    <a:pt x="8" y="2653"/>
                                  </a:cubicBezTo>
                                  <a:cubicBezTo>
                                    <a:pt x="13" y="2653"/>
                                    <a:pt x="16" y="2656"/>
                                    <a:pt x="16" y="2661"/>
                                  </a:cubicBezTo>
                                  <a:lnTo>
                                    <a:pt x="16" y="2773"/>
                                  </a:lnTo>
                                  <a:cubicBezTo>
                                    <a:pt x="16" y="2777"/>
                                    <a:pt x="13" y="2781"/>
                                    <a:pt x="8" y="2781"/>
                                  </a:cubicBezTo>
                                  <a:cubicBezTo>
                                    <a:pt x="4" y="2781"/>
                                    <a:pt x="0" y="2777"/>
                                    <a:pt x="0" y="2773"/>
                                  </a:cubicBezTo>
                                  <a:close/>
                                  <a:moveTo>
                                    <a:pt x="0" y="2581"/>
                                  </a:moveTo>
                                  <a:lnTo>
                                    <a:pt x="0" y="2469"/>
                                  </a:lnTo>
                                  <a:cubicBezTo>
                                    <a:pt x="0" y="2464"/>
                                    <a:pt x="4" y="2461"/>
                                    <a:pt x="8" y="2461"/>
                                  </a:cubicBezTo>
                                  <a:cubicBezTo>
                                    <a:pt x="13" y="2461"/>
                                    <a:pt x="16" y="2464"/>
                                    <a:pt x="16" y="2469"/>
                                  </a:cubicBezTo>
                                  <a:lnTo>
                                    <a:pt x="16" y="2581"/>
                                  </a:lnTo>
                                  <a:cubicBezTo>
                                    <a:pt x="16" y="2585"/>
                                    <a:pt x="13" y="2589"/>
                                    <a:pt x="8" y="2589"/>
                                  </a:cubicBezTo>
                                  <a:cubicBezTo>
                                    <a:pt x="4" y="2589"/>
                                    <a:pt x="0" y="2585"/>
                                    <a:pt x="0" y="2581"/>
                                  </a:cubicBezTo>
                                  <a:close/>
                                  <a:moveTo>
                                    <a:pt x="0" y="2389"/>
                                  </a:moveTo>
                                  <a:lnTo>
                                    <a:pt x="0" y="2277"/>
                                  </a:lnTo>
                                  <a:cubicBezTo>
                                    <a:pt x="0" y="2272"/>
                                    <a:pt x="4" y="2269"/>
                                    <a:pt x="8" y="2269"/>
                                  </a:cubicBezTo>
                                  <a:cubicBezTo>
                                    <a:pt x="13" y="2269"/>
                                    <a:pt x="16" y="2272"/>
                                    <a:pt x="16" y="2277"/>
                                  </a:cubicBezTo>
                                  <a:lnTo>
                                    <a:pt x="16" y="2389"/>
                                  </a:lnTo>
                                  <a:cubicBezTo>
                                    <a:pt x="16" y="2393"/>
                                    <a:pt x="13" y="2397"/>
                                    <a:pt x="8" y="2397"/>
                                  </a:cubicBezTo>
                                  <a:cubicBezTo>
                                    <a:pt x="4" y="2397"/>
                                    <a:pt x="0" y="2393"/>
                                    <a:pt x="0" y="2389"/>
                                  </a:cubicBezTo>
                                  <a:close/>
                                  <a:moveTo>
                                    <a:pt x="0" y="2197"/>
                                  </a:moveTo>
                                  <a:lnTo>
                                    <a:pt x="0" y="2085"/>
                                  </a:lnTo>
                                  <a:cubicBezTo>
                                    <a:pt x="0" y="2080"/>
                                    <a:pt x="4" y="2077"/>
                                    <a:pt x="8" y="2077"/>
                                  </a:cubicBezTo>
                                  <a:cubicBezTo>
                                    <a:pt x="13" y="2077"/>
                                    <a:pt x="16" y="2080"/>
                                    <a:pt x="16" y="2085"/>
                                  </a:cubicBezTo>
                                  <a:lnTo>
                                    <a:pt x="16" y="2197"/>
                                  </a:lnTo>
                                  <a:cubicBezTo>
                                    <a:pt x="16" y="2201"/>
                                    <a:pt x="13" y="2205"/>
                                    <a:pt x="8" y="2205"/>
                                  </a:cubicBezTo>
                                  <a:cubicBezTo>
                                    <a:pt x="4" y="2205"/>
                                    <a:pt x="0" y="2201"/>
                                    <a:pt x="0" y="2197"/>
                                  </a:cubicBezTo>
                                  <a:close/>
                                  <a:moveTo>
                                    <a:pt x="0" y="2005"/>
                                  </a:moveTo>
                                  <a:lnTo>
                                    <a:pt x="0" y="1893"/>
                                  </a:lnTo>
                                  <a:cubicBezTo>
                                    <a:pt x="0" y="1888"/>
                                    <a:pt x="4" y="1885"/>
                                    <a:pt x="8" y="1885"/>
                                  </a:cubicBezTo>
                                  <a:cubicBezTo>
                                    <a:pt x="13" y="1885"/>
                                    <a:pt x="16" y="1888"/>
                                    <a:pt x="16" y="1893"/>
                                  </a:cubicBezTo>
                                  <a:lnTo>
                                    <a:pt x="16" y="2005"/>
                                  </a:lnTo>
                                  <a:cubicBezTo>
                                    <a:pt x="16" y="2009"/>
                                    <a:pt x="13" y="2013"/>
                                    <a:pt x="8" y="2013"/>
                                  </a:cubicBezTo>
                                  <a:cubicBezTo>
                                    <a:pt x="4" y="2013"/>
                                    <a:pt x="0" y="2009"/>
                                    <a:pt x="0" y="2005"/>
                                  </a:cubicBezTo>
                                  <a:close/>
                                  <a:moveTo>
                                    <a:pt x="0" y="1813"/>
                                  </a:moveTo>
                                  <a:lnTo>
                                    <a:pt x="0" y="1701"/>
                                  </a:lnTo>
                                  <a:cubicBezTo>
                                    <a:pt x="0" y="1696"/>
                                    <a:pt x="4" y="1693"/>
                                    <a:pt x="8" y="1693"/>
                                  </a:cubicBezTo>
                                  <a:cubicBezTo>
                                    <a:pt x="13" y="1693"/>
                                    <a:pt x="16" y="1696"/>
                                    <a:pt x="16" y="1701"/>
                                  </a:cubicBezTo>
                                  <a:lnTo>
                                    <a:pt x="16" y="1813"/>
                                  </a:lnTo>
                                  <a:cubicBezTo>
                                    <a:pt x="16" y="1817"/>
                                    <a:pt x="13" y="1821"/>
                                    <a:pt x="8" y="1821"/>
                                  </a:cubicBezTo>
                                  <a:cubicBezTo>
                                    <a:pt x="4" y="1821"/>
                                    <a:pt x="0" y="1817"/>
                                    <a:pt x="0" y="1813"/>
                                  </a:cubicBezTo>
                                  <a:close/>
                                  <a:moveTo>
                                    <a:pt x="0" y="1621"/>
                                  </a:moveTo>
                                  <a:lnTo>
                                    <a:pt x="0" y="1509"/>
                                  </a:lnTo>
                                  <a:cubicBezTo>
                                    <a:pt x="0" y="1504"/>
                                    <a:pt x="4" y="1501"/>
                                    <a:pt x="8" y="1501"/>
                                  </a:cubicBezTo>
                                  <a:cubicBezTo>
                                    <a:pt x="13" y="1501"/>
                                    <a:pt x="16" y="1504"/>
                                    <a:pt x="16" y="1509"/>
                                  </a:cubicBezTo>
                                  <a:lnTo>
                                    <a:pt x="16" y="1621"/>
                                  </a:lnTo>
                                  <a:cubicBezTo>
                                    <a:pt x="16" y="1625"/>
                                    <a:pt x="13" y="1629"/>
                                    <a:pt x="8" y="1629"/>
                                  </a:cubicBezTo>
                                  <a:cubicBezTo>
                                    <a:pt x="4" y="1629"/>
                                    <a:pt x="0" y="1625"/>
                                    <a:pt x="0" y="1621"/>
                                  </a:cubicBezTo>
                                  <a:close/>
                                  <a:moveTo>
                                    <a:pt x="0" y="1429"/>
                                  </a:moveTo>
                                  <a:lnTo>
                                    <a:pt x="0" y="1317"/>
                                  </a:lnTo>
                                  <a:cubicBezTo>
                                    <a:pt x="0" y="1312"/>
                                    <a:pt x="4" y="1309"/>
                                    <a:pt x="8" y="1309"/>
                                  </a:cubicBezTo>
                                  <a:cubicBezTo>
                                    <a:pt x="13" y="1309"/>
                                    <a:pt x="16" y="1312"/>
                                    <a:pt x="16" y="1317"/>
                                  </a:cubicBezTo>
                                  <a:lnTo>
                                    <a:pt x="16" y="1429"/>
                                  </a:lnTo>
                                  <a:cubicBezTo>
                                    <a:pt x="16" y="1433"/>
                                    <a:pt x="13" y="1437"/>
                                    <a:pt x="8" y="1437"/>
                                  </a:cubicBezTo>
                                  <a:cubicBezTo>
                                    <a:pt x="4" y="1437"/>
                                    <a:pt x="0" y="1433"/>
                                    <a:pt x="0" y="1429"/>
                                  </a:cubicBezTo>
                                  <a:close/>
                                  <a:moveTo>
                                    <a:pt x="0" y="1237"/>
                                  </a:moveTo>
                                  <a:lnTo>
                                    <a:pt x="0" y="1125"/>
                                  </a:lnTo>
                                  <a:cubicBezTo>
                                    <a:pt x="0" y="1120"/>
                                    <a:pt x="4" y="1117"/>
                                    <a:pt x="8" y="1117"/>
                                  </a:cubicBezTo>
                                  <a:cubicBezTo>
                                    <a:pt x="13" y="1117"/>
                                    <a:pt x="16" y="1120"/>
                                    <a:pt x="16" y="1125"/>
                                  </a:cubicBezTo>
                                  <a:lnTo>
                                    <a:pt x="16" y="1237"/>
                                  </a:lnTo>
                                  <a:cubicBezTo>
                                    <a:pt x="16" y="1241"/>
                                    <a:pt x="13" y="1245"/>
                                    <a:pt x="8" y="1245"/>
                                  </a:cubicBezTo>
                                  <a:cubicBezTo>
                                    <a:pt x="4" y="1245"/>
                                    <a:pt x="0" y="1241"/>
                                    <a:pt x="0" y="1237"/>
                                  </a:cubicBezTo>
                                  <a:close/>
                                  <a:moveTo>
                                    <a:pt x="0" y="1045"/>
                                  </a:moveTo>
                                  <a:lnTo>
                                    <a:pt x="0" y="933"/>
                                  </a:lnTo>
                                  <a:cubicBezTo>
                                    <a:pt x="0" y="928"/>
                                    <a:pt x="4" y="925"/>
                                    <a:pt x="8" y="925"/>
                                  </a:cubicBezTo>
                                  <a:cubicBezTo>
                                    <a:pt x="13" y="925"/>
                                    <a:pt x="16" y="928"/>
                                    <a:pt x="16" y="933"/>
                                  </a:cubicBezTo>
                                  <a:lnTo>
                                    <a:pt x="16" y="1045"/>
                                  </a:lnTo>
                                  <a:cubicBezTo>
                                    <a:pt x="16" y="1049"/>
                                    <a:pt x="13" y="1053"/>
                                    <a:pt x="8" y="1053"/>
                                  </a:cubicBezTo>
                                  <a:cubicBezTo>
                                    <a:pt x="4" y="1053"/>
                                    <a:pt x="0" y="1049"/>
                                    <a:pt x="0" y="1045"/>
                                  </a:cubicBezTo>
                                  <a:close/>
                                  <a:moveTo>
                                    <a:pt x="0" y="853"/>
                                  </a:moveTo>
                                  <a:lnTo>
                                    <a:pt x="0" y="741"/>
                                  </a:lnTo>
                                  <a:cubicBezTo>
                                    <a:pt x="0" y="736"/>
                                    <a:pt x="4" y="733"/>
                                    <a:pt x="8" y="733"/>
                                  </a:cubicBezTo>
                                  <a:cubicBezTo>
                                    <a:pt x="13" y="733"/>
                                    <a:pt x="16" y="736"/>
                                    <a:pt x="16" y="741"/>
                                  </a:cubicBezTo>
                                  <a:lnTo>
                                    <a:pt x="16" y="853"/>
                                  </a:lnTo>
                                  <a:cubicBezTo>
                                    <a:pt x="16" y="857"/>
                                    <a:pt x="13" y="861"/>
                                    <a:pt x="8" y="861"/>
                                  </a:cubicBezTo>
                                  <a:cubicBezTo>
                                    <a:pt x="4" y="861"/>
                                    <a:pt x="0" y="857"/>
                                    <a:pt x="0" y="853"/>
                                  </a:cubicBezTo>
                                  <a:close/>
                                  <a:moveTo>
                                    <a:pt x="0" y="661"/>
                                  </a:moveTo>
                                  <a:lnTo>
                                    <a:pt x="0" y="549"/>
                                  </a:lnTo>
                                  <a:cubicBezTo>
                                    <a:pt x="0" y="544"/>
                                    <a:pt x="4" y="541"/>
                                    <a:pt x="8" y="541"/>
                                  </a:cubicBezTo>
                                  <a:cubicBezTo>
                                    <a:pt x="13" y="541"/>
                                    <a:pt x="16" y="544"/>
                                    <a:pt x="16" y="549"/>
                                  </a:cubicBezTo>
                                  <a:lnTo>
                                    <a:pt x="16" y="661"/>
                                  </a:lnTo>
                                  <a:cubicBezTo>
                                    <a:pt x="16" y="665"/>
                                    <a:pt x="13" y="669"/>
                                    <a:pt x="8" y="669"/>
                                  </a:cubicBezTo>
                                  <a:cubicBezTo>
                                    <a:pt x="4" y="669"/>
                                    <a:pt x="0" y="665"/>
                                    <a:pt x="0" y="661"/>
                                  </a:cubicBezTo>
                                  <a:close/>
                                  <a:moveTo>
                                    <a:pt x="0" y="469"/>
                                  </a:moveTo>
                                  <a:lnTo>
                                    <a:pt x="0" y="357"/>
                                  </a:lnTo>
                                  <a:cubicBezTo>
                                    <a:pt x="0" y="352"/>
                                    <a:pt x="4" y="349"/>
                                    <a:pt x="8" y="349"/>
                                  </a:cubicBezTo>
                                  <a:cubicBezTo>
                                    <a:pt x="13" y="349"/>
                                    <a:pt x="16" y="352"/>
                                    <a:pt x="16" y="357"/>
                                  </a:cubicBezTo>
                                  <a:lnTo>
                                    <a:pt x="16" y="469"/>
                                  </a:lnTo>
                                  <a:cubicBezTo>
                                    <a:pt x="16" y="473"/>
                                    <a:pt x="13" y="477"/>
                                    <a:pt x="8" y="477"/>
                                  </a:cubicBezTo>
                                  <a:cubicBezTo>
                                    <a:pt x="4" y="477"/>
                                    <a:pt x="0" y="473"/>
                                    <a:pt x="0" y="469"/>
                                  </a:cubicBezTo>
                                  <a:close/>
                                  <a:moveTo>
                                    <a:pt x="0" y="277"/>
                                  </a:moveTo>
                                  <a:lnTo>
                                    <a:pt x="0" y="165"/>
                                  </a:lnTo>
                                  <a:cubicBezTo>
                                    <a:pt x="0" y="160"/>
                                    <a:pt x="4" y="157"/>
                                    <a:pt x="8" y="157"/>
                                  </a:cubicBezTo>
                                  <a:cubicBezTo>
                                    <a:pt x="13" y="157"/>
                                    <a:pt x="16" y="160"/>
                                    <a:pt x="16" y="165"/>
                                  </a:cubicBezTo>
                                  <a:lnTo>
                                    <a:pt x="16" y="277"/>
                                  </a:lnTo>
                                  <a:cubicBezTo>
                                    <a:pt x="16" y="281"/>
                                    <a:pt x="13" y="285"/>
                                    <a:pt x="8" y="285"/>
                                  </a:cubicBezTo>
                                  <a:cubicBezTo>
                                    <a:pt x="4" y="285"/>
                                    <a:pt x="0" y="281"/>
                                    <a:pt x="0" y="277"/>
                                  </a:cubicBezTo>
                                  <a:close/>
                                  <a:moveTo>
                                    <a:pt x="0" y="85"/>
                                  </a:moveTo>
                                  <a:lnTo>
                                    <a:pt x="0" y="8"/>
                                  </a:lnTo>
                                  <a:cubicBezTo>
                                    <a:pt x="0" y="3"/>
                                    <a:pt x="4" y="0"/>
                                    <a:pt x="8" y="0"/>
                                  </a:cubicBezTo>
                                  <a:cubicBezTo>
                                    <a:pt x="13" y="0"/>
                                    <a:pt x="16" y="3"/>
                                    <a:pt x="16" y="8"/>
                                  </a:cubicBezTo>
                                  <a:lnTo>
                                    <a:pt x="16" y="85"/>
                                  </a:lnTo>
                                  <a:cubicBezTo>
                                    <a:pt x="16" y="89"/>
                                    <a:pt x="13" y="93"/>
                                    <a:pt x="8" y="93"/>
                                  </a:cubicBezTo>
                                  <a:cubicBezTo>
                                    <a:pt x="4" y="93"/>
                                    <a:pt x="0" y="89"/>
                                    <a:pt x="0" y="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680040" cy="317520"/>
                            </a:xfrm>
                            <a:prstGeom prst="rect">
                              <a:avLst/>
                            </a:prstGeom>
                            <a:solidFill>
                              <a:srgbClr val="ffffff"/>
                            </a:solidFill>
                            <a:ln w="0">
                              <a:noFill/>
                            </a:ln>
                          </wps:spPr>
                          <wps:style>
                            <a:lnRef idx="0"/>
                            <a:fillRef idx="0"/>
                            <a:effectRef idx="0"/>
                            <a:fontRef idx="minor"/>
                          </wps:style>
                          <wps:bodyPr/>
                        </wps:wsp>
                        <wps:wsp>
                          <wps:cNvSpPr/>
                          <wps:spPr>
                            <a:xfrm>
                              <a:off x="0" y="0"/>
                              <a:ext cx="680040" cy="317520"/>
                            </a:xfrm>
                            <a:prstGeom prst="rect">
                              <a:avLst/>
                            </a:prstGeom>
                            <a:noFill/>
                            <a:ln cap="rnd" w="0">
                              <a:solidFill>
                                <a:srgbClr val="000000"/>
                              </a:solidFill>
                            </a:ln>
                          </wps:spPr>
                          <wps:style>
                            <a:lnRef idx="0"/>
                            <a:fillRef idx="0"/>
                            <a:effectRef idx="0"/>
                            <a:fontRef idx="minor"/>
                          </wps:style>
                          <wps:bodyPr/>
                        </wps:wsp>
                        <wps:wsp>
                          <wps:cNvSpPr txBox="1"/>
                          <wps:spPr>
                            <a:xfrm>
                              <a:off x="268560" y="91800"/>
                              <a:ext cx="1537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EM</w:t>
                                </w:r>
                              </w:p>
                            </w:txbxContent>
                          </wps:txbx>
                          <wps:bodyPr wrap="square" lIns="0" rIns="0" tIns="0" bIns="0" anchor="t">
                            <a:noAutofit/>
                          </wps:bodyPr>
                        </wps:wsp>
                        <wps:wsp>
                          <wps:cNvSpPr/>
                          <wps:spPr>
                            <a:xfrm>
                              <a:off x="264600" y="199440"/>
                              <a:ext cx="151200" cy="720"/>
                            </a:xfrm>
                            <a:prstGeom prst="line">
                              <a:avLst/>
                            </a:prstGeom>
                            <a:ln w="0">
                              <a:solidFill>
                                <a:srgbClr val="000000"/>
                              </a:solidFill>
                            </a:ln>
                          </wps:spPr>
                          <wps:style>
                            <a:lnRef idx="0"/>
                            <a:fillRef idx="0"/>
                            <a:effectRef idx="0"/>
                            <a:fontRef idx="minor"/>
                          </wps:style>
                          <wps:bodyPr/>
                        </wps:wsp>
                        <wps:wsp>
                          <wps:cNvSpPr/>
                          <wps:spPr>
                            <a:xfrm>
                              <a:off x="2920680" y="312480"/>
                              <a:ext cx="9360" cy="6402600"/>
                            </a:xfrm>
                            <a:custGeom>
                              <a:avLst/>
                              <a:gdLst/>
                              <a:ahLst/>
                              <a:rect l="l" t="t" r="r" b="b"/>
                              <a:pathLst>
                                <a:path w="16" h="10845">
                                  <a:moveTo>
                                    <a:pt x="0" y="10837"/>
                                  </a:moveTo>
                                  <a:lnTo>
                                    <a:pt x="0" y="10725"/>
                                  </a:lnTo>
                                  <a:cubicBezTo>
                                    <a:pt x="0" y="10720"/>
                                    <a:pt x="4" y="10717"/>
                                    <a:pt x="8" y="10717"/>
                                  </a:cubicBezTo>
                                  <a:cubicBezTo>
                                    <a:pt x="12" y="10717"/>
                                    <a:pt x="16" y="10720"/>
                                    <a:pt x="16" y="10725"/>
                                  </a:cubicBezTo>
                                  <a:lnTo>
                                    <a:pt x="16" y="10837"/>
                                  </a:lnTo>
                                  <a:cubicBezTo>
                                    <a:pt x="16" y="10841"/>
                                    <a:pt x="12" y="10845"/>
                                    <a:pt x="8" y="10845"/>
                                  </a:cubicBezTo>
                                  <a:cubicBezTo>
                                    <a:pt x="4" y="10845"/>
                                    <a:pt x="0" y="10841"/>
                                    <a:pt x="0" y="10837"/>
                                  </a:cubicBezTo>
                                  <a:close/>
                                  <a:moveTo>
                                    <a:pt x="0" y="10645"/>
                                  </a:moveTo>
                                  <a:lnTo>
                                    <a:pt x="0" y="10533"/>
                                  </a:lnTo>
                                  <a:cubicBezTo>
                                    <a:pt x="0" y="10528"/>
                                    <a:pt x="4" y="10525"/>
                                    <a:pt x="8" y="10525"/>
                                  </a:cubicBezTo>
                                  <a:cubicBezTo>
                                    <a:pt x="12" y="10525"/>
                                    <a:pt x="16" y="10528"/>
                                    <a:pt x="16" y="10533"/>
                                  </a:cubicBezTo>
                                  <a:lnTo>
                                    <a:pt x="16" y="10645"/>
                                  </a:lnTo>
                                  <a:cubicBezTo>
                                    <a:pt x="16" y="10649"/>
                                    <a:pt x="12" y="10653"/>
                                    <a:pt x="8" y="10653"/>
                                  </a:cubicBezTo>
                                  <a:cubicBezTo>
                                    <a:pt x="4" y="10653"/>
                                    <a:pt x="0" y="10649"/>
                                    <a:pt x="0" y="10645"/>
                                  </a:cubicBezTo>
                                  <a:close/>
                                  <a:moveTo>
                                    <a:pt x="0" y="10453"/>
                                  </a:moveTo>
                                  <a:lnTo>
                                    <a:pt x="0" y="10341"/>
                                  </a:lnTo>
                                  <a:cubicBezTo>
                                    <a:pt x="0" y="10336"/>
                                    <a:pt x="4" y="10333"/>
                                    <a:pt x="8" y="10333"/>
                                  </a:cubicBezTo>
                                  <a:cubicBezTo>
                                    <a:pt x="12" y="10333"/>
                                    <a:pt x="16" y="10336"/>
                                    <a:pt x="16" y="10341"/>
                                  </a:cubicBezTo>
                                  <a:lnTo>
                                    <a:pt x="16" y="10453"/>
                                  </a:lnTo>
                                  <a:cubicBezTo>
                                    <a:pt x="16" y="10457"/>
                                    <a:pt x="12" y="10461"/>
                                    <a:pt x="8" y="10461"/>
                                  </a:cubicBezTo>
                                  <a:cubicBezTo>
                                    <a:pt x="4" y="10461"/>
                                    <a:pt x="0" y="10457"/>
                                    <a:pt x="0" y="10453"/>
                                  </a:cubicBezTo>
                                  <a:close/>
                                  <a:moveTo>
                                    <a:pt x="0" y="10261"/>
                                  </a:moveTo>
                                  <a:lnTo>
                                    <a:pt x="0" y="10149"/>
                                  </a:lnTo>
                                  <a:cubicBezTo>
                                    <a:pt x="0" y="10144"/>
                                    <a:pt x="4" y="10141"/>
                                    <a:pt x="8" y="10141"/>
                                  </a:cubicBezTo>
                                  <a:cubicBezTo>
                                    <a:pt x="12" y="10141"/>
                                    <a:pt x="16" y="10144"/>
                                    <a:pt x="16" y="10149"/>
                                  </a:cubicBezTo>
                                  <a:lnTo>
                                    <a:pt x="16" y="10261"/>
                                  </a:lnTo>
                                  <a:cubicBezTo>
                                    <a:pt x="16" y="10265"/>
                                    <a:pt x="12" y="10269"/>
                                    <a:pt x="8" y="10269"/>
                                  </a:cubicBezTo>
                                  <a:cubicBezTo>
                                    <a:pt x="4" y="10269"/>
                                    <a:pt x="0" y="10265"/>
                                    <a:pt x="0" y="10261"/>
                                  </a:cubicBezTo>
                                  <a:close/>
                                  <a:moveTo>
                                    <a:pt x="0" y="10069"/>
                                  </a:moveTo>
                                  <a:lnTo>
                                    <a:pt x="0" y="9957"/>
                                  </a:lnTo>
                                  <a:cubicBezTo>
                                    <a:pt x="0" y="9952"/>
                                    <a:pt x="4" y="9949"/>
                                    <a:pt x="8" y="9949"/>
                                  </a:cubicBezTo>
                                  <a:cubicBezTo>
                                    <a:pt x="12" y="9949"/>
                                    <a:pt x="16" y="9952"/>
                                    <a:pt x="16" y="9957"/>
                                  </a:cubicBezTo>
                                  <a:lnTo>
                                    <a:pt x="16" y="10069"/>
                                  </a:lnTo>
                                  <a:cubicBezTo>
                                    <a:pt x="16" y="10073"/>
                                    <a:pt x="12" y="10077"/>
                                    <a:pt x="8" y="10077"/>
                                  </a:cubicBezTo>
                                  <a:cubicBezTo>
                                    <a:pt x="4" y="10077"/>
                                    <a:pt x="0" y="10073"/>
                                    <a:pt x="0" y="10069"/>
                                  </a:cubicBezTo>
                                  <a:close/>
                                  <a:moveTo>
                                    <a:pt x="0" y="9877"/>
                                  </a:moveTo>
                                  <a:lnTo>
                                    <a:pt x="0" y="9765"/>
                                  </a:lnTo>
                                  <a:cubicBezTo>
                                    <a:pt x="0" y="9760"/>
                                    <a:pt x="4" y="9757"/>
                                    <a:pt x="8" y="9757"/>
                                  </a:cubicBezTo>
                                  <a:cubicBezTo>
                                    <a:pt x="12" y="9757"/>
                                    <a:pt x="16" y="9760"/>
                                    <a:pt x="16" y="9765"/>
                                  </a:cubicBezTo>
                                  <a:lnTo>
                                    <a:pt x="16" y="9877"/>
                                  </a:lnTo>
                                  <a:cubicBezTo>
                                    <a:pt x="16" y="9881"/>
                                    <a:pt x="12" y="9885"/>
                                    <a:pt x="8" y="9885"/>
                                  </a:cubicBezTo>
                                  <a:cubicBezTo>
                                    <a:pt x="4" y="9885"/>
                                    <a:pt x="0" y="9881"/>
                                    <a:pt x="0" y="9877"/>
                                  </a:cubicBezTo>
                                  <a:close/>
                                  <a:moveTo>
                                    <a:pt x="0" y="9685"/>
                                  </a:moveTo>
                                  <a:lnTo>
                                    <a:pt x="0" y="9573"/>
                                  </a:lnTo>
                                  <a:cubicBezTo>
                                    <a:pt x="0" y="9568"/>
                                    <a:pt x="4" y="9565"/>
                                    <a:pt x="8" y="9565"/>
                                  </a:cubicBezTo>
                                  <a:cubicBezTo>
                                    <a:pt x="12" y="9565"/>
                                    <a:pt x="16" y="9568"/>
                                    <a:pt x="16" y="9573"/>
                                  </a:cubicBezTo>
                                  <a:lnTo>
                                    <a:pt x="16" y="9685"/>
                                  </a:lnTo>
                                  <a:cubicBezTo>
                                    <a:pt x="16" y="9689"/>
                                    <a:pt x="12" y="9693"/>
                                    <a:pt x="8" y="9693"/>
                                  </a:cubicBezTo>
                                  <a:cubicBezTo>
                                    <a:pt x="4" y="9693"/>
                                    <a:pt x="0" y="9689"/>
                                    <a:pt x="0" y="9685"/>
                                  </a:cubicBezTo>
                                  <a:close/>
                                  <a:moveTo>
                                    <a:pt x="0" y="9493"/>
                                  </a:moveTo>
                                  <a:lnTo>
                                    <a:pt x="0" y="9381"/>
                                  </a:lnTo>
                                  <a:cubicBezTo>
                                    <a:pt x="0" y="9376"/>
                                    <a:pt x="4" y="9373"/>
                                    <a:pt x="8" y="9373"/>
                                  </a:cubicBezTo>
                                  <a:cubicBezTo>
                                    <a:pt x="12" y="9373"/>
                                    <a:pt x="16" y="9376"/>
                                    <a:pt x="16" y="9381"/>
                                  </a:cubicBezTo>
                                  <a:lnTo>
                                    <a:pt x="16" y="9493"/>
                                  </a:lnTo>
                                  <a:cubicBezTo>
                                    <a:pt x="16" y="9497"/>
                                    <a:pt x="12" y="9501"/>
                                    <a:pt x="8" y="9501"/>
                                  </a:cubicBezTo>
                                  <a:cubicBezTo>
                                    <a:pt x="4" y="9501"/>
                                    <a:pt x="0" y="9497"/>
                                    <a:pt x="0" y="9493"/>
                                  </a:cubicBezTo>
                                  <a:close/>
                                  <a:moveTo>
                                    <a:pt x="0" y="9301"/>
                                  </a:moveTo>
                                  <a:lnTo>
                                    <a:pt x="0" y="9189"/>
                                  </a:lnTo>
                                  <a:cubicBezTo>
                                    <a:pt x="0" y="9184"/>
                                    <a:pt x="4" y="9181"/>
                                    <a:pt x="8" y="9181"/>
                                  </a:cubicBezTo>
                                  <a:cubicBezTo>
                                    <a:pt x="12" y="9181"/>
                                    <a:pt x="16" y="9184"/>
                                    <a:pt x="16" y="9189"/>
                                  </a:cubicBezTo>
                                  <a:lnTo>
                                    <a:pt x="16" y="9301"/>
                                  </a:lnTo>
                                  <a:cubicBezTo>
                                    <a:pt x="16" y="9305"/>
                                    <a:pt x="12" y="9309"/>
                                    <a:pt x="8" y="9309"/>
                                  </a:cubicBezTo>
                                  <a:cubicBezTo>
                                    <a:pt x="4" y="9309"/>
                                    <a:pt x="0" y="9305"/>
                                    <a:pt x="0" y="9301"/>
                                  </a:cubicBezTo>
                                  <a:close/>
                                  <a:moveTo>
                                    <a:pt x="0" y="9109"/>
                                  </a:moveTo>
                                  <a:lnTo>
                                    <a:pt x="0" y="8997"/>
                                  </a:lnTo>
                                  <a:cubicBezTo>
                                    <a:pt x="0" y="8992"/>
                                    <a:pt x="4" y="8989"/>
                                    <a:pt x="8" y="8989"/>
                                  </a:cubicBezTo>
                                  <a:cubicBezTo>
                                    <a:pt x="12" y="8989"/>
                                    <a:pt x="16" y="8992"/>
                                    <a:pt x="16" y="8997"/>
                                  </a:cubicBezTo>
                                  <a:lnTo>
                                    <a:pt x="16" y="9109"/>
                                  </a:lnTo>
                                  <a:cubicBezTo>
                                    <a:pt x="16" y="9113"/>
                                    <a:pt x="12" y="9117"/>
                                    <a:pt x="8" y="9117"/>
                                  </a:cubicBezTo>
                                  <a:cubicBezTo>
                                    <a:pt x="4" y="9117"/>
                                    <a:pt x="0" y="9113"/>
                                    <a:pt x="0" y="9109"/>
                                  </a:cubicBezTo>
                                  <a:close/>
                                  <a:moveTo>
                                    <a:pt x="0" y="8917"/>
                                  </a:moveTo>
                                  <a:lnTo>
                                    <a:pt x="0" y="8805"/>
                                  </a:lnTo>
                                  <a:cubicBezTo>
                                    <a:pt x="0" y="8800"/>
                                    <a:pt x="4" y="8797"/>
                                    <a:pt x="8" y="8797"/>
                                  </a:cubicBezTo>
                                  <a:cubicBezTo>
                                    <a:pt x="12" y="8797"/>
                                    <a:pt x="16" y="8800"/>
                                    <a:pt x="16" y="8805"/>
                                  </a:cubicBezTo>
                                  <a:lnTo>
                                    <a:pt x="16" y="8917"/>
                                  </a:lnTo>
                                  <a:cubicBezTo>
                                    <a:pt x="16" y="8921"/>
                                    <a:pt x="12" y="8925"/>
                                    <a:pt x="8" y="8925"/>
                                  </a:cubicBezTo>
                                  <a:cubicBezTo>
                                    <a:pt x="4" y="8925"/>
                                    <a:pt x="0" y="8921"/>
                                    <a:pt x="0" y="8917"/>
                                  </a:cubicBezTo>
                                  <a:close/>
                                  <a:moveTo>
                                    <a:pt x="0" y="8725"/>
                                  </a:moveTo>
                                  <a:lnTo>
                                    <a:pt x="0" y="8613"/>
                                  </a:lnTo>
                                  <a:cubicBezTo>
                                    <a:pt x="0" y="8608"/>
                                    <a:pt x="4" y="8605"/>
                                    <a:pt x="8" y="8605"/>
                                  </a:cubicBezTo>
                                  <a:cubicBezTo>
                                    <a:pt x="12" y="8605"/>
                                    <a:pt x="16" y="8608"/>
                                    <a:pt x="16" y="8613"/>
                                  </a:cubicBezTo>
                                  <a:lnTo>
                                    <a:pt x="16" y="8725"/>
                                  </a:lnTo>
                                  <a:cubicBezTo>
                                    <a:pt x="16" y="8729"/>
                                    <a:pt x="12" y="8733"/>
                                    <a:pt x="8" y="8733"/>
                                  </a:cubicBezTo>
                                  <a:cubicBezTo>
                                    <a:pt x="4" y="8733"/>
                                    <a:pt x="0" y="8729"/>
                                    <a:pt x="0" y="8725"/>
                                  </a:cubicBezTo>
                                  <a:close/>
                                  <a:moveTo>
                                    <a:pt x="0" y="8533"/>
                                  </a:moveTo>
                                  <a:lnTo>
                                    <a:pt x="0" y="8421"/>
                                  </a:lnTo>
                                  <a:cubicBezTo>
                                    <a:pt x="0" y="8416"/>
                                    <a:pt x="4" y="8413"/>
                                    <a:pt x="8" y="8413"/>
                                  </a:cubicBezTo>
                                  <a:cubicBezTo>
                                    <a:pt x="12" y="8413"/>
                                    <a:pt x="16" y="8416"/>
                                    <a:pt x="16" y="8421"/>
                                  </a:cubicBezTo>
                                  <a:lnTo>
                                    <a:pt x="16" y="8533"/>
                                  </a:lnTo>
                                  <a:cubicBezTo>
                                    <a:pt x="16" y="8537"/>
                                    <a:pt x="12" y="8541"/>
                                    <a:pt x="8" y="8541"/>
                                  </a:cubicBezTo>
                                  <a:cubicBezTo>
                                    <a:pt x="4" y="8541"/>
                                    <a:pt x="0" y="8537"/>
                                    <a:pt x="0" y="8533"/>
                                  </a:cubicBezTo>
                                  <a:close/>
                                  <a:moveTo>
                                    <a:pt x="0" y="8341"/>
                                  </a:moveTo>
                                  <a:lnTo>
                                    <a:pt x="0" y="8229"/>
                                  </a:lnTo>
                                  <a:cubicBezTo>
                                    <a:pt x="0" y="8224"/>
                                    <a:pt x="4" y="8221"/>
                                    <a:pt x="8" y="8221"/>
                                  </a:cubicBezTo>
                                  <a:cubicBezTo>
                                    <a:pt x="12" y="8221"/>
                                    <a:pt x="16" y="8224"/>
                                    <a:pt x="16" y="8229"/>
                                  </a:cubicBezTo>
                                  <a:lnTo>
                                    <a:pt x="16" y="8341"/>
                                  </a:lnTo>
                                  <a:cubicBezTo>
                                    <a:pt x="16" y="8345"/>
                                    <a:pt x="12" y="8349"/>
                                    <a:pt x="8" y="8349"/>
                                  </a:cubicBezTo>
                                  <a:cubicBezTo>
                                    <a:pt x="4" y="8349"/>
                                    <a:pt x="0" y="8345"/>
                                    <a:pt x="0" y="8341"/>
                                  </a:cubicBezTo>
                                  <a:close/>
                                  <a:moveTo>
                                    <a:pt x="0" y="8149"/>
                                  </a:moveTo>
                                  <a:lnTo>
                                    <a:pt x="0" y="8037"/>
                                  </a:lnTo>
                                  <a:cubicBezTo>
                                    <a:pt x="0" y="8032"/>
                                    <a:pt x="4" y="8029"/>
                                    <a:pt x="8" y="8029"/>
                                  </a:cubicBezTo>
                                  <a:cubicBezTo>
                                    <a:pt x="12" y="8029"/>
                                    <a:pt x="16" y="8032"/>
                                    <a:pt x="16" y="8037"/>
                                  </a:cubicBezTo>
                                  <a:lnTo>
                                    <a:pt x="16" y="8149"/>
                                  </a:lnTo>
                                  <a:cubicBezTo>
                                    <a:pt x="16" y="8153"/>
                                    <a:pt x="12" y="8157"/>
                                    <a:pt x="8" y="8157"/>
                                  </a:cubicBezTo>
                                  <a:cubicBezTo>
                                    <a:pt x="4" y="8157"/>
                                    <a:pt x="0" y="8153"/>
                                    <a:pt x="0" y="8149"/>
                                  </a:cubicBezTo>
                                  <a:close/>
                                  <a:moveTo>
                                    <a:pt x="0" y="7957"/>
                                  </a:moveTo>
                                  <a:lnTo>
                                    <a:pt x="0" y="7845"/>
                                  </a:lnTo>
                                  <a:cubicBezTo>
                                    <a:pt x="0" y="7840"/>
                                    <a:pt x="4" y="7837"/>
                                    <a:pt x="8" y="7837"/>
                                  </a:cubicBezTo>
                                  <a:cubicBezTo>
                                    <a:pt x="12" y="7837"/>
                                    <a:pt x="16" y="7840"/>
                                    <a:pt x="16" y="7845"/>
                                  </a:cubicBezTo>
                                  <a:lnTo>
                                    <a:pt x="16" y="7957"/>
                                  </a:lnTo>
                                  <a:cubicBezTo>
                                    <a:pt x="16" y="7961"/>
                                    <a:pt x="12" y="7965"/>
                                    <a:pt x="8" y="7965"/>
                                  </a:cubicBezTo>
                                  <a:cubicBezTo>
                                    <a:pt x="4" y="7965"/>
                                    <a:pt x="0" y="7961"/>
                                    <a:pt x="0" y="7957"/>
                                  </a:cubicBezTo>
                                  <a:close/>
                                  <a:moveTo>
                                    <a:pt x="0" y="7765"/>
                                  </a:moveTo>
                                  <a:lnTo>
                                    <a:pt x="0" y="7653"/>
                                  </a:lnTo>
                                  <a:cubicBezTo>
                                    <a:pt x="0" y="7648"/>
                                    <a:pt x="4" y="7645"/>
                                    <a:pt x="8" y="7645"/>
                                  </a:cubicBezTo>
                                  <a:cubicBezTo>
                                    <a:pt x="12" y="7645"/>
                                    <a:pt x="16" y="7648"/>
                                    <a:pt x="16" y="7653"/>
                                  </a:cubicBezTo>
                                  <a:lnTo>
                                    <a:pt x="16" y="7765"/>
                                  </a:lnTo>
                                  <a:cubicBezTo>
                                    <a:pt x="16" y="7769"/>
                                    <a:pt x="12" y="7773"/>
                                    <a:pt x="8" y="7773"/>
                                  </a:cubicBezTo>
                                  <a:cubicBezTo>
                                    <a:pt x="4" y="7773"/>
                                    <a:pt x="0" y="7769"/>
                                    <a:pt x="0" y="7765"/>
                                  </a:cubicBezTo>
                                  <a:close/>
                                  <a:moveTo>
                                    <a:pt x="0" y="7573"/>
                                  </a:moveTo>
                                  <a:lnTo>
                                    <a:pt x="0" y="7461"/>
                                  </a:lnTo>
                                  <a:cubicBezTo>
                                    <a:pt x="0" y="7456"/>
                                    <a:pt x="4" y="7453"/>
                                    <a:pt x="8" y="7453"/>
                                  </a:cubicBezTo>
                                  <a:cubicBezTo>
                                    <a:pt x="12" y="7453"/>
                                    <a:pt x="16" y="7456"/>
                                    <a:pt x="16" y="7461"/>
                                  </a:cubicBezTo>
                                  <a:lnTo>
                                    <a:pt x="16" y="7573"/>
                                  </a:lnTo>
                                  <a:cubicBezTo>
                                    <a:pt x="16" y="7577"/>
                                    <a:pt x="12" y="7581"/>
                                    <a:pt x="8" y="7581"/>
                                  </a:cubicBezTo>
                                  <a:cubicBezTo>
                                    <a:pt x="4" y="7581"/>
                                    <a:pt x="0" y="7577"/>
                                    <a:pt x="0" y="7573"/>
                                  </a:cubicBezTo>
                                  <a:close/>
                                  <a:moveTo>
                                    <a:pt x="0" y="7381"/>
                                  </a:moveTo>
                                  <a:lnTo>
                                    <a:pt x="0" y="7269"/>
                                  </a:lnTo>
                                  <a:cubicBezTo>
                                    <a:pt x="0" y="7264"/>
                                    <a:pt x="4" y="7261"/>
                                    <a:pt x="8" y="7261"/>
                                  </a:cubicBezTo>
                                  <a:cubicBezTo>
                                    <a:pt x="12" y="7261"/>
                                    <a:pt x="16" y="7264"/>
                                    <a:pt x="16" y="7269"/>
                                  </a:cubicBezTo>
                                  <a:lnTo>
                                    <a:pt x="16" y="7381"/>
                                  </a:lnTo>
                                  <a:cubicBezTo>
                                    <a:pt x="16" y="7385"/>
                                    <a:pt x="12" y="7389"/>
                                    <a:pt x="8" y="7389"/>
                                  </a:cubicBezTo>
                                  <a:cubicBezTo>
                                    <a:pt x="4" y="7389"/>
                                    <a:pt x="0" y="7385"/>
                                    <a:pt x="0" y="7381"/>
                                  </a:cubicBezTo>
                                  <a:close/>
                                  <a:moveTo>
                                    <a:pt x="0" y="7189"/>
                                  </a:moveTo>
                                  <a:lnTo>
                                    <a:pt x="0" y="7077"/>
                                  </a:lnTo>
                                  <a:cubicBezTo>
                                    <a:pt x="0" y="7072"/>
                                    <a:pt x="4" y="7069"/>
                                    <a:pt x="8" y="7069"/>
                                  </a:cubicBezTo>
                                  <a:cubicBezTo>
                                    <a:pt x="12" y="7069"/>
                                    <a:pt x="16" y="7072"/>
                                    <a:pt x="16" y="7077"/>
                                  </a:cubicBezTo>
                                  <a:lnTo>
                                    <a:pt x="16" y="7189"/>
                                  </a:lnTo>
                                  <a:cubicBezTo>
                                    <a:pt x="16" y="7193"/>
                                    <a:pt x="12" y="7197"/>
                                    <a:pt x="8" y="7197"/>
                                  </a:cubicBezTo>
                                  <a:cubicBezTo>
                                    <a:pt x="4" y="7197"/>
                                    <a:pt x="0" y="7193"/>
                                    <a:pt x="0" y="7189"/>
                                  </a:cubicBezTo>
                                  <a:close/>
                                  <a:moveTo>
                                    <a:pt x="0" y="6997"/>
                                  </a:moveTo>
                                  <a:lnTo>
                                    <a:pt x="0" y="6885"/>
                                  </a:lnTo>
                                  <a:cubicBezTo>
                                    <a:pt x="0" y="6880"/>
                                    <a:pt x="4" y="6877"/>
                                    <a:pt x="8" y="6877"/>
                                  </a:cubicBezTo>
                                  <a:cubicBezTo>
                                    <a:pt x="12" y="6877"/>
                                    <a:pt x="16" y="6880"/>
                                    <a:pt x="16" y="6885"/>
                                  </a:cubicBezTo>
                                  <a:lnTo>
                                    <a:pt x="16" y="6997"/>
                                  </a:lnTo>
                                  <a:cubicBezTo>
                                    <a:pt x="16" y="7001"/>
                                    <a:pt x="12" y="7005"/>
                                    <a:pt x="8" y="7005"/>
                                  </a:cubicBezTo>
                                  <a:cubicBezTo>
                                    <a:pt x="4" y="7005"/>
                                    <a:pt x="0" y="7001"/>
                                    <a:pt x="0" y="6997"/>
                                  </a:cubicBezTo>
                                  <a:close/>
                                  <a:moveTo>
                                    <a:pt x="0" y="6805"/>
                                  </a:moveTo>
                                  <a:lnTo>
                                    <a:pt x="0" y="6693"/>
                                  </a:lnTo>
                                  <a:cubicBezTo>
                                    <a:pt x="0" y="6688"/>
                                    <a:pt x="4" y="6685"/>
                                    <a:pt x="8" y="6685"/>
                                  </a:cubicBezTo>
                                  <a:cubicBezTo>
                                    <a:pt x="12" y="6685"/>
                                    <a:pt x="16" y="6688"/>
                                    <a:pt x="16" y="6693"/>
                                  </a:cubicBezTo>
                                  <a:lnTo>
                                    <a:pt x="16" y="6805"/>
                                  </a:lnTo>
                                  <a:cubicBezTo>
                                    <a:pt x="16" y="6809"/>
                                    <a:pt x="12" y="6813"/>
                                    <a:pt x="8" y="6813"/>
                                  </a:cubicBezTo>
                                  <a:cubicBezTo>
                                    <a:pt x="4" y="6813"/>
                                    <a:pt x="0" y="6809"/>
                                    <a:pt x="0" y="6805"/>
                                  </a:cubicBezTo>
                                  <a:close/>
                                  <a:moveTo>
                                    <a:pt x="0" y="6613"/>
                                  </a:moveTo>
                                  <a:lnTo>
                                    <a:pt x="0" y="6501"/>
                                  </a:lnTo>
                                  <a:cubicBezTo>
                                    <a:pt x="0" y="6496"/>
                                    <a:pt x="4" y="6493"/>
                                    <a:pt x="8" y="6493"/>
                                  </a:cubicBezTo>
                                  <a:cubicBezTo>
                                    <a:pt x="12" y="6493"/>
                                    <a:pt x="16" y="6496"/>
                                    <a:pt x="16" y="6501"/>
                                  </a:cubicBezTo>
                                  <a:lnTo>
                                    <a:pt x="16" y="6613"/>
                                  </a:lnTo>
                                  <a:cubicBezTo>
                                    <a:pt x="16" y="6617"/>
                                    <a:pt x="12" y="6621"/>
                                    <a:pt x="8" y="6621"/>
                                  </a:cubicBezTo>
                                  <a:cubicBezTo>
                                    <a:pt x="4" y="6621"/>
                                    <a:pt x="0" y="6617"/>
                                    <a:pt x="0" y="6613"/>
                                  </a:cubicBezTo>
                                  <a:close/>
                                  <a:moveTo>
                                    <a:pt x="0" y="6421"/>
                                  </a:moveTo>
                                  <a:lnTo>
                                    <a:pt x="0" y="6309"/>
                                  </a:lnTo>
                                  <a:cubicBezTo>
                                    <a:pt x="0" y="6304"/>
                                    <a:pt x="4" y="6301"/>
                                    <a:pt x="8" y="6301"/>
                                  </a:cubicBezTo>
                                  <a:cubicBezTo>
                                    <a:pt x="12" y="6301"/>
                                    <a:pt x="16" y="6304"/>
                                    <a:pt x="16" y="6309"/>
                                  </a:cubicBezTo>
                                  <a:lnTo>
                                    <a:pt x="16" y="6421"/>
                                  </a:lnTo>
                                  <a:cubicBezTo>
                                    <a:pt x="16" y="6425"/>
                                    <a:pt x="12" y="6429"/>
                                    <a:pt x="8" y="6429"/>
                                  </a:cubicBezTo>
                                  <a:cubicBezTo>
                                    <a:pt x="4" y="6429"/>
                                    <a:pt x="0" y="6425"/>
                                    <a:pt x="0" y="6421"/>
                                  </a:cubicBezTo>
                                  <a:close/>
                                  <a:moveTo>
                                    <a:pt x="0" y="6229"/>
                                  </a:moveTo>
                                  <a:lnTo>
                                    <a:pt x="0" y="6117"/>
                                  </a:lnTo>
                                  <a:cubicBezTo>
                                    <a:pt x="0" y="6112"/>
                                    <a:pt x="4" y="6109"/>
                                    <a:pt x="8" y="6109"/>
                                  </a:cubicBezTo>
                                  <a:cubicBezTo>
                                    <a:pt x="12" y="6109"/>
                                    <a:pt x="16" y="6112"/>
                                    <a:pt x="16" y="6117"/>
                                  </a:cubicBezTo>
                                  <a:lnTo>
                                    <a:pt x="16" y="6229"/>
                                  </a:lnTo>
                                  <a:cubicBezTo>
                                    <a:pt x="16" y="6233"/>
                                    <a:pt x="12" y="6237"/>
                                    <a:pt x="8" y="6237"/>
                                  </a:cubicBezTo>
                                  <a:cubicBezTo>
                                    <a:pt x="4" y="6237"/>
                                    <a:pt x="0" y="6233"/>
                                    <a:pt x="0" y="6229"/>
                                  </a:cubicBezTo>
                                  <a:close/>
                                  <a:moveTo>
                                    <a:pt x="0" y="6037"/>
                                  </a:moveTo>
                                  <a:lnTo>
                                    <a:pt x="0" y="5925"/>
                                  </a:lnTo>
                                  <a:cubicBezTo>
                                    <a:pt x="0" y="5920"/>
                                    <a:pt x="4" y="5917"/>
                                    <a:pt x="8" y="5917"/>
                                  </a:cubicBezTo>
                                  <a:cubicBezTo>
                                    <a:pt x="12" y="5917"/>
                                    <a:pt x="16" y="5920"/>
                                    <a:pt x="16" y="5925"/>
                                  </a:cubicBezTo>
                                  <a:lnTo>
                                    <a:pt x="16" y="6037"/>
                                  </a:lnTo>
                                  <a:cubicBezTo>
                                    <a:pt x="16" y="6041"/>
                                    <a:pt x="12" y="6045"/>
                                    <a:pt x="8" y="6045"/>
                                  </a:cubicBezTo>
                                  <a:cubicBezTo>
                                    <a:pt x="4" y="6045"/>
                                    <a:pt x="0" y="6041"/>
                                    <a:pt x="0" y="6037"/>
                                  </a:cubicBezTo>
                                  <a:close/>
                                  <a:moveTo>
                                    <a:pt x="0" y="5845"/>
                                  </a:moveTo>
                                  <a:lnTo>
                                    <a:pt x="0" y="5733"/>
                                  </a:lnTo>
                                  <a:cubicBezTo>
                                    <a:pt x="0" y="5728"/>
                                    <a:pt x="4" y="5725"/>
                                    <a:pt x="8" y="5725"/>
                                  </a:cubicBezTo>
                                  <a:cubicBezTo>
                                    <a:pt x="12" y="5725"/>
                                    <a:pt x="16" y="5728"/>
                                    <a:pt x="16" y="5733"/>
                                  </a:cubicBezTo>
                                  <a:lnTo>
                                    <a:pt x="16" y="5845"/>
                                  </a:lnTo>
                                  <a:cubicBezTo>
                                    <a:pt x="16" y="5849"/>
                                    <a:pt x="12" y="5853"/>
                                    <a:pt x="8" y="5853"/>
                                  </a:cubicBezTo>
                                  <a:cubicBezTo>
                                    <a:pt x="4" y="5853"/>
                                    <a:pt x="0" y="5849"/>
                                    <a:pt x="0" y="5845"/>
                                  </a:cubicBezTo>
                                  <a:close/>
                                  <a:moveTo>
                                    <a:pt x="0" y="5653"/>
                                  </a:moveTo>
                                  <a:lnTo>
                                    <a:pt x="0" y="5541"/>
                                  </a:lnTo>
                                  <a:cubicBezTo>
                                    <a:pt x="0" y="5536"/>
                                    <a:pt x="4" y="5533"/>
                                    <a:pt x="8" y="5533"/>
                                  </a:cubicBezTo>
                                  <a:cubicBezTo>
                                    <a:pt x="12" y="5533"/>
                                    <a:pt x="16" y="5536"/>
                                    <a:pt x="16" y="5541"/>
                                  </a:cubicBezTo>
                                  <a:lnTo>
                                    <a:pt x="16" y="5653"/>
                                  </a:lnTo>
                                  <a:cubicBezTo>
                                    <a:pt x="16" y="5657"/>
                                    <a:pt x="12" y="5661"/>
                                    <a:pt x="8" y="5661"/>
                                  </a:cubicBezTo>
                                  <a:cubicBezTo>
                                    <a:pt x="4" y="5661"/>
                                    <a:pt x="0" y="5657"/>
                                    <a:pt x="0" y="5653"/>
                                  </a:cubicBezTo>
                                  <a:close/>
                                  <a:moveTo>
                                    <a:pt x="0" y="5461"/>
                                  </a:moveTo>
                                  <a:lnTo>
                                    <a:pt x="0" y="5349"/>
                                  </a:lnTo>
                                  <a:cubicBezTo>
                                    <a:pt x="0" y="5344"/>
                                    <a:pt x="4" y="5341"/>
                                    <a:pt x="8" y="5341"/>
                                  </a:cubicBezTo>
                                  <a:cubicBezTo>
                                    <a:pt x="12" y="5341"/>
                                    <a:pt x="16" y="5344"/>
                                    <a:pt x="16" y="5349"/>
                                  </a:cubicBezTo>
                                  <a:lnTo>
                                    <a:pt x="16" y="5461"/>
                                  </a:lnTo>
                                  <a:cubicBezTo>
                                    <a:pt x="16" y="5465"/>
                                    <a:pt x="12" y="5469"/>
                                    <a:pt x="8" y="5469"/>
                                  </a:cubicBezTo>
                                  <a:cubicBezTo>
                                    <a:pt x="4" y="5469"/>
                                    <a:pt x="0" y="5465"/>
                                    <a:pt x="0" y="5461"/>
                                  </a:cubicBezTo>
                                  <a:close/>
                                  <a:moveTo>
                                    <a:pt x="0" y="5269"/>
                                  </a:moveTo>
                                  <a:lnTo>
                                    <a:pt x="0" y="5157"/>
                                  </a:lnTo>
                                  <a:cubicBezTo>
                                    <a:pt x="0" y="5152"/>
                                    <a:pt x="4" y="5149"/>
                                    <a:pt x="8" y="5149"/>
                                  </a:cubicBezTo>
                                  <a:cubicBezTo>
                                    <a:pt x="12" y="5149"/>
                                    <a:pt x="16" y="5152"/>
                                    <a:pt x="16" y="5157"/>
                                  </a:cubicBezTo>
                                  <a:lnTo>
                                    <a:pt x="16" y="5269"/>
                                  </a:lnTo>
                                  <a:cubicBezTo>
                                    <a:pt x="16" y="5273"/>
                                    <a:pt x="12" y="5277"/>
                                    <a:pt x="8" y="5277"/>
                                  </a:cubicBezTo>
                                  <a:cubicBezTo>
                                    <a:pt x="4" y="5277"/>
                                    <a:pt x="0" y="5273"/>
                                    <a:pt x="0" y="5269"/>
                                  </a:cubicBezTo>
                                  <a:close/>
                                  <a:moveTo>
                                    <a:pt x="0" y="5077"/>
                                  </a:moveTo>
                                  <a:lnTo>
                                    <a:pt x="0" y="4965"/>
                                  </a:lnTo>
                                  <a:cubicBezTo>
                                    <a:pt x="0" y="4960"/>
                                    <a:pt x="4" y="4957"/>
                                    <a:pt x="8" y="4957"/>
                                  </a:cubicBezTo>
                                  <a:cubicBezTo>
                                    <a:pt x="12" y="4957"/>
                                    <a:pt x="16" y="4960"/>
                                    <a:pt x="16" y="4965"/>
                                  </a:cubicBezTo>
                                  <a:lnTo>
                                    <a:pt x="16" y="5077"/>
                                  </a:lnTo>
                                  <a:cubicBezTo>
                                    <a:pt x="16" y="5081"/>
                                    <a:pt x="12" y="5085"/>
                                    <a:pt x="8" y="5085"/>
                                  </a:cubicBezTo>
                                  <a:cubicBezTo>
                                    <a:pt x="4" y="5085"/>
                                    <a:pt x="0" y="5081"/>
                                    <a:pt x="0" y="5077"/>
                                  </a:cubicBezTo>
                                  <a:close/>
                                  <a:moveTo>
                                    <a:pt x="0" y="4885"/>
                                  </a:moveTo>
                                  <a:lnTo>
                                    <a:pt x="0" y="4773"/>
                                  </a:lnTo>
                                  <a:cubicBezTo>
                                    <a:pt x="0" y="4768"/>
                                    <a:pt x="4" y="4765"/>
                                    <a:pt x="8" y="4765"/>
                                  </a:cubicBezTo>
                                  <a:cubicBezTo>
                                    <a:pt x="12" y="4765"/>
                                    <a:pt x="16" y="4768"/>
                                    <a:pt x="16" y="4773"/>
                                  </a:cubicBezTo>
                                  <a:lnTo>
                                    <a:pt x="16" y="4885"/>
                                  </a:lnTo>
                                  <a:cubicBezTo>
                                    <a:pt x="16" y="4889"/>
                                    <a:pt x="12" y="4893"/>
                                    <a:pt x="8" y="4893"/>
                                  </a:cubicBezTo>
                                  <a:cubicBezTo>
                                    <a:pt x="4" y="4893"/>
                                    <a:pt x="0" y="4889"/>
                                    <a:pt x="0" y="4885"/>
                                  </a:cubicBezTo>
                                  <a:close/>
                                  <a:moveTo>
                                    <a:pt x="0" y="4693"/>
                                  </a:moveTo>
                                  <a:lnTo>
                                    <a:pt x="0" y="4581"/>
                                  </a:lnTo>
                                  <a:cubicBezTo>
                                    <a:pt x="0" y="4576"/>
                                    <a:pt x="4" y="4573"/>
                                    <a:pt x="8" y="4573"/>
                                  </a:cubicBezTo>
                                  <a:cubicBezTo>
                                    <a:pt x="12" y="4573"/>
                                    <a:pt x="16" y="4576"/>
                                    <a:pt x="16" y="4581"/>
                                  </a:cubicBezTo>
                                  <a:lnTo>
                                    <a:pt x="16" y="4693"/>
                                  </a:lnTo>
                                  <a:cubicBezTo>
                                    <a:pt x="16" y="4697"/>
                                    <a:pt x="12" y="4701"/>
                                    <a:pt x="8" y="4701"/>
                                  </a:cubicBezTo>
                                  <a:cubicBezTo>
                                    <a:pt x="4" y="4701"/>
                                    <a:pt x="0" y="4697"/>
                                    <a:pt x="0" y="4693"/>
                                  </a:cubicBezTo>
                                  <a:close/>
                                  <a:moveTo>
                                    <a:pt x="0" y="4501"/>
                                  </a:moveTo>
                                  <a:lnTo>
                                    <a:pt x="0" y="4389"/>
                                  </a:lnTo>
                                  <a:cubicBezTo>
                                    <a:pt x="0" y="4384"/>
                                    <a:pt x="4" y="4381"/>
                                    <a:pt x="8" y="4381"/>
                                  </a:cubicBezTo>
                                  <a:cubicBezTo>
                                    <a:pt x="12" y="4381"/>
                                    <a:pt x="16" y="4384"/>
                                    <a:pt x="16" y="4389"/>
                                  </a:cubicBezTo>
                                  <a:lnTo>
                                    <a:pt x="16" y="4501"/>
                                  </a:lnTo>
                                  <a:cubicBezTo>
                                    <a:pt x="16" y="4505"/>
                                    <a:pt x="12" y="4509"/>
                                    <a:pt x="8" y="4509"/>
                                  </a:cubicBezTo>
                                  <a:cubicBezTo>
                                    <a:pt x="4" y="4509"/>
                                    <a:pt x="0" y="4505"/>
                                    <a:pt x="0" y="4501"/>
                                  </a:cubicBezTo>
                                  <a:close/>
                                  <a:moveTo>
                                    <a:pt x="0" y="4309"/>
                                  </a:moveTo>
                                  <a:lnTo>
                                    <a:pt x="0" y="4197"/>
                                  </a:lnTo>
                                  <a:cubicBezTo>
                                    <a:pt x="0" y="4192"/>
                                    <a:pt x="4" y="4189"/>
                                    <a:pt x="8" y="4189"/>
                                  </a:cubicBezTo>
                                  <a:cubicBezTo>
                                    <a:pt x="12" y="4189"/>
                                    <a:pt x="16" y="4192"/>
                                    <a:pt x="16" y="4197"/>
                                  </a:cubicBezTo>
                                  <a:lnTo>
                                    <a:pt x="16" y="4309"/>
                                  </a:lnTo>
                                  <a:cubicBezTo>
                                    <a:pt x="16" y="4313"/>
                                    <a:pt x="12" y="4317"/>
                                    <a:pt x="8" y="4317"/>
                                  </a:cubicBezTo>
                                  <a:cubicBezTo>
                                    <a:pt x="4" y="4317"/>
                                    <a:pt x="0" y="4313"/>
                                    <a:pt x="0" y="4309"/>
                                  </a:cubicBezTo>
                                  <a:close/>
                                  <a:moveTo>
                                    <a:pt x="0" y="4117"/>
                                  </a:moveTo>
                                  <a:lnTo>
                                    <a:pt x="0" y="4005"/>
                                  </a:lnTo>
                                  <a:cubicBezTo>
                                    <a:pt x="0" y="4000"/>
                                    <a:pt x="4" y="3997"/>
                                    <a:pt x="8" y="3997"/>
                                  </a:cubicBezTo>
                                  <a:cubicBezTo>
                                    <a:pt x="12" y="3997"/>
                                    <a:pt x="16" y="4000"/>
                                    <a:pt x="16" y="4005"/>
                                  </a:cubicBezTo>
                                  <a:lnTo>
                                    <a:pt x="16" y="4117"/>
                                  </a:lnTo>
                                  <a:cubicBezTo>
                                    <a:pt x="16" y="4121"/>
                                    <a:pt x="12" y="4125"/>
                                    <a:pt x="8" y="4125"/>
                                  </a:cubicBezTo>
                                  <a:cubicBezTo>
                                    <a:pt x="4" y="4125"/>
                                    <a:pt x="0" y="4121"/>
                                    <a:pt x="0" y="4117"/>
                                  </a:cubicBezTo>
                                  <a:close/>
                                  <a:moveTo>
                                    <a:pt x="0" y="3925"/>
                                  </a:moveTo>
                                  <a:lnTo>
                                    <a:pt x="0" y="3813"/>
                                  </a:lnTo>
                                  <a:cubicBezTo>
                                    <a:pt x="0" y="3808"/>
                                    <a:pt x="4" y="3805"/>
                                    <a:pt x="8" y="3805"/>
                                  </a:cubicBezTo>
                                  <a:cubicBezTo>
                                    <a:pt x="12" y="3805"/>
                                    <a:pt x="16" y="3808"/>
                                    <a:pt x="16" y="3813"/>
                                  </a:cubicBezTo>
                                  <a:lnTo>
                                    <a:pt x="16" y="3925"/>
                                  </a:lnTo>
                                  <a:cubicBezTo>
                                    <a:pt x="16" y="3929"/>
                                    <a:pt x="12" y="3933"/>
                                    <a:pt x="8" y="3933"/>
                                  </a:cubicBezTo>
                                  <a:cubicBezTo>
                                    <a:pt x="4" y="3933"/>
                                    <a:pt x="0" y="3929"/>
                                    <a:pt x="0" y="3925"/>
                                  </a:cubicBezTo>
                                  <a:close/>
                                  <a:moveTo>
                                    <a:pt x="0" y="3733"/>
                                  </a:moveTo>
                                  <a:lnTo>
                                    <a:pt x="0" y="3621"/>
                                  </a:lnTo>
                                  <a:cubicBezTo>
                                    <a:pt x="0" y="3616"/>
                                    <a:pt x="4" y="3613"/>
                                    <a:pt x="8" y="3613"/>
                                  </a:cubicBezTo>
                                  <a:cubicBezTo>
                                    <a:pt x="12" y="3613"/>
                                    <a:pt x="16" y="3616"/>
                                    <a:pt x="16" y="3621"/>
                                  </a:cubicBezTo>
                                  <a:lnTo>
                                    <a:pt x="16" y="3733"/>
                                  </a:lnTo>
                                  <a:cubicBezTo>
                                    <a:pt x="16" y="3737"/>
                                    <a:pt x="12" y="3741"/>
                                    <a:pt x="8" y="3741"/>
                                  </a:cubicBezTo>
                                  <a:cubicBezTo>
                                    <a:pt x="4" y="3741"/>
                                    <a:pt x="0" y="3737"/>
                                    <a:pt x="0" y="3733"/>
                                  </a:cubicBezTo>
                                  <a:close/>
                                  <a:moveTo>
                                    <a:pt x="0" y="3541"/>
                                  </a:moveTo>
                                  <a:lnTo>
                                    <a:pt x="0" y="3429"/>
                                  </a:lnTo>
                                  <a:cubicBezTo>
                                    <a:pt x="0" y="3424"/>
                                    <a:pt x="4" y="3421"/>
                                    <a:pt x="8" y="3421"/>
                                  </a:cubicBezTo>
                                  <a:cubicBezTo>
                                    <a:pt x="12" y="3421"/>
                                    <a:pt x="16" y="3424"/>
                                    <a:pt x="16" y="3429"/>
                                  </a:cubicBezTo>
                                  <a:lnTo>
                                    <a:pt x="16" y="3541"/>
                                  </a:lnTo>
                                  <a:cubicBezTo>
                                    <a:pt x="16" y="3545"/>
                                    <a:pt x="12" y="3549"/>
                                    <a:pt x="8" y="3549"/>
                                  </a:cubicBezTo>
                                  <a:cubicBezTo>
                                    <a:pt x="4" y="3549"/>
                                    <a:pt x="0" y="3545"/>
                                    <a:pt x="0" y="3541"/>
                                  </a:cubicBezTo>
                                  <a:close/>
                                  <a:moveTo>
                                    <a:pt x="0" y="3349"/>
                                  </a:moveTo>
                                  <a:lnTo>
                                    <a:pt x="0" y="3237"/>
                                  </a:lnTo>
                                  <a:cubicBezTo>
                                    <a:pt x="0" y="3232"/>
                                    <a:pt x="4" y="3229"/>
                                    <a:pt x="8" y="3229"/>
                                  </a:cubicBezTo>
                                  <a:cubicBezTo>
                                    <a:pt x="12" y="3229"/>
                                    <a:pt x="16" y="3232"/>
                                    <a:pt x="16" y="3237"/>
                                  </a:cubicBezTo>
                                  <a:lnTo>
                                    <a:pt x="16" y="3349"/>
                                  </a:lnTo>
                                  <a:cubicBezTo>
                                    <a:pt x="16" y="3353"/>
                                    <a:pt x="12" y="3357"/>
                                    <a:pt x="8" y="3357"/>
                                  </a:cubicBezTo>
                                  <a:cubicBezTo>
                                    <a:pt x="4" y="3357"/>
                                    <a:pt x="0" y="3353"/>
                                    <a:pt x="0" y="3349"/>
                                  </a:cubicBezTo>
                                  <a:close/>
                                  <a:moveTo>
                                    <a:pt x="0" y="3157"/>
                                  </a:moveTo>
                                  <a:lnTo>
                                    <a:pt x="0" y="3045"/>
                                  </a:lnTo>
                                  <a:cubicBezTo>
                                    <a:pt x="0" y="3040"/>
                                    <a:pt x="4" y="3037"/>
                                    <a:pt x="8" y="3037"/>
                                  </a:cubicBezTo>
                                  <a:cubicBezTo>
                                    <a:pt x="12" y="3037"/>
                                    <a:pt x="16" y="3040"/>
                                    <a:pt x="16" y="3045"/>
                                  </a:cubicBezTo>
                                  <a:lnTo>
                                    <a:pt x="16" y="3157"/>
                                  </a:lnTo>
                                  <a:cubicBezTo>
                                    <a:pt x="16" y="3161"/>
                                    <a:pt x="12" y="3165"/>
                                    <a:pt x="8" y="3165"/>
                                  </a:cubicBezTo>
                                  <a:cubicBezTo>
                                    <a:pt x="4" y="3165"/>
                                    <a:pt x="0" y="3161"/>
                                    <a:pt x="0" y="3157"/>
                                  </a:cubicBezTo>
                                  <a:close/>
                                  <a:moveTo>
                                    <a:pt x="0" y="2965"/>
                                  </a:moveTo>
                                  <a:lnTo>
                                    <a:pt x="0" y="2853"/>
                                  </a:lnTo>
                                  <a:cubicBezTo>
                                    <a:pt x="0" y="2848"/>
                                    <a:pt x="4" y="2845"/>
                                    <a:pt x="8" y="2845"/>
                                  </a:cubicBezTo>
                                  <a:cubicBezTo>
                                    <a:pt x="12" y="2845"/>
                                    <a:pt x="16" y="2848"/>
                                    <a:pt x="16" y="2853"/>
                                  </a:cubicBezTo>
                                  <a:lnTo>
                                    <a:pt x="16" y="2965"/>
                                  </a:lnTo>
                                  <a:cubicBezTo>
                                    <a:pt x="16" y="2969"/>
                                    <a:pt x="12" y="2973"/>
                                    <a:pt x="8" y="2973"/>
                                  </a:cubicBezTo>
                                  <a:cubicBezTo>
                                    <a:pt x="4" y="2973"/>
                                    <a:pt x="0" y="2969"/>
                                    <a:pt x="0" y="2965"/>
                                  </a:cubicBezTo>
                                  <a:close/>
                                  <a:moveTo>
                                    <a:pt x="0" y="2773"/>
                                  </a:moveTo>
                                  <a:lnTo>
                                    <a:pt x="0" y="2661"/>
                                  </a:lnTo>
                                  <a:cubicBezTo>
                                    <a:pt x="0" y="2656"/>
                                    <a:pt x="4" y="2653"/>
                                    <a:pt x="8" y="2653"/>
                                  </a:cubicBezTo>
                                  <a:cubicBezTo>
                                    <a:pt x="12" y="2653"/>
                                    <a:pt x="16" y="2656"/>
                                    <a:pt x="16" y="2661"/>
                                  </a:cubicBezTo>
                                  <a:lnTo>
                                    <a:pt x="16" y="2773"/>
                                  </a:lnTo>
                                  <a:cubicBezTo>
                                    <a:pt x="16" y="2777"/>
                                    <a:pt x="12" y="2781"/>
                                    <a:pt x="8" y="2781"/>
                                  </a:cubicBezTo>
                                  <a:cubicBezTo>
                                    <a:pt x="4" y="2781"/>
                                    <a:pt x="0" y="2777"/>
                                    <a:pt x="0" y="2773"/>
                                  </a:cubicBezTo>
                                  <a:close/>
                                  <a:moveTo>
                                    <a:pt x="0" y="2581"/>
                                  </a:moveTo>
                                  <a:lnTo>
                                    <a:pt x="0" y="2469"/>
                                  </a:lnTo>
                                  <a:cubicBezTo>
                                    <a:pt x="0" y="2464"/>
                                    <a:pt x="4" y="2461"/>
                                    <a:pt x="8" y="2461"/>
                                  </a:cubicBezTo>
                                  <a:cubicBezTo>
                                    <a:pt x="12" y="2461"/>
                                    <a:pt x="16" y="2464"/>
                                    <a:pt x="16" y="2469"/>
                                  </a:cubicBezTo>
                                  <a:lnTo>
                                    <a:pt x="16" y="2581"/>
                                  </a:lnTo>
                                  <a:cubicBezTo>
                                    <a:pt x="16" y="2585"/>
                                    <a:pt x="12" y="2589"/>
                                    <a:pt x="8" y="2589"/>
                                  </a:cubicBezTo>
                                  <a:cubicBezTo>
                                    <a:pt x="4" y="2589"/>
                                    <a:pt x="0" y="2585"/>
                                    <a:pt x="0" y="2581"/>
                                  </a:cubicBezTo>
                                  <a:close/>
                                  <a:moveTo>
                                    <a:pt x="0" y="2389"/>
                                  </a:moveTo>
                                  <a:lnTo>
                                    <a:pt x="0" y="2277"/>
                                  </a:lnTo>
                                  <a:cubicBezTo>
                                    <a:pt x="0" y="2272"/>
                                    <a:pt x="4" y="2269"/>
                                    <a:pt x="8" y="2269"/>
                                  </a:cubicBezTo>
                                  <a:cubicBezTo>
                                    <a:pt x="12" y="2269"/>
                                    <a:pt x="16" y="2272"/>
                                    <a:pt x="16" y="2277"/>
                                  </a:cubicBezTo>
                                  <a:lnTo>
                                    <a:pt x="16" y="2389"/>
                                  </a:lnTo>
                                  <a:cubicBezTo>
                                    <a:pt x="16" y="2393"/>
                                    <a:pt x="12" y="2397"/>
                                    <a:pt x="8" y="2397"/>
                                  </a:cubicBezTo>
                                  <a:cubicBezTo>
                                    <a:pt x="4" y="2397"/>
                                    <a:pt x="0" y="2393"/>
                                    <a:pt x="0" y="2389"/>
                                  </a:cubicBezTo>
                                  <a:close/>
                                  <a:moveTo>
                                    <a:pt x="0" y="2197"/>
                                  </a:moveTo>
                                  <a:lnTo>
                                    <a:pt x="0" y="2085"/>
                                  </a:lnTo>
                                  <a:cubicBezTo>
                                    <a:pt x="0" y="2080"/>
                                    <a:pt x="4" y="2077"/>
                                    <a:pt x="8" y="2077"/>
                                  </a:cubicBezTo>
                                  <a:cubicBezTo>
                                    <a:pt x="12" y="2077"/>
                                    <a:pt x="16" y="2080"/>
                                    <a:pt x="16" y="2085"/>
                                  </a:cubicBezTo>
                                  <a:lnTo>
                                    <a:pt x="16" y="2197"/>
                                  </a:lnTo>
                                  <a:cubicBezTo>
                                    <a:pt x="16" y="2201"/>
                                    <a:pt x="12" y="2205"/>
                                    <a:pt x="8" y="2205"/>
                                  </a:cubicBezTo>
                                  <a:cubicBezTo>
                                    <a:pt x="4" y="2205"/>
                                    <a:pt x="0" y="2201"/>
                                    <a:pt x="0" y="2197"/>
                                  </a:cubicBezTo>
                                  <a:close/>
                                  <a:moveTo>
                                    <a:pt x="0" y="2005"/>
                                  </a:moveTo>
                                  <a:lnTo>
                                    <a:pt x="0" y="1893"/>
                                  </a:lnTo>
                                  <a:cubicBezTo>
                                    <a:pt x="0" y="1888"/>
                                    <a:pt x="4" y="1885"/>
                                    <a:pt x="8" y="1885"/>
                                  </a:cubicBezTo>
                                  <a:cubicBezTo>
                                    <a:pt x="12" y="1885"/>
                                    <a:pt x="16" y="1888"/>
                                    <a:pt x="16" y="1893"/>
                                  </a:cubicBezTo>
                                  <a:lnTo>
                                    <a:pt x="16" y="2005"/>
                                  </a:lnTo>
                                  <a:cubicBezTo>
                                    <a:pt x="16" y="2009"/>
                                    <a:pt x="12" y="2013"/>
                                    <a:pt x="8" y="2013"/>
                                  </a:cubicBezTo>
                                  <a:cubicBezTo>
                                    <a:pt x="4" y="2013"/>
                                    <a:pt x="0" y="2009"/>
                                    <a:pt x="0" y="2005"/>
                                  </a:cubicBezTo>
                                  <a:close/>
                                  <a:moveTo>
                                    <a:pt x="0" y="1813"/>
                                  </a:moveTo>
                                  <a:lnTo>
                                    <a:pt x="0" y="1701"/>
                                  </a:lnTo>
                                  <a:cubicBezTo>
                                    <a:pt x="0" y="1696"/>
                                    <a:pt x="4" y="1693"/>
                                    <a:pt x="8" y="1693"/>
                                  </a:cubicBezTo>
                                  <a:cubicBezTo>
                                    <a:pt x="12" y="1693"/>
                                    <a:pt x="16" y="1696"/>
                                    <a:pt x="16" y="1701"/>
                                  </a:cubicBezTo>
                                  <a:lnTo>
                                    <a:pt x="16" y="1813"/>
                                  </a:lnTo>
                                  <a:cubicBezTo>
                                    <a:pt x="16" y="1817"/>
                                    <a:pt x="12" y="1821"/>
                                    <a:pt x="8" y="1821"/>
                                  </a:cubicBezTo>
                                  <a:cubicBezTo>
                                    <a:pt x="4" y="1821"/>
                                    <a:pt x="0" y="1817"/>
                                    <a:pt x="0" y="1813"/>
                                  </a:cubicBezTo>
                                  <a:close/>
                                  <a:moveTo>
                                    <a:pt x="0" y="1621"/>
                                  </a:moveTo>
                                  <a:lnTo>
                                    <a:pt x="0" y="1509"/>
                                  </a:lnTo>
                                  <a:cubicBezTo>
                                    <a:pt x="0" y="1504"/>
                                    <a:pt x="4" y="1501"/>
                                    <a:pt x="8" y="1501"/>
                                  </a:cubicBezTo>
                                  <a:cubicBezTo>
                                    <a:pt x="12" y="1501"/>
                                    <a:pt x="16" y="1504"/>
                                    <a:pt x="16" y="1509"/>
                                  </a:cubicBezTo>
                                  <a:lnTo>
                                    <a:pt x="16" y="1621"/>
                                  </a:lnTo>
                                  <a:cubicBezTo>
                                    <a:pt x="16" y="1625"/>
                                    <a:pt x="12" y="1629"/>
                                    <a:pt x="8" y="1629"/>
                                  </a:cubicBezTo>
                                  <a:cubicBezTo>
                                    <a:pt x="4" y="1629"/>
                                    <a:pt x="0" y="1625"/>
                                    <a:pt x="0" y="1621"/>
                                  </a:cubicBezTo>
                                  <a:close/>
                                  <a:moveTo>
                                    <a:pt x="0" y="1429"/>
                                  </a:moveTo>
                                  <a:lnTo>
                                    <a:pt x="0" y="1317"/>
                                  </a:lnTo>
                                  <a:cubicBezTo>
                                    <a:pt x="0" y="1312"/>
                                    <a:pt x="4" y="1309"/>
                                    <a:pt x="8" y="1309"/>
                                  </a:cubicBezTo>
                                  <a:cubicBezTo>
                                    <a:pt x="12" y="1309"/>
                                    <a:pt x="16" y="1312"/>
                                    <a:pt x="16" y="1317"/>
                                  </a:cubicBezTo>
                                  <a:lnTo>
                                    <a:pt x="16" y="1429"/>
                                  </a:lnTo>
                                  <a:cubicBezTo>
                                    <a:pt x="16" y="1433"/>
                                    <a:pt x="12" y="1437"/>
                                    <a:pt x="8" y="1437"/>
                                  </a:cubicBezTo>
                                  <a:cubicBezTo>
                                    <a:pt x="4" y="1437"/>
                                    <a:pt x="0" y="1433"/>
                                    <a:pt x="0" y="1429"/>
                                  </a:cubicBezTo>
                                  <a:close/>
                                  <a:moveTo>
                                    <a:pt x="0" y="1237"/>
                                  </a:moveTo>
                                  <a:lnTo>
                                    <a:pt x="0" y="1125"/>
                                  </a:lnTo>
                                  <a:cubicBezTo>
                                    <a:pt x="0" y="1120"/>
                                    <a:pt x="4" y="1117"/>
                                    <a:pt x="8" y="1117"/>
                                  </a:cubicBezTo>
                                  <a:cubicBezTo>
                                    <a:pt x="12" y="1117"/>
                                    <a:pt x="16" y="1120"/>
                                    <a:pt x="16" y="1125"/>
                                  </a:cubicBezTo>
                                  <a:lnTo>
                                    <a:pt x="16" y="1237"/>
                                  </a:lnTo>
                                  <a:cubicBezTo>
                                    <a:pt x="16" y="1241"/>
                                    <a:pt x="12" y="1245"/>
                                    <a:pt x="8" y="1245"/>
                                  </a:cubicBezTo>
                                  <a:cubicBezTo>
                                    <a:pt x="4" y="1245"/>
                                    <a:pt x="0" y="1241"/>
                                    <a:pt x="0" y="1237"/>
                                  </a:cubicBezTo>
                                  <a:close/>
                                  <a:moveTo>
                                    <a:pt x="0" y="1045"/>
                                  </a:moveTo>
                                  <a:lnTo>
                                    <a:pt x="0" y="933"/>
                                  </a:lnTo>
                                  <a:cubicBezTo>
                                    <a:pt x="0" y="928"/>
                                    <a:pt x="4" y="925"/>
                                    <a:pt x="8" y="925"/>
                                  </a:cubicBezTo>
                                  <a:cubicBezTo>
                                    <a:pt x="12" y="925"/>
                                    <a:pt x="16" y="928"/>
                                    <a:pt x="16" y="933"/>
                                  </a:cubicBezTo>
                                  <a:lnTo>
                                    <a:pt x="16" y="1045"/>
                                  </a:lnTo>
                                  <a:cubicBezTo>
                                    <a:pt x="16" y="1049"/>
                                    <a:pt x="12" y="1053"/>
                                    <a:pt x="8" y="1053"/>
                                  </a:cubicBezTo>
                                  <a:cubicBezTo>
                                    <a:pt x="4" y="1053"/>
                                    <a:pt x="0" y="1049"/>
                                    <a:pt x="0" y="1045"/>
                                  </a:cubicBezTo>
                                  <a:close/>
                                  <a:moveTo>
                                    <a:pt x="0" y="853"/>
                                  </a:moveTo>
                                  <a:lnTo>
                                    <a:pt x="0" y="741"/>
                                  </a:lnTo>
                                  <a:cubicBezTo>
                                    <a:pt x="0" y="736"/>
                                    <a:pt x="4" y="733"/>
                                    <a:pt x="8" y="733"/>
                                  </a:cubicBezTo>
                                  <a:cubicBezTo>
                                    <a:pt x="12" y="733"/>
                                    <a:pt x="16" y="736"/>
                                    <a:pt x="16" y="741"/>
                                  </a:cubicBezTo>
                                  <a:lnTo>
                                    <a:pt x="16" y="853"/>
                                  </a:lnTo>
                                  <a:cubicBezTo>
                                    <a:pt x="16" y="857"/>
                                    <a:pt x="12" y="861"/>
                                    <a:pt x="8" y="861"/>
                                  </a:cubicBezTo>
                                  <a:cubicBezTo>
                                    <a:pt x="4" y="861"/>
                                    <a:pt x="0" y="857"/>
                                    <a:pt x="0" y="853"/>
                                  </a:cubicBezTo>
                                  <a:close/>
                                  <a:moveTo>
                                    <a:pt x="0" y="661"/>
                                  </a:moveTo>
                                  <a:lnTo>
                                    <a:pt x="0" y="549"/>
                                  </a:lnTo>
                                  <a:cubicBezTo>
                                    <a:pt x="0" y="544"/>
                                    <a:pt x="4" y="541"/>
                                    <a:pt x="8" y="541"/>
                                  </a:cubicBezTo>
                                  <a:cubicBezTo>
                                    <a:pt x="12" y="541"/>
                                    <a:pt x="16" y="544"/>
                                    <a:pt x="16" y="549"/>
                                  </a:cubicBezTo>
                                  <a:lnTo>
                                    <a:pt x="16" y="661"/>
                                  </a:lnTo>
                                  <a:cubicBezTo>
                                    <a:pt x="16" y="665"/>
                                    <a:pt x="12" y="669"/>
                                    <a:pt x="8" y="669"/>
                                  </a:cubicBezTo>
                                  <a:cubicBezTo>
                                    <a:pt x="4" y="669"/>
                                    <a:pt x="0" y="665"/>
                                    <a:pt x="0" y="661"/>
                                  </a:cubicBezTo>
                                  <a:close/>
                                  <a:moveTo>
                                    <a:pt x="0" y="469"/>
                                  </a:moveTo>
                                  <a:lnTo>
                                    <a:pt x="0" y="357"/>
                                  </a:lnTo>
                                  <a:cubicBezTo>
                                    <a:pt x="0" y="352"/>
                                    <a:pt x="4" y="349"/>
                                    <a:pt x="8" y="349"/>
                                  </a:cubicBezTo>
                                  <a:cubicBezTo>
                                    <a:pt x="12" y="349"/>
                                    <a:pt x="16" y="352"/>
                                    <a:pt x="16" y="357"/>
                                  </a:cubicBezTo>
                                  <a:lnTo>
                                    <a:pt x="16" y="469"/>
                                  </a:lnTo>
                                  <a:cubicBezTo>
                                    <a:pt x="16" y="473"/>
                                    <a:pt x="12" y="477"/>
                                    <a:pt x="8" y="477"/>
                                  </a:cubicBezTo>
                                  <a:cubicBezTo>
                                    <a:pt x="4" y="477"/>
                                    <a:pt x="0" y="473"/>
                                    <a:pt x="0" y="469"/>
                                  </a:cubicBezTo>
                                  <a:close/>
                                  <a:moveTo>
                                    <a:pt x="0" y="277"/>
                                  </a:moveTo>
                                  <a:lnTo>
                                    <a:pt x="0" y="165"/>
                                  </a:lnTo>
                                  <a:cubicBezTo>
                                    <a:pt x="0" y="160"/>
                                    <a:pt x="4" y="157"/>
                                    <a:pt x="8" y="157"/>
                                  </a:cubicBezTo>
                                  <a:cubicBezTo>
                                    <a:pt x="12" y="157"/>
                                    <a:pt x="16" y="160"/>
                                    <a:pt x="16" y="165"/>
                                  </a:cubicBezTo>
                                  <a:lnTo>
                                    <a:pt x="16" y="277"/>
                                  </a:lnTo>
                                  <a:cubicBezTo>
                                    <a:pt x="16" y="281"/>
                                    <a:pt x="12" y="285"/>
                                    <a:pt x="8" y="285"/>
                                  </a:cubicBezTo>
                                  <a:cubicBezTo>
                                    <a:pt x="4" y="285"/>
                                    <a:pt x="0" y="281"/>
                                    <a:pt x="0" y="277"/>
                                  </a:cubicBezTo>
                                  <a:close/>
                                  <a:moveTo>
                                    <a:pt x="0" y="85"/>
                                  </a:moveTo>
                                  <a:lnTo>
                                    <a:pt x="0" y="8"/>
                                  </a:lnTo>
                                  <a:cubicBezTo>
                                    <a:pt x="0" y="3"/>
                                    <a:pt x="4" y="0"/>
                                    <a:pt x="8" y="0"/>
                                  </a:cubicBezTo>
                                  <a:cubicBezTo>
                                    <a:pt x="12" y="0"/>
                                    <a:pt x="16" y="3"/>
                                    <a:pt x="16" y="8"/>
                                  </a:cubicBezTo>
                                  <a:lnTo>
                                    <a:pt x="16" y="85"/>
                                  </a:lnTo>
                                  <a:cubicBezTo>
                                    <a:pt x="16" y="89"/>
                                    <a:pt x="12" y="93"/>
                                    <a:pt x="8" y="93"/>
                                  </a:cubicBezTo>
                                  <a:cubicBezTo>
                                    <a:pt x="4" y="93"/>
                                    <a:pt x="0" y="89"/>
                                    <a:pt x="0" y="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85520" y="0"/>
                              <a:ext cx="680040" cy="317520"/>
                            </a:xfrm>
                            <a:prstGeom prst="rect">
                              <a:avLst/>
                            </a:prstGeom>
                            <a:solidFill>
                              <a:srgbClr val="ffffff"/>
                            </a:solidFill>
                            <a:ln w="0">
                              <a:noFill/>
                            </a:ln>
                          </wps:spPr>
                          <wps:style>
                            <a:lnRef idx="0"/>
                            <a:fillRef idx="0"/>
                            <a:effectRef idx="0"/>
                            <a:fontRef idx="minor"/>
                          </wps:style>
                          <wps:bodyPr/>
                        </wps:wsp>
                        <wps:wsp>
                          <wps:cNvSpPr/>
                          <wps:spPr>
                            <a:xfrm>
                              <a:off x="2585520" y="0"/>
                              <a:ext cx="680040" cy="317520"/>
                            </a:xfrm>
                            <a:prstGeom prst="rect">
                              <a:avLst/>
                            </a:prstGeom>
                            <a:noFill/>
                            <a:ln cap="rnd" w="0">
                              <a:solidFill>
                                <a:srgbClr val="000000"/>
                              </a:solidFill>
                            </a:ln>
                          </wps:spPr>
                          <wps:style>
                            <a:lnRef idx="0"/>
                            <a:fillRef idx="0"/>
                            <a:effectRef idx="0"/>
                            <a:fontRef idx="minor"/>
                          </wps:style>
                          <wps:bodyPr/>
                        </wps:wsp>
                        <wps:wsp>
                          <wps:cNvSpPr txBox="1"/>
                          <wps:spPr>
                            <a:xfrm>
                              <a:off x="2819160" y="91800"/>
                              <a:ext cx="2217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NC</w:t>
                                </w:r>
                              </w:p>
                            </w:txbxContent>
                          </wps:txbx>
                          <wps:bodyPr wrap="square" lIns="0" rIns="0" tIns="0" bIns="0" anchor="t">
                            <a:noAutofit/>
                          </wps:bodyPr>
                        </wps:wsp>
                        <wps:wsp>
                          <wps:cNvSpPr/>
                          <wps:spPr>
                            <a:xfrm>
                              <a:off x="2815920" y="199440"/>
                              <a:ext cx="218520" cy="720"/>
                            </a:xfrm>
                            <a:prstGeom prst="line">
                              <a:avLst/>
                            </a:prstGeom>
                            <a:ln w="0">
                              <a:solidFill>
                                <a:srgbClr val="000000"/>
                              </a:solidFill>
                            </a:ln>
                          </wps:spPr>
                          <wps:style>
                            <a:lnRef idx="0"/>
                            <a:fillRef idx="0"/>
                            <a:effectRef idx="0"/>
                            <a:fontRef idx="minor"/>
                          </wps:style>
                          <wps:bodyPr/>
                        </wps:wsp>
                        <wps:wsp>
                          <wps:cNvSpPr/>
                          <wps:spPr>
                            <a:xfrm>
                              <a:off x="3782520" y="312480"/>
                              <a:ext cx="9360" cy="6402600"/>
                            </a:xfrm>
                            <a:custGeom>
                              <a:avLst/>
                              <a:gdLst/>
                              <a:ahLst/>
                              <a:rect l="l" t="t" r="r" b="b"/>
                              <a:pathLst>
                                <a:path w="16" h="10845">
                                  <a:moveTo>
                                    <a:pt x="0" y="10837"/>
                                  </a:moveTo>
                                  <a:lnTo>
                                    <a:pt x="0" y="10725"/>
                                  </a:lnTo>
                                  <a:cubicBezTo>
                                    <a:pt x="0" y="10720"/>
                                    <a:pt x="4" y="10717"/>
                                    <a:pt x="8" y="10717"/>
                                  </a:cubicBezTo>
                                  <a:cubicBezTo>
                                    <a:pt x="13" y="10717"/>
                                    <a:pt x="16" y="10720"/>
                                    <a:pt x="16" y="10725"/>
                                  </a:cubicBezTo>
                                  <a:lnTo>
                                    <a:pt x="16" y="10837"/>
                                  </a:lnTo>
                                  <a:cubicBezTo>
                                    <a:pt x="16" y="10841"/>
                                    <a:pt x="13" y="10845"/>
                                    <a:pt x="8" y="10845"/>
                                  </a:cubicBezTo>
                                  <a:cubicBezTo>
                                    <a:pt x="4" y="10845"/>
                                    <a:pt x="0" y="10841"/>
                                    <a:pt x="0" y="10837"/>
                                  </a:cubicBezTo>
                                  <a:close/>
                                  <a:moveTo>
                                    <a:pt x="0" y="10645"/>
                                  </a:moveTo>
                                  <a:lnTo>
                                    <a:pt x="0" y="10533"/>
                                  </a:lnTo>
                                  <a:cubicBezTo>
                                    <a:pt x="0" y="10528"/>
                                    <a:pt x="4" y="10525"/>
                                    <a:pt x="8" y="10525"/>
                                  </a:cubicBezTo>
                                  <a:cubicBezTo>
                                    <a:pt x="13" y="10525"/>
                                    <a:pt x="16" y="10528"/>
                                    <a:pt x="16" y="10533"/>
                                  </a:cubicBezTo>
                                  <a:lnTo>
                                    <a:pt x="16" y="10645"/>
                                  </a:lnTo>
                                  <a:cubicBezTo>
                                    <a:pt x="16" y="10649"/>
                                    <a:pt x="13" y="10653"/>
                                    <a:pt x="8" y="10653"/>
                                  </a:cubicBezTo>
                                  <a:cubicBezTo>
                                    <a:pt x="4" y="10653"/>
                                    <a:pt x="0" y="10649"/>
                                    <a:pt x="0" y="10645"/>
                                  </a:cubicBezTo>
                                  <a:close/>
                                  <a:moveTo>
                                    <a:pt x="0" y="10453"/>
                                  </a:moveTo>
                                  <a:lnTo>
                                    <a:pt x="0" y="10341"/>
                                  </a:lnTo>
                                  <a:cubicBezTo>
                                    <a:pt x="0" y="10336"/>
                                    <a:pt x="4" y="10333"/>
                                    <a:pt x="8" y="10333"/>
                                  </a:cubicBezTo>
                                  <a:cubicBezTo>
                                    <a:pt x="13" y="10333"/>
                                    <a:pt x="16" y="10336"/>
                                    <a:pt x="16" y="10341"/>
                                  </a:cubicBezTo>
                                  <a:lnTo>
                                    <a:pt x="16" y="10453"/>
                                  </a:lnTo>
                                  <a:cubicBezTo>
                                    <a:pt x="16" y="10457"/>
                                    <a:pt x="13" y="10461"/>
                                    <a:pt x="8" y="10461"/>
                                  </a:cubicBezTo>
                                  <a:cubicBezTo>
                                    <a:pt x="4" y="10461"/>
                                    <a:pt x="0" y="10457"/>
                                    <a:pt x="0" y="10453"/>
                                  </a:cubicBezTo>
                                  <a:close/>
                                  <a:moveTo>
                                    <a:pt x="0" y="10261"/>
                                  </a:moveTo>
                                  <a:lnTo>
                                    <a:pt x="0" y="10149"/>
                                  </a:lnTo>
                                  <a:cubicBezTo>
                                    <a:pt x="0" y="10144"/>
                                    <a:pt x="4" y="10141"/>
                                    <a:pt x="8" y="10141"/>
                                  </a:cubicBezTo>
                                  <a:cubicBezTo>
                                    <a:pt x="13" y="10141"/>
                                    <a:pt x="16" y="10144"/>
                                    <a:pt x="16" y="10149"/>
                                  </a:cubicBezTo>
                                  <a:lnTo>
                                    <a:pt x="16" y="10261"/>
                                  </a:lnTo>
                                  <a:cubicBezTo>
                                    <a:pt x="16" y="10265"/>
                                    <a:pt x="13" y="10269"/>
                                    <a:pt x="8" y="10269"/>
                                  </a:cubicBezTo>
                                  <a:cubicBezTo>
                                    <a:pt x="4" y="10269"/>
                                    <a:pt x="0" y="10265"/>
                                    <a:pt x="0" y="10261"/>
                                  </a:cubicBezTo>
                                  <a:close/>
                                  <a:moveTo>
                                    <a:pt x="0" y="10069"/>
                                  </a:moveTo>
                                  <a:lnTo>
                                    <a:pt x="0" y="9957"/>
                                  </a:lnTo>
                                  <a:cubicBezTo>
                                    <a:pt x="0" y="9952"/>
                                    <a:pt x="4" y="9949"/>
                                    <a:pt x="8" y="9949"/>
                                  </a:cubicBezTo>
                                  <a:cubicBezTo>
                                    <a:pt x="13" y="9949"/>
                                    <a:pt x="16" y="9952"/>
                                    <a:pt x="16" y="9957"/>
                                  </a:cubicBezTo>
                                  <a:lnTo>
                                    <a:pt x="16" y="10069"/>
                                  </a:lnTo>
                                  <a:cubicBezTo>
                                    <a:pt x="16" y="10073"/>
                                    <a:pt x="13" y="10077"/>
                                    <a:pt x="8" y="10077"/>
                                  </a:cubicBezTo>
                                  <a:cubicBezTo>
                                    <a:pt x="4" y="10077"/>
                                    <a:pt x="0" y="10073"/>
                                    <a:pt x="0" y="10069"/>
                                  </a:cubicBezTo>
                                  <a:close/>
                                  <a:moveTo>
                                    <a:pt x="0" y="9877"/>
                                  </a:moveTo>
                                  <a:lnTo>
                                    <a:pt x="0" y="9765"/>
                                  </a:lnTo>
                                  <a:cubicBezTo>
                                    <a:pt x="0" y="9760"/>
                                    <a:pt x="4" y="9757"/>
                                    <a:pt x="8" y="9757"/>
                                  </a:cubicBezTo>
                                  <a:cubicBezTo>
                                    <a:pt x="13" y="9757"/>
                                    <a:pt x="16" y="9760"/>
                                    <a:pt x="16" y="9765"/>
                                  </a:cubicBezTo>
                                  <a:lnTo>
                                    <a:pt x="16" y="9877"/>
                                  </a:lnTo>
                                  <a:cubicBezTo>
                                    <a:pt x="16" y="9881"/>
                                    <a:pt x="13" y="9885"/>
                                    <a:pt x="8" y="9885"/>
                                  </a:cubicBezTo>
                                  <a:cubicBezTo>
                                    <a:pt x="4" y="9885"/>
                                    <a:pt x="0" y="9881"/>
                                    <a:pt x="0" y="9877"/>
                                  </a:cubicBezTo>
                                  <a:close/>
                                  <a:moveTo>
                                    <a:pt x="0" y="9685"/>
                                  </a:moveTo>
                                  <a:lnTo>
                                    <a:pt x="0" y="9573"/>
                                  </a:lnTo>
                                  <a:cubicBezTo>
                                    <a:pt x="0" y="9568"/>
                                    <a:pt x="4" y="9565"/>
                                    <a:pt x="8" y="9565"/>
                                  </a:cubicBezTo>
                                  <a:cubicBezTo>
                                    <a:pt x="13" y="9565"/>
                                    <a:pt x="16" y="9568"/>
                                    <a:pt x="16" y="9573"/>
                                  </a:cubicBezTo>
                                  <a:lnTo>
                                    <a:pt x="16" y="9685"/>
                                  </a:lnTo>
                                  <a:cubicBezTo>
                                    <a:pt x="16" y="9689"/>
                                    <a:pt x="13" y="9693"/>
                                    <a:pt x="8" y="9693"/>
                                  </a:cubicBezTo>
                                  <a:cubicBezTo>
                                    <a:pt x="4" y="9693"/>
                                    <a:pt x="0" y="9689"/>
                                    <a:pt x="0" y="9685"/>
                                  </a:cubicBezTo>
                                  <a:close/>
                                  <a:moveTo>
                                    <a:pt x="0" y="9493"/>
                                  </a:moveTo>
                                  <a:lnTo>
                                    <a:pt x="0" y="9381"/>
                                  </a:lnTo>
                                  <a:cubicBezTo>
                                    <a:pt x="0" y="9376"/>
                                    <a:pt x="4" y="9373"/>
                                    <a:pt x="8" y="9373"/>
                                  </a:cubicBezTo>
                                  <a:cubicBezTo>
                                    <a:pt x="13" y="9373"/>
                                    <a:pt x="16" y="9376"/>
                                    <a:pt x="16" y="9381"/>
                                  </a:cubicBezTo>
                                  <a:lnTo>
                                    <a:pt x="16" y="9493"/>
                                  </a:lnTo>
                                  <a:cubicBezTo>
                                    <a:pt x="16" y="9497"/>
                                    <a:pt x="13" y="9501"/>
                                    <a:pt x="8" y="9501"/>
                                  </a:cubicBezTo>
                                  <a:cubicBezTo>
                                    <a:pt x="4" y="9501"/>
                                    <a:pt x="0" y="9497"/>
                                    <a:pt x="0" y="9493"/>
                                  </a:cubicBezTo>
                                  <a:close/>
                                  <a:moveTo>
                                    <a:pt x="0" y="9301"/>
                                  </a:moveTo>
                                  <a:lnTo>
                                    <a:pt x="0" y="9189"/>
                                  </a:lnTo>
                                  <a:cubicBezTo>
                                    <a:pt x="0" y="9184"/>
                                    <a:pt x="4" y="9181"/>
                                    <a:pt x="8" y="9181"/>
                                  </a:cubicBezTo>
                                  <a:cubicBezTo>
                                    <a:pt x="13" y="9181"/>
                                    <a:pt x="16" y="9184"/>
                                    <a:pt x="16" y="9189"/>
                                  </a:cubicBezTo>
                                  <a:lnTo>
                                    <a:pt x="16" y="9301"/>
                                  </a:lnTo>
                                  <a:cubicBezTo>
                                    <a:pt x="16" y="9305"/>
                                    <a:pt x="13" y="9309"/>
                                    <a:pt x="8" y="9309"/>
                                  </a:cubicBezTo>
                                  <a:cubicBezTo>
                                    <a:pt x="4" y="9309"/>
                                    <a:pt x="0" y="9305"/>
                                    <a:pt x="0" y="9301"/>
                                  </a:cubicBezTo>
                                  <a:close/>
                                  <a:moveTo>
                                    <a:pt x="0" y="9109"/>
                                  </a:moveTo>
                                  <a:lnTo>
                                    <a:pt x="0" y="8997"/>
                                  </a:lnTo>
                                  <a:cubicBezTo>
                                    <a:pt x="0" y="8992"/>
                                    <a:pt x="4" y="8989"/>
                                    <a:pt x="8" y="8989"/>
                                  </a:cubicBezTo>
                                  <a:cubicBezTo>
                                    <a:pt x="13" y="8989"/>
                                    <a:pt x="16" y="8992"/>
                                    <a:pt x="16" y="8997"/>
                                  </a:cubicBezTo>
                                  <a:lnTo>
                                    <a:pt x="16" y="9109"/>
                                  </a:lnTo>
                                  <a:cubicBezTo>
                                    <a:pt x="16" y="9113"/>
                                    <a:pt x="13" y="9117"/>
                                    <a:pt x="8" y="9117"/>
                                  </a:cubicBezTo>
                                  <a:cubicBezTo>
                                    <a:pt x="4" y="9117"/>
                                    <a:pt x="0" y="9113"/>
                                    <a:pt x="0" y="9109"/>
                                  </a:cubicBezTo>
                                  <a:close/>
                                  <a:moveTo>
                                    <a:pt x="0" y="8917"/>
                                  </a:moveTo>
                                  <a:lnTo>
                                    <a:pt x="0" y="8805"/>
                                  </a:lnTo>
                                  <a:cubicBezTo>
                                    <a:pt x="0" y="8800"/>
                                    <a:pt x="4" y="8797"/>
                                    <a:pt x="8" y="8797"/>
                                  </a:cubicBezTo>
                                  <a:cubicBezTo>
                                    <a:pt x="13" y="8797"/>
                                    <a:pt x="16" y="8800"/>
                                    <a:pt x="16" y="8805"/>
                                  </a:cubicBezTo>
                                  <a:lnTo>
                                    <a:pt x="16" y="8917"/>
                                  </a:lnTo>
                                  <a:cubicBezTo>
                                    <a:pt x="16" y="8921"/>
                                    <a:pt x="13" y="8925"/>
                                    <a:pt x="8" y="8925"/>
                                  </a:cubicBezTo>
                                  <a:cubicBezTo>
                                    <a:pt x="4" y="8925"/>
                                    <a:pt x="0" y="8921"/>
                                    <a:pt x="0" y="8917"/>
                                  </a:cubicBezTo>
                                  <a:close/>
                                  <a:moveTo>
                                    <a:pt x="0" y="8725"/>
                                  </a:moveTo>
                                  <a:lnTo>
                                    <a:pt x="0" y="8613"/>
                                  </a:lnTo>
                                  <a:cubicBezTo>
                                    <a:pt x="0" y="8608"/>
                                    <a:pt x="4" y="8605"/>
                                    <a:pt x="8" y="8605"/>
                                  </a:cubicBezTo>
                                  <a:cubicBezTo>
                                    <a:pt x="13" y="8605"/>
                                    <a:pt x="16" y="8608"/>
                                    <a:pt x="16" y="8613"/>
                                  </a:cubicBezTo>
                                  <a:lnTo>
                                    <a:pt x="16" y="8725"/>
                                  </a:lnTo>
                                  <a:cubicBezTo>
                                    <a:pt x="16" y="8729"/>
                                    <a:pt x="13" y="8733"/>
                                    <a:pt x="8" y="8733"/>
                                  </a:cubicBezTo>
                                  <a:cubicBezTo>
                                    <a:pt x="4" y="8733"/>
                                    <a:pt x="0" y="8729"/>
                                    <a:pt x="0" y="8725"/>
                                  </a:cubicBezTo>
                                  <a:close/>
                                  <a:moveTo>
                                    <a:pt x="0" y="8533"/>
                                  </a:moveTo>
                                  <a:lnTo>
                                    <a:pt x="0" y="8421"/>
                                  </a:lnTo>
                                  <a:cubicBezTo>
                                    <a:pt x="0" y="8416"/>
                                    <a:pt x="4" y="8413"/>
                                    <a:pt x="8" y="8413"/>
                                  </a:cubicBezTo>
                                  <a:cubicBezTo>
                                    <a:pt x="13" y="8413"/>
                                    <a:pt x="16" y="8416"/>
                                    <a:pt x="16" y="8421"/>
                                  </a:cubicBezTo>
                                  <a:lnTo>
                                    <a:pt x="16" y="8533"/>
                                  </a:lnTo>
                                  <a:cubicBezTo>
                                    <a:pt x="16" y="8537"/>
                                    <a:pt x="13" y="8541"/>
                                    <a:pt x="8" y="8541"/>
                                  </a:cubicBezTo>
                                  <a:cubicBezTo>
                                    <a:pt x="4" y="8541"/>
                                    <a:pt x="0" y="8537"/>
                                    <a:pt x="0" y="8533"/>
                                  </a:cubicBezTo>
                                  <a:close/>
                                  <a:moveTo>
                                    <a:pt x="0" y="8341"/>
                                  </a:moveTo>
                                  <a:lnTo>
                                    <a:pt x="0" y="8229"/>
                                  </a:lnTo>
                                  <a:cubicBezTo>
                                    <a:pt x="0" y="8224"/>
                                    <a:pt x="4" y="8221"/>
                                    <a:pt x="8" y="8221"/>
                                  </a:cubicBezTo>
                                  <a:cubicBezTo>
                                    <a:pt x="13" y="8221"/>
                                    <a:pt x="16" y="8224"/>
                                    <a:pt x="16" y="8229"/>
                                  </a:cubicBezTo>
                                  <a:lnTo>
                                    <a:pt x="16" y="8341"/>
                                  </a:lnTo>
                                  <a:cubicBezTo>
                                    <a:pt x="16" y="8345"/>
                                    <a:pt x="13" y="8349"/>
                                    <a:pt x="8" y="8349"/>
                                  </a:cubicBezTo>
                                  <a:cubicBezTo>
                                    <a:pt x="4" y="8349"/>
                                    <a:pt x="0" y="8345"/>
                                    <a:pt x="0" y="8341"/>
                                  </a:cubicBezTo>
                                  <a:close/>
                                  <a:moveTo>
                                    <a:pt x="0" y="8149"/>
                                  </a:moveTo>
                                  <a:lnTo>
                                    <a:pt x="0" y="8037"/>
                                  </a:lnTo>
                                  <a:cubicBezTo>
                                    <a:pt x="0" y="8032"/>
                                    <a:pt x="4" y="8029"/>
                                    <a:pt x="8" y="8029"/>
                                  </a:cubicBezTo>
                                  <a:cubicBezTo>
                                    <a:pt x="13" y="8029"/>
                                    <a:pt x="16" y="8032"/>
                                    <a:pt x="16" y="8037"/>
                                  </a:cubicBezTo>
                                  <a:lnTo>
                                    <a:pt x="16" y="8149"/>
                                  </a:lnTo>
                                  <a:cubicBezTo>
                                    <a:pt x="16" y="8153"/>
                                    <a:pt x="13" y="8157"/>
                                    <a:pt x="8" y="8157"/>
                                  </a:cubicBezTo>
                                  <a:cubicBezTo>
                                    <a:pt x="4" y="8157"/>
                                    <a:pt x="0" y="8153"/>
                                    <a:pt x="0" y="8149"/>
                                  </a:cubicBezTo>
                                  <a:close/>
                                  <a:moveTo>
                                    <a:pt x="0" y="7957"/>
                                  </a:moveTo>
                                  <a:lnTo>
                                    <a:pt x="0" y="7845"/>
                                  </a:lnTo>
                                  <a:cubicBezTo>
                                    <a:pt x="0" y="7840"/>
                                    <a:pt x="4" y="7837"/>
                                    <a:pt x="8" y="7837"/>
                                  </a:cubicBezTo>
                                  <a:cubicBezTo>
                                    <a:pt x="13" y="7837"/>
                                    <a:pt x="16" y="7840"/>
                                    <a:pt x="16" y="7845"/>
                                  </a:cubicBezTo>
                                  <a:lnTo>
                                    <a:pt x="16" y="7957"/>
                                  </a:lnTo>
                                  <a:cubicBezTo>
                                    <a:pt x="16" y="7961"/>
                                    <a:pt x="13" y="7965"/>
                                    <a:pt x="8" y="7965"/>
                                  </a:cubicBezTo>
                                  <a:cubicBezTo>
                                    <a:pt x="4" y="7965"/>
                                    <a:pt x="0" y="7961"/>
                                    <a:pt x="0" y="7957"/>
                                  </a:cubicBezTo>
                                  <a:close/>
                                  <a:moveTo>
                                    <a:pt x="0" y="7765"/>
                                  </a:moveTo>
                                  <a:lnTo>
                                    <a:pt x="0" y="7653"/>
                                  </a:lnTo>
                                  <a:cubicBezTo>
                                    <a:pt x="0" y="7648"/>
                                    <a:pt x="4" y="7645"/>
                                    <a:pt x="8" y="7645"/>
                                  </a:cubicBezTo>
                                  <a:cubicBezTo>
                                    <a:pt x="13" y="7645"/>
                                    <a:pt x="16" y="7648"/>
                                    <a:pt x="16" y="7653"/>
                                  </a:cubicBezTo>
                                  <a:lnTo>
                                    <a:pt x="16" y="7765"/>
                                  </a:lnTo>
                                  <a:cubicBezTo>
                                    <a:pt x="16" y="7769"/>
                                    <a:pt x="13" y="7773"/>
                                    <a:pt x="8" y="7773"/>
                                  </a:cubicBezTo>
                                  <a:cubicBezTo>
                                    <a:pt x="4" y="7773"/>
                                    <a:pt x="0" y="7769"/>
                                    <a:pt x="0" y="7765"/>
                                  </a:cubicBezTo>
                                  <a:close/>
                                  <a:moveTo>
                                    <a:pt x="0" y="7573"/>
                                  </a:moveTo>
                                  <a:lnTo>
                                    <a:pt x="0" y="7461"/>
                                  </a:lnTo>
                                  <a:cubicBezTo>
                                    <a:pt x="0" y="7456"/>
                                    <a:pt x="4" y="7453"/>
                                    <a:pt x="8" y="7453"/>
                                  </a:cubicBezTo>
                                  <a:cubicBezTo>
                                    <a:pt x="13" y="7453"/>
                                    <a:pt x="16" y="7456"/>
                                    <a:pt x="16" y="7461"/>
                                  </a:cubicBezTo>
                                  <a:lnTo>
                                    <a:pt x="16" y="7573"/>
                                  </a:lnTo>
                                  <a:cubicBezTo>
                                    <a:pt x="16" y="7577"/>
                                    <a:pt x="13" y="7581"/>
                                    <a:pt x="8" y="7581"/>
                                  </a:cubicBezTo>
                                  <a:cubicBezTo>
                                    <a:pt x="4" y="7581"/>
                                    <a:pt x="0" y="7577"/>
                                    <a:pt x="0" y="7573"/>
                                  </a:cubicBezTo>
                                  <a:close/>
                                  <a:moveTo>
                                    <a:pt x="0" y="7381"/>
                                  </a:moveTo>
                                  <a:lnTo>
                                    <a:pt x="0" y="7269"/>
                                  </a:lnTo>
                                  <a:cubicBezTo>
                                    <a:pt x="0" y="7264"/>
                                    <a:pt x="4" y="7261"/>
                                    <a:pt x="8" y="7261"/>
                                  </a:cubicBezTo>
                                  <a:cubicBezTo>
                                    <a:pt x="13" y="7261"/>
                                    <a:pt x="16" y="7264"/>
                                    <a:pt x="16" y="7269"/>
                                  </a:cubicBezTo>
                                  <a:lnTo>
                                    <a:pt x="16" y="7381"/>
                                  </a:lnTo>
                                  <a:cubicBezTo>
                                    <a:pt x="16" y="7385"/>
                                    <a:pt x="13" y="7389"/>
                                    <a:pt x="8" y="7389"/>
                                  </a:cubicBezTo>
                                  <a:cubicBezTo>
                                    <a:pt x="4" y="7389"/>
                                    <a:pt x="0" y="7385"/>
                                    <a:pt x="0" y="7381"/>
                                  </a:cubicBezTo>
                                  <a:close/>
                                  <a:moveTo>
                                    <a:pt x="0" y="7189"/>
                                  </a:moveTo>
                                  <a:lnTo>
                                    <a:pt x="0" y="7077"/>
                                  </a:lnTo>
                                  <a:cubicBezTo>
                                    <a:pt x="0" y="7072"/>
                                    <a:pt x="4" y="7069"/>
                                    <a:pt x="8" y="7069"/>
                                  </a:cubicBezTo>
                                  <a:cubicBezTo>
                                    <a:pt x="13" y="7069"/>
                                    <a:pt x="16" y="7072"/>
                                    <a:pt x="16" y="7077"/>
                                  </a:cubicBezTo>
                                  <a:lnTo>
                                    <a:pt x="16" y="7189"/>
                                  </a:lnTo>
                                  <a:cubicBezTo>
                                    <a:pt x="16" y="7193"/>
                                    <a:pt x="13" y="7197"/>
                                    <a:pt x="8" y="7197"/>
                                  </a:cubicBezTo>
                                  <a:cubicBezTo>
                                    <a:pt x="4" y="7197"/>
                                    <a:pt x="0" y="7193"/>
                                    <a:pt x="0" y="7189"/>
                                  </a:cubicBezTo>
                                  <a:close/>
                                  <a:moveTo>
                                    <a:pt x="0" y="6997"/>
                                  </a:moveTo>
                                  <a:lnTo>
                                    <a:pt x="0" y="6885"/>
                                  </a:lnTo>
                                  <a:cubicBezTo>
                                    <a:pt x="0" y="6880"/>
                                    <a:pt x="4" y="6877"/>
                                    <a:pt x="8" y="6877"/>
                                  </a:cubicBezTo>
                                  <a:cubicBezTo>
                                    <a:pt x="13" y="6877"/>
                                    <a:pt x="16" y="6880"/>
                                    <a:pt x="16" y="6885"/>
                                  </a:cubicBezTo>
                                  <a:lnTo>
                                    <a:pt x="16" y="6997"/>
                                  </a:lnTo>
                                  <a:cubicBezTo>
                                    <a:pt x="16" y="7001"/>
                                    <a:pt x="13" y="7005"/>
                                    <a:pt x="8" y="7005"/>
                                  </a:cubicBezTo>
                                  <a:cubicBezTo>
                                    <a:pt x="4" y="7005"/>
                                    <a:pt x="0" y="7001"/>
                                    <a:pt x="0" y="6997"/>
                                  </a:cubicBezTo>
                                  <a:close/>
                                  <a:moveTo>
                                    <a:pt x="0" y="6805"/>
                                  </a:moveTo>
                                  <a:lnTo>
                                    <a:pt x="0" y="6693"/>
                                  </a:lnTo>
                                  <a:cubicBezTo>
                                    <a:pt x="0" y="6688"/>
                                    <a:pt x="4" y="6685"/>
                                    <a:pt x="8" y="6685"/>
                                  </a:cubicBezTo>
                                  <a:cubicBezTo>
                                    <a:pt x="13" y="6685"/>
                                    <a:pt x="16" y="6688"/>
                                    <a:pt x="16" y="6693"/>
                                  </a:cubicBezTo>
                                  <a:lnTo>
                                    <a:pt x="16" y="6805"/>
                                  </a:lnTo>
                                  <a:cubicBezTo>
                                    <a:pt x="16" y="6809"/>
                                    <a:pt x="13" y="6813"/>
                                    <a:pt x="8" y="6813"/>
                                  </a:cubicBezTo>
                                  <a:cubicBezTo>
                                    <a:pt x="4" y="6813"/>
                                    <a:pt x="0" y="6809"/>
                                    <a:pt x="0" y="6805"/>
                                  </a:cubicBezTo>
                                  <a:close/>
                                  <a:moveTo>
                                    <a:pt x="0" y="6613"/>
                                  </a:moveTo>
                                  <a:lnTo>
                                    <a:pt x="0" y="6501"/>
                                  </a:lnTo>
                                  <a:cubicBezTo>
                                    <a:pt x="0" y="6496"/>
                                    <a:pt x="4" y="6493"/>
                                    <a:pt x="8" y="6493"/>
                                  </a:cubicBezTo>
                                  <a:cubicBezTo>
                                    <a:pt x="13" y="6493"/>
                                    <a:pt x="16" y="6496"/>
                                    <a:pt x="16" y="6501"/>
                                  </a:cubicBezTo>
                                  <a:lnTo>
                                    <a:pt x="16" y="6613"/>
                                  </a:lnTo>
                                  <a:cubicBezTo>
                                    <a:pt x="16" y="6617"/>
                                    <a:pt x="13" y="6621"/>
                                    <a:pt x="8" y="6621"/>
                                  </a:cubicBezTo>
                                  <a:cubicBezTo>
                                    <a:pt x="4" y="6621"/>
                                    <a:pt x="0" y="6617"/>
                                    <a:pt x="0" y="6613"/>
                                  </a:cubicBezTo>
                                  <a:close/>
                                  <a:moveTo>
                                    <a:pt x="0" y="6421"/>
                                  </a:moveTo>
                                  <a:lnTo>
                                    <a:pt x="0" y="6309"/>
                                  </a:lnTo>
                                  <a:cubicBezTo>
                                    <a:pt x="0" y="6304"/>
                                    <a:pt x="4" y="6301"/>
                                    <a:pt x="8" y="6301"/>
                                  </a:cubicBezTo>
                                  <a:cubicBezTo>
                                    <a:pt x="13" y="6301"/>
                                    <a:pt x="16" y="6304"/>
                                    <a:pt x="16" y="6309"/>
                                  </a:cubicBezTo>
                                  <a:lnTo>
                                    <a:pt x="16" y="6421"/>
                                  </a:lnTo>
                                  <a:cubicBezTo>
                                    <a:pt x="16" y="6425"/>
                                    <a:pt x="13" y="6429"/>
                                    <a:pt x="8" y="6429"/>
                                  </a:cubicBezTo>
                                  <a:cubicBezTo>
                                    <a:pt x="4" y="6429"/>
                                    <a:pt x="0" y="6425"/>
                                    <a:pt x="0" y="6421"/>
                                  </a:cubicBezTo>
                                  <a:close/>
                                  <a:moveTo>
                                    <a:pt x="0" y="6229"/>
                                  </a:moveTo>
                                  <a:lnTo>
                                    <a:pt x="0" y="6117"/>
                                  </a:lnTo>
                                  <a:cubicBezTo>
                                    <a:pt x="0" y="6112"/>
                                    <a:pt x="4" y="6109"/>
                                    <a:pt x="8" y="6109"/>
                                  </a:cubicBezTo>
                                  <a:cubicBezTo>
                                    <a:pt x="13" y="6109"/>
                                    <a:pt x="16" y="6112"/>
                                    <a:pt x="16" y="6117"/>
                                  </a:cubicBezTo>
                                  <a:lnTo>
                                    <a:pt x="16" y="6229"/>
                                  </a:lnTo>
                                  <a:cubicBezTo>
                                    <a:pt x="16" y="6233"/>
                                    <a:pt x="13" y="6237"/>
                                    <a:pt x="8" y="6237"/>
                                  </a:cubicBezTo>
                                  <a:cubicBezTo>
                                    <a:pt x="4" y="6237"/>
                                    <a:pt x="0" y="6233"/>
                                    <a:pt x="0" y="6229"/>
                                  </a:cubicBezTo>
                                  <a:close/>
                                  <a:moveTo>
                                    <a:pt x="0" y="6037"/>
                                  </a:moveTo>
                                  <a:lnTo>
                                    <a:pt x="0" y="5925"/>
                                  </a:lnTo>
                                  <a:cubicBezTo>
                                    <a:pt x="0" y="5920"/>
                                    <a:pt x="4" y="5917"/>
                                    <a:pt x="8" y="5917"/>
                                  </a:cubicBezTo>
                                  <a:cubicBezTo>
                                    <a:pt x="13" y="5917"/>
                                    <a:pt x="16" y="5920"/>
                                    <a:pt x="16" y="5925"/>
                                  </a:cubicBezTo>
                                  <a:lnTo>
                                    <a:pt x="16" y="6037"/>
                                  </a:lnTo>
                                  <a:cubicBezTo>
                                    <a:pt x="16" y="6041"/>
                                    <a:pt x="13" y="6045"/>
                                    <a:pt x="8" y="6045"/>
                                  </a:cubicBezTo>
                                  <a:cubicBezTo>
                                    <a:pt x="4" y="6045"/>
                                    <a:pt x="0" y="6041"/>
                                    <a:pt x="0" y="6037"/>
                                  </a:cubicBezTo>
                                  <a:close/>
                                  <a:moveTo>
                                    <a:pt x="0" y="5845"/>
                                  </a:moveTo>
                                  <a:lnTo>
                                    <a:pt x="0" y="5733"/>
                                  </a:lnTo>
                                  <a:cubicBezTo>
                                    <a:pt x="0" y="5728"/>
                                    <a:pt x="4" y="5725"/>
                                    <a:pt x="8" y="5725"/>
                                  </a:cubicBezTo>
                                  <a:cubicBezTo>
                                    <a:pt x="13" y="5725"/>
                                    <a:pt x="16" y="5728"/>
                                    <a:pt x="16" y="5733"/>
                                  </a:cubicBezTo>
                                  <a:lnTo>
                                    <a:pt x="16" y="5845"/>
                                  </a:lnTo>
                                  <a:cubicBezTo>
                                    <a:pt x="16" y="5849"/>
                                    <a:pt x="13" y="5853"/>
                                    <a:pt x="8" y="5853"/>
                                  </a:cubicBezTo>
                                  <a:cubicBezTo>
                                    <a:pt x="4" y="5853"/>
                                    <a:pt x="0" y="5849"/>
                                    <a:pt x="0" y="5845"/>
                                  </a:cubicBezTo>
                                  <a:close/>
                                  <a:moveTo>
                                    <a:pt x="0" y="5653"/>
                                  </a:moveTo>
                                  <a:lnTo>
                                    <a:pt x="0" y="5541"/>
                                  </a:lnTo>
                                  <a:cubicBezTo>
                                    <a:pt x="0" y="5536"/>
                                    <a:pt x="4" y="5533"/>
                                    <a:pt x="8" y="5533"/>
                                  </a:cubicBezTo>
                                  <a:cubicBezTo>
                                    <a:pt x="13" y="5533"/>
                                    <a:pt x="16" y="5536"/>
                                    <a:pt x="16" y="5541"/>
                                  </a:cubicBezTo>
                                  <a:lnTo>
                                    <a:pt x="16" y="5653"/>
                                  </a:lnTo>
                                  <a:cubicBezTo>
                                    <a:pt x="16" y="5657"/>
                                    <a:pt x="13" y="5661"/>
                                    <a:pt x="8" y="5661"/>
                                  </a:cubicBezTo>
                                  <a:cubicBezTo>
                                    <a:pt x="4" y="5661"/>
                                    <a:pt x="0" y="5657"/>
                                    <a:pt x="0" y="5653"/>
                                  </a:cubicBezTo>
                                  <a:close/>
                                  <a:moveTo>
                                    <a:pt x="0" y="5461"/>
                                  </a:moveTo>
                                  <a:lnTo>
                                    <a:pt x="0" y="5349"/>
                                  </a:lnTo>
                                  <a:cubicBezTo>
                                    <a:pt x="0" y="5344"/>
                                    <a:pt x="4" y="5341"/>
                                    <a:pt x="8" y="5341"/>
                                  </a:cubicBezTo>
                                  <a:cubicBezTo>
                                    <a:pt x="13" y="5341"/>
                                    <a:pt x="16" y="5344"/>
                                    <a:pt x="16" y="5349"/>
                                  </a:cubicBezTo>
                                  <a:lnTo>
                                    <a:pt x="16" y="5461"/>
                                  </a:lnTo>
                                  <a:cubicBezTo>
                                    <a:pt x="16" y="5465"/>
                                    <a:pt x="13" y="5469"/>
                                    <a:pt x="8" y="5469"/>
                                  </a:cubicBezTo>
                                  <a:cubicBezTo>
                                    <a:pt x="4" y="5469"/>
                                    <a:pt x="0" y="5465"/>
                                    <a:pt x="0" y="5461"/>
                                  </a:cubicBezTo>
                                  <a:close/>
                                  <a:moveTo>
                                    <a:pt x="0" y="5269"/>
                                  </a:moveTo>
                                  <a:lnTo>
                                    <a:pt x="0" y="5157"/>
                                  </a:lnTo>
                                  <a:cubicBezTo>
                                    <a:pt x="0" y="5152"/>
                                    <a:pt x="4" y="5149"/>
                                    <a:pt x="8" y="5149"/>
                                  </a:cubicBezTo>
                                  <a:cubicBezTo>
                                    <a:pt x="13" y="5149"/>
                                    <a:pt x="16" y="5152"/>
                                    <a:pt x="16" y="5157"/>
                                  </a:cubicBezTo>
                                  <a:lnTo>
                                    <a:pt x="16" y="5269"/>
                                  </a:lnTo>
                                  <a:cubicBezTo>
                                    <a:pt x="16" y="5273"/>
                                    <a:pt x="13" y="5277"/>
                                    <a:pt x="8" y="5277"/>
                                  </a:cubicBezTo>
                                  <a:cubicBezTo>
                                    <a:pt x="4" y="5277"/>
                                    <a:pt x="0" y="5273"/>
                                    <a:pt x="0" y="5269"/>
                                  </a:cubicBezTo>
                                  <a:close/>
                                  <a:moveTo>
                                    <a:pt x="0" y="5077"/>
                                  </a:moveTo>
                                  <a:lnTo>
                                    <a:pt x="0" y="4965"/>
                                  </a:lnTo>
                                  <a:cubicBezTo>
                                    <a:pt x="0" y="4960"/>
                                    <a:pt x="4" y="4957"/>
                                    <a:pt x="8" y="4957"/>
                                  </a:cubicBezTo>
                                  <a:cubicBezTo>
                                    <a:pt x="13" y="4957"/>
                                    <a:pt x="16" y="4960"/>
                                    <a:pt x="16" y="4965"/>
                                  </a:cubicBezTo>
                                  <a:lnTo>
                                    <a:pt x="16" y="5077"/>
                                  </a:lnTo>
                                  <a:cubicBezTo>
                                    <a:pt x="16" y="5081"/>
                                    <a:pt x="13" y="5085"/>
                                    <a:pt x="8" y="5085"/>
                                  </a:cubicBezTo>
                                  <a:cubicBezTo>
                                    <a:pt x="4" y="5085"/>
                                    <a:pt x="0" y="5081"/>
                                    <a:pt x="0" y="5077"/>
                                  </a:cubicBezTo>
                                  <a:close/>
                                  <a:moveTo>
                                    <a:pt x="0" y="4885"/>
                                  </a:moveTo>
                                  <a:lnTo>
                                    <a:pt x="0" y="4773"/>
                                  </a:lnTo>
                                  <a:cubicBezTo>
                                    <a:pt x="0" y="4768"/>
                                    <a:pt x="4" y="4765"/>
                                    <a:pt x="8" y="4765"/>
                                  </a:cubicBezTo>
                                  <a:cubicBezTo>
                                    <a:pt x="13" y="4765"/>
                                    <a:pt x="16" y="4768"/>
                                    <a:pt x="16" y="4773"/>
                                  </a:cubicBezTo>
                                  <a:lnTo>
                                    <a:pt x="16" y="4885"/>
                                  </a:lnTo>
                                  <a:cubicBezTo>
                                    <a:pt x="16" y="4889"/>
                                    <a:pt x="13" y="4893"/>
                                    <a:pt x="8" y="4893"/>
                                  </a:cubicBezTo>
                                  <a:cubicBezTo>
                                    <a:pt x="4" y="4893"/>
                                    <a:pt x="0" y="4889"/>
                                    <a:pt x="0" y="4885"/>
                                  </a:cubicBezTo>
                                  <a:close/>
                                  <a:moveTo>
                                    <a:pt x="0" y="4693"/>
                                  </a:moveTo>
                                  <a:lnTo>
                                    <a:pt x="0" y="4581"/>
                                  </a:lnTo>
                                  <a:cubicBezTo>
                                    <a:pt x="0" y="4576"/>
                                    <a:pt x="4" y="4573"/>
                                    <a:pt x="8" y="4573"/>
                                  </a:cubicBezTo>
                                  <a:cubicBezTo>
                                    <a:pt x="13" y="4573"/>
                                    <a:pt x="16" y="4576"/>
                                    <a:pt x="16" y="4581"/>
                                  </a:cubicBezTo>
                                  <a:lnTo>
                                    <a:pt x="16" y="4693"/>
                                  </a:lnTo>
                                  <a:cubicBezTo>
                                    <a:pt x="16" y="4697"/>
                                    <a:pt x="13" y="4701"/>
                                    <a:pt x="8" y="4701"/>
                                  </a:cubicBezTo>
                                  <a:cubicBezTo>
                                    <a:pt x="4" y="4701"/>
                                    <a:pt x="0" y="4697"/>
                                    <a:pt x="0" y="4693"/>
                                  </a:cubicBezTo>
                                  <a:close/>
                                  <a:moveTo>
                                    <a:pt x="0" y="4501"/>
                                  </a:moveTo>
                                  <a:lnTo>
                                    <a:pt x="0" y="4389"/>
                                  </a:lnTo>
                                  <a:cubicBezTo>
                                    <a:pt x="0" y="4384"/>
                                    <a:pt x="4" y="4381"/>
                                    <a:pt x="8" y="4381"/>
                                  </a:cubicBezTo>
                                  <a:cubicBezTo>
                                    <a:pt x="13" y="4381"/>
                                    <a:pt x="16" y="4384"/>
                                    <a:pt x="16" y="4389"/>
                                  </a:cubicBezTo>
                                  <a:lnTo>
                                    <a:pt x="16" y="4501"/>
                                  </a:lnTo>
                                  <a:cubicBezTo>
                                    <a:pt x="16" y="4505"/>
                                    <a:pt x="13" y="4509"/>
                                    <a:pt x="8" y="4509"/>
                                  </a:cubicBezTo>
                                  <a:cubicBezTo>
                                    <a:pt x="4" y="4509"/>
                                    <a:pt x="0" y="4505"/>
                                    <a:pt x="0" y="4501"/>
                                  </a:cubicBezTo>
                                  <a:close/>
                                  <a:moveTo>
                                    <a:pt x="0" y="4309"/>
                                  </a:moveTo>
                                  <a:lnTo>
                                    <a:pt x="0" y="4197"/>
                                  </a:lnTo>
                                  <a:cubicBezTo>
                                    <a:pt x="0" y="4192"/>
                                    <a:pt x="4" y="4189"/>
                                    <a:pt x="8" y="4189"/>
                                  </a:cubicBezTo>
                                  <a:cubicBezTo>
                                    <a:pt x="13" y="4189"/>
                                    <a:pt x="16" y="4192"/>
                                    <a:pt x="16" y="4197"/>
                                  </a:cubicBezTo>
                                  <a:lnTo>
                                    <a:pt x="16" y="4309"/>
                                  </a:lnTo>
                                  <a:cubicBezTo>
                                    <a:pt x="16" y="4313"/>
                                    <a:pt x="13" y="4317"/>
                                    <a:pt x="8" y="4317"/>
                                  </a:cubicBezTo>
                                  <a:cubicBezTo>
                                    <a:pt x="4" y="4317"/>
                                    <a:pt x="0" y="4313"/>
                                    <a:pt x="0" y="4309"/>
                                  </a:cubicBezTo>
                                  <a:close/>
                                  <a:moveTo>
                                    <a:pt x="0" y="4117"/>
                                  </a:moveTo>
                                  <a:lnTo>
                                    <a:pt x="0" y="4005"/>
                                  </a:lnTo>
                                  <a:cubicBezTo>
                                    <a:pt x="0" y="4000"/>
                                    <a:pt x="4" y="3997"/>
                                    <a:pt x="8" y="3997"/>
                                  </a:cubicBezTo>
                                  <a:cubicBezTo>
                                    <a:pt x="13" y="3997"/>
                                    <a:pt x="16" y="4000"/>
                                    <a:pt x="16" y="4005"/>
                                  </a:cubicBezTo>
                                  <a:lnTo>
                                    <a:pt x="16" y="4117"/>
                                  </a:lnTo>
                                  <a:cubicBezTo>
                                    <a:pt x="16" y="4121"/>
                                    <a:pt x="13" y="4125"/>
                                    <a:pt x="8" y="4125"/>
                                  </a:cubicBezTo>
                                  <a:cubicBezTo>
                                    <a:pt x="4" y="4125"/>
                                    <a:pt x="0" y="4121"/>
                                    <a:pt x="0" y="4117"/>
                                  </a:cubicBezTo>
                                  <a:close/>
                                  <a:moveTo>
                                    <a:pt x="0" y="3925"/>
                                  </a:moveTo>
                                  <a:lnTo>
                                    <a:pt x="0" y="3813"/>
                                  </a:lnTo>
                                  <a:cubicBezTo>
                                    <a:pt x="0" y="3808"/>
                                    <a:pt x="4" y="3805"/>
                                    <a:pt x="8" y="3805"/>
                                  </a:cubicBezTo>
                                  <a:cubicBezTo>
                                    <a:pt x="13" y="3805"/>
                                    <a:pt x="16" y="3808"/>
                                    <a:pt x="16" y="3813"/>
                                  </a:cubicBezTo>
                                  <a:lnTo>
                                    <a:pt x="16" y="3925"/>
                                  </a:lnTo>
                                  <a:cubicBezTo>
                                    <a:pt x="16" y="3929"/>
                                    <a:pt x="13" y="3933"/>
                                    <a:pt x="8" y="3933"/>
                                  </a:cubicBezTo>
                                  <a:cubicBezTo>
                                    <a:pt x="4" y="3933"/>
                                    <a:pt x="0" y="3929"/>
                                    <a:pt x="0" y="3925"/>
                                  </a:cubicBezTo>
                                  <a:close/>
                                  <a:moveTo>
                                    <a:pt x="0" y="3733"/>
                                  </a:moveTo>
                                  <a:lnTo>
                                    <a:pt x="0" y="3621"/>
                                  </a:lnTo>
                                  <a:cubicBezTo>
                                    <a:pt x="0" y="3616"/>
                                    <a:pt x="4" y="3613"/>
                                    <a:pt x="8" y="3613"/>
                                  </a:cubicBezTo>
                                  <a:cubicBezTo>
                                    <a:pt x="13" y="3613"/>
                                    <a:pt x="16" y="3616"/>
                                    <a:pt x="16" y="3621"/>
                                  </a:cubicBezTo>
                                  <a:lnTo>
                                    <a:pt x="16" y="3733"/>
                                  </a:lnTo>
                                  <a:cubicBezTo>
                                    <a:pt x="16" y="3737"/>
                                    <a:pt x="13" y="3741"/>
                                    <a:pt x="8" y="3741"/>
                                  </a:cubicBezTo>
                                  <a:cubicBezTo>
                                    <a:pt x="4" y="3741"/>
                                    <a:pt x="0" y="3737"/>
                                    <a:pt x="0" y="3733"/>
                                  </a:cubicBezTo>
                                  <a:close/>
                                  <a:moveTo>
                                    <a:pt x="0" y="3541"/>
                                  </a:moveTo>
                                  <a:lnTo>
                                    <a:pt x="0" y="3429"/>
                                  </a:lnTo>
                                  <a:cubicBezTo>
                                    <a:pt x="0" y="3424"/>
                                    <a:pt x="4" y="3421"/>
                                    <a:pt x="8" y="3421"/>
                                  </a:cubicBezTo>
                                  <a:cubicBezTo>
                                    <a:pt x="13" y="3421"/>
                                    <a:pt x="16" y="3424"/>
                                    <a:pt x="16" y="3429"/>
                                  </a:cubicBezTo>
                                  <a:lnTo>
                                    <a:pt x="16" y="3541"/>
                                  </a:lnTo>
                                  <a:cubicBezTo>
                                    <a:pt x="16" y="3545"/>
                                    <a:pt x="13" y="3549"/>
                                    <a:pt x="8" y="3549"/>
                                  </a:cubicBezTo>
                                  <a:cubicBezTo>
                                    <a:pt x="4" y="3549"/>
                                    <a:pt x="0" y="3545"/>
                                    <a:pt x="0" y="3541"/>
                                  </a:cubicBezTo>
                                  <a:close/>
                                  <a:moveTo>
                                    <a:pt x="0" y="3349"/>
                                  </a:moveTo>
                                  <a:lnTo>
                                    <a:pt x="0" y="3237"/>
                                  </a:lnTo>
                                  <a:cubicBezTo>
                                    <a:pt x="0" y="3232"/>
                                    <a:pt x="4" y="3229"/>
                                    <a:pt x="8" y="3229"/>
                                  </a:cubicBezTo>
                                  <a:cubicBezTo>
                                    <a:pt x="13" y="3229"/>
                                    <a:pt x="16" y="3232"/>
                                    <a:pt x="16" y="3237"/>
                                  </a:cubicBezTo>
                                  <a:lnTo>
                                    <a:pt x="16" y="3349"/>
                                  </a:lnTo>
                                  <a:cubicBezTo>
                                    <a:pt x="16" y="3353"/>
                                    <a:pt x="13" y="3357"/>
                                    <a:pt x="8" y="3357"/>
                                  </a:cubicBezTo>
                                  <a:cubicBezTo>
                                    <a:pt x="4" y="3357"/>
                                    <a:pt x="0" y="3353"/>
                                    <a:pt x="0" y="3349"/>
                                  </a:cubicBezTo>
                                  <a:close/>
                                  <a:moveTo>
                                    <a:pt x="0" y="3157"/>
                                  </a:moveTo>
                                  <a:lnTo>
                                    <a:pt x="0" y="3045"/>
                                  </a:lnTo>
                                  <a:cubicBezTo>
                                    <a:pt x="0" y="3040"/>
                                    <a:pt x="4" y="3037"/>
                                    <a:pt x="8" y="3037"/>
                                  </a:cubicBezTo>
                                  <a:cubicBezTo>
                                    <a:pt x="13" y="3037"/>
                                    <a:pt x="16" y="3040"/>
                                    <a:pt x="16" y="3045"/>
                                  </a:cubicBezTo>
                                  <a:lnTo>
                                    <a:pt x="16" y="3157"/>
                                  </a:lnTo>
                                  <a:cubicBezTo>
                                    <a:pt x="16" y="3161"/>
                                    <a:pt x="13" y="3165"/>
                                    <a:pt x="8" y="3165"/>
                                  </a:cubicBezTo>
                                  <a:cubicBezTo>
                                    <a:pt x="4" y="3165"/>
                                    <a:pt x="0" y="3161"/>
                                    <a:pt x="0" y="3157"/>
                                  </a:cubicBezTo>
                                  <a:close/>
                                  <a:moveTo>
                                    <a:pt x="0" y="2965"/>
                                  </a:moveTo>
                                  <a:lnTo>
                                    <a:pt x="0" y="2853"/>
                                  </a:lnTo>
                                  <a:cubicBezTo>
                                    <a:pt x="0" y="2848"/>
                                    <a:pt x="4" y="2845"/>
                                    <a:pt x="8" y="2845"/>
                                  </a:cubicBezTo>
                                  <a:cubicBezTo>
                                    <a:pt x="13" y="2845"/>
                                    <a:pt x="16" y="2848"/>
                                    <a:pt x="16" y="2853"/>
                                  </a:cubicBezTo>
                                  <a:lnTo>
                                    <a:pt x="16" y="2965"/>
                                  </a:lnTo>
                                  <a:cubicBezTo>
                                    <a:pt x="16" y="2969"/>
                                    <a:pt x="13" y="2973"/>
                                    <a:pt x="8" y="2973"/>
                                  </a:cubicBezTo>
                                  <a:cubicBezTo>
                                    <a:pt x="4" y="2973"/>
                                    <a:pt x="0" y="2969"/>
                                    <a:pt x="0" y="2965"/>
                                  </a:cubicBezTo>
                                  <a:close/>
                                  <a:moveTo>
                                    <a:pt x="0" y="2773"/>
                                  </a:moveTo>
                                  <a:lnTo>
                                    <a:pt x="0" y="2661"/>
                                  </a:lnTo>
                                  <a:cubicBezTo>
                                    <a:pt x="0" y="2656"/>
                                    <a:pt x="4" y="2653"/>
                                    <a:pt x="8" y="2653"/>
                                  </a:cubicBezTo>
                                  <a:cubicBezTo>
                                    <a:pt x="13" y="2653"/>
                                    <a:pt x="16" y="2656"/>
                                    <a:pt x="16" y="2661"/>
                                  </a:cubicBezTo>
                                  <a:lnTo>
                                    <a:pt x="16" y="2773"/>
                                  </a:lnTo>
                                  <a:cubicBezTo>
                                    <a:pt x="16" y="2777"/>
                                    <a:pt x="13" y="2781"/>
                                    <a:pt x="8" y="2781"/>
                                  </a:cubicBezTo>
                                  <a:cubicBezTo>
                                    <a:pt x="4" y="2781"/>
                                    <a:pt x="0" y="2777"/>
                                    <a:pt x="0" y="2773"/>
                                  </a:cubicBezTo>
                                  <a:close/>
                                  <a:moveTo>
                                    <a:pt x="0" y="2581"/>
                                  </a:moveTo>
                                  <a:lnTo>
                                    <a:pt x="0" y="2469"/>
                                  </a:lnTo>
                                  <a:cubicBezTo>
                                    <a:pt x="0" y="2464"/>
                                    <a:pt x="4" y="2461"/>
                                    <a:pt x="8" y="2461"/>
                                  </a:cubicBezTo>
                                  <a:cubicBezTo>
                                    <a:pt x="13" y="2461"/>
                                    <a:pt x="16" y="2464"/>
                                    <a:pt x="16" y="2469"/>
                                  </a:cubicBezTo>
                                  <a:lnTo>
                                    <a:pt x="16" y="2581"/>
                                  </a:lnTo>
                                  <a:cubicBezTo>
                                    <a:pt x="16" y="2585"/>
                                    <a:pt x="13" y="2589"/>
                                    <a:pt x="8" y="2589"/>
                                  </a:cubicBezTo>
                                  <a:cubicBezTo>
                                    <a:pt x="4" y="2589"/>
                                    <a:pt x="0" y="2585"/>
                                    <a:pt x="0" y="2581"/>
                                  </a:cubicBezTo>
                                  <a:close/>
                                  <a:moveTo>
                                    <a:pt x="0" y="2389"/>
                                  </a:moveTo>
                                  <a:lnTo>
                                    <a:pt x="0" y="2277"/>
                                  </a:lnTo>
                                  <a:cubicBezTo>
                                    <a:pt x="0" y="2272"/>
                                    <a:pt x="4" y="2269"/>
                                    <a:pt x="8" y="2269"/>
                                  </a:cubicBezTo>
                                  <a:cubicBezTo>
                                    <a:pt x="13" y="2269"/>
                                    <a:pt x="16" y="2272"/>
                                    <a:pt x="16" y="2277"/>
                                  </a:cubicBezTo>
                                  <a:lnTo>
                                    <a:pt x="16" y="2389"/>
                                  </a:lnTo>
                                  <a:cubicBezTo>
                                    <a:pt x="16" y="2393"/>
                                    <a:pt x="13" y="2397"/>
                                    <a:pt x="8" y="2397"/>
                                  </a:cubicBezTo>
                                  <a:cubicBezTo>
                                    <a:pt x="4" y="2397"/>
                                    <a:pt x="0" y="2393"/>
                                    <a:pt x="0" y="2389"/>
                                  </a:cubicBezTo>
                                  <a:close/>
                                  <a:moveTo>
                                    <a:pt x="0" y="2197"/>
                                  </a:moveTo>
                                  <a:lnTo>
                                    <a:pt x="0" y="2085"/>
                                  </a:lnTo>
                                  <a:cubicBezTo>
                                    <a:pt x="0" y="2080"/>
                                    <a:pt x="4" y="2077"/>
                                    <a:pt x="8" y="2077"/>
                                  </a:cubicBezTo>
                                  <a:cubicBezTo>
                                    <a:pt x="13" y="2077"/>
                                    <a:pt x="16" y="2080"/>
                                    <a:pt x="16" y="2085"/>
                                  </a:cubicBezTo>
                                  <a:lnTo>
                                    <a:pt x="16" y="2197"/>
                                  </a:lnTo>
                                  <a:cubicBezTo>
                                    <a:pt x="16" y="2201"/>
                                    <a:pt x="13" y="2205"/>
                                    <a:pt x="8" y="2205"/>
                                  </a:cubicBezTo>
                                  <a:cubicBezTo>
                                    <a:pt x="4" y="2205"/>
                                    <a:pt x="0" y="2201"/>
                                    <a:pt x="0" y="2197"/>
                                  </a:cubicBezTo>
                                  <a:close/>
                                  <a:moveTo>
                                    <a:pt x="0" y="2005"/>
                                  </a:moveTo>
                                  <a:lnTo>
                                    <a:pt x="0" y="1893"/>
                                  </a:lnTo>
                                  <a:cubicBezTo>
                                    <a:pt x="0" y="1888"/>
                                    <a:pt x="4" y="1885"/>
                                    <a:pt x="8" y="1885"/>
                                  </a:cubicBezTo>
                                  <a:cubicBezTo>
                                    <a:pt x="13" y="1885"/>
                                    <a:pt x="16" y="1888"/>
                                    <a:pt x="16" y="1893"/>
                                  </a:cubicBezTo>
                                  <a:lnTo>
                                    <a:pt x="16" y="2005"/>
                                  </a:lnTo>
                                  <a:cubicBezTo>
                                    <a:pt x="16" y="2009"/>
                                    <a:pt x="13" y="2013"/>
                                    <a:pt x="8" y="2013"/>
                                  </a:cubicBezTo>
                                  <a:cubicBezTo>
                                    <a:pt x="4" y="2013"/>
                                    <a:pt x="0" y="2009"/>
                                    <a:pt x="0" y="2005"/>
                                  </a:cubicBezTo>
                                  <a:close/>
                                  <a:moveTo>
                                    <a:pt x="0" y="1813"/>
                                  </a:moveTo>
                                  <a:lnTo>
                                    <a:pt x="0" y="1701"/>
                                  </a:lnTo>
                                  <a:cubicBezTo>
                                    <a:pt x="0" y="1696"/>
                                    <a:pt x="4" y="1693"/>
                                    <a:pt x="8" y="1693"/>
                                  </a:cubicBezTo>
                                  <a:cubicBezTo>
                                    <a:pt x="13" y="1693"/>
                                    <a:pt x="16" y="1696"/>
                                    <a:pt x="16" y="1701"/>
                                  </a:cubicBezTo>
                                  <a:lnTo>
                                    <a:pt x="16" y="1813"/>
                                  </a:lnTo>
                                  <a:cubicBezTo>
                                    <a:pt x="16" y="1817"/>
                                    <a:pt x="13" y="1821"/>
                                    <a:pt x="8" y="1821"/>
                                  </a:cubicBezTo>
                                  <a:cubicBezTo>
                                    <a:pt x="4" y="1821"/>
                                    <a:pt x="0" y="1817"/>
                                    <a:pt x="0" y="1813"/>
                                  </a:cubicBezTo>
                                  <a:close/>
                                  <a:moveTo>
                                    <a:pt x="0" y="1621"/>
                                  </a:moveTo>
                                  <a:lnTo>
                                    <a:pt x="0" y="1509"/>
                                  </a:lnTo>
                                  <a:cubicBezTo>
                                    <a:pt x="0" y="1504"/>
                                    <a:pt x="4" y="1501"/>
                                    <a:pt x="8" y="1501"/>
                                  </a:cubicBezTo>
                                  <a:cubicBezTo>
                                    <a:pt x="13" y="1501"/>
                                    <a:pt x="16" y="1504"/>
                                    <a:pt x="16" y="1509"/>
                                  </a:cubicBezTo>
                                  <a:lnTo>
                                    <a:pt x="16" y="1621"/>
                                  </a:lnTo>
                                  <a:cubicBezTo>
                                    <a:pt x="16" y="1625"/>
                                    <a:pt x="13" y="1629"/>
                                    <a:pt x="8" y="1629"/>
                                  </a:cubicBezTo>
                                  <a:cubicBezTo>
                                    <a:pt x="4" y="1629"/>
                                    <a:pt x="0" y="1625"/>
                                    <a:pt x="0" y="1621"/>
                                  </a:cubicBezTo>
                                  <a:close/>
                                  <a:moveTo>
                                    <a:pt x="0" y="1429"/>
                                  </a:moveTo>
                                  <a:lnTo>
                                    <a:pt x="0" y="1317"/>
                                  </a:lnTo>
                                  <a:cubicBezTo>
                                    <a:pt x="0" y="1312"/>
                                    <a:pt x="4" y="1309"/>
                                    <a:pt x="8" y="1309"/>
                                  </a:cubicBezTo>
                                  <a:cubicBezTo>
                                    <a:pt x="13" y="1309"/>
                                    <a:pt x="16" y="1312"/>
                                    <a:pt x="16" y="1317"/>
                                  </a:cubicBezTo>
                                  <a:lnTo>
                                    <a:pt x="16" y="1429"/>
                                  </a:lnTo>
                                  <a:cubicBezTo>
                                    <a:pt x="16" y="1433"/>
                                    <a:pt x="13" y="1437"/>
                                    <a:pt x="8" y="1437"/>
                                  </a:cubicBezTo>
                                  <a:cubicBezTo>
                                    <a:pt x="4" y="1437"/>
                                    <a:pt x="0" y="1433"/>
                                    <a:pt x="0" y="1429"/>
                                  </a:cubicBezTo>
                                  <a:close/>
                                  <a:moveTo>
                                    <a:pt x="0" y="1237"/>
                                  </a:moveTo>
                                  <a:lnTo>
                                    <a:pt x="0" y="1125"/>
                                  </a:lnTo>
                                  <a:cubicBezTo>
                                    <a:pt x="0" y="1120"/>
                                    <a:pt x="4" y="1117"/>
                                    <a:pt x="8" y="1117"/>
                                  </a:cubicBezTo>
                                  <a:cubicBezTo>
                                    <a:pt x="13" y="1117"/>
                                    <a:pt x="16" y="1120"/>
                                    <a:pt x="16" y="1125"/>
                                  </a:cubicBezTo>
                                  <a:lnTo>
                                    <a:pt x="16" y="1237"/>
                                  </a:lnTo>
                                  <a:cubicBezTo>
                                    <a:pt x="16" y="1241"/>
                                    <a:pt x="13" y="1245"/>
                                    <a:pt x="8" y="1245"/>
                                  </a:cubicBezTo>
                                  <a:cubicBezTo>
                                    <a:pt x="4" y="1245"/>
                                    <a:pt x="0" y="1241"/>
                                    <a:pt x="0" y="1237"/>
                                  </a:cubicBezTo>
                                  <a:close/>
                                  <a:moveTo>
                                    <a:pt x="0" y="1045"/>
                                  </a:moveTo>
                                  <a:lnTo>
                                    <a:pt x="0" y="933"/>
                                  </a:lnTo>
                                  <a:cubicBezTo>
                                    <a:pt x="0" y="928"/>
                                    <a:pt x="4" y="925"/>
                                    <a:pt x="8" y="925"/>
                                  </a:cubicBezTo>
                                  <a:cubicBezTo>
                                    <a:pt x="13" y="925"/>
                                    <a:pt x="16" y="928"/>
                                    <a:pt x="16" y="933"/>
                                  </a:cubicBezTo>
                                  <a:lnTo>
                                    <a:pt x="16" y="1045"/>
                                  </a:lnTo>
                                  <a:cubicBezTo>
                                    <a:pt x="16" y="1049"/>
                                    <a:pt x="13" y="1053"/>
                                    <a:pt x="8" y="1053"/>
                                  </a:cubicBezTo>
                                  <a:cubicBezTo>
                                    <a:pt x="4" y="1053"/>
                                    <a:pt x="0" y="1049"/>
                                    <a:pt x="0" y="1045"/>
                                  </a:cubicBezTo>
                                  <a:close/>
                                  <a:moveTo>
                                    <a:pt x="0" y="853"/>
                                  </a:moveTo>
                                  <a:lnTo>
                                    <a:pt x="0" y="741"/>
                                  </a:lnTo>
                                  <a:cubicBezTo>
                                    <a:pt x="0" y="736"/>
                                    <a:pt x="4" y="733"/>
                                    <a:pt x="8" y="733"/>
                                  </a:cubicBezTo>
                                  <a:cubicBezTo>
                                    <a:pt x="13" y="733"/>
                                    <a:pt x="16" y="736"/>
                                    <a:pt x="16" y="741"/>
                                  </a:cubicBezTo>
                                  <a:lnTo>
                                    <a:pt x="16" y="853"/>
                                  </a:lnTo>
                                  <a:cubicBezTo>
                                    <a:pt x="16" y="857"/>
                                    <a:pt x="13" y="861"/>
                                    <a:pt x="8" y="861"/>
                                  </a:cubicBezTo>
                                  <a:cubicBezTo>
                                    <a:pt x="4" y="861"/>
                                    <a:pt x="0" y="857"/>
                                    <a:pt x="0" y="853"/>
                                  </a:cubicBezTo>
                                  <a:close/>
                                  <a:moveTo>
                                    <a:pt x="0" y="661"/>
                                  </a:moveTo>
                                  <a:lnTo>
                                    <a:pt x="0" y="549"/>
                                  </a:lnTo>
                                  <a:cubicBezTo>
                                    <a:pt x="0" y="544"/>
                                    <a:pt x="4" y="541"/>
                                    <a:pt x="8" y="541"/>
                                  </a:cubicBezTo>
                                  <a:cubicBezTo>
                                    <a:pt x="13" y="541"/>
                                    <a:pt x="16" y="544"/>
                                    <a:pt x="16" y="549"/>
                                  </a:cubicBezTo>
                                  <a:lnTo>
                                    <a:pt x="16" y="661"/>
                                  </a:lnTo>
                                  <a:cubicBezTo>
                                    <a:pt x="16" y="665"/>
                                    <a:pt x="13" y="669"/>
                                    <a:pt x="8" y="669"/>
                                  </a:cubicBezTo>
                                  <a:cubicBezTo>
                                    <a:pt x="4" y="669"/>
                                    <a:pt x="0" y="665"/>
                                    <a:pt x="0" y="661"/>
                                  </a:cubicBezTo>
                                  <a:close/>
                                  <a:moveTo>
                                    <a:pt x="0" y="469"/>
                                  </a:moveTo>
                                  <a:lnTo>
                                    <a:pt x="0" y="357"/>
                                  </a:lnTo>
                                  <a:cubicBezTo>
                                    <a:pt x="0" y="352"/>
                                    <a:pt x="4" y="349"/>
                                    <a:pt x="8" y="349"/>
                                  </a:cubicBezTo>
                                  <a:cubicBezTo>
                                    <a:pt x="13" y="349"/>
                                    <a:pt x="16" y="352"/>
                                    <a:pt x="16" y="357"/>
                                  </a:cubicBezTo>
                                  <a:lnTo>
                                    <a:pt x="16" y="469"/>
                                  </a:lnTo>
                                  <a:cubicBezTo>
                                    <a:pt x="16" y="473"/>
                                    <a:pt x="13" y="477"/>
                                    <a:pt x="8" y="477"/>
                                  </a:cubicBezTo>
                                  <a:cubicBezTo>
                                    <a:pt x="4" y="477"/>
                                    <a:pt x="0" y="473"/>
                                    <a:pt x="0" y="469"/>
                                  </a:cubicBezTo>
                                  <a:close/>
                                  <a:moveTo>
                                    <a:pt x="0" y="277"/>
                                  </a:moveTo>
                                  <a:lnTo>
                                    <a:pt x="0" y="165"/>
                                  </a:lnTo>
                                  <a:cubicBezTo>
                                    <a:pt x="0" y="160"/>
                                    <a:pt x="4" y="157"/>
                                    <a:pt x="8" y="157"/>
                                  </a:cubicBezTo>
                                  <a:cubicBezTo>
                                    <a:pt x="13" y="157"/>
                                    <a:pt x="16" y="160"/>
                                    <a:pt x="16" y="165"/>
                                  </a:cubicBezTo>
                                  <a:lnTo>
                                    <a:pt x="16" y="277"/>
                                  </a:lnTo>
                                  <a:cubicBezTo>
                                    <a:pt x="16" y="281"/>
                                    <a:pt x="13" y="285"/>
                                    <a:pt x="8" y="285"/>
                                  </a:cubicBezTo>
                                  <a:cubicBezTo>
                                    <a:pt x="4" y="285"/>
                                    <a:pt x="0" y="281"/>
                                    <a:pt x="0" y="277"/>
                                  </a:cubicBezTo>
                                  <a:close/>
                                  <a:moveTo>
                                    <a:pt x="0" y="85"/>
                                  </a:moveTo>
                                  <a:lnTo>
                                    <a:pt x="0" y="8"/>
                                  </a:lnTo>
                                  <a:cubicBezTo>
                                    <a:pt x="0" y="3"/>
                                    <a:pt x="4" y="0"/>
                                    <a:pt x="8" y="0"/>
                                  </a:cubicBezTo>
                                  <a:cubicBezTo>
                                    <a:pt x="13" y="0"/>
                                    <a:pt x="16" y="3"/>
                                    <a:pt x="16" y="8"/>
                                  </a:cubicBezTo>
                                  <a:lnTo>
                                    <a:pt x="16" y="85"/>
                                  </a:lnTo>
                                  <a:cubicBezTo>
                                    <a:pt x="16" y="89"/>
                                    <a:pt x="13" y="93"/>
                                    <a:pt x="8" y="93"/>
                                  </a:cubicBezTo>
                                  <a:cubicBezTo>
                                    <a:pt x="4" y="93"/>
                                    <a:pt x="0" y="89"/>
                                    <a:pt x="0" y="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47360" y="0"/>
                              <a:ext cx="680040" cy="317520"/>
                            </a:xfrm>
                            <a:prstGeom prst="rect">
                              <a:avLst/>
                            </a:prstGeom>
                            <a:solidFill>
                              <a:srgbClr val="ffffff"/>
                            </a:solidFill>
                            <a:ln w="0">
                              <a:noFill/>
                            </a:ln>
                          </wps:spPr>
                          <wps:style>
                            <a:lnRef idx="0"/>
                            <a:fillRef idx="0"/>
                            <a:effectRef idx="0"/>
                            <a:fontRef idx="minor"/>
                          </wps:style>
                          <wps:bodyPr/>
                        </wps:wsp>
                        <wps:wsp>
                          <wps:cNvSpPr/>
                          <wps:spPr>
                            <a:xfrm>
                              <a:off x="3447360" y="0"/>
                              <a:ext cx="680040" cy="317520"/>
                            </a:xfrm>
                            <a:prstGeom prst="rect">
                              <a:avLst/>
                            </a:prstGeom>
                            <a:noFill/>
                            <a:ln cap="rnd" w="0">
                              <a:solidFill>
                                <a:srgbClr val="000000"/>
                              </a:solidFill>
                            </a:ln>
                          </wps:spPr>
                          <wps:style>
                            <a:lnRef idx="0"/>
                            <a:fillRef idx="0"/>
                            <a:effectRef idx="0"/>
                            <a:fontRef idx="minor"/>
                          </wps:style>
                          <wps:bodyPr/>
                        </wps:wsp>
                        <wps:wsp>
                          <wps:cNvSpPr txBox="1"/>
                          <wps:spPr>
                            <a:xfrm>
                              <a:off x="3689280" y="91800"/>
                              <a:ext cx="142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w:t>
                                </w:r>
                              </w:p>
                            </w:txbxContent>
                          </wps:txbx>
                          <wps:bodyPr wrap="square" lIns="0" rIns="0" tIns="0" bIns="0" anchor="t">
                            <a:noAutofit/>
                          </wps:bodyPr>
                        </wps:wsp>
                        <wps:wsp>
                          <wps:cNvSpPr txBox="1"/>
                          <wps:spPr>
                            <a:xfrm>
                              <a:off x="3830040" y="918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3689280" y="199440"/>
                              <a:ext cx="196200" cy="720"/>
                            </a:xfrm>
                            <a:prstGeom prst="line">
                              <a:avLst/>
                            </a:prstGeom>
                            <a:ln w="0">
                              <a:solidFill>
                                <a:srgbClr val="000000"/>
                              </a:solidFill>
                            </a:ln>
                          </wps:spPr>
                          <wps:style>
                            <a:lnRef idx="0"/>
                            <a:fillRef idx="0"/>
                            <a:effectRef idx="0"/>
                            <a:fontRef idx="minor"/>
                          </wps:style>
                          <wps:bodyPr/>
                        </wps:wsp>
                        <wps:wsp>
                          <wps:cNvSpPr/>
                          <wps:spPr>
                            <a:xfrm>
                              <a:off x="5415840" y="312480"/>
                              <a:ext cx="9000" cy="6402600"/>
                            </a:xfrm>
                            <a:custGeom>
                              <a:avLst/>
                              <a:gdLst/>
                              <a:ahLst/>
                              <a:rect l="l" t="t" r="r" b="b"/>
                              <a:pathLst>
                                <a:path w="16" h="10845">
                                  <a:moveTo>
                                    <a:pt x="0" y="10837"/>
                                  </a:moveTo>
                                  <a:lnTo>
                                    <a:pt x="0" y="10725"/>
                                  </a:lnTo>
                                  <a:cubicBezTo>
                                    <a:pt x="0" y="10720"/>
                                    <a:pt x="4" y="10717"/>
                                    <a:pt x="8" y="10717"/>
                                  </a:cubicBezTo>
                                  <a:cubicBezTo>
                                    <a:pt x="12" y="10717"/>
                                    <a:pt x="16" y="10720"/>
                                    <a:pt x="16" y="10725"/>
                                  </a:cubicBezTo>
                                  <a:lnTo>
                                    <a:pt x="16" y="10837"/>
                                  </a:lnTo>
                                  <a:cubicBezTo>
                                    <a:pt x="16" y="10841"/>
                                    <a:pt x="12" y="10845"/>
                                    <a:pt x="8" y="10845"/>
                                  </a:cubicBezTo>
                                  <a:cubicBezTo>
                                    <a:pt x="4" y="10845"/>
                                    <a:pt x="0" y="10841"/>
                                    <a:pt x="0" y="10837"/>
                                  </a:cubicBezTo>
                                  <a:close/>
                                  <a:moveTo>
                                    <a:pt x="0" y="10645"/>
                                  </a:moveTo>
                                  <a:lnTo>
                                    <a:pt x="0" y="10533"/>
                                  </a:lnTo>
                                  <a:cubicBezTo>
                                    <a:pt x="0" y="10528"/>
                                    <a:pt x="4" y="10525"/>
                                    <a:pt x="8" y="10525"/>
                                  </a:cubicBezTo>
                                  <a:cubicBezTo>
                                    <a:pt x="12" y="10525"/>
                                    <a:pt x="16" y="10528"/>
                                    <a:pt x="16" y="10533"/>
                                  </a:cubicBezTo>
                                  <a:lnTo>
                                    <a:pt x="16" y="10645"/>
                                  </a:lnTo>
                                  <a:cubicBezTo>
                                    <a:pt x="16" y="10649"/>
                                    <a:pt x="12" y="10653"/>
                                    <a:pt x="8" y="10653"/>
                                  </a:cubicBezTo>
                                  <a:cubicBezTo>
                                    <a:pt x="4" y="10653"/>
                                    <a:pt x="0" y="10649"/>
                                    <a:pt x="0" y="10645"/>
                                  </a:cubicBezTo>
                                  <a:close/>
                                  <a:moveTo>
                                    <a:pt x="0" y="10453"/>
                                  </a:moveTo>
                                  <a:lnTo>
                                    <a:pt x="0" y="10341"/>
                                  </a:lnTo>
                                  <a:cubicBezTo>
                                    <a:pt x="0" y="10336"/>
                                    <a:pt x="4" y="10333"/>
                                    <a:pt x="8" y="10333"/>
                                  </a:cubicBezTo>
                                  <a:cubicBezTo>
                                    <a:pt x="12" y="10333"/>
                                    <a:pt x="16" y="10336"/>
                                    <a:pt x="16" y="10341"/>
                                  </a:cubicBezTo>
                                  <a:lnTo>
                                    <a:pt x="16" y="10453"/>
                                  </a:lnTo>
                                  <a:cubicBezTo>
                                    <a:pt x="16" y="10457"/>
                                    <a:pt x="12" y="10461"/>
                                    <a:pt x="8" y="10461"/>
                                  </a:cubicBezTo>
                                  <a:cubicBezTo>
                                    <a:pt x="4" y="10461"/>
                                    <a:pt x="0" y="10457"/>
                                    <a:pt x="0" y="10453"/>
                                  </a:cubicBezTo>
                                  <a:close/>
                                  <a:moveTo>
                                    <a:pt x="0" y="10261"/>
                                  </a:moveTo>
                                  <a:lnTo>
                                    <a:pt x="0" y="10149"/>
                                  </a:lnTo>
                                  <a:cubicBezTo>
                                    <a:pt x="0" y="10144"/>
                                    <a:pt x="4" y="10141"/>
                                    <a:pt x="8" y="10141"/>
                                  </a:cubicBezTo>
                                  <a:cubicBezTo>
                                    <a:pt x="12" y="10141"/>
                                    <a:pt x="16" y="10144"/>
                                    <a:pt x="16" y="10149"/>
                                  </a:cubicBezTo>
                                  <a:lnTo>
                                    <a:pt x="16" y="10261"/>
                                  </a:lnTo>
                                  <a:cubicBezTo>
                                    <a:pt x="16" y="10265"/>
                                    <a:pt x="12" y="10269"/>
                                    <a:pt x="8" y="10269"/>
                                  </a:cubicBezTo>
                                  <a:cubicBezTo>
                                    <a:pt x="4" y="10269"/>
                                    <a:pt x="0" y="10265"/>
                                    <a:pt x="0" y="10261"/>
                                  </a:cubicBezTo>
                                  <a:close/>
                                  <a:moveTo>
                                    <a:pt x="0" y="10069"/>
                                  </a:moveTo>
                                  <a:lnTo>
                                    <a:pt x="0" y="9957"/>
                                  </a:lnTo>
                                  <a:cubicBezTo>
                                    <a:pt x="0" y="9952"/>
                                    <a:pt x="4" y="9949"/>
                                    <a:pt x="8" y="9949"/>
                                  </a:cubicBezTo>
                                  <a:cubicBezTo>
                                    <a:pt x="12" y="9949"/>
                                    <a:pt x="16" y="9952"/>
                                    <a:pt x="16" y="9957"/>
                                  </a:cubicBezTo>
                                  <a:lnTo>
                                    <a:pt x="16" y="10069"/>
                                  </a:lnTo>
                                  <a:cubicBezTo>
                                    <a:pt x="16" y="10073"/>
                                    <a:pt x="12" y="10077"/>
                                    <a:pt x="8" y="10077"/>
                                  </a:cubicBezTo>
                                  <a:cubicBezTo>
                                    <a:pt x="4" y="10077"/>
                                    <a:pt x="0" y="10073"/>
                                    <a:pt x="0" y="10069"/>
                                  </a:cubicBezTo>
                                  <a:close/>
                                  <a:moveTo>
                                    <a:pt x="0" y="9877"/>
                                  </a:moveTo>
                                  <a:lnTo>
                                    <a:pt x="0" y="9765"/>
                                  </a:lnTo>
                                  <a:cubicBezTo>
                                    <a:pt x="0" y="9760"/>
                                    <a:pt x="4" y="9757"/>
                                    <a:pt x="8" y="9757"/>
                                  </a:cubicBezTo>
                                  <a:cubicBezTo>
                                    <a:pt x="12" y="9757"/>
                                    <a:pt x="16" y="9760"/>
                                    <a:pt x="16" y="9765"/>
                                  </a:cubicBezTo>
                                  <a:lnTo>
                                    <a:pt x="16" y="9877"/>
                                  </a:lnTo>
                                  <a:cubicBezTo>
                                    <a:pt x="16" y="9881"/>
                                    <a:pt x="12" y="9885"/>
                                    <a:pt x="8" y="9885"/>
                                  </a:cubicBezTo>
                                  <a:cubicBezTo>
                                    <a:pt x="4" y="9885"/>
                                    <a:pt x="0" y="9881"/>
                                    <a:pt x="0" y="9877"/>
                                  </a:cubicBezTo>
                                  <a:close/>
                                  <a:moveTo>
                                    <a:pt x="0" y="9685"/>
                                  </a:moveTo>
                                  <a:lnTo>
                                    <a:pt x="0" y="9573"/>
                                  </a:lnTo>
                                  <a:cubicBezTo>
                                    <a:pt x="0" y="9568"/>
                                    <a:pt x="4" y="9565"/>
                                    <a:pt x="8" y="9565"/>
                                  </a:cubicBezTo>
                                  <a:cubicBezTo>
                                    <a:pt x="12" y="9565"/>
                                    <a:pt x="16" y="9568"/>
                                    <a:pt x="16" y="9573"/>
                                  </a:cubicBezTo>
                                  <a:lnTo>
                                    <a:pt x="16" y="9685"/>
                                  </a:lnTo>
                                  <a:cubicBezTo>
                                    <a:pt x="16" y="9689"/>
                                    <a:pt x="12" y="9693"/>
                                    <a:pt x="8" y="9693"/>
                                  </a:cubicBezTo>
                                  <a:cubicBezTo>
                                    <a:pt x="4" y="9693"/>
                                    <a:pt x="0" y="9689"/>
                                    <a:pt x="0" y="9685"/>
                                  </a:cubicBezTo>
                                  <a:close/>
                                  <a:moveTo>
                                    <a:pt x="0" y="9493"/>
                                  </a:moveTo>
                                  <a:lnTo>
                                    <a:pt x="0" y="9381"/>
                                  </a:lnTo>
                                  <a:cubicBezTo>
                                    <a:pt x="0" y="9376"/>
                                    <a:pt x="4" y="9373"/>
                                    <a:pt x="8" y="9373"/>
                                  </a:cubicBezTo>
                                  <a:cubicBezTo>
                                    <a:pt x="12" y="9373"/>
                                    <a:pt x="16" y="9376"/>
                                    <a:pt x="16" y="9381"/>
                                  </a:cubicBezTo>
                                  <a:lnTo>
                                    <a:pt x="16" y="9493"/>
                                  </a:lnTo>
                                  <a:cubicBezTo>
                                    <a:pt x="16" y="9497"/>
                                    <a:pt x="12" y="9501"/>
                                    <a:pt x="8" y="9501"/>
                                  </a:cubicBezTo>
                                  <a:cubicBezTo>
                                    <a:pt x="4" y="9501"/>
                                    <a:pt x="0" y="9497"/>
                                    <a:pt x="0" y="9493"/>
                                  </a:cubicBezTo>
                                  <a:close/>
                                  <a:moveTo>
                                    <a:pt x="0" y="9301"/>
                                  </a:moveTo>
                                  <a:lnTo>
                                    <a:pt x="0" y="9189"/>
                                  </a:lnTo>
                                  <a:cubicBezTo>
                                    <a:pt x="0" y="9184"/>
                                    <a:pt x="4" y="9181"/>
                                    <a:pt x="8" y="9181"/>
                                  </a:cubicBezTo>
                                  <a:cubicBezTo>
                                    <a:pt x="12" y="9181"/>
                                    <a:pt x="16" y="9184"/>
                                    <a:pt x="16" y="9189"/>
                                  </a:cubicBezTo>
                                  <a:lnTo>
                                    <a:pt x="16" y="9301"/>
                                  </a:lnTo>
                                  <a:cubicBezTo>
                                    <a:pt x="16" y="9305"/>
                                    <a:pt x="12" y="9309"/>
                                    <a:pt x="8" y="9309"/>
                                  </a:cubicBezTo>
                                  <a:cubicBezTo>
                                    <a:pt x="4" y="9309"/>
                                    <a:pt x="0" y="9305"/>
                                    <a:pt x="0" y="9301"/>
                                  </a:cubicBezTo>
                                  <a:close/>
                                  <a:moveTo>
                                    <a:pt x="0" y="9109"/>
                                  </a:moveTo>
                                  <a:lnTo>
                                    <a:pt x="0" y="8997"/>
                                  </a:lnTo>
                                  <a:cubicBezTo>
                                    <a:pt x="0" y="8992"/>
                                    <a:pt x="4" y="8989"/>
                                    <a:pt x="8" y="8989"/>
                                  </a:cubicBezTo>
                                  <a:cubicBezTo>
                                    <a:pt x="12" y="8989"/>
                                    <a:pt x="16" y="8992"/>
                                    <a:pt x="16" y="8997"/>
                                  </a:cubicBezTo>
                                  <a:lnTo>
                                    <a:pt x="16" y="9109"/>
                                  </a:lnTo>
                                  <a:cubicBezTo>
                                    <a:pt x="16" y="9113"/>
                                    <a:pt x="12" y="9117"/>
                                    <a:pt x="8" y="9117"/>
                                  </a:cubicBezTo>
                                  <a:cubicBezTo>
                                    <a:pt x="4" y="9117"/>
                                    <a:pt x="0" y="9113"/>
                                    <a:pt x="0" y="9109"/>
                                  </a:cubicBezTo>
                                  <a:close/>
                                  <a:moveTo>
                                    <a:pt x="0" y="8917"/>
                                  </a:moveTo>
                                  <a:lnTo>
                                    <a:pt x="0" y="8805"/>
                                  </a:lnTo>
                                  <a:cubicBezTo>
                                    <a:pt x="0" y="8800"/>
                                    <a:pt x="4" y="8797"/>
                                    <a:pt x="8" y="8797"/>
                                  </a:cubicBezTo>
                                  <a:cubicBezTo>
                                    <a:pt x="12" y="8797"/>
                                    <a:pt x="16" y="8800"/>
                                    <a:pt x="16" y="8805"/>
                                  </a:cubicBezTo>
                                  <a:lnTo>
                                    <a:pt x="16" y="8917"/>
                                  </a:lnTo>
                                  <a:cubicBezTo>
                                    <a:pt x="16" y="8921"/>
                                    <a:pt x="12" y="8925"/>
                                    <a:pt x="8" y="8925"/>
                                  </a:cubicBezTo>
                                  <a:cubicBezTo>
                                    <a:pt x="4" y="8925"/>
                                    <a:pt x="0" y="8921"/>
                                    <a:pt x="0" y="8917"/>
                                  </a:cubicBezTo>
                                  <a:close/>
                                  <a:moveTo>
                                    <a:pt x="0" y="8725"/>
                                  </a:moveTo>
                                  <a:lnTo>
                                    <a:pt x="0" y="8613"/>
                                  </a:lnTo>
                                  <a:cubicBezTo>
                                    <a:pt x="0" y="8608"/>
                                    <a:pt x="4" y="8605"/>
                                    <a:pt x="8" y="8605"/>
                                  </a:cubicBezTo>
                                  <a:cubicBezTo>
                                    <a:pt x="12" y="8605"/>
                                    <a:pt x="16" y="8608"/>
                                    <a:pt x="16" y="8613"/>
                                  </a:cubicBezTo>
                                  <a:lnTo>
                                    <a:pt x="16" y="8725"/>
                                  </a:lnTo>
                                  <a:cubicBezTo>
                                    <a:pt x="16" y="8729"/>
                                    <a:pt x="12" y="8733"/>
                                    <a:pt x="8" y="8733"/>
                                  </a:cubicBezTo>
                                  <a:cubicBezTo>
                                    <a:pt x="4" y="8733"/>
                                    <a:pt x="0" y="8729"/>
                                    <a:pt x="0" y="8725"/>
                                  </a:cubicBezTo>
                                  <a:close/>
                                  <a:moveTo>
                                    <a:pt x="0" y="8533"/>
                                  </a:moveTo>
                                  <a:lnTo>
                                    <a:pt x="0" y="8421"/>
                                  </a:lnTo>
                                  <a:cubicBezTo>
                                    <a:pt x="0" y="8416"/>
                                    <a:pt x="4" y="8413"/>
                                    <a:pt x="8" y="8413"/>
                                  </a:cubicBezTo>
                                  <a:cubicBezTo>
                                    <a:pt x="12" y="8413"/>
                                    <a:pt x="16" y="8416"/>
                                    <a:pt x="16" y="8421"/>
                                  </a:cubicBezTo>
                                  <a:lnTo>
                                    <a:pt x="16" y="8533"/>
                                  </a:lnTo>
                                  <a:cubicBezTo>
                                    <a:pt x="16" y="8537"/>
                                    <a:pt x="12" y="8541"/>
                                    <a:pt x="8" y="8541"/>
                                  </a:cubicBezTo>
                                  <a:cubicBezTo>
                                    <a:pt x="4" y="8541"/>
                                    <a:pt x="0" y="8537"/>
                                    <a:pt x="0" y="8533"/>
                                  </a:cubicBezTo>
                                  <a:close/>
                                  <a:moveTo>
                                    <a:pt x="0" y="8341"/>
                                  </a:moveTo>
                                  <a:lnTo>
                                    <a:pt x="0" y="8229"/>
                                  </a:lnTo>
                                  <a:cubicBezTo>
                                    <a:pt x="0" y="8224"/>
                                    <a:pt x="4" y="8221"/>
                                    <a:pt x="8" y="8221"/>
                                  </a:cubicBezTo>
                                  <a:cubicBezTo>
                                    <a:pt x="12" y="8221"/>
                                    <a:pt x="16" y="8224"/>
                                    <a:pt x="16" y="8229"/>
                                  </a:cubicBezTo>
                                  <a:lnTo>
                                    <a:pt x="16" y="8341"/>
                                  </a:lnTo>
                                  <a:cubicBezTo>
                                    <a:pt x="16" y="8345"/>
                                    <a:pt x="12" y="8349"/>
                                    <a:pt x="8" y="8349"/>
                                  </a:cubicBezTo>
                                  <a:cubicBezTo>
                                    <a:pt x="4" y="8349"/>
                                    <a:pt x="0" y="8345"/>
                                    <a:pt x="0" y="8341"/>
                                  </a:cubicBezTo>
                                  <a:close/>
                                  <a:moveTo>
                                    <a:pt x="0" y="8149"/>
                                  </a:moveTo>
                                  <a:lnTo>
                                    <a:pt x="0" y="8037"/>
                                  </a:lnTo>
                                  <a:cubicBezTo>
                                    <a:pt x="0" y="8032"/>
                                    <a:pt x="4" y="8029"/>
                                    <a:pt x="8" y="8029"/>
                                  </a:cubicBezTo>
                                  <a:cubicBezTo>
                                    <a:pt x="12" y="8029"/>
                                    <a:pt x="16" y="8032"/>
                                    <a:pt x="16" y="8037"/>
                                  </a:cubicBezTo>
                                  <a:lnTo>
                                    <a:pt x="16" y="8149"/>
                                  </a:lnTo>
                                  <a:cubicBezTo>
                                    <a:pt x="16" y="8153"/>
                                    <a:pt x="12" y="8157"/>
                                    <a:pt x="8" y="8157"/>
                                  </a:cubicBezTo>
                                  <a:cubicBezTo>
                                    <a:pt x="4" y="8157"/>
                                    <a:pt x="0" y="8153"/>
                                    <a:pt x="0" y="8149"/>
                                  </a:cubicBezTo>
                                  <a:close/>
                                  <a:moveTo>
                                    <a:pt x="0" y="7957"/>
                                  </a:moveTo>
                                  <a:lnTo>
                                    <a:pt x="0" y="7845"/>
                                  </a:lnTo>
                                  <a:cubicBezTo>
                                    <a:pt x="0" y="7840"/>
                                    <a:pt x="4" y="7837"/>
                                    <a:pt x="8" y="7837"/>
                                  </a:cubicBezTo>
                                  <a:cubicBezTo>
                                    <a:pt x="12" y="7837"/>
                                    <a:pt x="16" y="7840"/>
                                    <a:pt x="16" y="7845"/>
                                  </a:cubicBezTo>
                                  <a:lnTo>
                                    <a:pt x="16" y="7957"/>
                                  </a:lnTo>
                                  <a:cubicBezTo>
                                    <a:pt x="16" y="7961"/>
                                    <a:pt x="12" y="7965"/>
                                    <a:pt x="8" y="7965"/>
                                  </a:cubicBezTo>
                                  <a:cubicBezTo>
                                    <a:pt x="4" y="7965"/>
                                    <a:pt x="0" y="7961"/>
                                    <a:pt x="0" y="7957"/>
                                  </a:cubicBezTo>
                                  <a:close/>
                                  <a:moveTo>
                                    <a:pt x="0" y="7765"/>
                                  </a:moveTo>
                                  <a:lnTo>
                                    <a:pt x="0" y="7653"/>
                                  </a:lnTo>
                                  <a:cubicBezTo>
                                    <a:pt x="0" y="7648"/>
                                    <a:pt x="4" y="7645"/>
                                    <a:pt x="8" y="7645"/>
                                  </a:cubicBezTo>
                                  <a:cubicBezTo>
                                    <a:pt x="12" y="7645"/>
                                    <a:pt x="16" y="7648"/>
                                    <a:pt x="16" y="7653"/>
                                  </a:cubicBezTo>
                                  <a:lnTo>
                                    <a:pt x="16" y="7765"/>
                                  </a:lnTo>
                                  <a:cubicBezTo>
                                    <a:pt x="16" y="7769"/>
                                    <a:pt x="12" y="7773"/>
                                    <a:pt x="8" y="7773"/>
                                  </a:cubicBezTo>
                                  <a:cubicBezTo>
                                    <a:pt x="4" y="7773"/>
                                    <a:pt x="0" y="7769"/>
                                    <a:pt x="0" y="7765"/>
                                  </a:cubicBezTo>
                                  <a:close/>
                                  <a:moveTo>
                                    <a:pt x="0" y="7573"/>
                                  </a:moveTo>
                                  <a:lnTo>
                                    <a:pt x="0" y="7461"/>
                                  </a:lnTo>
                                  <a:cubicBezTo>
                                    <a:pt x="0" y="7456"/>
                                    <a:pt x="4" y="7453"/>
                                    <a:pt x="8" y="7453"/>
                                  </a:cubicBezTo>
                                  <a:cubicBezTo>
                                    <a:pt x="12" y="7453"/>
                                    <a:pt x="16" y="7456"/>
                                    <a:pt x="16" y="7461"/>
                                  </a:cubicBezTo>
                                  <a:lnTo>
                                    <a:pt x="16" y="7573"/>
                                  </a:lnTo>
                                  <a:cubicBezTo>
                                    <a:pt x="16" y="7577"/>
                                    <a:pt x="12" y="7581"/>
                                    <a:pt x="8" y="7581"/>
                                  </a:cubicBezTo>
                                  <a:cubicBezTo>
                                    <a:pt x="4" y="7581"/>
                                    <a:pt x="0" y="7577"/>
                                    <a:pt x="0" y="7573"/>
                                  </a:cubicBezTo>
                                  <a:close/>
                                  <a:moveTo>
                                    <a:pt x="0" y="7381"/>
                                  </a:moveTo>
                                  <a:lnTo>
                                    <a:pt x="0" y="7269"/>
                                  </a:lnTo>
                                  <a:cubicBezTo>
                                    <a:pt x="0" y="7264"/>
                                    <a:pt x="4" y="7261"/>
                                    <a:pt x="8" y="7261"/>
                                  </a:cubicBezTo>
                                  <a:cubicBezTo>
                                    <a:pt x="12" y="7261"/>
                                    <a:pt x="16" y="7264"/>
                                    <a:pt x="16" y="7269"/>
                                  </a:cubicBezTo>
                                  <a:lnTo>
                                    <a:pt x="16" y="7381"/>
                                  </a:lnTo>
                                  <a:cubicBezTo>
                                    <a:pt x="16" y="7385"/>
                                    <a:pt x="12" y="7389"/>
                                    <a:pt x="8" y="7389"/>
                                  </a:cubicBezTo>
                                  <a:cubicBezTo>
                                    <a:pt x="4" y="7389"/>
                                    <a:pt x="0" y="7385"/>
                                    <a:pt x="0" y="7381"/>
                                  </a:cubicBezTo>
                                  <a:close/>
                                  <a:moveTo>
                                    <a:pt x="0" y="7189"/>
                                  </a:moveTo>
                                  <a:lnTo>
                                    <a:pt x="0" y="7077"/>
                                  </a:lnTo>
                                  <a:cubicBezTo>
                                    <a:pt x="0" y="7072"/>
                                    <a:pt x="4" y="7069"/>
                                    <a:pt x="8" y="7069"/>
                                  </a:cubicBezTo>
                                  <a:cubicBezTo>
                                    <a:pt x="12" y="7069"/>
                                    <a:pt x="16" y="7072"/>
                                    <a:pt x="16" y="7077"/>
                                  </a:cubicBezTo>
                                  <a:lnTo>
                                    <a:pt x="16" y="7189"/>
                                  </a:lnTo>
                                  <a:cubicBezTo>
                                    <a:pt x="16" y="7193"/>
                                    <a:pt x="12" y="7197"/>
                                    <a:pt x="8" y="7197"/>
                                  </a:cubicBezTo>
                                  <a:cubicBezTo>
                                    <a:pt x="4" y="7197"/>
                                    <a:pt x="0" y="7193"/>
                                    <a:pt x="0" y="7189"/>
                                  </a:cubicBezTo>
                                  <a:close/>
                                  <a:moveTo>
                                    <a:pt x="0" y="6997"/>
                                  </a:moveTo>
                                  <a:lnTo>
                                    <a:pt x="0" y="6885"/>
                                  </a:lnTo>
                                  <a:cubicBezTo>
                                    <a:pt x="0" y="6880"/>
                                    <a:pt x="4" y="6877"/>
                                    <a:pt x="8" y="6877"/>
                                  </a:cubicBezTo>
                                  <a:cubicBezTo>
                                    <a:pt x="12" y="6877"/>
                                    <a:pt x="16" y="6880"/>
                                    <a:pt x="16" y="6885"/>
                                  </a:cubicBezTo>
                                  <a:lnTo>
                                    <a:pt x="16" y="6997"/>
                                  </a:lnTo>
                                  <a:cubicBezTo>
                                    <a:pt x="16" y="7001"/>
                                    <a:pt x="12" y="7005"/>
                                    <a:pt x="8" y="7005"/>
                                  </a:cubicBezTo>
                                  <a:cubicBezTo>
                                    <a:pt x="4" y="7005"/>
                                    <a:pt x="0" y="7001"/>
                                    <a:pt x="0" y="6997"/>
                                  </a:cubicBezTo>
                                  <a:close/>
                                  <a:moveTo>
                                    <a:pt x="0" y="6805"/>
                                  </a:moveTo>
                                  <a:lnTo>
                                    <a:pt x="0" y="6693"/>
                                  </a:lnTo>
                                  <a:cubicBezTo>
                                    <a:pt x="0" y="6688"/>
                                    <a:pt x="4" y="6685"/>
                                    <a:pt x="8" y="6685"/>
                                  </a:cubicBezTo>
                                  <a:cubicBezTo>
                                    <a:pt x="12" y="6685"/>
                                    <a:pt x="16" y="6688"/>
                                    <a:pt x="16" y="6693"/>
                                  </a:cubicBezTo>
                                  <a:lnTo>
                                    <a:pt x="16" y="6805"/>
                                  </a:lnTo>
                                  <a:cubicBezTo>
                                    <a:pt x="16" y="6809"/>
                                    <a:pt x="12" y="6813"/>
                                    <a:pt x="8" y="6813"/>
                                  </a:cubicBezTo>
                                  <a:cubicBezTo>
                                    <a:pt x="4" y="6813"/>
                                    <a:pt x="0" y="6809"/>
                                    <a:pt x="0" y="6805"/>
                                  </a:cubicBezTo>
                                  <a:close/>
                                  <a:moveTo>
                                    <a:pt x="0" y="6613"/>
                                  </a:moveTo>
                                  <a:lnTo>
                                    <a:pt x="0" y="6501"/>
                                  </a:lnTo>
                                  <a:cubicBezTo>
                                    <a:pt x="0" y="6496"/>
                                    <a:pt x="4" y="6493"/>
                                    <a:pt x="8" y="6493"/>
                                  </a:cubicBezTo>
                                  <a:cubicBezTo>
                                    <a:pt x="12" y="6493"/>
                                    <a:pt x="16" y="6496"/>
                                    <a:pt x="16" y="6501"/>
                                  </a:cubicBezTo>
                                  <a:lnTo>
                                    <a:pt x="16" y="6613"/>
                                  </a:lnTo>
                                  <a:cubicBezTo>
                                    <a:pt x="16" y="6617"/>
                                    <a:pt x="12" y="6621"/>
                                    <a:pt x="8" y="6621"/>
                                  </a:cubicBezTo>
                                  <a:cubicBezTo>
                                    <a:pt x="4" y="6621"/>
                                    <a:pt x="0" y="6617"/>
                                    <a:pt x="0" y="6613"/>
                                  </a:cubicBezTo>
                                  <a:close/>
                                  <a:moveTo>
                                    <a:pt x="0" y="6421"/>
                                  </a:moveTo>
                                  <a:lnTo>
                                    <a:pt x="0" y="6309"/>
                                  </a:lnTo>
                                  <a:cubicBezTo>
                                    <a:pt x="0" y="6304"/>
                                    <a:pt x="4" y="6301"/>
                                    <a:pt x="8" y="6301"/>
                                  </a:cubicBezTo>
                                  <a:cubicBezTo>
                                    <a:pt x="12" y="6301"/>
                                    <a:pt x="16" y="6304"/>
                                    <a:pt x="16" y="6309"/>
                                  </a:cubicBezTo>
                                  <a:lnTo>
                                    <a:pt x="16" y="6421"/>
                                  </a:lnTo>
                                  <a:cubicBezTo>
                                    <a:pt x="16" y="6425"/>
                                    <a:pt x="12" y="6429"/>
                                    <a:pt x="8" y="6429"/>
                                  </a:cubicBezTo>
                                  <a:cubicBezTo>
                                    <a:pt x="4" y="6429"/>
                                    <a:pt x="0" y="6425"/>
                                    <a:pt x="0" y="6421"/>
                                  </a:cubicBezTo>
                                  <a:close/>
                                  <a:moveTo>
                                    <a:pt x="0" y="6229"/>
                                  </a:moveTo>
                                  <a:lnTo>
                                    <a:pt x="0" y="6117"/>
                                  </a:lnTo>
                                  <a:cubicBezTo>
                                    <a:pt x="0" y="6112"/>
                                    <a:pt x="4" y="6109"/>
                                    <a:pt x="8" y="6109"/>
                                  </a:cubicBezTo>
                                  <a:cubicBezTo>
                                    <a:pt x="12" y="6109"/>
                                    <a:pt x="16" y="6112"/>
                                    <a:pt x="16" y="6117"/>
                                  </a:cubicBezTo>
                                  <a:lnTo>
                                    <a:pt x="16" y="6229"/>
                                  </a:lnTo>
                                  <a:cubicBezTo>
                                    <a:pt x="16" y="6233"/>
                                    <a:pt x="12" y="6237"/>
                                    <a:pt x="8" y="6237"/>
                                  </a:cubicBezTo>
                                  <a:cubicBezTo>
                                    <a:pt x="4" y="6237"/>
                                    <a:pt x="0" y="6233"/>
                                    <a:pt x="0" y="6229"/>
                                  </a:cubicBezTo>
                                  <a:close/>
                                  <a:moveTo>
                                    <a:pt x="0" y="6037"/>
                                  </a:moveTo>
                                  <a:lnTo>
                                    <a:pt x="0" y="5925"/>
                                  </a:lnTo>
                                  <a:cubicBezTo>
                                    <a:pt x="0" y="5920"/>
                                    <a:pt x="4" y="5917"/>
                                    <a:pt x="8" y="5917"/>
                                  </a:cubicBezTo>
                                  <a:cubicBezTo>
                                    <a:pt x="12" y="5917"/>
                                    <a:pt x="16" y="5920"/>
                                    <a:pt x="16" y="5925"/>
                                  </a:cubicBezTo>
                                  <a:lnTo>
                                    <a:pt x="16" y="6037"/>
                                  </a:lnTo>
                                  <a:cubicBezTo>
                                    <a:pt x="16" y="6041"/>
                                    <a:pt x="12" y="6045"/>
                                    <a:pt x="8" y="6045"/>
                                  </a:cubicBezTo>
                                  <a:cubicBezTo>
                                    <a:pt x="4" y="6045"/>
                                    <a:pt x="0" y="6041"/>
                                    <a:pt x="0" y="6037"/>
                                  </a:cubicBezTo>
                                  <a:close/>
                                  <a:moveTo>
                                    <a:pt x="0" y="5845"/>
                                  </a:moveTo>
                                  <a:lnTo>
                                    <a:pt x="0" y="5733"/>
                                  </a:lnTo>
                                  <a:cubicBezTo>
                                    <a:pt x="0" y="5728"/>
                                    <a:pt x="4" y="5725"/>
                                    <a:pt x="8" y="5725"/>
                                  </a:cubicBezTo>
                                  <a:cubicBezTo>
                                    <a:pt x="12" y="5725"/>
                                    <a:pt x="16" y="5728"/>
                                    <a:pt x="16" y="5733"/>
                                  </a:cubicBezTo>
                                  <a:lnTo>
                                    <a:pt x="16" y="5845"/>
                                  </a:lnTo>
                                  <a:cubicBezTo>
                                    <a:pt x="16" y="5849"/>
                                    <a:pt x="12" y="5853"/>
                                    <a:pt x="8" y="5853"/>
                                  </a:cubicBezTo>
                                  <a:cubicBezTo>
                                    <a:pt x="4" y="5853"/>
                                    <a:pt x="0" y="5849"/>
                                    <a:pt x="0" y="5845"/>
                                  </a:cubicBezTo>
                                  <a:close/>
                                  <a:moveTo>
                                    <a:pt x="0" y="5653"/>
                                  </a:moveTo>
                                  <a:lnTo>
                                    <a:pt x="0" y="5541"/>
                                  </a:lnTo>
                                  <a:cubicBezTo>
                                    <a:pt x="0" y="5536"/>
                                    <a:pt x="4" y="5533"/>
                                    <a:pt x="8" y="5533"/>
                                  </a:cubicBezTo>
                                  <a:cubicBezTo>
                                    <a:pt x="12" y="5533"/>
                                    <a:pt x="16" y="5536"/>
                                    <a:pt x="16" y="5541"/>
                                  </a:cubicBezTo>
                                  <a:lnTo>
                                    <a:pt x="16" y="5653"/>
                                  </a:lnTo>
                                  <a:cubicBezTo>
                                    <a:pt x="16" y="5657"/>
                                    <a:pt x="12" y="5661"/>
                                    <a:pt x="8" y="5661"/>
                                  </a:cubicBezTo>
                                  <a:cubicBezTo>
                                    <a:pt x="4" y="5661"/>
                                    <a:pt x="0" y="5657"/>
                                    <a:pt x="0" y="5653"/>
                                  </a:cubicBezTo>
                                  <a:close/>
                                  <a:moveTo>
                                    <a:pt x="0" y="5461"/>
                                  </a:moveTo>
                                  <a:lnTo>
                                    <a:pt x="0" y="5349"/>
                                  </a:lnTo>
                                  <a:cubicBezTo>
                                    <a:pt x="0" y="5344"/>
                                    <a:pt x="4" y="5341"/>
                                    <a:pt x="8" y="5341"/>
                                  </a:cubicBezTo>
                                  <a:cubicBezTo>
                                    <a:pt x="12" y="5341"/>
                                    <a:pt x="16" y="5344"/>
                                    <a:pt x="16" y="5349"/>
                                  </a:cubicBezTo>
                                  <a:lnTo>
                                    <a:pt x="16" y="5461"/>
                                  </a:lnTo>
                                  <a:cubicBezTo>
                                    <a:pt x="16" y="5465"/>
                                    <a:pt x="12" y="5469"/>
                                    <a:pt x="8" y="5469"/>
                                  </a:cubicBezTo>
                                  <a:cubicBezTo>
                                    <a:pt x="4" y="5469"/>
                                    <a:pt x="0" y="5465"/>
                                    <a:pt x="0" y="5461"/>
                                  </a:cubicBezTo>
                                  <a:close/>
                                  <a:moveTo>
                                    <a:pt x="0" y="5269"/>
                                  </a:moveTo>
                                  <a:lnTo>
                                    <a:pt x="0" y="5157"/>
                                  </a:lnTo>
                                  <a:cubicBezTo>
                                    <a:pt x="0" y="5152"/>
                                    <a:pt x="4" y="5149"/>
                                    <a:pt x="8" y="5149"/>
                                  </a:cubicBezTo>
                                  <a:cubicBezTo>
                                    <a:pt x="12" y="5149"/>
                                    <a:pt x="16" y="5152"/>
                                    <a:pt x="16" y="5157"/>
                                  </a:cubicBezTo>
                                  <a:lnTo>
                                    <a:pt x="16" y="5269"/>
                                  </a:lnTo>
                                  <a:cubicBezTo>
                                    <a:pt x="16" y="5273"/>
                                    <a:pt x="12" y="5277"/>
                                    <a:pt x="8" y="5277"/>
                                  </a:cubicBezTo>
                                  <a:cubicBezTo>
                                    <a:pt x="4" y="5277"/>
                                    <a:pt x="0" y="5273"/>
                                    <a:pt x="0" y="5269"/>
                                  </a:cubicBezTo>
                                  <a:close/>
                                  <a:moveTo>
                                    <a:pt x="0" y="5077"/>
                                  </a:moveTo>
                                  <a:lnTo>
                                    <a:pt x="0" y="4965"/>
                                  </a:lnTo>
                                  <a:cubicBezTo>
                                    <a:pt x="0" y="4960"/>
                                    <a:pt x="4" y="4957"/>
                                    <a:pt x="8" y="4957"/>
                                  </a:cubicBezTo>
                                  <a:cubicBezTo>
                                    <a:pt x="12" y="4957"/>
                                    <a:pt x="16" y="4960"/>
                                    <a:pt x="16" y="4965"/>
                                  </a:cubicBezTo>
                                  <a:lnTo>
                                    <a:pt x="16" y="5077"/>
                                  </a:lnTo>
                                  <a:cubicBezTo>
                                    <a:pt x="16" y="5081"/>
                                    <a:pt x="12" y="5085"/>
                                    <a:pt x="8" y="5085"/>
                                  </a:cubicBezTo>
                                  <a:cubicBezTo>
                                    <a:pt x="4" y="5085"/>
                                    <a:pt x="0" y="5081"/>
                                    <a:pt x="0" y="5077"/>
                                  </a:cubicBezTo>
                                  <a:close/>
                                  <a:moveTo>
                                    <a:pt x="0" y="4885"/>
                                  </a:moveTo>
                                  <a:lnTo>
                                    <a:pt x="0" y="4773"/>
                                  </a:lnTo>
                                  <a:cubicBezTo>
                                    <a:pt x="0" y="4768"/>
                                    <a:pt x="4" y="4765"/>
                                    <a:pt x="8" y="4765"/>
                                  </a:cubicBezTo>
                                  <a:cubicBezTo>
                                    <a:pt x="12" y="4765"/>
                                    <a:pt x="16" y="4768"/>
                                    <a:pt x="16" y="4773"/>
                                  </a:cubicBezTo>
                                  <a:lnTo>
                                    <a:pt x="16" y="4885"/>
                                  </a:lnTo>
                                  <a:cubicBezTo>
                                    <a:pt x="16" y="4889"/>
                                    <a:pt x="12" y="4893"/>
                                    <a:pt x="8" y="4893"/>
                                  </a:cubicBezTo>
                                  <a:cubicBezTo>
                                    <a:pt x="4" y="4893"/>
                                    <a:pt x="0" y="4889"/>
                                    <a:pt x="0" y="4885"/>
                                  </a:cubicBezTo>
                                  <a:close/>
                                  <a:moveTo>
                                    <a:pt x="0" y="4693"/>
                                  </a:moveTo>
                                  <a:lnTo>
                                    <a:pt x="0" y="4581"/>
                                  </a:lnTo>
                                  <a:cubicBezTo>
                                    <a:pt x="0" y="4576"/>
                                    <a:pt x="4" y="4573"/>
                                    <a:pt x="8" y="4573"/>
                                  </a:cubicBezTo>
                                  <a:cubicBezTo>
                                    <a:pt x="12" y="4573"/>
                                    <a:pt x="16" y="4576"/>
                                    <a:pt x="16" y="4581"/>
                                  </a:cubicBezTo>
                                  <a:lnTo>
                                    <a:pt x="16" y="4693"/>
                                  </a:lnTo>
                                  <a:cubicBezTo>
                                    <a:pt x="16" y="4697"/>
                                    <a:pt x="12" y="4701"/>
                                    <a:pt x="8" y="4701"/>
                                  </a:cubicBezTo>
                                  <a:cubicBezTo>
                                    <a:pt x="4" y="4701"/>
                                    <a:pt x="0" y="4697"/>
                                    <a:pt x="0" y="4693"/>
                                  </a:cubicBezTo>
                                  <a:close/>
                                  <a:moveTo>
                                    <a:pt x="0" y="4501"/>
                                  </a:moveTo>
                                  <a:lnTo>
                                    <a:pt x="0" y="4389"/>
                                  </a:lnTo>
                                  <a:cubicBezTo>
                                    <a:pt x="0" y="4384"/>
                                    <a:pt x="4" y="4381"/>
                                    <a:pt x="8" y="4381"/>
                                  </a:cubicBezTo>
                                  <a:cubicBezTo>
                                    <a:pt x="12" y="4381"/>
                                    <a:pt x="16" y="4384"/>
                                    <a:pt x="16" y="4389"/>
                                  </a:cubicBezTo>
                                  <a:lnTo>
                                    <a:pt x="16" y="4501"/>
                                  </a:lnTo>
                                  <a:cubicBezTo>
                                    <a:pt x="16" y="4505"/>
                                    <a:pt x="12" y="4509"/>
                                    <a:pt x="8" y="4509"/>
                                  </a:cubicBezTo>
                                  <a:cubicBezTo>
                                    <a:pt x="4" y="4509"/>
                                    <a:pt x="0" y="4505"/>
                                    <a:pt x="0" y="4501"/>
                                  </a:cubicBezTo>
                                  <a:close/>
                                  <a:moveTo>
                                    <a:pt x="0" y="4309"/>
                                  </a:moveTo>
                                  <a:lnTo>
                                    <a:pt x="0" y="4197"/>
                                  </a:lnTo>
                                  <a:cubicBezTo>
                                    <a:pt x="0" y="4192"/>
                                    <a:pt x="4" y="4189"/>
                                    <a:pt x="8" y="4189"/>
                                  </a:cubicBezTo>
                                  <a:cubicBezTo>
                                    <a:pt x="12" y="4189"/>
                                    <a:pt x="16" y="4192"/>
                                    <a:pt x="16" y="4197"/>
                                  </a:cubicBezTo>
                                  <a:lnTo>
                                    <a:pt x="16" y="4309"/>
                                  </a:lnTo>
                                  <a:cubicBezTo>
                                    <a:pt x="16" y="4313"/>
                                    <a:pt x="12" y="4317"/>
                                    <a:pt x="8" y="4317"/>
                                  </a:cubicBezTo>
                                  <a:cubicBezTo>
                                    <a:pt x="4" y="4317"/>
                                    <a:pt x="0" y="4313"/>
                                    <a:pt x="0" y="4309"/>
                                  </a:cubicBezTo>
                                  <a:close/>
                                  <a:moveTo>
                                    <a:pt x="0" y="4117"/>
                                  </a:moveTo>
                                  <a:lnTo>
                                    <a:pt x="0" y="4005"/>
                                  </a:lnTo>
                                  <a:cubicBezTo>
                                    <a:pt x="0" y="4000"/>
                                    <a:pt x="4" y="3997"/>
                                    <a:pt x="8" y="3997"/>
                                  </a:cubicBezTo>
                                  <a:cubicBezTo>
                                    <a:pt x="12" y="3997"/>
                                    <a:pt x="16" y="4000"/>
                                    <a:pt x="16" y="4005"/>
                                  </a:cubicBezTo>
                                  <a:lnTo>
                                    <a:pt x="16" y="4117"/>
                                  </a:lnTo>
                                  <a:cubicBezTo>
                                    <a:pt x="16" y="4121"/>
                                    <a:pt x="12" y="4125"/>
                                    <a:pt x="8" y="4125"/>
                                  </a:cubicBezTo>
                                  <a:cubicBezTo>
                                    <a:pt x="4" y="4125"/>
                                    <a:pt x="0" y="4121"/>
                                    <a:pt x="0" y="4117"/>
                                  </a:cubicBezTo>
                                  <a:close/>
                                  <a:moveTo>
                                    <a:pt x="0" y="3925"/>
                                  </a:moveTo>
                                  <a:lnTo>
                                    <a:pt x="0" y="3813"/>
                                  </a:lnTo>
                                  <a:cubicBezTo>
                                    <a:pt x="0" y="3808"/>
                                    <a:pt x="4" y="3805"/>
                                    <a:pt x="8" y="3805"/>
                                  </a:cubicBezTo>
                                  <a:cubicBezTo>
                                    <a:pt x="12" y="3805"/>
                                    <a:pt x="16" y="3808"/>
                                    <a:pt x="16" y="3813"/>
                                  </a:cubicBezTo>
                                  <a:lnTo>
                                    <a:pt x="16" y="3925"/>
                                  </a:lnTo>
                                  <a:cubicBezTo>
                                    <a:pt x="16" y="3929"/>
                                    <a:pt x="12" y="3933"/>
                                    <a:pt x="8" y="3933"/>
                                  </a:cubicBezTo>
                                  <a:cubicBezTo>
                                    <a:pt x="4" y="3933"/>
                                    <a:pt x="0" y="3929"/>
                                    <a:pt x="0" y="3925"/>
                                  </a:cubicBezTo>
                                  <a:close/>
                                  <a:moveTo>
                                    <a:pt x="0" y="3733"/>
                                  </a:moveTo>
                                  <a:lnTo>
                                    <a:pt x="0" y="3621"/>
                                  </a:lnTo>
                                  <a:cubicBezTo>
                                    <a:pt x="0" y="3616"/>
                                    <a:pt x="4" y="3613"/>
                                    <a:pt x="8" y="3613"/>
                                  </a:cubicBezTo>
                                  <a:cubicBezTo>
                                    <a:pt x="12" y="3613"/>
                                    <a:pt x="16" y="3616"/>
                                    <a:pt x="16" y="3621"/>
                                  </a:cubicBezTo>
                                  <a:lnTo>
                                    <a:pt x="16" y="3733"/>
                                  </a:lnTo>
                                  <a:cubicBezTo>
                                    <a:pt x="16" y="3737"/>
                                    <a:pt x="12" y="3741"/>
                                    <a:pt x="8" y="3741"/>
                                  </a:cubicBezTo>
                                  <a:cubicBezTo>
                                    <a:pt x="4" y="3741"/>
                                    <a:pt x="0" y="3737"/>
                                    <a:pt x="0" y="3733"/>
                                  </a:cubicBezTo>
                                  <a:close/>
                                  <a:moveTo>
                                    <a:pt x="0" y="3541"/>
                                  </a:moveTo>
                                  <a:lnTo>
                                    <a:pt x="0" y="3429"/>
                                  </a:lnTo>
                                  <a:cubicBezTo>
                                    <a:pt x="0" y="3424"/>
                                    <a:pt x="4" y="3421"/>
                                    <a:pt x="8" y="3421"/>
                                  </a:cubicBezTo>
                                  <a:cubicBezTo>
                                    <a:pt x="12" y="3421"/>
                                    <a:pt x="16" y="3424"/>
                                    <a:pt x="16" y="3429"/>
                                  </a:cubicBezTo>
                                  <a:lnTo>
                                    <a:pt x="16" y="3541"/>
                                  </a:lnTo>
                                  <a:cubicBezTo>
                                    <a:pt x="16" y="3545"/>
                                    <a:pt x="12" y="3549"/>
                                    <a:pt x="8" y="3549"/>
                                  </a:cubicBezTo>
                                  <a:cubicBezTo>
                                    <a:pt x="4" y="3549"/>
                                    <a:pt x="0" y="3545"/>
                                    <a:pt x="0" y="3541"/>
                                  </a:cubicBezTo>
                                  <a:close/>
                                  <a:moveTo>
                                    <a:pt x="0" y="3349"/>
                                  </a:moveTo>
                                  <a:lnTo>
                                    <a:pt x="0" y="3237"/>
                                  </a:lnTo>
                                  <a:cubicBezTo>
                                    <a:pt x="0" y="3232"/>
                                    <a:pt x="4" y="3229"/>
                                    <a:pt x="8" y="3229"/>
                                  </a:cubicBezTo>
                                  <a:cubicBezTo>
                                    <a:pt x="12" y="3229"/>
                                    <a:pt x="16" y="3232"/>
                                    <a:pt x="16" y="3237"/>
                                  </a:cubicBezTo>
                                  <a:lnTo>
                                    <a:pt x="16" y="3349"/>
                                  </a:lnTo>
                                  <a:cubicBezTo>
                                    <a:pt x="16" y="3353"/>
                                    <a:pt x="12" y="3357"/>
                                    <a:pt x="8" y="3357"/>
                                  </a:cubicBezTo>
                                  <a:cubicBezTo>
                                    <a:pt x="4" y="3357"/>
                                    <a:pt x="0" y="3353"/>
                                    <a:pt x="0" y="3349"/>
                                  </a:cubicBezTo>
                                  <a:close/>
                                  <a:moveTo>
                                    <a:pt x="0" y="3157"/>
                                  </a:moveTo>
                                  <a:lnTo>
                                    <a:pt x="0" y="3045"/>
                                  </a:lnTo>
                                  <a:cubicBezTo>
                                    <a:pt x="0" y="3040"/>
                                    <a:pt x="4" y="3037"/>
                                    <a:pt x="8" y="3037"/>
                                  </a:cubicBezTo>
                                  <a:cubicBezTo>
                                    <a:pt x="12" y="3037"/>
                                    <a:pt x="16" y="3040"/>
                                    <a:pt x="16" y="3045"/>
                                  </a:cubicBezTo>
                                  <a:lnTo>
                                    <a:pt x="16" y="3157"/>
                                  </a:lnTo>
                                  <a:cubicBezTo>
                                    <a:pt x="16" y="3161"/>
                                    <a:pt x="12" y="3165"/>
                                    <a:pt x="8" y="3165"/>
                                  </a:cubicBezTo>
                                  <a:cubicBezTo>
                                    <a:pt x="4" y="3165"/>
                                    <a:pt x="0" y="3161"/>
                                    <a:pt x="0" y="3157"/>
                                  </a:cubicBezTo>
                                  <a:close/>
                                  <a:moveTo>
                                    <a:pt x="0" y="2965"/>
                                  </a:moveTo>
                                  <a:lnTo>
                                    <a:pt x="0" y="2853"/>
                                  </a:lnTo>
                                  <a:cubicBezTo>
                                    <a:pt x="0" y="2848"/>
                                    <a:pt x="4" y="2845"/>
                                    <a:pt x="8" y="2845"/>
                                  </a:cubicBezTo>
                                  <a:cubicBezTo>
                                    <a:pt x="12" y="2845"/>
                                    <a:pt x="16" y="2848"/>
                                    <a:pt x="16" y="2853"/>
                                  </a:cubicBezTo>
                                  <a:lnTo>
                                    <a:pt x="16" y="2965"/>
                                  </a:lnTo>
                                  <a:cubicBezTo>
                                    <a:pt x="16" y="2969"/>
                                    <a:pt x="12" y="2973"/>
                                    <a:pt x="8" y="2973"/>
                                  </a:cubicBezTo>
                                  <a:cubicBezTo>
                                    <a:pt x="4" y="2973"/>
                                    <a:pt x="0" y="2969"/>
                                    <a:pt x="0" y="2965"/>
                                  </a:cubicBezTo>
                                  <a:close/>
                                  <a:moveTo>
                                    <a:pt x="0" y="2773"/>
                                  </a:moveTo>
                                  <a:lnTo>
                                    <a:pt x="0" y="2661"/>
                                  </a:lnTo>
                                  <a:cubicBezTo>
                                    <a:pt x="0" y="2656"/>
                                    <a:pt x="4" y="2653"/>
                                    <a:pt x="8" y="2653"/>
                                  </a:cubicBezTo>
                                  <a:cubicBezTo>
                                    <a:pt x="12" y="2653"/>
                                    <a:pt x="16" y="2656"/>
                                    <a:pt x="16" y="2661"/>
                                  </a:cubicBezTo>
                                  <a:lnTo>
                                    <a:pt x="16" y="2773"/>
                                  </a:lnTo>
                                  <a:cubicBezTo>
                                    <a:pt x="16" y="2777"/>
                                    <a:pt x="12" y="2781"/>
                                    <a:pt x="8" y="2781"/>
                                  </a:cubicBezTo>
                                  <a:cubicBezTo>
                                    <a:pt x="4" y="2781"/>
                                    <a:pt x="0" y="2777"/>
                                    <a:pt x="0" y="2773"/>
                                  </a:cubicBezTo>
                                  <a:close/>
                                  <a:moveTo>
                                    <a:pt x="0" y="2581"/>
                                  </a:moveTo>
                                  <a:lnTo>
                                    <a:pt x="0" y="2469"/>
                                  </a:lnTo>
                                  <a:cubicBezTo>
                                    <a:pt x="0" y="2464"/>
                                    <a:pt x="4" y="2461"/>
                                    <a:pt x="8" y="2461"/>
                                  </a:cubicBezTo>
                                  <a:cubicBezTo>
                                    <a:pt x="12" y="2461"/>
                                    <a:pt x="16" y="2464"/>
                                    <a:pt x="16" y="2469"/>
                                  </a:cubicBezTo>
                                  <a:lnTo>
                                    <a:pt x="16" y="2581"/>
                                  </a:lnTo>
                                  <a:cubicBezTo>
                                    <a:pt x="16" y="2585"/>
                                    <a:pt x="12" y="2589"/>
                                    <a:pt x="8" y="2589"/>
                                  </a:cubicBezTo>
                                  <a:cubicBezTo>
                                    <a:pt x="4" y="2589"/>
                                    <a:pt x="0" y="2585"/>
                                    <a:pt x="0" y="2581"/>
                                  </a:cubicBezTo>
                                  <a:close/>
                                  <a:moveTo>
                                    <a:pt x="0" y="2389"/>
                                  </a:moveTo>
                                  <a:lnTo>
                                    <a:pt x="0" y="2277"/>
                                  </a:lnTo>
                                  <a:cubicBezTo>
                                    <a:pt x="0" y="2272"/>
                                    <a:pt x="4" y="2269"/>
                                    <a:pt x="8" y="2269"/>
                                  </a:cubicBezTo>
                                  <a:cubicBezTo>
                                    <a:pt x="12" y="2269"/>
                                    <a:pt x="16" y="2272"/>
                                    <a:pt x="16" y="2277"/>
                                  </a:cubicBezTo>
                                  <a:lnTo>
                                    <a:pt x="16" y="2389"/>
                                  </a:lnTo>
                                  <a:cubicBezTo>
                                    <a:pt x="16" y="2393"/>
                                    <a:pt x="12" y="2397"/>
                                    <a:pt x="8" y="2397"/>
                                  </a:cubicBezTo>
                                  <a:cubicBezTo>
                                    <a:pt x="4" y="2397"/>
                                    <a:pt x="0" y="2393"/>
                                    <a:pt x="0" y="2389"/>
                                  </a:cubicBezTo>
                                  <a:close/>
                                  <a:moveTo>
                                    <a:pt x="0" y="2197"/>
                                  </a:moveTo>
                                  <a:lnTo>
                                    <a:pt x="0" y="2085"/>
                                  </a:lnTo>
                                  <a:cubicBezTo>
                                    <a:pt x="0" y="2080"/>
                                    <a:pt x="4" y="2077"/>
                                    <a:pt x="8" y="2077"/>
                                  </a:cubicBezTo>
                                  <a:cubicBezTo>
                                    <a:pt x="12" y="2077"/>
                                    <a:pt x="16" y="2080"/>
                                    <a:pt x="16" y="2085"/>
                                  </a:cubicBezTo>
                                  <a:lnTo>
                                    <a:pt x="16" y="2197"/>
                                  </a:lnTo>
                                  <a:cubicBezTo>
                                    <a:pt x="16" y="2201"/>
                                    <a:pt x="12" y="2205"/>
                                    <a:pt x="8" y="2205"/>
                                  </a:cubicBezTo>
                                  <a:cubicBezTo>
                                    <a:pt x="4" y="2205"/>
                                    <a:pt x="0" y="2201"/>
                                    <a:pt x="0" y="2197"/>
                                  </a:cubicBezTo>
                                  <a:close/>
                                  <a:moveTo>
                                    <a:pt x="0" y="2005"/>
                                  </a:moveTo>
                                  <a:lnTo>
                                    <a:pt x="0" y="1893"/>
                                  </a:lnTo>
                                  <a:cubicBezTo>
                                    <a:pt x="0" y="1888"/>
                                    <a:pt x="4" y="1885"/>
                                    <a:pt x="8" y="1885"/>
                                  </a:cubicBezTo>
                                  <a:cubicBezTo>
                                    <a:pt x="12" y="1885"/>
                                    <a:pt x="16" y="1888"/>
                                    <a:pt x="16" y="1893"/>
                                  </a:cubicBezTo>
                                  <a:lnTo>
                                    <a:pt x="16" y="2005"/>
                                  </a:lnTo>
                                  <a:cubicBezTo>
                                    <a:pt x="16" y="2009"/>
                                    <a:pt x="12" y="2013"/>
                                    <a:pt x="8" y="2013"/>
                                  </a:cubicBezTo>
                                  <a:cubicBezTo>
                                    <a:pt x="4" y="2013"/>
                                    <a:pt x="0" y="2009"/>
                                    <a:pt x="0" y="2005"/>
                                  </a:cubicBezTo>
                                  <a:close/>
                                  <a:moveTo>
                                    <a:pt x="0" y="1813"/>
                                  </a:moveTo>
                                  <a:lnTo>
                                    <a:pt x="0" y="1701"/>
                                  </a:lnTo>
                                  <a:cubicBezTo>
                                    <a:pt x="0" y="1696"/>
                                    <a:pt x="4" y="1693"/>
                                    <a:pt x="8" y="1693"/>
                                  </a:cubicBezTo>
                                  <a:cubicBezTo>
                                    <a:pt x="12" y="1693"/>
                                    <a:pt x="16" y="1696"/>
                                    <a:pt x="16" y="1701"/>
                                  </a:cubicBezTo>
                                  <a:lnTo>
                                    <a:pt x="16" y="1813"/>
                                  </a:lnTo>
                                  <a:cubicBezTo>
                                    <a:pt x="16" y="1817"/>
                                    <a:pt x="12" y="1821"/>
                                    <a:pt x="8" y="1821"/>
                                  </a:cubicBezTo>
                                  <a:cubicBezTo>
                                    <a:pt x="4" y="1821"/>
                                    <a:pt x="0" y="1817"/>
                                    <a:pt x="0" y="1813"/>
                                  </a:cubicBezTo>
                                  <a:close/>
                                  <a:moveTo>
                                    <a:pt x="0" y="1621"/>
                                  </a:moveTo>
                                  <a:lnTo>
                                    <a:pt x="0" y="1509"/>
                                  </a:lnTo>
                                  <a:cubicBezTo>
                                    <a:pt x="0" y="1504"/>
                                    <a:pt x="4" y="1501"/>
                                    <a:pt x="8" y="1501"/>
                                  </a:cubicBezTo>
                                  <a:cubicBezTo>
                                    <a:pt x="12" y="1501"/>
                                    <a:pt x="16" y="1504"/>
                                    <a:pt x="16" y="1509"/>
                                  </a:cubicBezTo>
                                  <a:lnTo>
                                    <a:pt x="16" y="1621"/>
                                  </a:lnTo>
                                  <a:cubicBezTo>
                                    <a:pt x="16" y="1625"/>
                                    <a:pt x="12" y="1629"/>
                                    <a:pt x="8" y="1629"/>
                                  </a:cubicBezTo>
                                  <a:cubicBezTo>
                                    <a:pt x="4" y="1629"/>
                                    <a:pt x="0" y="1625"/>
                                    <a:pt x="0" y="1621"/>
                                  </a:cubicBezTo>
                                  <a:close/>
                                  <a:moveTo>
                                    <a:pt x="0" y="1429"/>
                                  </a:moveTo>
                                  <a:lnTo>
                                    <a:pt x="0" y="1317"/>
                                  </a:lnTo>
                                  <a:cubicBezTo>
                                    <a:pt x="0" y="1312"/>
                                    <a:pt x="4" y="1309"/>
                                    <a:pt x="8" y="1309"/>
                                  </a:cubicBezTo>
                                  <a:cubicBezTo>
                                    <a:pt x="12" y="1309"/>
                                    <a:pt x="16" y="1312"/>
                                    <a:pt x="16" y="1317"/>
                                  </a:cubicBezTo>
                                  <a:lnTo>
                                    <a:pt x="16" y="1429"/>
                                  </a:lnTo>
                                  <a:cubicBezTo>
                                    <a:pt x="16" y="1433"/>
                                    <a:pt x="12" y="1437"/>
                                    <a:pt x="8" y="1437"/>
                                  </a:cubicBezTo>
                                  <a:cubicBezTo>
                                    <a:pt x="4" y="1437"/>
                                    <a:pt x="0" y="1433"/>
                                    <a:pt x="0" y="1429"/>
                                  </a:cubicBezTo>
                                  <a:close/>
                                  <a:moveTo>
                                    <a:pt x="0" y="1237"/>
                                  </a:moveTo>
                                  <a:lnTo>
                                    <a:pt x="0" y="1125"/>
                                  </a:lnTo>
                                  <a:cubicBezTo>
                                    <a:pt x="0" y="1120"/>
                                    <a:pt x="4" y="1117"/>
                                    <a:pt x="8" y="1117"/>
                                  </a:cubicBezTo>
                                  <a:cubicBezTo>
                                    <a:pt x="12" y="1117"/>
                                    <a:pt x="16" y="1120"/>
                                    <a:pt x="16" y="1125"/>
                                  </a:cubicBezTo>
                                  <a:lnTo>
                                    <a:pt x="16" y="1237"/>
                                  </a:lnTo>
                                  <a:cubicBezTo>
                                    <a:pt x="16" y="1241"/>
                                    <a:pt x="12" y="1245"/>
                                    <a:pt x="8" y="1245"/>
                                  </a:cubicBezTo>
                                  <a:cubicBezTo>
                                    <a:pt x="4" y="1245"/>
                                    <a:pt x="0" y="1241"/>
                                    <a:pt x="0" y="1237"/>
                                  </a:cubicBezTo>
                                  <a:close/>
                                  <a:moveTo>
                                    <a:pt x="0" y="1045"/>
                                  </a:moveTo>
                                  <a:lnTo>
                                    <a:pt x="0" y="933"/>
                                  </a:lnTo>
                                  <a:cubicBezTo>
                                    <a:pt x="0" y="928"/>
                                    <a:pt x="4" y="925"/>
                                    <a:pt x="8" y="925"/>
                                  </a:cubicBezTo>
                                  <a:cubicBezTo>
                                    <a:pt x="12" y="925"/>
                                    <a:pt x="16" y="928"/>
                                    <a:pt x="16" y="933"/>
                                  </a:cubicBezTo>
                                  <a:lnTo>
                                    <a:pt x="16" y="1045"/>
                                  </a:lnTo>
                                  <a:cubicBezTo>
                                    <a:pt x="16" y="1049"/>
                                    <a:pt x="12" y="1053"/>
                                    <a:pt x="8" y="1053"/>
                                  </a:cubicBezTo>
                                  <a:cubicBezTo>
                                    <a:pt x="4" y="1053"/>
                                    <a:pt x="0" y="1049"/>
                                    <a:pt x="0" y="1045"/>
                                  </a:cubicBezTo>
                                  <a:close/>
                                  <a:moveTo>
                                    <a:pt x="0" y="853"/>
                                  </a:moveTo>
                                  <a:lnTo>
                                    <a:pt x="0" y="741"/>
                                  </a:lnTo>
                                  <a:cubicBezTo>
                                    <a:pt x="0" y="736"/>
                                    <a:pt x="4" y="733"/>
                                    <a:pt x="8" y="733"/>
                                  </a:cubicBezTo>
                                  <a:cubicBezTo>
                                    <a:pt x="12" y="733"/>
                                    <a:pt x="16" y="736"/>
                                    <a:pt x="16" y="741"/>
                                  </a:cubicBezTo>
                                  <a:lnTo>
                                    <a:pt x="16" y="853"/>
                                  </a:lnTo>
                                  <a:cubicBezTo>
                                    <a:pt x="16" y="857"/>
                                    <a:pt x="12" y="861"/>
                                    <a:pt x="8" y="861"/>
                                  </a:cubicBezTo>
                                  <a:cubicBezTo>
                                    <a:pt x="4" y="861"/>
                                    <a:pt x="0" y="857"/>
                                    <a:pt x="0" y="853"/>
                                  </a:cubicBezTo>
                                  <a:close/>
                                  <a:moveTo>
                                    <a:pt x="0" y="661"/>
                                  </a:moveTo>
                                  <a:lnTo>
                                    <a:pt x="0" y="549"/>
                                  </a:lnTo>
                                  <a:cubicBezTo>
                                    <a:pt x="0" y="544"/>
                                    <a:pt x="4" y="541"/>
                                    <a:pt x="8" y="541"/>
                                  </a:cubicBezTo>
                                  <a:cubicBezTo>
                                    <a:pt x="12" y="541"/>
                                    <a:pt x="16" y="544"/>
                                    <a:pt x="16" y="549"/>
                                  </a:cubicBezTo>
                                  <a:lnTo>
                                    <a:pt x="16" y="661"/>
                                  </a:lnTo>
                                  <a:cubicBezTo>
                                    <a:pt x="16" y="665"/>
                                    <a:pt x="12" y="669"/>
                                    <a:pt x="8" y="669"/>
                                  </a:cubicBezTo>
                                  <a:cubicBezTo>
                                    <a:pt x="4" y="669"/>
                                    <a:pt x="0" y="665"/>
                                    <a:pt x="0" y="661"/>
                                  </a:cubicBezTo>
                                  <a:close/>
                                  <a:moveTo>
                                    <a:pt x="0" y="469"/>
                                  </a:moveTo>
                                  <a:lnTo>
                                    <a:pt x="0" y="357"/>
                                  </a:lnTo>
                                  <a:cubicBezTo>
                                    <a:pt x="0" y="352"/>
                                    <a:pt x="4" y="349"/>
                                    <a:pt x="8" y="349"/>
                                  </a:cubicBezTo>
                                  <a:cubicBezTo>
                                    <a:pt x="12" y="349"/>
                                    <a:pt x="16" y="352"/>
                                    <a:pt x="16" y="357"/>
                                  </a:cubicBezTo>
                                  <a:lnTo>
                                    <a:pt x="16" y="469"/>
                                  </a:lnTo>
                                  <a:cubicBezTo>
                                    <a:pt x="16" y="473"/>
                                    <a:pt x="12" y="477"/>
                                    <a:pt x="8" y="477"/>
                                  </a:cubicBezTo>
                                  <a:cubicBezTo>
                                    <a:pt x="4" y="477"/>
                                    <a:pt x="0" y="473"/>
                                    <a:pt x="0" y="469"/>
                                  </a:cubicBezTo>
                                  <a:close/>
                                  <a:moveTo>
                                    <a:pt x="0" y="277"/>
                                  </a:moveTo>
                                  <a:lnTo>
                                    <a:pt x="0" y="165"/>
                                  </a:lnTo>
                                  <a:cubicBezTo>
                                    <a:pt x="0" y="160"/>
                                    <a:pt x="4" y="157"/>
                                    <a:pt x="8" y="157"/>
                                  </a:cubicBezTo>
                                  <a:cubicBezTo>
                                    <a:pt x="12" y="157"/>
                                    <a:pt x="16" y="160"/>
                                    <a:pt x="16" y="165"/>
                                  </a:cubicBezTo>
                                  <a:lnTo>
                                    <a:pt x="16" y="277"/>
                                  </a:lnTo>
                                  <a:cubicBezTo>
                                    <a:pt x="16" y="281"/>
                                    <a:pt x="12" y="285"/>
                                    <a:pt x="8" y="285"/>
                                  </a:cubicBezTo>
                                  <a:cubicBezTo>
                                    <a:pt x="4" y="285"/>
                                    <a:pt x="0" y="281"/>
                                    <a:pt x="0" y="277"/>
                                  </a:cubicBezTo>
                                  <a:close/>
                                  <a:moveTo>
                                    <a:pt x="0" y="85"/>
                                  </a:moveTo>
                                  <a:lnTo>
                                    <a:pt x="0" y="8"/>
                                  </a:lnTo>
                                  <a:cubicBezTo>
                                    <a:pt x="0" y="3"/>
                                    <a:pt x="4" y="0"/>
                                    <a:pt x="8" y="0"/>
                                  </a:cubicBezTo>
                                  <a:cubicBezTo>
                                    <a:pt x="12" y="0"/>
                                    <a:pt x="16" y="3"/>
                                    <a:pt x="16" y="8"/>
                                  </a:cubicBezTo>
                                  <a:lnTo>
                                    <a:pt x="16" y="85"/>
                                  </a:lnTo>
                                  <a:cubicBezTo>
                                    <a:pt x="16" y="89"/>
                                    <a:pt x="12" y="93"/>
                                    <a:pt x="8" y="93"/>
                                  </a:cubicBezTo>
                                  <a:cubicBezTo>
                                    <a:pt x="4" y="93"/>
                                    <a:pt x="0" y="89"/>
                                    <a:pt x="0" y="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079960" y="0"/>
                              <a:ext cx="680760" cy="317520"/>
                            </a:xfrm>
                            <a:prstGeom prst="rect">
                              <a:avLst/>
                            </a:prstGeom>
                            <a:solidFill>
                              <a:srgbClr val="ffffff"/>
                            </a:solidFill>
                            <a:ln w="0">
                              <a:noFill/>
                            </a:ln>
                          </wps:spPr>
                          <wps:style>
                            <a:lnRef idx="0"/>
                            <a:fillRef idx="0"/>
                            <a:effectRef idx="0"/>
                            <a:fontRef idx="minor"/>
                          </wps:style>
                          <wps:bodyPr/>
                        </wps:wsp>
                        <wps:wsp>
                          <wps:cNvSpPr/>
                          <wps:spPr>
                            <a:xfrm>
                              <a:off x="5079960" y="0"/>
                              <a:ext cx="680760" cy="317520"/>
                            </a:xfrm>
                            <a:prstGeom prst="rect">
                              <a:avLst/>
                            </a:prstGeom>
                            <a:noFill/>
                            <a:ln cap="rnd" w="0">
                              <a:solidFill>
                                <a:srgbClr val="000000"/>
                              </a:solidFill>
                            </a:ln>
                          </wps:spPr>
                          <wps:style>
                            <a:lnRef idx="0"/>
                            <a:fillRef idx="0"/>
                            <a:effectRef idx="0"/>
                            <a:fontRef idx="minor"/>
                          </wps:style>
                          <wps:bodyPr/>
                        </wps:wsp>
                        <wps:wsp>
                          <wps:cNvSpPr txBox="1"/>
                          <wps:spPr>
                            <a:xfrm>
                              <a:off x="5314320" y="91800"/>
                              <a:ext cx="20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CE</w:t>
                                </w:r>
                              </w:p>
                            </w:txbxContent>
                          </wps:txbx>
                          <wps:bodyPr wrap="square" lIns="0" rIns="0" tIns="0" bIns="0" anchor="t">
                            <a:noAutofit/>
                          </wps:bodyPr>
                        </wps:wsp>
                        <wps:wsp>
                          <wps:cNvSpPr/>
                          <wps:spPr>
                            <a:xfrm>
                              <a:off x="5319360" y="199440"/>
                              <a:ext cx="201960" cy="720"/>
                            </a:xfrm>
                            <a:prstGeom prst="line">
                              <a:avLst/>
                            </a:prstGeom>
                            <a:ln w="0">
                              <a:solidFill>
                                <a:srgbClr val="000000"/>
                              </a:solidFill>
                            </a:ln>
                          </wps:spPr>
                          <wps:style>
                            <a:lnRef idx="0"/>
                            <a:fillRef idx="0"/>
                            <a:effectRef idx="0"/>
                            <a:fontRef idx="minor"/>
                          </wps:style>
                          <wps:bodyPr/>
                        </wps:wsp>
                        <wps:wsp>
                          <wps:cNvSpPr/>
                          <wps:spPr>
                            <a:xfrm>
                              <a:off x="340200" y="543960"/>
                              <a:ext cx="2499840" cy="720"/>
                            </a:xfrm>
                            <a:prstGeom prst="line">
                              <a:avLst/>
                            </a:prstGeom>
                            <a:ln cap="rnd" w="0">
                              <a:solidFill>
                                <a:srgbClr val="000000"/>
                              </a:solidFill>
                            </a:ln>
                          </wps:spPr>
                          <wps:style>
                            <a:lnRef idx="0"/>
                            <a:fillRef idx="0"/>
                            <a:effectRef idx="0"/>
                            <a:fontRef idx="minor"/>
                          </wps:style>
                          <wps:bodyPr/>
                        </wps:wsp>
                        <wps:wsp>
                          <wps:cNvSpPr/>
                          <wps:spPr>
                            <a:xfrm>
                              <a:off x="2840040" y="501480"/>
                              <a:ext cx="84960" cy="84960"/>
                            </a:xfrm>
                            <a:custGeom>
                              <a:avLst/>
                              <a:gdLst/>
                              <a:ahLst/>
                              <a:rect l="l" t="t" r="r" b="b"/>
                              <a:pathLst>
                                <a:path w="134" h="134">
                                  <a:moveTo>
                                    <a:pt x="0" y="67"/>
                                  </a:moveTo>
                                  <a:lnTo>
                                    <a:pt x="134" y="67"/>
                                  </a:lnTo>
                                  <a:moveTo>
                                    <a:pt x="45" y="0"/>
                                  </a:moveTo>
                                  <a:lnTo>
                                    <a:pt x="134" y="67"/>
                                  </a:lnTo>
                                  <a:lnTo>
                                    <a:pt x="45" y="134"/>
                                  </a:lnTo>
                                </a:path>
                              </a:pathLst>
                            </a:custGeom>
                            <a:noFill/>
                            <a:ln cap="rnd" w="0">
                              <a:solidFill>
                                <a:srgbClr val="000000"/>
                              </a:solidFill>
                            </a:ln>
                          </wps:spPr>
                          <wps:style>
                            <a:lnRef idx="0"/>
                            <a:fillRef idx="0"/>
                            <a:effectRef idx="0"/>
                            <a:fontRef idx="minor"/>
                          </wps:style>
                          <wps:bodyPr/>
                        </wps:wsp>
                        <wps:wsp>
                          <wps:cNvSpPr/>
                          <wps:spPr>
                            <a:xfrm>
                              <a:off x="1078200" y="349920"/>
                              <a:ext cx="1109520" cy="121320"/>
                            </a:xfrm>
                            <a:prstGeom prst="rect">
                              <a:avLst/>
                            </a:prstGeom>
                            <a:solidFill>
                              <a:srgbClr val="ffffff"/>
                            </a:solidFill>
                            <a:ln w="0">
                              <a:noFill/>
                            </a:ln>
                          </wps:spPr>
                          <wps:style>
                            <a:lnRef idx="0"/>
                            <a:fillRef idx="0"/>
                            <a:effectRef idx="0"/>
                            <a:fontRef idx="minor"/>
                          </wps:style>
                          <wps:bodyPr/>
                        </wps:wsp>
                        <wps:wsp>
                          <wps:cNvSpPr txBox="1"/>
                          <wps:spPr>
                            <a:xfrm>
                              <a:off x="1081080" y="347400"/>
                              <a:ext cx="11181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Session Activation</w:t>
                                </w:r>
                              </w:p>
                            </w:txbxContent>
                          </wps:txbx>
                          <wps:bodyPr wrap="square" lIns="0" rIns="0" tIns="0" bIns="0" anchor="t">
                            <a:noAutofit/>
                          </wps:bodyPr>
                        </wps:wsp>
                        <wps:wsp>
                          <wps:cNvSpPr/>
                          <wps:spPr>
                            <a:xfrm>
                              <a:off x="2449800" y="1087560"/>
                              <a:ext cx="2358360" cy="334800"/>
                            </a:xfrm>
                            <a:prstGeom prst="rect">
                              <a:avLst/>
                            </a:prstGeom>
                            <a:solidFill>
                              <a:srgbClr val="e8eef7"/>
                            </a:solidFill>
                            <a:ln w="0">
                              <a:noFill/>
                            </a:ln>
                          </wps:spPr>
                          <wps:style>
                            <a:lnRef idx="0"/>
                            <a:fillRef idx="0"/>
                            <a:effectRef idx="0"/>
                            <a:fontRef idx="minor"/>
                          </wps:style>
                          <wps:bodyPr/>
                        </wps:wsp>
                        <wps:wsp>
                          <wps:cNvSpPr/>
                          <wps:spPr>
                            <a:xfrm>
                              <a:off x="2449800" y="1087560"/>
                              <a:ext cx="2358360" cy="334800"/>
                            </a:xfrm>
                            <a:prstGeom prst="rect">
                              <a:avLst/>
                            </a:prstGeom>
                            <a:noFill/>
                            <a:ln cap="rnd" w="0">
                              <a:solidFill>
                                <a:srgbClr val="000000"/>
                              </a:solidFill>
                            </a:ln>
                          </wps:spPr>
                          <wps:style>
                            <a:lnRef idx="0"/>
                            <a:fillRef idx="0"/>
                            <a:effectRef idx="0"/>
                            <a:fontRef idx="minor"/>
                          </wps:style>
                          <wps:bodyPr/>
                        </wps:wsp>
                        <wps:wsp>
                          <wps:cNvSpPr txBox="1"/>
                          <wps:spPr>
                            <a:xfrm>
                              <a:off x="2981160" y="1188000"/>
                              <a:ext cx="13111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trieving device capabilities</w:t>
                                </w:r>
                              </w:p>
                            </w:txbxContent>
                          </wps:txbx>
                          <wps:bodyPr wrap="square" lIns="0" rIns="0" tIns="0" bIns="0" anchor="t">
                            <a:noAutofit/>
                          </wps:bodyPr>
                        </wps:wsp>
                        <wps:wsp>
                          <wps:cNvSpPr/>
                          <wps:spPr>
                            <a:xfrm>
                              <a:off x="2404080" y="1500480"/>
                              <a:ext cx="1088280" cy="585000"/>
                            </a:xfrm>
                            <a:prstGeom prst="rect">
                              <a:avLst/>
                            </a:prstGeom>
                            <a:solidFill>
                              <a:srgbClr val="e8eef7"/>
                            </a:solidFill>
                            <a:ln w="0">
                              <a:noFill/>
                            </a:ln>
                          </wps:spPr>
                          <wps:style>
                            <a:lnRef idx="0"/>
                            <a:fillRef idx="0"/>
                            <a:effectRef idx="0"/>
                            <a:fontRef idx="minor"/>
                          </wps:style>
                          <wps:bodyPr/>
                        </wps:wsp>
                        <wps:wsp>
                          <wps:cNvSpPr/>
                          <wps:spPr>
                            <a:xfrm>
                              <a:off x="2404080" y="1500480"/>
                              <a:ext cx="1088280" cy="585000"/>
                            </a:xfrm>
                            <a:prstGeom prst="rect">
                              <a:avLst/>
                            </a:prstGeom>
                            <a:noFill/>
                            <a:ln cap="rnd" w="0">
                              <a:solidFill>
                                <a:srgbClr val="000000"/>
                              </a:solidFill>
                            </a:ln>
                          </wps:spPr>
                          <wps:style>
                            <a:lnRef idx="0"/>
                            <a:fillRef idx="0"/>
                            <a:effectRef idx="0"/>
                            <a:fontRef idx="minor"/>
                          </wps:style>
                          <wps:bodyPr/>
                        </wps:wsp>
                        <wps:wsp>
                          <wps:cNvSpPr txBox="1"/>
                          <wps:spPr>
                            <a:xfrm>
                              <a:off x="2503080" y="1546920"/>
                              <a:ext cx="9050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UE selection based </w:t>
                                </w:r>
                              </w:p>
                            </w:txbxContent>
                          </wps:txbx>
                          <wps:bodyPr wrap="square" lIns="0" rIns="0" tIns="0" bIns="0" anchor="t">
                            <a:noAutofit/>
                          </wps:bodyPr>
                        </wps:wsp>
                        <wps:wsp>
                          <wps:cNvSpPr txBox="1"/>
                          <wps:spPr>
                            <a:xfrm>
                              <a:off x="2493360" y="1669320"/>
                              <a:ext cx="916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on device capability </w:t>
                                </w:r>
                              </w:p>
                            </w:txbxContent>
                          </wps:txbx>
                          <wps:bodyPr wrap="square" lIns="0" rIns="0" tIns="0" bIns="0" anchor="t">
                            <a:noAutofit/>
                          </wps:bodyPr>
                        </wps:wsp>
                        <wps:wsp>
                          <wps:cNvSpPr txBox="1"/>
                          <wps:spPr>
                            <a:xfrm>
                              <a:off x="2635560" y="1792440"/>
                              <a:ext cx="622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quirements </w:t>
                                </w:r>
                              </w:p>
                            </w:txbxContent>
                          </wps:txbx>
                          <wps:bodyPr wrap="square" lIns="0" rIns="0" tIns="0" bIns="0" anchor="t">
                            <a:noAutofit/>
                          </wps:bodyPr>
                        </wps:wsp>
                        <wps:wsp>
                          <wps:cNvSpPr txBox="1"/>
                          <wps:spPr>
                            <a:xfrm>
                              <a:off x="2499120" y="190548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536200" y="1905480"/>
                              <a:ext cx="8370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ceived from EM</w:t>
                                </w:r>
                              </w:p>
                            </w:txbxContent>
                          </wps:txbx>
                          <wps:bodyPr wrap="square" lIns="0" rIns="0" tIns="0" bIns="0" anchor="t">
                            <a:noAutofit/>
                          </wps:bodyPr>
                        </wps:wsp>
                        <wps:wsp>
                          <wps:cNvSpPr txBox="1"/>
                          <wps:spPr>
                            <a:xfrm>
                              <a:off x="3359160" y="190548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2925360" y="2357640"/>
                              <a:ext cx="776520" cy="720"/>
                            </a:xfrm>
                            <a:prstGeom prst="line">
                              <a:avLst/>
                            </a:prstGeom>
                            <a:ln cap="rnd" w="0">
                              <a:solidFill>
                                <a:srgbClr val="000000"/>
                              </a:solidFill>
                            </a:ln>
                          </wps:spPr>
                          <wps:style>
                            <a:lnRef idx="0"/>
                            <a:fillRef idx="0"/>
                            <a:effectRef idx="0"/>
                            <a:fontRef idx="minor"/>
                          </wps:style>
                          <wps:bodyPr/>
                        </wps:wsp>
                        <wps:wsp>
                          <wps:cNvSpPr/>
                          <wps:spPr>
                            <a:xfrm>
                              <a:off x="3701880" y="2315160"/>
                              <a:ext cx="84960" cy="84960"/>
                            </a:xfrm>
                            <a:custGeom>
                              <a:avLst/>
                              <a:gdLst/>
                              <a:ahLst/>
                              <a:rect l="l" t="t" r="r" b="b"/>
                              <a:pathLst>
                                <a:path w="134" h="134">
                                  <a:moveTo>
                                    <a:pt x="0" y="67"/>
                                  </a:moveTo>
                                  <a:lnTo>
                                    <a:pt x="134" y="67"/>
                                  </a:lnTo>
                                  <a:moveTo>
                                    <a:pt x="45" y="0"/>
                                  </a:moveTo>
                                  <a:lnTo>
                                    <a:pt x="134" y="67"/>
                                  </a:lnTo>
                                  <a:lnTo>
                                    <a:pt x="45" y="134"/>
                                  </a:lnTo>
                                </a:path>
                              </a:pathLst>
                            </a:custGeom>
                            <a:noFill/>
                            <a:ln cap="rnd" w="0">
                              <a:solidFill>
                                <a:srgbClr val="000000"/>
                              </a:solidFill>
                            </a:ln>
                          </wps:spPr>
                          <wps:style>
                            <a:lnRef idx="0"/>
                            <a:fillRef idx="0"/>
                            <a:effectRef idx="0"/>
                            <a:fontRef idx="minor"/>
                          </wps:style>
                          <wps:bodyPr/>
                        </wps:wsp>
                        <wps:wsp>
                          <wps:cNvSpPr/>
                          <wps:spPr>
                            <a:xfrm>
                              <a:off x="2286360" y="2163240"/>
                              <a:ext cx="2139840" cy="121320"/>
                            </a:xfrm>
                            <a:prstGeom prst="rect">
                              <a:avLst/>
                            </a:prstGeom>
                            <a:solidFill>
                              <a:srgbClr val="ffffff"/>
                            </a:solidFill>
                            <a:ln w="0">
                              <a:noFill/>
                            </a:ln>
                          </wps:spPr>
                          <wps:style>
                            <a:lnRef idx="0"/>
                            <a:fillRef idx="0"/>
                            <a:effectRef idx="0"/>
                            <a:fontRef idx="minor"/>
                          </wps:style>
                          <wps:bodyPr/>
                        </wps:wsp>
                        <wps:wsp>
                          <wps:cNvSpPr txBox="1"/>
                          <wps:spPr>
                            <a:xfrm>
                              <a:off x="2282040" y="2160720"/>
                              <a:ext cx="7290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Activation</w:t>
                                </w:r>
                              </w:p>
                            </w:txbxContent>
                          </wps:txbx>
                          <wps:bodyPr wrap="square" lIns="0" rIns="0" tIns="0" bIns="0" anchor="t">
                            <a:noAutofit/>
                          </wps:bodyPr>
                        </wps:wsp>
                        <wps:wsp>
                          <wps:cNvSpPr txBox="1"/>
                          <wps:spPr>
                            <a:xfrm>
                              <a:off x="3007800" y="2160720"/>
                              <a:ext cx="2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036960" y="2160720"/>
                              <a:ext cx="1402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configuration</w:t>
                                </w:r>
                              </w:p>
                            </w:txbxContent>
                          </wps:txbx>
                          <wps:bodyPr wrap="square" lIns="0" rIns="0" tIns="0" bIns="0" anchor="t">
                            <a:noAutofit/>
                          </wps:bodyPr>
                        </wps:wsp>
                        <wps:wsp>
                          <wps:cNvSpPr/>
                          <wps:spPr>
                            <a:xfrm flipH="1">
                              <a:off x="3009600" y="2810880"/>
                              <a:ext cx="776520" cy="720"/>
                            </a:xfrm>
                            <a:prstGeom prst="line">
                              <a:avLst/>
                            </a:prstGeom>
                            <a:ln cap="rnd" w="0">
                              <a:solidFill>
                                <a:srgbClr val="000000"/>
                              </a:solidFill>
                            </a:ln>
                          </wps:spPr>
                          <wps:style>
                            <a:lnRef idx="0"/>
                            <a:fillRef idx="0"/>
                            <a:effectRef idx="0"/>
                            <a:fontRef idx="minor"/>
                          </wps:style>
                          <wps:bodyPr/>
                        </wps:wsp>
                        <wps:wsp>
                          <wps:cNvSpPr/>
                          <wps:spPr>
                            <a:xfrm>
                              <a:off x="2925360" y="2768400"/>
                              <a:ext cx="84960" cy="84960"/>
                            </a:xfrm>
                            <a:custGeom>
                              <a:avLst/>
                              <a:gdLst/>
                              <a:ahLst/>
                              <a:rect l="l" t="t" r="r" b="b"/>
                              <a:pathLst>
                                <a:path w="134" h="134">
                                  <a:moveTo>
                                    <a:pt x="134" y="67"/>
                                  </a:moveTo>
                                  <a:lnTo>
                                    <a:pt x="0" y="67"/>
                                  </a:lnTo>
                                  <a:moveTo>
                                    <a:pt x="90" y="134"/>
                                  </a:moveTo>
                                  <a:lnTo>
                                    <a:pt x="0" y="67"/>
                                  </a:lnTo>
                                  <a:lnTo>
                                    <a:pt x="90" y="0"/>
                                  </a:lnTo>
                                </a:path>
                              </a:pathLst>
                            </a:custGeom>
                            <a:noFill/>
                            <a:ln cap="rnd" w="0">
                              <a:solidFill>
                                <a:srgbClr val="000000"/>
                              </a:solidFill>
                            </a:ln>
                          </wps:spPr>
                          <wps:style>
                            <a:lnRef idx="0"/>
                            <a:fillRef idx="0"/>
                            <a:effectRef idx="0"/>
                            <a:fontRef idx="minor"/>
                          </wps:style>
                          <wps:bodyPr/>
                        </wps:wsp>
                        <wps:wsp>
                          <wps:cNvSpPr/>
                          <wps:spPr>
                            <a:xfrm>
                              <a:off x="2549880" y="2662560"/>
                              <a:ext cx="1612800" cy="120600"/>
                            </a:xfrm>
                            <a:prstGeom prst="rect">
                              <a:avLst/>
                            </a:prstGeom>
                            <a:solidFill>
                              <a:srgbClr val="ffffff"/>
                            </a:solidFill>
                            <a:ln w="0">
                              <a:noFill/>
                            </a:ln>
                          </wps:spPr>
                          <wps:style>
                            <a:lnRef idx="0"/>
                            <a:fillRef idx="0"/>
                            <a:effectRef idx="0"/>
                            <a:fontRef idx="minor"/>
                          </wps:style>
                          <wps:bodyPr/>
                        </wps:wsp>
                        <wps:wsp>
                          <wps:cNvSpPr txBox="1"/>
                          <wps:spPr>
                            <a:xfrm>
                              <a:off x="2544840" y="2661120"/>
                              <a:ext cx="16275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reporting via RRC</w:t>
                                </w:r>
                              </w:p>
                            </w:txbxContent>
                          </wps:txbx>
                          <wps:bodyPr wrap="square" lIns="0" rIns="0" tIns="0" bIns="0" anchor="t">
                            <a:noAutofit/>
                          </wps:bodyPr>
                        </wps:wsp>
                        <wps:wsp>
                          <wps:cNvSpPr/>
                          <wps:spPr>
                            <a:xfrm>
                              <a:off x="2925360" y="5078160"/>
                              <a:ext cx="2409840" cy="720"/>
                            </a:xfrm>
                            <a:prstGeom prst="line">
                              <a:avLst/>
                            </a:prstGeom>
                            <a:ln cap="rnd" w="0">
                              <a:solidFill>
                                <a:srgbClr val="000000"/>
                              </a:solidFill>
                            </a:ln>
                          </wps:spPr>
                          <wps:style>
                            <a:lnRef idx="0"/>
                            <a:fillRef idx="0"/>
                            <a:effectRef idx="0"/>
                            <a:fontRef idx="minor"/>
                          </wps:style>
                          <wps:bodyPr/>
                        </wps:wsp>
                        <wps:wsp>
                          <wps:cNvSpPr/>
                          <wps:spPr>
                            <a:xfrm>
                              <a:off x="5335200" y="5035320"/>
                              <a:ext cx="84960" cy="84960"/>
                            </a:xfrm>
                            <a:custGeom>
                              <a:avLst/>
                              <a:gdLst/>
                              <a:ahLst/>
                              <a:rect l="l" t="t" r="r" b="b"/>
                              <a:pathLst>
                                <a:path w="134" h="134">
                                  <a:moveTo>
                                    <a:pt x="0" y="67"/>
                                  </a:moveTo>
                                  <a:lnTo>
                                    <a:pt x="134" y="67"/>
                                  </a:lnTo>
                                  <a:moveTo>
                                    <a:pt x="45" y="0"/>
                                  </a:moveTo>
                                  <a:lnTo>
                                    <a:pt x="134" y="67"/>
                                  </a:lnTo>
                                  <a:lnTo>
                                    <a:pt x="45" y="134"/>
                                  </a:lnTo>
                                </a:path>
                              </a:pathLst>
                            </a:custGeom>
                            <a:noFill/>
                            <a:ln cap="rnd" w="0">
                              <a:solidFill>
                                <a:srgbClr val="000000"/>
                              </a:solidFill>
                            </a:ln>
                          </wps:spPr>
                          <wps:style>
                            <a:lnRef idx="0"/>
                            <a:fillRef idx="0"/>
                            <a:effectRef idx="0"/>
                            <a:fontRef idx="minor"/>
                          </wps:style>
                          <wps:bodyPr/>
                        </wps:wsp>
                        <wps:wsp>
                          <wps:cNvSpPr/>
                          <wps:spPr>
                            <a:xfrm>
                              <a:off x="3654720" y="4883760"/>
                              <a:ext cx="1035720" cy="121320"/>
                            </a:xfrm>
                            <a:prstGeom prst="rect">
                              <a:avLst/>
                            </a:prstGeom>
                            <a:solidFill>
                              <a:srgbClr val="ffffff"/>
                            </a:solidFill>
                            <a:ln w="0">
                              <a:noFill/>
                            </a:ln>
                          </wps:spPr>
                          <wps:style>
                            <a:lnRef idx="0"/>
                            <a:fillRef idx="0"/>
                            <a:effectRef idx="0"/>
                            <a:fontRef idx="minor"/>
                          </wps:style>
                          <wps:bodyPr/>
                        </wps:wsp>
                        <wps:wsp>
                          <wps:cNvSpPr txBox="1"/>
                          <wps:spPr>
                            <a:xfrm>
                              <a:off x="3651840" y="4881240"/>
                              <a:ext cx="1045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 reporting</w:t>
                                </w:r>
                              </w:p>
                            </w:txbxContent>
                          </wps:txbx>
                          <wps:bodyPr wrap="square" lIns="0" rIns="0" tIns="0" bIns="0" anchor="t">
                            <a:noAutofit/>
                          </wps:bodyPr>
                        </wps:wsp>
                        <wps:wsp>
                          <wps:cNvSpPr/>
                          <wps:spPr>
                            <a:xfrm>
                              <a:off x="2358720" y="643680"/>
                              <a:ext cx="1088280" cy="353520"/>
                            </a:xfrm>
                            <a:prstGeom prst="rect">
                              <a:avLst/>
                            </a:prstGeom>
                            <a:solidFill>
                              <a:srgbClr val="e8eef7"/>
                            </a:solidFill>
                            <a:ln w="0">
                              <a:noFill/>
                            </a:ln>
                          </wps:spPr>
                          <wps:style>
                            <a:lnRef idx="0"/>
                            <a:fillRef idx="0"/>
                            <a:effectRef idx="0"/>
                            <a:fontRef idx="minor"/>
                          </wps:style>
                          <wps:bodyPr/>
                        </wps:wsp>
                        <wps:wsp>
                          <wps:cNvSpPr/>
                          <wps:spPr>
                            <a:xfrm>
                              <a:off x="2358720" y="643680"/>
                              <a:ext cx="1088280" cy="353520"/>
                            </a:xfrm>
                            <a:prstGeom prst="rect">
                              <a:avLst/>
                            </a:prstGeom>
                            <a:noFill/>
                            <a:ln cap="rnd" w="0">
                              <a:solidFill>
                                <a:srgbClr val="000000"/>
                              </a:solidFill>
                            </a:ln>
                          </wps:spPr>
                          <wps:style>
                            <a:lnRef idx="0"/>
                            <a:fillRef idx="0"/>
                            <a:effectRef idx="0"/>
                            <a:fontRef idx="minor"/>
                          </wps:style>
                          <wps:bodyPr/>
                        </wps:wsp>
                        <wps:wsp>
                          <wps:cNvSpPr txBox="1"/>
                          <wps:spPr>
                            <a:xfrm>
                              <a:off x="2571480" y="630360"/>
                              <a:ext cx="662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tarting Trace </w:t>
                                </w:r>
                              </w:p>
                            </w:txbxContent>
                          </wps:txbx>
                          <wps:bodyPr wrap="square" lIns="0" rIns="0" tIns="0" bIns="0" anchor="t">
                            <a:noAutofit/>
                          </wps:bodyPr>
                        </wps:wsp>
                        <wps:wsp>
                          <wps:cNvSpPr txBox="1"/>
                          <wps:spPr>
                            <a:xfrm>
                              <a:off x="2423520" y="753480"/>
                              <a:ext cx="3625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Session</w:t>
                                </w:r>
                              </w:p>
                            </w:txbxContent>
                          </wps:txbx>
                          <wps:bodyPr wrap="square" lIns="0" rIns="0" tIns="0" bIns="0" anchor="t">
                            <a:noAutofit/>
                          </wps:bodyPr>
                        </wps:wsp>
                        <wps:wsp>
                          <wps:cNvSpPr txBox="1"/>
                          <wps:spPr>
                            <a:xfrm>
                              <a:off x="2767320" y="753480"/>
                              <a:ext cx="57960" cy="377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24200" y="753480"/>
                              <a:ext cx="577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trace </w:t>
                                </w:r>
                              </w:p>
                            </w:txbxContent>
                          </wps:txbx>
                          <wps:bodyPr wrap="square" lIns="0" rIns="0" tIns="0" bIns="0" anchor="t">
                            <a:noAutofit/>
                          </wps:bodyPr>
                        </wps:wsp>
                        <wps:wsp>
                          <wps:cNvSpPr txBox="1"/>
                          <wps:spPr>
                            <a:xfrm>
                              <a:off x="2649600" y="876240"/>
                              <a:ext cx="5155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parameters</w:t>
                                </w:r>
                              </w:p>
                            </w:txbxContent>
                          </wps:txbx>
                          <wps:bodyPr wrap="square" lIns="0" rIns="0" tIns="0" bIns="0" anchor="t">
                            <a:noAutofit/>
                          </wps:bodyPr>
                        </wps:wsp>
                        <wps:wsp>
                          <wps:cNvSpPr txBox="1"/>
                          <wps:spPr>
                            <a:xfrm>
                              <a:off x="1048320" y="564480"/>
                              <a:ext cx="12553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Including UE measurement </w:t>
                                </w:r>
                              </w:p>
                            </w:txbxContent>
                          </wps:txbx>
                          <wps:bodyPr wrap="square" lIns="0" rIns="0" tIns="0" bIns="0" anchor="t">
                            <a:noAutofit/>
                          </wps:bodyPr>
                        </wps:wsp>
                        <wps:wsp>
                          <wps:cNvSpPr txBox="1"/>
                          <wps:spPr>
                            <a:xfrm>
                              <a:off x="1383480" y="686880"/>
                              <a:ext cx="5828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configuration</w:t>
                                </w:r>
                              </w:p>
                            </w:txbxContent>
                          </wps:txbx>
                          <wps:bodyPr wrap="square" lIns="0" rIns="0" tIns="0" bIns="0" anchor="t">
                            <a:noAutofit/>
                          </wps:bodyPr>
                        </wps:wsp>
                        <wps:wsp>
                          <wps:cNvSpPr/>
                          <wps:spPr>
                            <a:xfrm>
                              <a:off x="2417400" y="3154680"/>
                              <a:ext cx="1088280" cy="353520"/>
                            </a:xfrm>
                            <a:prstGeom prst="rect">
                              <a:avLst/>
                            </a:prstGeom>
                            <a:solidFill>
                              <a:srgbClr val="e8eef7"/>
                            </a:solidFill>
                            <a:ln w="0">
                              <a:noFill/>
                            </a:ln>
                          </wps:spPr>
                          <wps:style>
                            <a:lnRef idx="0"/>
                            <a:fillRef idx="0"/>
                            <a:effectRef idx="0"/>
                            <a:fontRef idx="minor"/>
                          </wps:style>
                          <wps:bodyPr/>
                        </wps:wsp>
                        <wps:wsp>
                          <wps:cNvSpPr/>
                          <wps:spPr>
                            <a:xfrm>
                              <a:off x="2417400" y="3154680"/>
                              <a:ext cx="1088280" cy="353520"/>
                            </a:xfrm>
                            <a:prstGeom prst="rect">
                              <a:avLst/>
                            </a:prstGeom>
                            <a:noFill/>
                            <a:ln cap="rnd" w="0">
                              <a:solidFill>
                                <a:srgbClr val="000000"/>
                              </a:solidFill>
                            </a:ln>
                          </wps:spPr>
                          <wps:style>
                            <a:lnRef idx="0"/>
                            <a:fillRef idx="0"/>
                            <a:effectRef idx="0"/>
                            <a:fontRef idx="minor"/>
                          </wps:style>
                          <wps:bodyPr/>
                        </wps:wsp>
                        <wps:wsp>
                          <wps:cNvSpPr txBox="1"/>
                          <wps:spPr>
                            <a:xfrm>
                              <a:off x="2711160" y="3143160"/>
                              <a:ext cx="509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UE </w:t>
                                </w:r>
                              </w:p>
                            </w:txbxContent>
                          </wps:txbx>
                          <wps:bodyPr wrap="square" lIns="0" rIns="0" tIns="0" bIns="0" anchor="t">
                            <a:noAutofit/>
                          </wps:bodyPr>
                        </wps:wsp>
                        <wps:wsp>
                          <wps:cNvSpPr txBox="1"/>
                          <wps:spPr>
                            <a:xfrm>
                              <a:off x="2559600" y="3265560"/>
                              <a:ext cx="8146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measurements to </w:t>
                                </w:r>
                              </w:p>
                            </w:txbxContent>
                          </wps:txbx>
                          <wps:bodyPr wrap="square" lIns="0" rIns="0" tIns="0" bIns="0" anchor="t">
                            <a:noAutofit/>
                          </wps:bodyPr>
                        </wps:wsp>
                        <wps:wsp>
                          <wps:cNvSpPr txBox="1"/>
                          <wps:spPr>
                            <a:xfrm>
                              <a:off x="2631240" y="3389040"/>
                              <a:ext cx="666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s</w:t>
                                </w:r>
                              </w:p>
                            </w:txbxContent>
                          </wps:txbx>
                          <wps:bodyPr wrap="square" lIns="0" rIns="0" tIns="0" bIns="0" anchor="t">
                            <a:noAutofit/>
                          </wps:bodyPr>
                        </wps:wsp>
                        <wps:wsp>
                          <wps:cNvSpPr/>
                          <wps:spPr>
                            <a:xfrm flipH="1">
                              <a:off x="3010320" y="3944520"/>
                              <a:ext cx="1593720" cy="720"/>
                            </a:xfrm>
                            <a:prstGeom prst="line">
                              <a:avLst/>
                            </a:prstGeom>
                            <a:ln cap="rnd" w="0">
                              <a:solidFill>
                                <a:srgbClr val="000000"/>
                              </a:solidFill>
                            </a:ln>
                          </wps:spPr>
                          <wps:style>
                            <a:lnRef idx="0"/>
                            <a:fillRef idx="0"/>
                            <a:effectRef idx="0"/>
                            <a:fontRef idx="minor"/>
                          </wps:style>
                          <wps:bodyPr/>
                        </wps:wsp>
                        <wps:wsp>
                          <wps:cNvSpPr/>
                          <wps:spPr>
                            <a:xfrm>
                              <a:off x="2925360" y="3902040"/>
                              <a:ext cx="84960" cy="84960"/>
                            </a:xfrm>
                            <a:custGeom>
                              <a:avLst/>
                              <a:gdLst/>
                              <a:ahLst/>
                              <a:rect l="l" t="t" r="r" b="b"/>
                              <a:pathLst>
                                <a:path w="134" h="134">
                                  <a:moveTo>
                                    <a:pt x="134" y="67"/>
                                  </a:moveTo>
                                  <a:lnTo>
                                    <a:pt x="0" y="67"/>
                                  </a:lnTo>
                                  <a:moveTo>
                                    <a:pt x="90" y="134"/>
                                  </a:moveTo>
                                  <a:lnTo>
                                    <a:pt x="0" y="67"/>
                                  </a:lnTo>
                                  <a:lnTo>
                                    <a:pt x="90" y="0"/>
                                  </a:lnTo>
                                </a:path>
                              </a:pathLst>
                            </a:custGeom>
                            <a:noFill/>
                            <a:ln cap="rnd" w="0">
                              <a:solidFill>
                                <a:srgbClr val="000000"/>
                              </a:solidFill>
                            </a:ln>
                          </wps:spPr>
                          <wps:style>
                            <a:lnRef idx="0"/>
                            <a:fillRef idx="0"/>
                            <a:effectRef idx="0"/>
                            <a:fontRef idx="minor"/>
                          </wps:style>
                          <wps:bodyPr/>
                        </wps:wsp>
                        <wps:wsp>
                          <wps:cNvSpPr/>
                          <wps:spPr>
                            <a:xfrm>
                              <a:off x="2958480" y="3795840"/>
                              <a:ext cx="1613520" cy="120600"/>
                            </a:xfrm>
                            <a:prstGeom prst="rect">
                              <a:avLst/>
                            </a:prstGeom>
                            <a:solidFill>
                              <a:srgbClr val="ffffff"/>
                            </a:solidFill>
                            <a:ln w="0">
                              <a:noFill/>
                            </a:ln>
                          </wps:spPr>
                          <wps:style>
                            <a:lnRef idx="0"/>
                            <a:fillRef idx="0"/>
                            <a:effectRef idx="0"/>
                            <a:fontRef idx="minor"/>
                          </wps:style>
                          <wps:bodyPr/>
                        </wps:wsp>
                        <wps:wsp>
                          <wps:cNvSpPr txBox="1"/>
                          <wps:spPr>
                            <a:xfrm>
                              <a:off x="2961000" y="3794760"/>
                              <a:ext cx="16275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reporting via RRC</w:t>
                                </w:r>
                              </w:p>
                            </w:txbxContent>
                          </wps:txbx>
                          <wps:bodyPr wrap="square" lIns="0" rIns="0" tIns="0" bIns="0" anchor="t">
                            <a:noAutofit/>
                          </wps:bodyPr>
                        </wps:wsp>
                        <wps:wsp>
                          <wps:cNvSpPr/>
                          <wps:spPr>
                            <a:xfrm>
                              <a:off x="2417400" y="4281120"/>
                              <a:ext cx="1088280" cy="353520"/>
                            </a:xfrm>
                            <a:prstGeom prst="rect">
                              <a:avLst/>
                            </a:prstGeom>
                            <a:solidFill>
                              <a:srgbClr val="e8eef7"/>
                            </a:solidFill>
                            <a:ln w="0">
                              <a:noFill/>
                            </a:ln>
                          </wps:spPr>
                          <wps:style>
                            <a:lnRef idx="0"/>
                            <a:fillRef idx="0"/>
                            <a:effectRef idx="0"/>
                            <a:fontRef idx="minor"/>
                          </wps:style>
                          <wps:bodyPr/>
                        </wps:wsp>
                        <wps:wsp>
                          <wps:cNvSpPr/>
                          <wps:spPr>
                            <a:xfrm>
                              <a:off x="2417400" y="4281120"/>
                              <a:ext cx="1088280" cy="353520"/>
                            </a:xfrm>
                            <a:prstGeom prst="rect">
                              <a:avLst/>
                            </a:prstGeom>
                            <a:noFill/>
                            <a:ln cap="rnd" w="0">
                              <a:solidFill>
                                <a:srgbClr val="000000"/>
                              </a:solidFill>
                            </a:ln>
                          </wps:spPr>
                          <wps:style>
                            <a:lnRef idx="0"/>
                            <a:fillRef idx="0"/>
                            <a:effectRef idx="0"/>
                            <a:fontRef idx="minor"/>
                          </wps:style>
                          <wps:bodyPr/>
                        </wps:wsp>
                        <wps:wsp>
                          <wps:cNvSpPr txBox="1"/>
                          <wps:spPr>
                            <a:xfrm>
                              <a:off x="2711160" y="4276440"/>
                              <a:ext cx="509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UE </w:t>
                                </w:r>
                              </w:p>
                            </w:txbxContent>
                          </wps:txbx>
                          <wps:bodyPr wrap="square" lIns="0" rIns="0" tIns="0" bIns="0" anchor="t">
                            <a:noAutofit/>
                          </wps:bodyPr>
                        </wps:wsp>
                        <wps:wsp>
                          <wps:cNvSpPr txBox="1"/>
                          <wps:spPr>
                            <a:xfrm>
                              <a:off x="2559600" y="4389480"/>
                              <a:ext cx="8146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measurements to </w:t>
                                </w:r>
                              </w:p>
                            </w:txbxContent>
                          </wps:txbx>
                          <wps:bodyPr wrap="square" lIns="0" rIns="0" tIns="0" bIns="0" anchor="t">
                            <a:noAutofit/>
                          </wps:bodyPr>
                        </wps:wsp>
                        <wps:wsp>
                          <wps:cNvSpPr txBox="1"/>
                          <wps:spPr>
                            <a:xfrm>
                              <a:off x="2631240" y="4512960"/>
                              <a:ext cx="666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s</w:t>
                                </w:r>
                              </w:p>
                            </w:txbxContent>
                          </wps:txbx>
                          <wps:bodyPr wrap="square" lIns="0" rIns="0" tIns="0" bIns="0" anchor="t">
                            <a:noAutofit/>
                          </wps:bodyPr>
                        </wps:wsp>
                        <wps:wsp>
                          <wps:cNvSpPr/>
                          <wps:spPr>
                            <a:xfrm>
                              <a:off x="4599000" y="312480"/>
                              <a:ext cx="9360" cy="6402600"/>
                            </a:xfrm>
                            <a:custGeom>
                              <a:avLst/>
                              <a:gdLst/>
                              <a:ahLst/>
                              <a:rect l="l" t="t" r="r" b="b"/>
                              <a:pathLst>
                                <a:path w="16" h="10845">
                                  <a:moveTo>
                                    <a:pt x="0" y="10837"/>
                                  </a:moveTo>
                                  <a:lnTo>
                                    <a:pt x="0" y="10725"/>
                                  </a:lnTo>
                                  <a:cubicBezTo>
                                    <a:pt x="0" y="10720"/>
                                    <a:pt x="3" y="10717"/>
                                    <a:pt x="8" y="10717"/>
                                  </a:cubicBezTo>
                                  <a:cubicBezTo>
                                    <a:pt x="12" y="10717"/>
                                    <a:pt x="16" y="10720"/>
                                    <a:pt x="16" y="10725"/>
                                  </a:cubicBezTo>
                                  <a:lnTo>
                                    <a:pt x="16" y="10837"/>
                                  </a:lnTo>
                                  <a:cubicBezTo>
                                    <a:pt x="16" y="10841"/>
                                    <a:pt x="12" y="10845"/>
                                    <a:pt x="8" y="10845"/>
                                  </a:cubicBezTo>
                                  <a:cubicBezTo>
                                    <a:pt x="3" y="10845"/>
                                    <a:pt x="0" y="10841"/>
                                    <a:pt x="0" y="10837"/>
                                  </a:cubicBezTo>
                                  <a:close/>
                                  <a:moveTo>
                                    <a:pt x="0" y="10645"/>
                                  </a:moveTo>
                                  <a:lnTo>
                                    <a:pt x="0" y="10533"/>
                                  </a:lnTo>
                                  <a:cubicBezTo>
                                    <a:pt x="0" y="10528"/>
                                    <a:pt x="3" y="10525"/>
                                    <a:pt x="8" y="10525"/>
                                  </a:cubicBezTo>
                                  <a:cubicBezTo>
                                    <a:pt x="12" y="10525"/>
                                    <a:pt x="16" y="10528"/>
                                    <a:pt x="16" y="10533"/>
                                  </a:cubicBezTo>
                                  <a:lnTo>
                                    <a:pt x="16" y="10645"/>
                                  </a:lnTo>
                                  <a:cubicBezTo>
                                    <a:pt x="16" y="10649"/>
                                    <a:pt x="12" y="10653"/>
                                    <a:pt x="8" y="10653"/>
                                  </a:cubicBezTo>
                                  <a:cubicBezTo>
                                    <a:pt x="3" y="10653"/>
                                    <a:pt x="0" y="10649"/>
                                    <a:pt x="0" y="10645"/>
                                  </a:cubicBezTo>
                                  <a:close/>
                                  <a:moveTo>
                                    <a:pt x="0" y="10453"/>
                                  </a:moveTo>
                                  <a:lnTo>
                                    <a:pt x="0" y="10341"/>
                                  </a:lnTo>
                                  <a:cubicBezTo>
                                    <a:pt x="0" y="10336"/>
                                    <a:pt x="3" y="10333"/>
                                    <a:pt x="8" y="10333"/>
                                  </a:cubicBezTo>
                                  <a:cubicBezTo>
                                    <a:pt x="12" y="10333"/>
                                    <a:pt x="16" y="10336"/>
                                    <a:pt x="16" y="10341"/>
                                  </a:cubicBezTo>
                                  <a:lnTo>
                                    <a:pt x="16" y="10453"/>
                                  </a:lnTo>
                                  <a:cubicBezTo>
                                    <a:pt x="16" y="10457"/>
                                    <a:pt x="12" y="10461"/>
                                    <a:pt x="8" y="10461"/>
                                  </a:cubicBezTo>
                                  <a:cubicBezTo>
                                    <a:pt x="3" y="10461"/>
                                    <a:pt x="0" y="10457"/>
                                    <a:pt x="0" y="10453"/>
                                  </a:cubicBezTo>
                                  <a:close/>
                                  <a:moveTo>
                                    <a:pt x="0" y="10261"/>
                                  </a:moveTo>
                                  <a:lnTo>
                                    <a:pt x="0" y="10149"/>
                                  </a:lnTo>
                                  <a:cubicBezTo>
                                    <a:pt x="0" y="10144"/>
                                    <a:pt x="3" y="10141"/>
                                    <a:pt x="8" y="10141"/>
                                  </a:cubicBezTo>
                                  <a:cubicBezTo>
                                    <a:pt x="12" y="10141"/>
                                    <a:pt x="16" y="10144"/>
                                    <a:pt x="16" y="10149"/>
                                  </a:cubicBezTo>
                                  <a:lnTo>
                                    <a:pt x="16" y="10261"/>
                                  </a:lnTo>
                                  <a:cubicBezTo>
                                    <a:pt x="16" y="10265"/>
                                    <a:pt x="12" y="10269"/>
                                    <a:pt x="8" y="10269"/>
                                  </a:cubicBezTo>
                                  <a:cubicBezTo>
                                    <a:pt x="3" y="10269"/>
                                    <a:pt x="0" y="10265"/>
                                    <a:pt x="0" y="10261"/>
                                  </a:cubicBezTo>
                                  <a:close/>
                                  <a:moveTo>
                                    <a:pt x="0" y="10069"/>
                                  </a:moveTo>
                                  <a:lnTo>
                                    <a:pt x="0" y="9957"/>
                                  </a:lnTo>
                                  <a:cubicBezTo>
                                    <a:pt x="0" y="9952"/>
                                    <a:pt x="3" y="9949"/>
                                    <a:pt x="8" y="9949"/>
                                  </a:cubicBezTo>
                                  <a:cubicBezTo>
                                    <a:pt x="12" y="9949"/>
                                    <a:pt x="16" y="9952"/>
                                    <a:pt x="16" y="9957"/>
                                  </a:cubicBezTo>
                                  <a:lnTo>
                                    <a:pt x="16" y="10069"/>
                                  </a:lnTo>
                                  <a:cubicBezTo>
                                    <a:pt x="16" y="10073"/>
                                    <a:pt x="12" y="10077"/>
                                    <a:pt x="8" y="10077"/>
                                  </a:cubicBezTo>
                                  <a:cubicBezTo>
                                    <a:pt x="3" y="10077"/>
                                    <a:pt x="0" y="10073"/>
                                    <a:pt x="0" y="10069"/>
                                  </a:cubicBezTo>
                                  <a:close/>
                                  <a:moveTo>
                                    <a:pt x="0" y="9877"/>
                                  </a:moveTo>
                                  <a:lnTo>
                                    <a:pt x="0" y="9765"/>
                                  </a:lnTo>
                                  <a:cubicBezTo>
                                    <a:pt x="0" y="9760"/>
                                    <a:pt x="3" y="9757"/>
                                    <a:pt x="8" y="9757"/>
                                  </a:cubicBezTo>
                                  <a:cubicBezTo>
                                    <a:pt x="12" y="9757"/>
                                    <a:pt x="16" y="9760"/>
                                    <a:pt x="16" y="9765"/>
                                  </a:cubicBezTo>
                                  <a:lnTo>
                                    <a:pt x="16" y="9877"/>
                                  </a:lnTo>
                                  <a:cubicBezTo>
                                    <a:pt x="16" y="9881"/>
                                    <a:pt x="12" y="9885"/>
                                    <a:pt x="8" y="9885"/>
                                  </a:cubicBezTo>
                                  <a:cubicBezTo>
                                    <a:pt x="3" y="9885"/>
                                    <a:pt x="0" y="9881"/>
                                    <a:pt x="0" y="9877"/>
                                  </a:cubicBezTo>
                                  <a:close/>
                                  <a:moveTo>
                                    <a:pt x="0" y="9685"/>
                                  </a:moveTo>
                                  <a:lnTo>
                                    <a:pt x="0" y="9573"/>
                                  </a:lnTo>
                                  <a:cubicBezTo>
                                    <a:pt x="0" y="9568"/>
                                    <a:pt x="3" y="9565"/>
                                    <a:pt x="8" y="9565"/>
                                  </a:cubicBezTo>
                                  <a:cubicBezTo>
                                    <a:pt x="12" y="9565"/>
                                    <a:pt x="16" y="9568"/>
                                    <a:pt x="16" y="9573"/>
                                  </a:cubicBezTo>
                                  <a:lnTo>
                                    <a:pt x="16" y="9685"/>
                                  </a:lnTo>
                                  <a:cubicBezTo>
                                    <a:pt x="16" y="9689"/>
                                    <a:pt x="12" y="9693"/>
                                    <a:pt x="8" y="9693"/>
                                  </a:cubicBezTo>
                                  <a:cubicBezTo>
                                    <a:pt x="3" y="9693"/>
                                    <a:pt x="0" y="9689"/>
                                    <a:pt x="0" y="9685"/>
                                  </a:cubicBezTo>
                                  <a:close/>
                                  <a:moveTo>
                                    <a:pt x="0" y="9493"/>
                                  </a:moveTo>
                                  <a:lnTo>
                                    <a:pt x="0" y="9381"/>
                                  </a:lnTo>
                                  <a:cubicBezTo>
                                    <a:pt x="0" y="9376"/>
                                    <a:pt x="3" y="9373"/>
                                    <a:pt x="8" y="9373"/>
                                  </a:cubicBezTo>
                                  <a:cubicBezTo>
                                    <a:pt x="12" y="9373"/>
                                    <a:pt x="16" y="9376"/>
                                    <a:pt x="16" y="9381"/>
                                  </a:cubicBezTo>
                                  <a:lnTo>
                                    <a:pt x="16" y="9493"/>
                                  </a:lnTo>
                                  <a:cubicBezTo>
                                    <a:pt x="16" y="9497"/>
                                    <a:pt x="12" y="9501"/>
                                    <a:pt x="8" y="9501"/>
                                  </a:cubicBezTo>
                                  <a:cubicBezTo>
                                    <a:pt x="3" y="9501"/>
                                    <a:pt x="0" y="9497"/>
                                    <a:pt x="0" y="9493"/>
                                  </a:cubicBezTo>
                                  <a:close/>
                                  <a:moveTo>
                                    <a:pt x="0" y="9301"/>
                                  </a:moveTo>
                                  <a:lnTo>
                                    <a:pt x="0" y="9189"/>
                                  </a:lnTo>
                                  <a:cubicBezTo>
                                    <a:pt x="0" y="9184"/>
                                    <a:pt x="3" y="9181"/>
                                    <a:pt x="8" y="9181"/>
                                  </a:cubicBezTo>
                                  <a:cubicBezTo>
                                    <a:pt x="12" y="9181"/>
                                    <a:pt x="16" y="9184"/>
                                    <a:pt x="16" y="9189"/>
                                  </a:cubicBezTo>
                                  <a:lnTo>
                                    <a:pt x="16" y="9301"/>
                                  </a:lnTo>
                                  <a:cubicBezTo>
                                    <a:pt x="16" y="9305"/>
                                    <a:pt x="12" y="9309"/>
                                    <a:pt x="8" y="9309"/>
                                  </a:cubicBezTo>
                                  <a:cubicBezTo>
                                    <a:pt x="3" y="9309"/>
                                    <a:pt x="0" y="9305"/>
                                    <a:pt x="0" y="9301"/>
                                  </a:cubicBezTo>
                                  <a:close/>
                                  <a:moveTo>
                                    <a:pt x="0" y="9109"/>
                                  </a:moveTo>
                                  <a:lnTo>
                                    <a:pt x="0" y="8997"/>
                                  </a:lnTo>
                                  <a:cubicBezTo>
                                    <a:pt x="0" y="8992"/>
                                    <a:pt x="3" y="8989"/>
                                    <a:pt x="8" y="8989"/>
                                  </a:cubicBezTo>
                                  <a:cubicBezTo>
                                    <a:pt x="12" y="8989"/>
                                    <a:pt x="16" y="8992"/>
                                    <a:pt x="16" y="8997"/>
                                  </a:cubicBezTo>
                                  <a:lnTo>
                                    <a:pt x="16" y="9109"/>
                                  </a:lnTo>
                                  <a:cubicBezTo>
                                    <a:pt x="16" y="9113"/>
                                    <a:pt x="12" y="9117"/>
                                    <a:pt x="8" y="9117"/>
                                  </a:cubicBezTo>
                                  <a:cubicBezTo>
                                    <a:pt x="3" y="9117"/>
                                    <a:pt x="0" y="9113"/>
                                    <a:pt x="0" y="9109"/>
                                  </a:cubicBezTo>
                                  <a:close/>
                                  <a:moveTo>
                                    <a:pt x="0" y="8917"/>
                                  </a:moveTo>
                                  <a:lnTo>
                                    <a:pt x="0" y="8805"/>
                                  </a:lnTo>
                                  <a:cubicBezTo>
                                    <a:pt x="0" y="8800"/>
                                    <a:pt x="3" y="8797"/>
                                    <a:pt x="8" y="8797"/>
                                  </a:cubicBezTo>
                                  <a:cubicBezTo>
                                    <a:pt x="12" y="8797"/>
                                    <a:pt x="16" y="8800"/>
                                    <a:pt x="16" y="8805"/>
                                  </a:cubicBezTo>
                                  <a:lnTo>
                                    <a:pt x="16" y="8917"/>
                                  </a:lnTo>
                                  <a:cubicBezTo>
                                    <a:pt x="16" y="8921"/>
                                    <a:pt x="12" y="8925"/>
                                    <a:pt x="8" y="8925"/>
                                  </a:cubicBezTo>
                                  <a:cubicBezTo>
                                    <a:pt x="3" y="8925"/>
                                    <a:pt x="0" y="8921"/>
                                    <a:pt x="0" y="8917"/>
                                  </a:cubicBezTo>
                                  <a:close/>
                                  <a:moveTo>
                                    <a:pt x="0" y="8725"/>
                                  </a:moveTo>
                                  <a:lnTo>
                                    <a:pt x="0" y="8613"/>
                                  </a:lnTo>
                                  <a:cubicBezTo>
                                    <a:pt x="0" y="8608"/>
                                    <a:pt x="3" y="8605"/>
                                    <a:pt x="8" y="8605"/>
                                  </a:cubicBezTo>
                                  <a:cubicBezTo>
                                    <a:pt x="12" y="8605"/>
                                    <a:pt x="16" y="8608"/>
                                    <a:pt x="16" y="8613"/>
                                  </a:cubicBezTo>
                                  <a:lnTo>
                                    <a:pt x="16" y="8725"/>
                                  </a:lnTo>
                                  <a:cubicBezTo>
                                    <a:pt x="16" y="8729"/>
                                    <a:pt x="12" y="8733"/>
                                    <a:pt x="8" y="8733"/>
                                  </a:cubicBezTo>
                                  <a:cubicBezTo>
                                    <a:pt x="3" y="8733"/>
                                    <a:pt x="0" y="8729"/>
                                    <a:pt x="0" y="8725"/>
                                  </a:cubicBezTo>
                                  <a:close/>
                                  <a:moveTo>
                                    <a:pt x="0" y="8533"/>
                                  </a:moveTo>
                                  <a:lnTo>
                                    <a:pt x="0" y="8421"/>
                                  </a:lnTo>
                                  <a:cubicBezTo>
                                    <a:pt x="0" y="8416"/>
                                    <a:pt x="3" y="8413"/>
                                    <a:pt x="8" y="8413"/>
                                  </a:cubicBezTo>
                                  <a:cubicBezTo>
                                    <a:pt x="12" y="8413"/>
                                    <a:pt x="16" y="8416"/>
                                    <a:pt x="16" y="8421"/>
                                  </a:cubicBezTo>
                                  <a:lnTo>
                                    <a:pt x="16" y="8533"/>
                                  </a:lnTo>
                                  <a:cubicBezTo>
                                    <a:pt x="16" y="8537"/>
                                    <a:pt x="12" y="8541"/>
                                    <a:pt x="8" y="8541"/>
                                  </a:cubicBezTo>
                                  <a:cubicBezTo>
                                    <a:pt x="3" y="8541"/>
                                    <a:pt x="0" y="8537"/>
                                    <a:pt x="0" y="8533"/>
                                  </a:cubicBezTo>
                                  <a:close/>
                                  <a:moveTo>
                                    <a:pt x="0" y="8341"/>
                                  </a:moveTo>
                                  <a:lnTo>
                                    <a:pt x="0" y="8229"/>
                                  </a:lnTo>
                                  <a:cubicBezTo>
                                    <a:pt x="0" y="8224"/>
                                    <a:pt x="3" y="8221"/>
                                    <a:pt x="8" y="8221"/>
                                  </a:cubicBezTo>
                                  <a:cubicBezTo>
                                    <a:pt x="12" y="8221"/>
                                    <a:pt x="16" y="8224"/>
                                    <a:pt x="16" y="8229"/>
                                  </a:cubicBezTo>
                                  <a:lnTo>
                                    <a:pt x="16" y="8341"/>
                                  </a:lnTo>
                                  <a:cubicBezTo>
                                    <a:pt x="16" y="8345"/>
                                    <a:pt x="12" y="8349"/>
                                    <a:pt x="8" y="8349"/>
                                  </a:cubicBezTo>
                                  <a:cubicBezTo>
                                    <a:pt x="3" y="8349"/>
                                    <a:pt x="0" y="8345"/>
                                    <a:pt x="0" y="8341"/>
                                  </a:cubicBezTo>
                                  <a:close/>
                                  <a:moveTo>
                                    <a:pt x="0" y="8149"/>
                                  </a:moveTo>
                                  <a:lnTo>
                                    <a:pt x="0" y="8037"/>
                                  </a:lnTo>
                                  <a:cubicBezTo>
                                    <a:pt x="0" y="8032"/>
                                    <a:pt x="3" y="8029"/>
                                    <a:pt x="8" y="8029"/>
                                  </a:cubicBezTo>
                                  <a:cubicBezTo>
                                    <a:pt x="12" y="8029"/>
                                    <a:pt x="16" y="8032"/>
                                    <a:pt x="16" y="8037"/>
                                  </a:cubicBezTo>
                                  <a:lnTo>
                                    <a:pt x="16" y="8149"/>
                                  </a:lnTo>
                                  <a:cubicBezTo>
                                    <a:pt x="16" y="8153"/>
                                    <a:pt x="12" y="8157"/>
                                    <a:pt x="8" y="8157"/>
                                  </a:cubicBezTo>
                                  <a:cubicBezTo>
                                    <a:pt x="3" y="8157"/>
                                    <a:pt x="0" y="8153"/>
                                    <a:pt x="0" y="8149"/>
                                  </a:cubicBezTo>
                                  <a:close/>
                                  <a:moveTo>
                                    <a:pt x="0" y="7957"/>
                                  </a:moveTo>
                                  <a:lnTo>
                                    <a:pt x="0" y="7845"/>
                                  </a:lnTo>
                                  <a:cubicBezTo>
                                    <a:pt x="0" y="7840"/>
                                    <a:pt x="3" y="7837"/>
                                    <a:pt x="8" y="7837"/>
                                  </a:cubicBezTo>
                                  <a:cubicBezTo>
                                    <a:pt x="12" y="7837"/>
                                    <a:pt x="16" y="7840"/>
                                    <a:pt x="16" y="7845"/>
                                  </a:cubicBezTo>
                                  <a:lnTo>
                                    <a:pt x="16" y="7957"/>
                                  </a:lnTo>
                                  <a:cubicBezTo>
                                    <a:pt x="16" y="7961"/>
                                    <a:pt x="12" y="7965"/>
                                    <a:pt x="8" y="7965"/>
                                  </a:cubicBezTo>
                                  <a:cubicBezTo>
                                    <a:pt x="3" y="7965"/>
                                    <a:pt x="0" y="7961"/>
                                    <a:pt x="0" y="7957"/>
                                  </a:cubicBezTo>
                                  <a:close/>
                                  <a:moveTo>
                                    <a:pt x="0" y="7765"/>
                                  </a:moveTo>
                                  <a:lnTo>
                                    <a:pt x="0" y="7653"/>
                                  </a:lnTo>
                                  <a:cubicBezTo>
                                    <a:pt x="0" y="7648"/>
                                    <a:pt x="3" y="7645"/>
                                    <a:pt x="8" y="7645"/>
                                  </a:cubicBezTo>
                                  <a:cubicBezTo>
                                    <a:pt x="12" y="7645"/>
                                    <a:pt x="16" y="7648"/>
                                    <a:pt x="16" y="7653"/>
                                  </a:cubicBezTo>
                                  <a:lnTo>
                                    <a:pt x="16" y="7765"/>
                                  </a:lnTo>
                                  <a:cubicBezTo>
                                    <a:pt x="16" y="7769"/>
                                    <a:pt x="12" y="7773"/>
                                    <a:pt x="8" y="7773"/>
                                  </a:cubicBezTo>
                                  <a:cubicBezTo>
                                    <a:pt x="3" y="7773"/>
                                    <a:pt x="0" y="7769"/>
                                    <a:pt x="0" y="7765"/>
                                  </a:cubicBezTo>
                                  <a:close/>
                                  <a:moveTo>
                                    <a:pt x="0" y="7573"/>
                                  </a:moveTo>
                                  <a:lnTo>
                                    <a:pt x="0" y="7461"/>
                                  </a:lnTo>
                                  <a:cubicBezTo>
                                    <a:pt x="0" y="7456"/>
                                    <a:pt x="3" y="7453"/>
                                    <a:pt x="8" y="7453"/>
                                  </a:cubicBezTo>
                                  <a:cubicBezTo>
                                    <a:pt x="12" y="7453"/>
                                    <a:pt x="16" y="7456"/>
                                    <a:pt x="16" y="7461"/>
                                  </a:cubicBezTo>
                                  <a:lnTo>
                                    <a:pt x="16" y="7573"/>
                                  </a:lnTo>
                                  <a:cubicBezTo>
                                    <a:pt x="16" y="7577"/>
                                    <a:pt x="12" y="7581"/>
                                    <a:pt x="8" y="7581"/>
                                  </a:cubicBezTo>
                                  <a:cubicBezTo>
                                    <a:pt x="3" y="7581"/>
                                    <a:pt x="0" y="7577"/>
                                    <a:pt x="0" y="7573"/>
                                  </a:cubicBezTo>
                                  <a:close/>
                                  <a:moveTo>
                                    <a:pt x="0" y="7381"/>
                                  </a:moveTo>
                                  <a:lnTo>
                                    <a:pt x="0" y="7269"/>
                                  </a:lnTo>
                                  <a:cubicBezTo>
                                    <a:pt x="0" y="7264"/>
                                    <a:pt x="3" y="7261"/>
                                    <a:pt x="8" y="7261"/>
                                  </a:cubicBezTo>
                                  <a:cubicBezTo>
                                    <a:pt x="12" y="7261"/>
                                    <a:pt x="16" y="7264"/>
                                    <a:pt x="16" y="7269"/>
                                  </a:cubicBezTo>
                                  <a:lnTo>
                                    <a:pt x="16" y="7381"/>
                                  </a:lnTo>
                                  <a:cubicBezTo>
                                    <a:pt x="16" y="7385"/>
                                    <a:pt x="12" y="7389"/>
                                    <a:pt x="8" y="7389"/>
                                  </a:cubicBezTo>
                                  <a:cubicBezTo>
                                    <a:pt x="3" y="7389"/>
                                    <a:pt x="0" y="7385"/>
                                    <a:pt x="0" y="7381"/>
                                  </a:cubicBezTo>
                                  <a:close/>
                                  <a:moveTo>
                                    <a:pt x="0" y="7189"/>
                                  </a:moveTo>
                                  <a:lnTo>
                                    <a:pt x="0" y="7077"/>
                                  </a:lnTo>
                                  <a:cubicBezTo>
                                    <a:pt x="0" y="7072"/>
                                    <a:pt x="3" y="7069"/>
                                    <a:pt x="8" y="7069"/>
                                  </a:cubicBezTo>
                                  <a:cubicBezTo>
                                    <a:pt x="12" y="7069"/>
                                    <a:pt x="16" y="7072"/>
                                    <a:pt x="16" y="7077"/>
                                  </a:cubicBezTo>
                                  <a:lnTo>
                                    <a:pt x="16" y="7189"/>
                                  </a:lnTo>
                                  <a:cubicBezTo>
                                    <a:pt x="16" y="7193"/>
                                    <a:pt x="12" y="7197"/>
                                    <a:pt x="8" y="7197"/>
                                  </a:cubicBezTo>
                                  <a:cubicBezTo>
                                    <a:pt x="3" y="7197"/>
                                    <a:pt x="0" y="7193"/>
                                    <a:pt x="0" y="7189"/>
                                  </a:cubicBezTo>
                                  <a:close/>
                                  <a:moveTo>
                                    <a:pt x="0" y="6997"/>
                                  </a:moveTo>
                                  <a:lnTo>
                                    <a:pt x="0" y="6885"/>
                                  </a:lnTo>
                                  <a:cubicBezTo>
                                    <a:pt x="0" y="6880"/>
                                    <a:pt x="3" y="6877"/>
                                    <a:pt x="8" y="6877"/>
                                  </a:cubicBezTo>
                                  <a:cubicBezTo>
                                    <a:pt x="12" y="6877"/>
                                    <a:pt x="16" y="6880"/>
                                    <a:pt x="16" y="6885"/>
                                  </a:cubicBezTo>
                                  <a:lnTo>
                                    <a:pt x="16" y="6997"/>
                                  </a:lnTo>
                                  <a:cubicBezTo>
                                    <a:pt x="16" y="7001"/>
                                    <a:pt x="12" y="7005"/>
                                    <a:pt x="8" y="7005"/>
                                  </a:cubicBezTo>
                                  <a:cubicBezTo>
                                    <a:pt x="3" y="7005"/>
                                    <a:pt x="0" y="7001"/>
                                    <a:pt x="0" y="6997"/>
                                  </a:cubicBezTo>
                                  <a:close/>
                                  <a:moveTo>
                                    <a:pt x="0" y="6805"/>
                                  </a:moveTo>
                                  <a:lnTo>
                                    <a:pt x="0" y="6693"/>
                                  </a:lnTo>
                                  <a:cubicBezTo>
                                    <a:pt x="0" y="6688"/>
                                    <a:pt x="3" y="6685"/>
                                    <a:pt x="8" y="6685"/>
                                  </a:cubicBezTo>
                                  <a:cubicBezTo>
                                    <a:pt x="12" y="6685"/>
                                    <a:pt x="16" y="6688"/>
                                    <a:pt x="16" y="6693"/>
                                  </a:cubicBezTo>
                                  <a:lnTo>
                                    <a:pt x="16" y="6805"/>
                                  </a:lnTo>
                                  <a:cubicBezTo>
                                    <a:pt x="16" y="6809"/>
                                    <a:pt x="12" y="6813"/>
                                    <a:pt x="8" y="6813"/>
                                  </a:cubicBezTo>
                                  <a:cubicBezTo>
                                    <a:pt x="3" y="6813"/>
                                    <a:pt x="0" y="6809"/>
                                    <a:pt x="0" y="6805"/>
                                  </a:cubicBezTo>
                                  <a:close/>
                                  <a:moveTo>
                                    <a:pt x="0" y="6613"/>
                                  </a:moveTo>
                                  <a:lnTo>
                                    <a:pt x="0" y="6501"/>
                                  </a:lnTo>
                                  <a:cubicBezTo>
                                    <a:pt x="0" y="6496"/>
                                    <a:pt x="3" y="6493"/>
                                    <a:pt x="8" y="6493"/>
                                  </a:cubicBezTo>
                                  <a:cubicBezTo>
                                    <a:pt x="12" y="6493"/>
                                    <a:pt x="16" y="6496"/>
                                    <a:pt x="16" y="6501"/>
                                  </a:cubicBezTo>
                                  <a:lnTo>
                                    <a:pt x="16" y="6613"/>
                                  </a:lnTo>
                                  <a:cubicBezTo>
                                    <a:pt x="16" y="6617"/>
                                    <a:pt x="12" y="6621"/>
                                    <a:pt x="8" y="6621"/>
                                  </a:cubicBezTo>
                                  <a:cubicBezTo>
                                    <a:pt x="3" y="6621"/>
                                    <a:pt x="0" y="6617"/>
                                    <a:pt x="0" y="6613"/>
                                  </a:cubicBezTo>
                                  <a:close/>
                                  <a:moveTo>
                                    <a:pt x="0" y="6421"/>
                                  </a:moveTo>
                                  <a:lnTo>
                                    <a:pt x="0" y="6309"/>
                                  </a:lnTo>
                                  <a:cubicBezTo>
                                    <a:pt x="0" y="6304"/>
                                    <a:pt x="3" y="6301"/>
                                    <a:pt x="8" y="6301"/>
                                  </a:cubicBezTo>
                                  <a:cubicBezTo>
                                    <a:pt x="12" y="6301"/>
                                    <a:pt x="16" y="6304"/>
                                    <a:pt x="16" y="6309"/>
                                  </a:cubicBezTo>
                                  <a:lnTo>
                                    <a:pt x="16" y="6421"/>
                                  </a:lnTo>
                                  <a:cubicBezTo>
                                    <a:pt x="16" y="6425"/>
                                    <a:pt x="12" y="6429"/>
                                    <a:pt x="8" y="6429"/>
                                  </a:cubicBezTo>
                                  <a:cubicBezTo>
                                    <a:pt x="3" y="6429"/>
                                    <a:pt x="0" y="6425"/>
                                    <a:pt x="0" y="6421"/>
                                  </a:cubicBezTo>
                                  <a:close/>
                                  <a:moveTo>
                                    <a:pt x="0" y="6229"/>
                                  </a:moveTo>
                                  <a:lnTo>
                                    <a:pt x="0" y="6117"/>
                                  </a:lnTo>
                                  <a:cubicBezTo>
                                    <a:pt x="0" y="6112"/>
                                    <a:pt x="3" y="6109"/>
                                    <a:pt x="8" y="6109"/>
                                  </a:cubicBezTo>
                                  <a:cubicBezTo>
                                    <a:pt x="12" y="6109"/>
                                    <a:pt x="16" y="6112"/>
                                    <a:pt x="16" y="6117"/>
                                  </a:cubicBezTo>
                                  <a:lnTo>
                                    <a:pt x="16" y="6229"/>
                                  </a:lnTo>
                                  <a:cubicBezTo>
                                    <a:pt x="16" y="6233"/>
                                    <a:pt x="12" y="6237"/>
                                    <a:pt x="8" y="6237"/>
                                  </a:cubicBezTo>
                                  <a:cubicBezTo>
                                    <a:pt x="3" y="6237"/>
                                    <a:pt x="0" y="6233"/>
                                    <a:pt x="0" y="6229"/>
                                  </a:cubicBezTo>
                                  <a:close/>
                                  <a:moveTo>
                                    <a:pt x="0" y="6037"/>
                                  </a:moveTo>
                                  <a:lnTo>
                                    <a:pt x="0" y="5925"/>
                                  </a:lnTo>
                                  <a:cubicBezTo>
                                    <a:pt x="0" y="5920"/>
                                    <a:pt x="3" y="5917"/>
                                    <a:pt x="8" y="5917"/>
                                  </a:cubicBezTo>
                                  <a:cubicBezTo>
                                    <a:pt x="12" y="5917"/>
                                    <a:pt x="16" y="5920"/>
                                    <a:pt x="16" y="5925"/>
                                  </a:cubicBezTo>
                                  <a:lnTo>
                                    <a:pt x="16" y="6037"/>
                                  </a:lnTo>
                                  <a:cubicBezTo>
                                    <a:pt x="16" y="6041"/>
                                    <a:pt x="12" y="6045"/>
                                    <a:pt x="8" y="6045"/>
                                  </a:cubicBezTo>
                                  <a:cubicBezTo>
                                    <a:pt x="3" y="6045"/>
                                    <a:pt x="0" y="6041"/>
                                    <a:pt x="0" y="6037"/>
                                  </a:cubicBezTo>
                                  <a:close/>
                                  <a:moveTo>
                                    <a:pt x="0" y="5845"/>
                                  </a:moveTo>
                                  <a:lnTo>
                                    <a:pt x="0" y="5733"/>
                                  </a:lnTo>
                                  <a:cubicBezTo>
                                    <a:pt x="0" y="5728"/>
                                    <a:pt x="3" y="5725"/>
                                    <a:pt x="8" y="5725"/>
                                  </a:cubicBezTo>
                                  <a:cubicBezTo>
                                    <a:pt x="12" y="5725"/>
                                    <a:pt x="16" y="5728"/>
                                    <a:pt x="16" y="5733"/>
                                  </a:cubicBezTo>
                                  <a:lnTo>
                                    <a:pt x="16" y="5845"/>
                                  </a:lnTo>
                                  <a:cubicBezTo>
                                    <a:pt x="16" y="5849"/>
                                    <a:pt x="12" y="5853"/>
                                    <a:pt x="8" y="5853"/>
                                  </a:cubicBezTo>
                                  <a:cubicBezTo>
                                    <a:pt x="3" y="5853"/>
                                    <a:pt x="0" y="5849"/>
                                    <a:pt x="0" y="5845"/>
                                  </a:cubicBezTo>
                                  <a:close/>
                                  <a:moveTo>
                                    <a:pt x="0" y="5653"/>
                                  </a:moveTo>
                                  <a:lnTo>
                                    <a:pt x="0" y="5541"/>
                                  </a:lnTo>
                                  <a:cubicBezTo>
                                    <a:pt x="0" y="5536"/>
                                    <a:pt x="3" y="5533"/>
                                    <a:pt x="8" y="5533"/>
                                  </a:cubicBezTo>
                                  <a:cubicBezTo>
                                    <a:pt x="12" y="5533"/>
                                    <a:pt x="16" y="5536"/>
                                    <a:pt x="16" y="5541"/>
                                  </a:cubicBezTo>
                                  <a:lnTo>
                                    <a:pt x="16" y="5653"/>
                                  </a:lnTo>
                                  <a:cubicBezTo>
                                    <a:pt x="16" y="5657"/>
                                    <a:pt x="12" y="5661"/>
                                    <a:pt x="8" y="5661"/>
                                  </a:cubicBezTo>
                                  <a:cubicBezTo>
                                    <a:pt x="3" y="5661"/>
                                    <a:pt x="0" y="5657"/>
                                    <a:pt x="0" y="5653"/>
                                  </a:cubicBezTo>
                                  <a:close/>
                                  <a:moveTo>
                                    <a:pt x="0" y="5461"/>
                                  </a:moveTo>
                                  <a:lnTo>
                                    <a:pt x="0" y="5349"/>
                                  </a:lnTo>
                                  <a:cubicBezTo>
                                    <a:pt x="0" y="5344"/>
                                    <a:pt x="3" y="5341"/>
                                    <a:pt x="8" y="5341"/>
                                  </a:cubicBezTo>
                                  <a:cubicBezTo>
                                    <a:pt x="12" y="5341"/>
                                    <a:pt x="16" y="5344"/>
                                    <a:pt x="16" y="5349"/>
                                  </a:cubicBezTo>
                                  <a:lnTo>
                                    <a:pt x="16" y="5461"/>
                                  </a:lnTo>
                                  <a:cubicBezTo>
                                    <a:pt x="16" y="5465"/>
                                    <a:pt x="12" y="5469"/>
                                    <a:pt x="8" y="5469"/>
                                  </a:cubicBezTo>
                                  <a:cubicBezTo>
                                    <a:pt x="3" y="5469"/>
                                    <a:pt x="0" y="5465"/>
                                    <a:pt x="0" y="5461"/>
                                  </a:cubicBezTo>
                                  <a:close/>
                                  <a:moveTo>
                                    <a:pt x="0" y="5269"/>
                                  </a:moveTo>
                                  <a:lnTo>
                                    <a:pt x="0" y="5157"/>
                                  </a:lnTo>
                                  <a:cubicBezTo>
                                    <a:pt x="0" y="5152"/>
                                    <a:pt x="3" y="5149"/>
                                    <a:pt x="8" y="5149"/>
                                  </a:cubicBezTo>
                                  <a:cubicBezTo>
                                    <a:pt x="12" y="5149"/>
                                    <a:pt x="16" y="5152"/>
                                    <a:pt x="16" y="5157"/>
                                  </a:cubicBezTo>
                                  <a:lnTo>
                                    <a:pt x="16" y="5269"/>
                                  </a:lnTo>
                                  <a:cubicBezTo>
                                    <a:pt x="16" y="5273"/>
                                    <a:pt x="12" y="5277"/>
                                    <a:pt x="8" y="5277"/>
                                  </a:cubicBezTo>
                                  <a:cubicBezTo>
                                    <a:pt x="3" y="5277"/>
                                    <a:pt x="0" y="5273"/>
                                    <a:pt x="0" y="5269"/>
                                  </a:cubicBezTo>
                                  <a:close/>
                                  <a:moveTo>
                                    <a:pt x="0" y="5077"/>
                                  </a:moveTo>
                                  <a:lnTo>
                                    <a:pt x="0" y="4965"/>
                                  </a:lnTo>
                                  <a:cubicBezTo>
                                    <a:pt x="0" y="4960"/>
                                    <a:pt x="3" y="4957"/>
                                    <a:pt x="8" y="4957"/>
                                  </a:cubicBezTo>
                                  <a:cubicBezTo>
                                    <a:pt x="12" y="4957"/>
                                    <a:pt x="16" y="4960"/>
                                    <a:pt x="16" y="4965"/>
                                  </a:cubicBezTo>
                                  <a:lnTo>
                                    <a:pt x="16" y="5077"/>
                                  </a:lnTo>
                                  <a:cubicBezTo>
                                    <a:pt x="16" y="5081"/>
                                    <a:pt x="12" y="5085"/>
                                    <a:pt x="8" y="5085"/>
                                  </a:cubicBezTo>
                                  <a:cubicBezTo>
                                    <a:pt x="3" y="5085"/>
                                    <a:pt x="0" y="5081"/>
                                    <a:pt x="0" y="5077"/>
                                  </a:cubicBezTo>
                                  <a:close/>
                                  <a:moveTo>
                                    <a:pt x="0" y="4885"/>
                                  </a:moveTo>
                                  <a:lnTo>
                                    <a:pt x="0" y="4773"/>
                                  </a:lnTo>
                                  <a:cubicBezTo>
                                    <a:pt x="0" y="4768"/>
                                    <a:pt x="3" y="4765"/>
                                    <a:pt x="8" y="4765"/>
                                  </a:cubicBezTo>
                                  <a:cubicBezTo>
                                    <a:pt x="12" y="4765"/>
                                    <a:pt x="16" y="4768"/>
                                    <a:pt x="16" y="4773"/>
                                  </a:cubicBezTo>
                                  <a:lnTo>
                                    <a:pt x="16" y="4885"/>
                                  </a:lnTo>
                                  <a:cubicBezTo>
                                    <a:pt x="16" y="4889"/>
                                    <a:pt x="12" y="4893"/>
                                    <a:pt x="8" y="4893"/>
                                  </a:cubicBezTo>
                                  <a:cubicBezTo>
                                    <a:pt x="3" y="4893"/>
                                    <a:pt x="0" y="4889"/>
                                    <a:pt x="0" y="4885"/>
                                  </a:cubicBezTo>
                                  <a:close/>
                                  <a:moveTo>
                                    <a:pt x="0" y="4693"/>
                                  </a:moveTo>
                                  <a:lnTo>
                                    <a:pt x="0" y="4581"/>
                                  </a:lnTo>
                                  <a:cubicBezTo>
                                    <a:pt x="0" y="4576"/>
                                    <a:pt x="3" y="4573"/>
                                    <a:pt x="8" y="4573"/>
                                  </a:cubicBezTo>
                                  <a:cubicBezTo>
                                    <a:pt x="12" y="4573"/>
                                    <a:pt x="16" y="4576"/>
                                    <a:pt x="16" y="4581"/>
                                  </a:cubicBezTo>
                                  <a:lnTo>
                                    <a:pt x="16" y="4693"/>
                                  </a:lnTo>
                                  <a:cubicBezTo>
                                    <a:pt x="16" y="4697"/>
                                    <a:pt x="12" y="4701"/>
                                    <a:pt x="8" y="4701"/>
                                  </a:cubicBezTo>
                                  <a:cubicBezTo>
                                    <a:pt x="3" y="4701"/>
                                    <a:pt x="0" y="4697"/>
                                    <a:pt x="0" y="4693"/>
                                  </a:cubicBezTo>
                                  <a:close/>
                                  <a:moveTo>
                                    <a:pt x="0" y="4501"/>
                                  </a:moveTo>
                                  <a:lnTo>
                                    <a:pt x="0" y="4389"/>
                                  </a:lnTo>
                                  <a:cubicBezTo>
                                    <a:pt x="0" y="4384"/>
                                    <a:pt x="3" y="4381"/>
                                    <a:pt x="8" y="4381"/>
                                  </a:cubicBezTo>
                                  <a:cubicBezTo>
                                    <a:pt x="12" y="4381"/>
                                    <a:pt x="16" y="4384"/>
                                    <a:pt x="16" y="4389"/>
                                  </a:cubicBezTo>
                                  <a:lnTo>
                                    <a:pt x="16" y="4501"/>
                                  </a:lnTo>
                                  <a:cubicBezTo>
                                    <a:pt x="16" y="4505"/>
                                    <a:pt x="12" y="4509"/>
                                    <a:pt x="8" y="4509"/>
                                  </a:cubicBezTo>
                                  <a:cubicBezTo>
                                    <a:pt x="3" y="4509"/>
                                    <a:pt x="0" y="4505"/>
                                    <a:pt x="0" y="4501"/>
                                  </a:cubicBezTo>
                                  <a:close/>
                                  <a:moveTo>
                                    <a:pt x="0" y="4309"/>
                                  </a:moveTo>
                                  <a:lnTo>
                                    <a:pt x="0" y="4197"/>
                                  </a:lnTo>
                                  <a:cubicBezTo>
                                    <a:pt x="0" y="4192"/>
                                    <a:pt x="3" y="4189"/>
                                    <a:pt x="8" y="4189"/>
                                  </a:cubicBezTo>
                                  <a:cubicBezTo>
                                    <a:pt x="12" y="4189"/>
                                    <a:pt x="16" y="4192"/>
                                    <a:pt x="16" y="4197"/>
                                  </a:cubicBezTo>
                                  <a:lnTo>
                                    <a:pt x="16" y="4309"/>
                                  </a:lnTo>
                                  <a:cubicBezTo>
                                    <a:pt x="16" y="4313"/>
                                    <a:pt x="12" y="4317"/>
                                    <a:pt x="8" y="4317"/>
                                  </a:cubicBezTo>
                                  <a:cubicBezTo>
                                    <a:pt x="3" y="4317"/>
                                    <a:pt x="0" y="4313"/>
                                    <a:pt x="0" y="4309"/>
                                  </a:cubicBezTo>
                                  <a:close/>
                                  <a:moveTo>
                                    <a:pt x="0" y="4117"/>
                                  </a:moveTo>
                                  <a:lnTo>
                                    <a:pt x="0" y="4005"/>
                                  </a:lnTo>
                                  <a:cubicBezTo>
                                    <a:pt x="0" y="4000"/>
                                    <a:pt x="3" y="3997"/>
                                    <a:pt x="8" y="3997"/>
                                  </a:cubicBezTo>
                                  <a:cubicBezTo>
                                    <a:pt x="12" y="3997"/>
                                    <a:pt x="16" y="4000"/>
                                    <a:pt x="16" y="4005"/>
                                  </a:cubicBezTo>
                                  <a:lnTo>
                                    <a:pt x="16" y="4117"/>
                                  </a:lnTo>
                                  <a:cubicBezTo>
                                    <a:pt x="16" y="4121"/>
                                    <a:pt x="12" y="4125"/>
                                    <a:pt x="8" y="4125"/>
                                  </a:cubicBezTo>
                                  <a:cubicBezTo>
                                    <a:pt x="3" y="4125"/>
                                    <a:pt x="0" y="4121"/>
                                    <a:pt x="0" y="4117"/>
                                  </a:cubicBezTo>
                                  <a:close/>
                                  <a:moveTo>
                                    <a:pt x="0" y="3925"/>
                                  </a:moveTo>
                                  <a:lnTo>
                                    <a:pt x="0" y="3813"/>
                                  </a:lnTo>
                                  <a:cubicBezTo>
                                    <a:pt x="0" y="3808"/>
                                    <a:pt x="3" y="3805"/>
                                    <a:pt x="8" y="3805"/>
                                  </a:cubicBezTo>
                                  <a:cubicBezTo>
                                    <a:pt x="12" y="3805"/>
                                    <a:pt x="16" y="3808"/>
                                    <a:pt x="16" y="3813"/>
                                  </a:cubicBezTo>
                                  <a:lnTo>
                                    <a:pt x="16" y="3925"/>
                                  </a:lnTo>
                                  <a:cubicBezTo>
                                    <a:pt x="16" y="3929"/>
                                    <a:pt x="12" y="3933"/>
                                    <a:pt x="8" y="3933"/>
                                  </a:cubicBezTo>
                                  <a:cubicBezTo>
                                    <a:pt x="3" y="3933"/>
                                    <a:pt x="0" y="3929"/>
                                    <a:pt x="0" y="3925"/>
                                  </a:cubicBezTo>
                                  <a:close/>
                                  <a:moveTo>
                                    <a:pt x="0" y="3733"/>
                                  </a:moveTo>
                                  <a:lnTo>
                                    <a:pt x="0" y="3621"/>
                                  </a:lnTo>
                                  <a:cubicBezTo>
                                    <a:pt x="0" y="3616"/>
                                    <a:pt x="3" y="3613"/>
                                    <a:pt x="8" y="3613"/>
                                  </a:cubicBezTo>
                                  <a:cubicBezTo>
                                    <a:pt x="12" y="3613"/>
                                    <a:pt x="16" y="3616"/>
                                    <a:pt x="16" y="3621"/>
                                  </a:cubicBezTo>
                                  <a:lnTo>
                                    <a:pt x="16" y="3733"/>
                                  </a:lnTo>
                                  <a:cubicBezTo>
                                    <a:pt x="16" y="3737"/>
                                    <a:pt x="12" y="3741"/>
                                    <a:pt x="8" y="3741"/>
                                  </a:cubicBezTo>
                                  <a:cubicBezTo>
                                    <a:pt x="3" y="3741"/>
                                    <a:pt x="0" y="3737"/>
                                    <a:pt x="0" y="3733"/>
                                  </a:cubicBezTo>
                                  <a:close/>
                                  <a:moveTo>
                                    <a:pt x="0" y="3541"/>
                                  </a:moveTo>
                                  <a:lnTo>
                                    <a:pt x="0" y="3429"/>
                                  </a:lnTo>
                                  <a:cubicBezTo>
                                    <a:pt x="0" y="3424"/>
                                    <a:pt x="3" y="3421"/>
                                    <a:pt x="8" y="3421"/>
                                  </a:cubicBezTo>
                                  <a:cubicBezTo>
                                    <a:pt x="12" y="3421"/>
                                    <a:pt x="16" y="3424"/>
                                    <a:pt x="16" y="3429"/>
                                  </a:cubicBezTo>
                                  <a:lnTo>
                                    <a:pt x="16" y="3541"/>
                                  </a:lnTo>
                                  <a:cubicBezTo>
                                    <a:pt x="16" y="3545"/>
                                    <a:pt x="12" y="3549"/>
                                    <a:pt x="8" y="3549"/>
                                  </a:cubicBezTo>
                                  <a:cubicBezTo>
                                    <a:pt x="3" y="3549"/>
                                    <a:pt x="0" y="3545"/>
                                    <a:pt x="0" y="3541"/>
                                  </a:cubicBezTo>
                                  <a:close/>
                                  <a:moveTo>
                                    <a:pt x="0" y="3349"/>
                                  </a:moveTo>
                                  <a:lnTo>
                                    <a:pt x="0" y="3237"/>
                                  </a:lnTo>
                                  <a:cubicBezTo>
                                    <a:pt x="0" y="3232"/>
                                    <a:pt x="3" y="3229"/>
                                    <a:pt x="8" y="3229"/>
                                  </a:cubicBezTo>
                                  <a:cubicBezTo>
                                    <a:pt x="12" y="3229"/>
                                    <a:pt x="16" y="3232"/>
                                    <a:pt x="16" y="3237"/>
                                  </a:cubicBezTo>
                                  <a:lnTo>
                                    <a:pt x="16" y="3349"/>
                                  </a:lnTo>
                                  <a:cubicBezTo>
                                    <a:pt x="16" y="3353"/>
                                    <a:pt x="12" y="3357"/>
                                    <a:pt x="8" y="3357"/>
                                  </a:cubicBezTo>
                                  <a:cubicBezTo>
                                    <a:pt x="3" y="3357"/>
                                    <a:pt x="0" y="3353"/>
                                    <a:pt x="0" y="3349"/>
                                  </a:cubicBezTo>
                                  <a:close/>
                                  <a:moveTo>
                                    <a:pt x="0" y="3157"/>
                                  </a:moveTo>
                                  <a:lnTo>
                                    <a:pt x="0" y="3045"/>
                                  </a:lnTo>
                                  <a:cubicBezTo>
                                    <a:pt x="0" y="3040"/>
                                    <a:pt x="3" y="3037"/>
                                    <a:pt x="8" y="3037"/>
                                  </a:cubicBezTo>
                                  <a:cubicBezTo>
                                    <a:pt x="12" y="3037"/>
                                    <a:pt x="16" y="3040"/>
                                    <a:pt x="16" y="3045"/>
                                  </a:cubicBezTo>
                                  <a:lnTo>
                                    <a:pt x="16" y="3157"/>
                                  </a:lnTo>
                                  <a:cubicBezTo>
                                    <a:pt x="16" y="3161"/>
                                    <a:pt x="12" y="3165"/>
                                    <a:pt x="8" y="3165"/>
                                  </a:cubicBezTo>
                                  <a:cubicBezTo>
                                    <a:pt x="3" y="3165"/>
                                    <a:pt x="0" y="3161"/>
                                    <a:pt x="0" y="3157"/>
                                  </a:cubicBezTo>
                                  <a:close/>
                                  <a:moveTo>
                                    <a:pt x="0" y="2965"/>
                                  </a:moveTo>
                                  <a:lnTo>
                                    <a:pt x="0" y="2853"/>
                                  </a:lnTo>
                                  <a:cubicBezTo>
                                    <a:pt x="0" y="2848"/>
                                    <a:pt x="3" y="2845"/>
                                    <a:pt x="8" y="2845"/>
                                  </a:cubicBezTo>
                                  <a:cubicBezTo>
                                    <a:pt x="12" y="2845"/>
                                    <a:pt x="16" y="2848"/>
                                    <a:pt x="16" y="2853"/>
                                  </a:cubicBezTo>
                                  <a:lnTo>
                                    <a:pt x="16" y="2965"/>
                                  </a:lnTo>
                                  <a:cubicBezTo>
                                    <a:pt x="16" y="2969"/>
                                    <a:pt x="12" y="2973"/>
                                    <a:pt x="8" y="2973"/>
                                  </a:cubicBezTo>
                                  <a:cubicBezTo>
                                    <a:pt x="3" y="2973"/>
                                    <a:pt x="0" y="2969"/>
                                    <a:pt x="0" y="2965"/>
                                  </a:cubicBezTo>
                                  <a:close/>
                                  <a:moveTo>
                                    <a:pt x="0" y="2773"/>
                                  </a:moveTo>
                                  <a:lnTo>
                                    <a:pt x="0" y="2661"/>
                                  </a:lnTo>
                                  <a:cubicBezTo>
                                    <a:pt x="0" y="2656"/>
                                    <a:pt x="3" y="2653"/>
                                    <a:pt x="8" y="2653"/>
                                  </a:cubicBezTo>
                                  <a:cubicBezTo>
                                    <a:pt x="12" y="2653"/>
                                    <a:pt x="16" y="2656"/>
                                    <a:pt x="16" y="2661"/>
                                  </a:cubicBezTo>
                                  <a:lnTo>
                                    <a:pt x="16" y="2773"/>
                                  </a:lnTo>
                                  <a:cubicBezTo>
                                    <a:pt x="16" y="2777"/>
                                    <a:pt x="12" y="2781"/>
                                    <a:pt x="8" y="2781"/>
                                  </a:cubicBezTo>
                                  <a:cubicBezTo>
                                    <a:pt x="3" y="2781"/>
                                    <a:pt x="0" y="2777"/>
                                    <a:pt x="0" y="2773"/>
                                  </a:cubicBezTo>
                                  <a:close/>
                                  <a:moveTo>
                                    <a:pt x="0" y="2581"/>
                                  </a:moveTo>
                                  <a:lnTo>
                                    <a:pt x="0" y="2469"/>
                                  </a:lnTo>
                                  <a:cubicBezTo>
                                    <a:pt x="0" y="2464"/>
                                    <a:pt x="3" y="2461"/>
                                    <a:pt x="8" y="2461"/>
                                  </a:cubicBezTo>
                                  <a:cubicBezTo>
                                    <a:pt x="12" y="2461"/>
                                    <a:pt x="16" y="2464"/>
                                    <a:pt x="16" y="2469"/>
                                  </a:cubicBezTo>
                                  <a:lnTo>
                                    <a:pt x="16" y="2581"/>
                                  </a:lnTo>
                                  <a:cubicBezTo>
                                    <a:pt x="16" y="2585"/>
                                    <a:pt x="12" y="2589"/>
                                    <a:pt x="8" y="2589"/>
                                  </a:cubicBezTo>
                                  <a:cubicBezTo>
                                    <a:pt x="3" y="2589"/>
                                    <a:pt x="0" y="2585"/>
                                    <a:pt x="0" y="2581"/>
                                  </a:cubicBezTo>
                                  <a:close/>
                                  <a:moveTo>
                                    <a:pt x="0" y="2389"/>
                                  </a:moveTo>
                                  <a:lnTo>
                                    <a:pt x="0" y="2277"/>
                                  </a:lnTo>
                                  <a:cubicBezTo>
                                    <a:pt x="0" y="2272"/>
                                    <a:pt x="3" y="2269"/>
                                    <a:pt x="8" y="2269"/>
                                  </a:cubicBezTo>
                                  <a:cubicBezTo>
                                    <a:pt x="12" y="2269"/>
                                    <a:pt x="16" y="2272"/>
                                    <a:pt x="16" y="2277"/>
                                  </a:cubicBezTo>
                                  <a:lnTo>
                                    <a:pt x="16" y="2389"/>
                                  </a:lnTo>
                                  <a:cubicBezTo>
                                    <a:pt x="16" y="2393"/>
                                    <a:pt x="12" y="2397"/>
                                    <a:pt x="8" y="2397"/>
                                  </a:cubicBezTo>
                                  <a:cubicBezTo>
                                    <a:pt x="3" y="2397"/>
                                    <a:pt x="0" y="2393"/>
                                    <a:pt x="0" y="2389"/>
                                  </a:cubicBezTo>
                                  <a:close/>
                                  <a:moveTo>
                                    <a:pt x="0" y="2197"/>
                                  </a:moveTo>
                                  <a:lnTo>
                                    <a:pt x="0" y="2085"/>
                                  </a:lnTo>
                                  <a:cubicBezTo>
                                    <a:pt x="0" y="2080"/>
                                    <a:pt x="3" y="2077"/>
                                    <a:pt x="8" y="2077"/>
                                  </a:cubicBezTo>
                                  <a:cubicBezTo>
                                    <a:pt x="12" y="2077"/>
                                    <a:pt x="16" y="2080"/>
                                    <a:pt x="16" y="2085"/>
                                  </a:cubicBezTo>
                                  <a:lnTo>
                                    <a:pt x="16" y="2197"/>
                                  </a:lnTo>
                                  <a:cubicBezTo>
                                    <a:pt x="16" y="2201"/>
                                    <a:pt x="12" y="2205"/>
                                    <a:pt x="8" y="2205"/>
                                  </a:cubicBezTo>
                                  <a:cubicBezTo>
                                    <a:pt x="3" y="2205"/>
                                    <a:pt x="0" y="2201"/>
                                    <a:pt x="0" y="2197"/>
                                  </a:cubicBezTo>
                                  <a:close/>
                                  <a:moveTo>
                                    <a:pt x="0" y="2005"/>
                                  </a:moveTo>
                                  <a:lnTo>
                                    <a:pt x="0" y="1893"/>
                                  </a:lnTo>
                                  <a:cubicBezTo>
                                    <a:pt x="0" y="1888"/>
                                    <a:pt x="3" y="1885"/>
                                    <a:pt x="8" y="1885"/>
                                  </a:cubicBezTo>
                                  <a:cubicBezTo>
                                    <a:pt x="12" y="1885"/>
                                    <a:pt x="16" y="1888"/>
                                    <a:pt x="16" y="1893"/>
                                  </a:cubicBezTo>
                                  <a:lnTo>
                                    <a:pt x="16" y="2005"/>
                                  </a:lnTo>
                                  <a:cubicBezTo>
                                    <a:pt x="16" y="2009"/>
                                    <a:pt x="12" y="2013"/>
                                    <a:pt x="8" y="2013"/>
                                  </a:cubicBezTo>
                                  <a:cubicBezTo>
                                    <a:pt x="3" y="2013"/>
                                    <a:pt x="0" y="2009"/>
                                    <a:pt x="0" y="2005"/>
                                  </a:cubicBezTo>
                                  <a:close/>
                                  <a:moveTo>
                                    <a:pt x="0" y="1813"/>
                                  </a:moveTo>
                                  <a:lnTo>
                                    <a:pt x="0" y="1701"/>
                                  </a:lnTo>
                                  <a:cubicBezTo>
                                    <a:pt x="0" y="1696"/>
                                    <a:pt x="3" y="1693"/>
                                    <a:pt x="8" y="1693"/>
                                  </a:cubicBezTo>
                                  <a:cubicBezTo>
                                    <a:pt x="12" y="1693"/>
                                    <a:pt x="16" y="1696"/>
                                    <a:pt x="16" y="1701"/>
                                  </a:cubicBezTo>
                                  <a:lnTo>
                                    <a:pt x="16" y="1813"/>
                                  </a:lnTo>
                                  <a:cubicBezTo>
                                    <a:pt x="16" y="1817"/>
                                    <a:pt x="12" y="1821"/>
                                    <a:pt x="8" y="1821"/>
                                  </a:cubicBezTo>
                                  <a:cubicBezTo>
                                    <a:pt x="3" y="1821"/>
                                    <a:pt x="0" y="1817"/>
                                    <a:pt x="0" y="1813"/>
                                  </a:cubicBezTo>
                                  <a:close/>
                                  <a:moveTo>
                                    <a:pt x="0" y="1621"/>
                                  </a:moveTo>
                                  <a:lnTo>
                                    <a:pt x="0" y="1509"/>
                                  </a:lnTo>
                                  <a:cubicBezTo>
                                    <a:pt x="0" y="1504"/>
                                    <a:pt x="3" y="1501"/>
                                    <a:pt x="8" y="1501"/>
                                  </a:cubicBezTo>
                                  <a:cubicBezTo>
                                    <a:pt x="12" y="1501"/>
                                    <a:pt x="16" y="1504"/>
                                    <a:pt x="16" y="1509"/>
                                  </a:cubicBezTo>
                                  <a:lnTo>
                                    <a:pt x="16" y="1621"/>
                                  </a:lnTo>
                                  <a:cubicBezTo>
                                    <a:pt x="16" y="1625"/>
                                    <a:pt x="12" y="1629"/>
                                    <a:pt x="8" y="1629"/>
                                  </a:cubicBezTo>
                                  <a:cubicBezTo>
                                    <a:pt x="3" y="1629"/>
                                    <a:pt x="0" y="1625"/>
                                    <a:pt x="0" y="1621"/>
                                  </a:cubicBezTo>
                                  <a:close/>
                                  <a:moveTo>
                                    <a:pt x="0" y="1429"/>
                                  </a:moveTo>
                                  <a:lnTo>
                                    <a:pt x="0" y="1317"/>
                                  </a:lnTo>
                                  <a:cubicBezTo>
                                    <a:pt x="0" y="1312"/>
                                    <a:pt x="3" y="1309"/>
                                    <a:pt x="8" y="1309"/>
                                  </a:cubicBezTo>
                                  <a:cubicBezTo>
                                    <a:pt x="12" y="1309"/>
                                    <a:pt x="16" y="1312"/>
                                    <a:pt x="16" y="1317"/>
                                  </a:cubicBezTo>
                                  <a:lnTo>
                                    <a:pt x="16" y="1429"/>
                                  </a:lnTo>
                                  <a:cubicBezTo>
                                    <a:pt x="16" y="1433"/>
                                    <a:pt x="12" y="1437"/>
                                    <a:pt x="8" y="1437"/>
                                  </a:cubicBezTo>
                                  <a:cubicBezTo>
                                    <a:pt x="3" y="1437"/>
                                    <a:pt x="0" y="1433"/>
                                    <a:pt x="0" y="1429"/>
                                  </a:cubicBezTo>
                                  <a:close/>
                                  <a:moveTo>
                                    <a:pt x="0" y="1237"/>
                                  </a:moveTo>
                                  <a:lnTo>
                                    <a:pt x="0" y="1125"/>
                                  </a:lnTo>
                                  <a:cubicBezTo>
                                    <a:pt x="0" y="1120"/>
                                    <a:pt x="3" y="1117"/>
                                    <a:pt x="8" y="1117"/>
                                  </a:cubicBezTo>
                                  <a:cubicBezTo>
                                    <a:pt x="12" y="1117"/>
                                    <a:pt x="16" y="1120"/>
                                    <a:pt x="16" y="1125"/>
                                  </a:cubicBezTo>
                                  <a:lnTo>
                                    <a:pt x="16" y="1237"/>
                                  </a:lnTo>
                                  <a:cubicBezTo>
                                    <a:pt x="16" y="1241"/>
                                    <a:pt x="12" y="1245"/>
                                    <a:pt x="8" y="1245"/>
                                  </a:cubicBezTo>
                                  <a:cubicBezTo>
                                    <a:pt x="3" y="1245"/>
                                    <a:pt x="0" y="1241"/>
                                    <a:pt x="0" y="1237"/>
                                  </a:cubicBezTo>
                                  <a:close/>
                                  <a:moveTo>
                                    <a:pt x="0" y="1045"/>
                                  </a:moveTo>
                                  <a:lnTo>
                                    <a:pt x="0" y="933"/>
                                  </a:lnTo>
                                  <a:cubicBezTo>
                                    <a:pt x="0" y="928"/>
                                    <a:pt x="3" y="925"/>
                                    <a:pt x="8" y="925"/>
                                  </a:cubicBezTo>
                                  <a:cubicBezTo>
                                    <a:pt x="12" y="925"/>
                                    <a:pt x="16" y="928"/>
                                    <a:pt x="16" y="933"/>
                                  </a:cubicBezTo>
                                  <a:lnTo>
                                    <a:pt x="16" y="1045"/>
                                  </a:lnTo>
                                  <a:cubicBezTo>
                                    <a:pt x="16" y="1049"/>
                                    <a:pt x="12" y="1053"/>
                                    <a:pt x="8" y="1053"/>
                                  </a:cubicBezTo>
                                  <a:cubicBezTo>
                                    <a:pt x="3" y="1053"/>
                                    <a:pt x="0" y="1049"/>
                                    <a:pt x="0" y="1045"/>
                                  </a:cubicBezTo>
                                  <a:close/>
                                  <a:moveTo>
                                    <a:pt x="0" y="853"/>
                                  </a:moveTo>
                                  <a:lnTo>
                                    <a:pt x="0" y="741"/>
                                  </a:lnTo>
                                  <a:cubicBezTo>
                                    <a:pt x="0" y="736"/>
                                    <a:pt x="3" y="733"/>
                                    <a:pt x="8" y="733"/>
                                  </a:cubicBezTo>
                                  <a:cubicBezTo>
                                    <a:pt x="12" y="733"/>
                                    <a:pt x="16" y="736"/>
                                    <a:pt x="16" y="741"/>
                                  </a:cubicBezTo>
                                  <a:lnTo>
                                    <a:pt x="16" y="853"/>
                                  </a:lnTo>
                                  <a:cubicBezTo>
                                    <a:pt x="16" y="857"/>
                                    <a:pt x="12" y="861"/>
                                    <a:pt x="8" y="861"/>
                                  </a:cubicBezTo>
                                  <a:cubicBezTo>
                                    <a:pt x="3" y="861"/>
                                    <a:pt x="0" y="857"/>
                                    <a:pt x="0" y="853"/>
                                  </a:cubicBezTo>
                                  <a:close/>
                                  <a:moveTo>
                                    <a:pt x="0" y="661"/>
                                  </a:moveTo>
                                  <a:lnTo>
                                    <a:pt x="0" y="549"/>
                                  </a:lnTo>
                                  <a:cubicBezTo>
                                    <a:pt x="0" y="544"/>
                                    <a:pt x="3" y="541"/>
                                    <a:pt x="8" y="541"/>
                                  </a:cubicBezTo>
                                  <a:cubicBezTo>
                                    <a:pt x="12" y="541"/>
                                    <a:pt x="16" y="544"/>
                                    <a:pt x="16" y="549"/>
                                  </a:cubicBezTo>
                                  <a:lnTo>
                                    <a:pt x="16" y="661"/>
                                  </a:lnTo>
                                  <a:cubicBezTo>
                                    <a:pt x="16" y="665"/>
                                    <a:pt x="12" y="669"/>
                                    <a:pt x="8" y="669"/>
                                  </a:cubicBezTo>
                                  <a:cubicBezTo>
                                    <a:pt x="3" y="669"/>
                                    <a:pt x="0" y="665"/>
                                    <a:pt x="0" y="661"/>
                                  </a:cubicBezTo>
                                  <a:close/>
                                  <a:moveTo>
                                    <a:pt x="0" y="469"/>
                                  </a:moveTo>
                                  <a:lnTo>
                                    <a:pt x="0" y="357"/>
                                  </a:lnTo>
                                  <a:cubicBezTo>
                                    <a:pt x="0" y="352"/>
                                    <a:pt x="3" y="349"/>
                                    <a:pt x="8" y="349"/>
                                  </a:cubicBezTo>
                                  <a:cubicBezTo>
                                    <a:pt x="12" y="349"/>
                                    <a:pt x="16" y="352"/>
                                    <a:pt x="16" y="357"/>
                                  </a:cubicBezTo>
                                  <a:lnTo>
                                    <a:pt x="16" y="469"/>
                                  </a:lnTo>
                                  <a:cubicBezTo>
                                    <a:pt x="16" y="473"/>
                                    <a:pt x="12" y="477"/>
                                    <a:pt x="8" y="477"/>
                                  </a:cubicBezTo>
                                  <a:cubicBezTo>
                                    <a:pt x="3" y="477"/>
                                    <a:pt x="0" y="473"/>
                                    <a:pt x="0" y="469"/>
                                  </a:cubicBezTo>
                                  <a:close/>
                                  <a:moveTo>
                                    <a:pt x="0" y="277"/>
                                  </a:moveTo>
                                  <a:lnTo>
                                    <a:pt x="0" y="165"/>
                                  </a:lnTo>
                                  <a:cubicBezTo>
                                    <a:pt x="0" y="160"/>
                                    <a:pt x="3" y="157"/>
                                    <a:pt x="8" y="157"/>
                                  </a:cubicBezTo>
                                  <a:cubicBezTo>
                                    <a:pt x="12" y="157"/>
                                    <a:pt x="16" y="160"/>
                                    <a:pt x="16" y="165"/>
                                  </a:cubicBezTo>
                                  <a:lnTo>
                                    <a:pt x="16" y="277"/>
                                  </a:lnTo>
                                  <a:cubicBezTo>
                                    <a:pt x="16" y="281"/>
                                    <a:pt x="12" y="285"/>
                                    <a:pt x="8" y="285"/>
                                  </a:cubicBezTo>
                                  <a:cubicBezTo>
                                    <a:pt x="3" y="285"/>
                                    <a:pt x="0" y="281"/>
                                    <a:pt x="0" y="277"/>
                                  </a:cubicBezTo>
                                  <a:close/>
                                  <a:moveTo>
                                    <a:pt x="0" y="85"/>
                                  </a:moveTo>
                                  <a:lnTo>
                                    <a:pt x="0" y="8"/>
                                  </a:lnTo>
                                  <a:cubicBezTo>
                                    <a:pt x="0" y="3"/>
                                    <a:pt x="3" y="0"/>
                                    <a:pt x="8" y="0"/>
                                  </a:cubicBezTo>
                                  <a:cubicBezTo>
                                    <a:pt x="12" y="0"/>
                                    <a:pt x="16" y="3"/>
                                    <a:pt x="16" y="8"/>
                                  </a:cubicBezTo>
                                  <a:lnTo>
                                    <a:pt x="16" y="85"/>
                                  </a:lnTo>
                                  <a:cubicBezTo>
                                    <a:pt x="16" y="89"/>
                                    <a:pt x="12" y="93"/>
                                    <a:pt x="8" y="93"/>
                                  </a:cubicBezTo>
                                  <a:cubicBezTo>
                                    <a:pt x="3" y="93"/>
                                    <a:pt x="0" y="89"/>
                                    <a:pt x="0" y="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63840" y="0"/>
                              <a:ext cx="680040" cy="317520"/>
                            </a:xfrm>
                            <a:prstGeom prst="rect">
                              <a:avLst/>
                            </a:prstGeom>
                            <a:solidFill>
                              <a:srgbClr val="ffffff"/>
                            </a:solidFill>
                            <a:ln w="0">
                              <a:noFill/>
                            </a:ln>
                          </wps:spPr>
                          <wps:style>
                            <a:lnRef idx="0"/>
                            <a:fillRef idx="0"/>
                            <a:effectRef idx="0"/>
                            <a:fontRef idx="minor"/>
                          </wps:style>
                          <wps:bodyPr/>
                        </wps:wsp>
                        <wps:wsp>
                          <wps:cNvSpPr/>
                          <wps:spPr>
                            <a:xfrm>
                              <a:off x="4263840" y="0"/>
                              <a:ext cx="680040" cy="317520"/>
                            </a:xfrm>
                            <a:prstGeom prst="rect">
                              <a:avLst/>
                            </a:prstGeom>
                            <a:noFill/>
                            <a:ln cap="rnd" w="0">
                              <a:solidFill>
                                <a:srgbClr val="000000"/>
                              </a:solidFill>
                            </a:ln>
                          </wps:spPr>
                          <wps:style>
                            <a:lnRef idx="0"/>
                            <a:fillRef idx="0"/>
                            <a:effectRef idx="0"/>
                            <a:fontRef idx="minor"/>
                          </wps:style>
                          <wps:bodyPr/>
                        </wps:wsp>
                        <wps:wsp>
                          <wps:cNvSpPr txBox="1"/>
                          <wps:spPr>
                            <a:xfrm>
                              <a:off x="4502520" y="91800"/>
                              <a:ext cx="198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n</w:t>
                                </w:r>
                              </w:p>
                            </w:txbxContent>
                          </wps:txbx>
                          <wps:bodyPr wrap="square" lIns="0" rIns="0" tIns="0" bIns="0" anchor="t">
                            <a:noAutofit/>
                          </wps:bodyPr>
                        </wps:wsp>
                        <wps:wsp>
                          <wps:cNvSpPr/>
                          <wps:spPr>
                            <a:xfrm>
                              <a:off x="4505760" y="199440"/>
                              <a:ext cx="196200" cy="720"/>
                            </a:xfrm>
                            <a:prstGeom prst="line">
                              <a:avLst/>
                            </a:prstGeom>
                            <a:ln w="0">
                              <a:solidFill>
                                <a:srgbClr val="000000"/>
                              </a:solidFill>
                            </a:ln>
                          </wps:spPr>
                          <wps:style>
                            <a:lnRef idx="0"/>
                            <a:fillRef idx="0"/>
                            <a:effectRef idx="0"/>
                            <a:fontRef idx="minor"/>
                          </wps:style>
                          <wps:bodyPr/>
                        </wps:wsp>
                        <wps:wsp>
                          <wps:cNvSpPr/>
                          <wps:spPr>
                            <a:xfrm>
                              <a:off x="2925360" y="2584440"/>
                              <a:ext cx="1593720" cy="720"/>
                            </a:xfrm>
                            <a:prstGeom prst="line">
                              <a:avLst/>
                            </a:prstGeom>
                            <a:ln cap="rnd" w="0">
                              <a:solidFill>
                                <a:srgbClr val="000000"/>
                              </a:solidFill>
                            </a:ln>
                          </wps:spPr>
                          <wps:style>
                            <a:lnRef idx="0"/>
                            <a:fillRef idx="0"/>
                            <a:effectRef idx="0"/>
                            <a:fontRef idx="minor"/>
                          </wps:style>
                          <wps:bodyPr/>
                        </wps:wsp>
                        <wps:wsp>
                          <wps:cNvSpPr/>
                          <wps:spPr>
                            <a:xfrm>
                              <a:off x="4519080" y="2541960"/>
                              <a:ext cx="84960" cy="84960"/>
                            </a:xfrm>
                            <a:custGeom>
                              <a:avLst/>
                              <a:gdLst/>
                              <a:ahLst/>
                              <a:rect l="l" t="t" r="r" b="b"/>
                              <a:pathLst>
                                <a:path w="134" h="134">
                                  <a:moveTo>
                                    <a:pt x="0" y="67"/>
                                  </a:moveTo>
                                  <a:lnTo>
                                    <a:pt x="134" y="67"/>
                                  </a:lnTo>
                                  <a:moveTo>
                                    <a:pt x="44" y="0"/>
                                  </a:moveTo>
                                  <a:lnTo>
                                    <a:pt x="134" y="67"/>
                                  </a:lnTo>
                                  <a:lnTo>
                                    <a:pt x="44" y="134"/>
                                  </a:lnTo>
                                </a:path>
                              </a:pathLst>
                            </a:custGeom>
                            <a:noFill/>
                            <a:ln cap="rnd" w="0">
                              <a:solidFill>
                                <a:srgbClr val="000000"/>
                              </a:solidFill>
                            </a:ln>
                          </wps:spPr>
                          <wps:style>
                            <a:lnRef idx="0"/>
                            <a:fillRef idx="0"/>
                            <a:effectRef idx="0"/>
                            <a:fontRef idx="minor"/>
                          </wps:style>
                          <wps:bodyPr/>
                        </wps:wsp>
                        <wps:wsp>
                          <wps:cNvSpPr/>
                          <wps:spPr>
                            <a:xfrm>
                              <a:off x="2694600" y="2390040"/>
                              <a:ext cx="2139840" cy="121320"/>
                            </a:xfrm>
                            <a:prstGeom prst="rect">
                              <a:avLst/>
                            </a:prstGeom>
                            <a:solidFill>
                              <a:srgbClr val="ffffff"/>
                            </a:solidFill>
                            <a:ln w="0">
                              <a:noFill/>
                            </a:ln>
                          </wps:spPr>
                          <wps:style>
                            <a:lnRef idx="0"/>
                            <a:fillRef idx="0"/>
                            <a:effectRef idx="0"/>
                            <a:fontRef idx="minor"/>
                          </wps:style>
                          <wps:bodyPr/>
                        </wps:wsp>
                        <wps:wsp>
                          <wps:cNvSpPr txBox="1"/>
                          <wps:spPr>
                            <a:xfrm>
                              <a:off x="2697480" y="2387520"/>
                              <a:ext cx="7290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Activation</w:t>
                                </w:r>
                              </w:p>
                            </w:txbxContent>
                          </wps:txbx>
                          <wps:bodyPr wrap="square" lIns="0" rIns="0" tIns="0" bIns="0" anchor="t">
                            <a:noAutofit/>
                          </wps:bodyPr>
                        </wps:wsp>
                        <wps:wsp>
                          <wps:cNvSpPr txBox="1"/>
                          <wps:spPr>
                            <a:xfrm>
                              <a:off x="3414240" y="2387520"/>
                              <a:ext cx="2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443400" y="2387520"/>
                              <a:ext cx="1402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configuration</w:t>
                                </w:r>
                              </w:p>
                            </w:txbxContent>
                          </wps:txbx>
                          <wps:bodyPr wrap="square" lIns="0" rIns="0" tIns="0" bIns="0" anchor="t">
                            <a:noAutofit/>
                          </wps:bodyPr>
                        </wps:wsp>
                        <wps:wsp>
                          <wps:cNvSpPr/>
                          <wps:spPr>
                            <a:xfrm>
                              <a:off x="4821480" y="5499000"/>
                              <a:ext cx="1089000" cy="902160"/>
                            </a:xfrm>
                            <a:prstGeom prst="rect">
                              <a:avLst/>
                            </a:prstGeom>
                            <a:solidFill>
                              <a:srgbClr val="e8eef7"/>
                            </a:solidFill>
                            <a:ln w="0">
                              <a:noFill/>
                            </a:ln>
                          </wps:spPr>
                          <wps:style>
                            <a:lnRef idx="0"/>
                            <a:fillRef idx="0"/>
                            <a:effectRef idx="0"/>
                            <a:fontRef idx="minor"/>
                          </wps:style>
                          <wps:bodyPr/>
                        </wps:wsp>
                        <wps:wsp>
                          <wps:cNvSpPr/>
                          <wps:spPr>
                            <a:xfrm>
                              <a:off x="4821480" y="5499000"/>
                              <a:ext cx="1089000" cy="902160"/>
                            </a:xfrm>
                            <a:prstGeom prst="rect">
                              <a:avLst/>
                            </a:prstGeom>
                            <a:noFill/>
                            <a:ln cap="rnd" w="0">
                              <a:solidFill>
                                <a:srgbClr val="000000"/>
                              </a:solidFill>
                            </a:ln>
                          </wps:spPr>
                          <wps:style>
                            <a:lnRef idx="0"/>
                            <a:fillRef idx="0"/>
                            <a:effectRef idx="0"/>
                            <a:fontRef idx="minor"/>
                          </wps:style>
                          <wps:bodyPr/>
                        </wps:wsp>
                        <wps:wsp>
                          <wps:cNvSpPr txBox="1"/>
                          <wps:spPr>
                            <a:xfrm>
                              <a:off x="4888080" y="5523120"/>
                              <a:ext cx="9669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Combining the Trace </w:t>
                                </w:r>
                              </w:p>
                            </w:txbxContent>
                          </wps:txbx>
                          <wps:bodyPr wrap="square" lIns="0" rIns="0" tIns="0" bIns="0" anchor="t">
                            <a:noAutofit/>
                          </wps:bodyPr>
                        </wps:wsp>
                        <wps:wsp>
                          <wps:cNvSpPr txBox="1"/>
                          <wps:spPr>
                            <a:xfrm>
                              <a:off x="5063400" y="5646240"/>
                              <a:ext cx="6166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cords with </w:t>
                                </w:r>
                              </w:p>
                            </w:txbxContent>
                          </wps:txbx>
                          <wps:bodyPr wrap="square" lIns="0" rIns="0" tIns="0" bIns="0" anchor="t">
                            <a:noAutofit/>
                          </wps:bodyPr>
                        </wps:wsp>
                        <wps:wsp>
                          <wps:cNvSpPr txBox="1"/>
                          <wps:spPr>
                            <a:xfrm>
                              <a:off x="4903200" y="5769000"/>
                              <a:ext cx="927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ubscriber identities </w:t>
                                </w:r>
                              </w:p>
                            </w:txbxContent>
                          </wps:txbx>
                          <wps:bodyPr wrap="square" lIns="0" rIns="0" tIns="0" bIns="0" anchor="t">
                            <a:noAutofit/>
                          </wps:bodyPr>
                        </wps:wsp>
                        <wps:wsp>
                          <wps:cNvSpPr txBox="1"/>
                          <wps:spPr>
                            <a:xfrm>
                              <a:off x="5000400" y="5882400"/>
                              <a:ext cx="730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based on Trace </w:t>
                                </w:r>
                              </w:p>
                            </w:txbxContent>
                          </wps:txbx>
                          <wps:bodyPr wrap="square" lIns="0" rIns="0" tIns="0" bIns="0" anchor="t">
                            <a:noAutofit/>
                          </wps:bodyPr>
                        </wps:wsp>
                        <wps:wsp>
                          <wps:cNvSpPr txBox="1"/>
                          <wps:spPr>
                            <a:xfrm>
                              <a:off x="4878720" y="6005160"/>
                              <a:ext cx="9784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ference and Trace </w:t>
                                </w:r>
                              </w:p>
                            </w:txbxContent>
                          </wps:txbx>
                          <wps:bodyPr wrap="square" lIns="0" rIns="0" tIns="0" bIns="0" anchor="t">
                            <a:noAutofit/>
                          </wps:bodyPr>
                        </wps:wsp>
                        <wps:wsp>
                          <wps:cNvSpPr txBox="1"/>
                          <wps:spPr>
                            <a:xfrm>
                              <a:off x="4931280" y="6127560"/>
                              <a:ext cx="882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cording Session </w:t>
                                </w:r>
                              </w:p>
                            </w:txbxContent>
                          </wps:txbx>
                          <wps:bodyPr wrap="square" lIns="0" rIns="0" tIns="0" bIns="0" anchor="t">
                            <a:noAutofit/>
                          </wps:bodyPr>
                        </wps:wsp>
                        <wps:wsp>
                          <wps:cNvSpPr txBox="1"/>
                          <wps:spPr>
                            <a:xfrm>
                              <a:off x="5135040" y="6250680"/>
                              <a:ext cx="469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ference</w:t>
                                </w:r>
                              </w:p>
                            </w:txbxContent>
                          </wps:txbx>
                          <wps:bodyPr wrap="square" lIns="0" rIns="0" tIns="0" bIns="0" anchor="t">
                            <a:noAutofit/>
                          </wps:bodyPr>
                        </wps:wsp>
                      </wpg:grpSp>
                    </wpg:wgp>
                  </a:graphicData>
                </a:graphic>
              </wp:inline>
            </w:drawing>
          </mc:Choice>
          <mc:Fallback>
            <w:pict>
              <v:group id="shape_0" style="position:absolute;margin-left:0pt;margin-top:0pt;width:485.85pt;height:627.15pt" coordorigin="0,0" coordsize="9717,12543">
                <v:rect id="shape_0" stroked="f" o:allowincell="f" style="position:absolute;left:0;top:0;width:9716;height:12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6;height:409;mso-wrap-style:non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201;top:1615;width:9308;height:10575">
                  <v:shape id="shape_0" coordsize="16,10845" path="m0,10837l0,10725c0,10720,4,10717,8,10717c13,10717,16,10720,16,10725l16,10837c16,10841,13,10845,8,10845c4,10845,0,10841,0,10837xm0,10645l0,10533c0,10528,4,10525,8,10525c13,10525,16,10528,16,10533l16,10645c16,10649,13,10653,8,10653c4,10653,0,10649,0,10645xm0,10453l0,10341c0,10336,4,10333,8,10333c13,10333,16,10336,16,10341l16,10453c16,10457,13,10461,8,10461c4,10461,0,10457,0,10453xm0,10261l0,10149c0,10144,4,10141,8,10141c13,10141,16,10144,16,10149l16,10261c16,10265,13,10269,8,10269c4,10269,0,10265,0,10261xm0,10069l0,9957c0,9952,4,9949,8,9949c13,9949,16,9952,16,9957l16,10069c16,10073,13,10077,8,10077c4,10077,0,10073,0,10069xm0,9877l0,9765c0,9760,4,9757,8,9757c13,9757,16,9760,16,9765l16,9877c16,9881,13,9885,8,9885c4,9885,0,9881,0,9877xm0,9685l0,9573c0,9568,4,9565,8,9565c13,9565,16,9568,16,9573l16,9685c16,9689,13,9693,8,9693c4,9693,0,9689,0,9685xm0,9493l0,9381c0,9376,4,9373,8,9373c13,9373,16,9376,16,9381l16,9493c16,9497,13,9501,8,9501c4,9501,0,9497,0,9493xm0,9301l0,9189c0,9184,4,9181,8,9181c13,9181,16,9184,16,9189l16,9301c16,9305,13,9309,8,9309c4,9309,0,9305,0,9301xm0,9109l0,8997c0,8992,4,8989,8,8989c13,8989,16,8992,16,8997l16,9109c16,9113,13,9117,8,9117c4,9117,0,9113,0,9109xm0,8917l0,8805c0,8800,4,8797,8,8797c13,8797,16,8800,16,8805l16,8917c16,8921,13,8925,8,8925c4,8925,0,8921,0,8917xm0,8725l0,8613c0,8608,4,8605,8,8605c13,8605,16,8608,16,8613l16,8725c16,8729,13,8733,8,8733c4,8733,0,8729,0,8725xm0,8533l0,8421c0,8416,4,8413,8,8413c13,8413,16,8416,16,8421l16,8533c16,8537,13,8541,8,8541c4,8541,0,8537,0,8533xm0,8341l0,8229c0,8224,4,8221,8,8221c13,8221,16,8224,16,8229l16,8341c16,8345,13,8349,8,8349c4,8349,0,8345,0,8341xm0,8149l0,8037c0,8032,4,8029,8,8029c13,8029,16,8032,16,8037l16,8149c16,8153,13,8157,8,8157c4,8157,0,8153,0,8149xm0,7957l0,7845c0,7840,4,7837,8,7837c13,7837,16,7840,16,7845l16,7957c16,7961,13,7965,8,7965c4,7965,0,7961,0,7957xm0,7765l0,7653c0,7648,4,7645,8,7645c13,7645,16,7648,16,7653l16,7765c16,7769,13,7773,8,7773c4,7773,0,7769,0,7765xm0,7573l0,7461c0,7456,4,7453,8,7453c13,7453,16,7456,16,7461l16,7573c16,7577,13,7581,8,7581c4,7581,0,7577,0,7573xm0,7381l0,7269c0,7264,4,7261,8,7261c13,7261,16,7264,16,7269l16,7381c16,7385,13,7389,8,7389c4,7389,0,7385,0,7381xm0,7189l0,7077c0,7072,4,7069,8,7069c13,7069,16,7072,16,7077l16,7189c16,7193,13,7197,8,7197c4,7197,0,7193,0,7189xm0,6997l0,6885c0,6880,4,6877,8,6877c13,6877,16,6880,16,6885l16,6997c16,7001,13,7005,8,7005c4,7005,0,7001,0,6997xm0,6805l0,6693c0,6688,4,6685,8,6685c13,6685,16,6688,16,6693l16,6805c16,6809,13,6813,8,6813c4,6813,0,6809,0,6805xm0,6613l0,6501c0,6496,4,6493,8,6493c13,6493,16,6496,16,6501l16,6613c16,6617,13,6621,8,6621c4,6621,0,6617,0,6613xm0,6421l0,6309c0,6304,4,6301,8,6301c13,6301,16,6304,16,6309l16,6421c16,6425,13,6429,8,6429c4,6429,0,6425,0,6421xm0,6229l0,6117c0,6112,4,6109,8,6109c13,6109,16,6112,16,6117l16,6229c16,6233,13,6237,8,6237c4,6237,0,6233,0,6229xm0,6037l0,5925c0,5920,4,5917,8,5917c13,5917,16,5920,16,5925l16,6037c16,6041,13,6045,8,6045c4,6045,0,6041,0,6037xm0,5845l0,5733c0,5728,4,5725,8,5725c13,5725,16,5728,16,5733l16,5845c16,5849,13,5853,8,5853c4,5853,0,5849,0,5845xm0,5653l0,5541c0,5536,4,5533,8,5533c13,5533,16,5536,16,5541l16,5653c16,5657,13,5661,8,5661c4,5661,0,5657,0,5653xm0,5461l0,5349c0,5344,4,5341,8,5341c13,5341,16,5344,16,5349l16,5461c16,5465,13,5469,8,5469c4,5469,0,5465,0,5461xm0,5269l0,5157c0,5152,4,5149,8,5149c13,5149,16,5152,16,5157l16,5269c16,5273,13,5277,8,5277c4,5277,0,5273,0,5269xm0,5077l0,4965c0,4960,4,4957,8,4957c13,4957,16,4960,16,4965l16,5077c16,5081,13,5085,8,5085c4,5085,0,5081,0,5077xm0,4885l0,4773c0,4768,4,4765,8,4765c13,4765,16,4768,16,4773l16,4885c16,4889,13,4893,8,4893c4,4893,0,4889,0,4885xm0,4693l0,4581c0,4576,4,4573,8,4573c13,4573,16,4576,16,4581l16,4693c16,4697,13,4701,8,4701c4,4701,0,4697,0,4693xm0,4501l0,4389c0,4384,4,4381,8,4381c13,4381,16,4384,16,4389l16,4501c16,4505,13,4509,8,4509c4,4509,0,4505,0,4501xm0,4309l0,4197c0,4192,4,4189,8,4189c13,4189,16,4192,16,4197l16,4309c16,4313,13,4317,8,4317c4,4317,0,4313,0,4309xm0,4117l0,4005c0,4000,4,3997,8,3997c13,3997,16,4000,16,4005l16,4117c16,4121,13,4125,8,4125c4,4125,0,4121,0,4117xm0,3925l0,3813c0,3808,4,3805,8,3805c13,3805,16,3808,16,3813l16,3925c16,3929,13,3933,8,3933c4,3933,0,3929,0,3925xm0,3733l0,3621c0,3616,4,3613,8,3613c13,3613,16,3616,16,3621l16,3733c16,3737,13,3741,8,3741c4,3741,0,3737,0,3733xm0,3541l0,3429c0,3424,4,3421,8,3421c13,3421,16,3424,16,3429l16,3541c16,3545,13,3549,8,3549c4,3549,0,3545,0,3541xm0,3349l0,3237c0,3232,4,3229,8,3229c13,3229,16,3232,16,3237l16,3349c16,3353,13,3357,8,3357c4,3357,0,3353,0,3349xm0,3157l0,3045c0,3040,4,3037,8,3037c13,3037,16,3040,16,3045l16,3157c16,3161,13,3165,8,3165c4,3165,0,3161,0,3157xm0,2965l0,2853c0,2848,4,2845,8,2845c13,2845,16,2848,16,2853l16,2965c16,2969,13,2973,8,2973c4,2973,0,2969,0,2965xm0,2773l0,2661c0,2656,4,2653,8,2653c13,2653,16,2656,16,2661l16,2773c16,2777,13,2781,8,2781c4,2781,0,2777,0,2773xm0,2581l0,2469c0,2464,4,2461,8,2461c13,2461,16,2464,16,2469l16,2581c16,2585,13,2589,8,2589c4,2589,0,2585,0,2581xm0,2389l0,2277c0,2272,4,2269,8,2269c13,2269,16,2272,16,2277l16,2389c16,2393,13,2397,8,2397c4,2397,0,2393,0,2389xm0,2197l0,2085c0,2080,4,2077,8,2077c13,2077,16,2080,16,2085l16,2197c16,2201,13,2205,8,2205c4,2205,0,2201,0,2197xm0,2005l0,1893c0,1888,4,1885,8,1885c13,1885,16,1888,16,1893l16,2005c16,2009,13,2013,8,2013c4,2013,0,2009,0,2005xm0,1813l0,1701c0,1696,4,1693,8,1693c13,1693,16,1696,16,1701l16,1813c16,1817,13,1821,8,1821c4,1821,0,1817,0,1813xm0,1621l0,1509c0,1504,4,1501,8,1501c13,1501,16,1504,16,1509l16,1621c16,1625,13,1629,8,1629c4,1629,0,1625,0,1621xm0,1429l0,1317c0,1312,4,1309,8,1309c13,1309,16,1312,16,1317l16,1429c16,1433,13,1437,8,1437c4,1437,0,1433,0,1429xm0,1237l0,1125c0,1120,4,1117,8,1117c13,1117,16,1120,16,1125l16,1237c16,1241,13,1245,8,1245c4,1245,0,1241,0,1237xm0,1045l0,933c0,928,4,925,8,925c13,925,16,928,16,933l16,1045c16,1049,13,1053,8,1053c4,1053,0,1049,0,1045xm0,853l0,741c0,736,4,733,8,733c13,733,16,736,16,741l16,853c16,857,13,861,8,861c4,861,0,857,0,853xm0,661l0,549c0,544,4,541,8,541c13,541,16,544,16,549l16,661c16,665,13,669,8,669c4,669,0,665,0,661xm0,469l0,357c0,352,4,349,8,349c13,349,16,352,16,357l16,469c16,473,13,477,8,477c4,477,0,473,0,469xm0,277l0,165c0,160,4,157,8,157c13,157,16,160,16,165l16,277c16,281,13,285,8,285c4,285,0,281,0,277xm0,85l0,8c0,3,4,0,8,0c13,0,16,3,16,8l16,85c16,89,13,93,8,93c4,93,0,89,0,85xe" fillcolor="black" stroked="t" o:allowincell="f" style="position:absolute;left:729;top:2107;width:14;height:10082;mso-wrap-style:none;v-text-anchor:middle;mso-position-horizontal-relative:char">
                    <v:fill o:detectmouseclick="t" type="solid" color2="white"/>
                    <v:stroke color="black" joinstyle="bevel" endcap="flat"/>
                    <w10:wrap type="none"/>
                  </v:shape>
                  <v:rect id="shape_0" fillcolor="white" stroked="f" o:allowincell="f" style="position:absolute;left:201;top:1615;width:1070;height:499;mso-wrap-style:none;v-text-anchor:middle;mso-position-horizontal-relative:char">
                    <v:fill o:detectmouseclick="t" type="solid" color2="black"/>
                    <v:stroke color="#3465a4" joinstyle="round" endcap="flat"/>
                    <w10:wrap type="none"/>
                  </v:rect>
                  <v:rect id="shape_0" stroked="t" o:allowincell="f" style="position:absolute;left:201;top:1615;width:1070;height:499;mso-wrap-style:none;v-text-anchor:middle;mso-position-horizontal-relative:char">
                    <v:fill o:detectmouseclick="t" on="false"/>
                    <v:stroke color="black" joinstyle="round" endcap="round"/>
                    <w10:wrap type="none"/>
                  </v:rect>
                  <v:shape id="shape_0" stroked="f" o:allowincell="f" style="position:absolute;left:624;top:1760;width:24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EM</w:t>
                          </w:r>
                        </w:p>
                      </w:txbxContent>
                    </v:textbox>
                    <v:fill o:detectmouseclick="t" on="false"/>
                    <v:stroke color="#3465a4" joinstyle="round" endcap="flat"/>
                    <w10:wrap type="none"/>
                  </v:shape>
                  <v:line id="shape_0" from="618,1929" to="855,1929" stroked="t" o:allowincell="f" style="position:absolute;mso-position-horizontal-relative:char">
                    <v:stroke color="black" joinstyle="miter" endcap="flat"/>
                    <v:fill o:detectmouseclick="t" on="false"/>
                    <w10:wrap type="none"/>
                  </v:line>
                  <v:shape id="shape_0" coordsize="16,10845" path="m0,10837l0,10725c0,10720,4,10717,8,10717c12,10717,16,10720,16,10725l16,10837c16,10841,12,10845,8,10845c4,10845,0,10841,0,10837xm0,10645l0,10533c0,10528,4,10525,8,10525c12,10525,16,10528,16,10533l16,10645c16,10649,12,10653,8,10653c4,10653,0,10649,0,10645xm0,10453l0,10341c0,10336,4,10333,8,10333c12,10333,16,10336,16,10341l16,10453c16,10457,12,10461,8,10461c4,10461,0,10457,0,10453xm0,10261l0,10149c0,10144,4,10141,8,10141c12,10141,16,10144,16,10149l16,10261c16,10265,12,10269,8,10269c4,10269,0,10265,0,10261xm0,10069l0,9957c0,9952,4,9949,8,9949c12,9949,16,9952,16,9957l16,10069c16,10073,12,10077,8,10077c4,10077,0,10073,0,10069xm0,9877l0,9765c0,9760,4,9757,8,9757c12,9757,16,9760,16,9765l16,9877c16,9881,12,9885,8,9885c4,9885,0,9881,0,9877xm0,9685l0,9573c0,9568,4,9565,8,9565c12,9565,16,9568,16,9573l16,9685c16,9689,12,9693,8,9693c4,9693,0,9689,0,9685xm0,9493l0,9381c0,9376,4,9373,8,9373c12,9373,16,9376,16,9381l16,9493c16,9497,12,9501,8,9501c4,9501,0,9497,0,9493xm0,9301l0,9189c0,9184,4,9181,8,9181c12,9181,16,9184,16,9189l16,9301c16,9305,12,9309,8,9309c4,9309,0,9305,0,9301xm0,9109l0,8997c0,8992,4,8989,8,8989c12,8989,16,8992,16,8997l16,9109c16,9113,12,9117,8,9117c4,9117,0,9113,0,9109xm0,8917l0,8805c0,8800,4,8797,8,8797c12,8797,16,8800,16,8805l16,8917c16,8921,12,8925,8,8925c4,8925,0,8921,0,8917xm0,8725l0,8613c0,8608,4,8605,8,8605c12,8605,16,8608,16,8613l16,8725c16,8729,12,8733,8,8733c4,8733,0,8729,0,8725xm0,8533l0,8421c0,8416,4,8413,8,8413c12,8413,16,8416,16,8421l16,8533c16,8537,12,8541,8,8541c4,8541,0,8537,0,8533xm0,8341l0,8229c0,8224,4,8221,8,8221c12,8221,16,8224,16,8229l16,8341c16,8345,12,8349,8,8349c4,8349,0,8345,0,8341xm0,8149l0,8037c0,8032,4,8029,8,8029c12,8029,16,8032,16,8037l16,8149c16,8153,12,8157,8,8157c4,8157,0,8153,0,8149xm0,7957l0,7845c0,7840,4,7837,8,7837c12,7837,16,7840,16,7845l16,7957c16,7961,12,7965,8,7965c4,7965,0,7961,0,7957xm0,7765l0,7653c0,7648,4,7645,8,7645c12,7645,16,7648,16,7653l16,7765c16,7769,12,7773,8,7773c4,7773,0,7769,0,7765xm0,7573l0,7461c0,7456,4,7453,8,7453c12,7453,16,7456,16,7461l16,7573c16,7577,12,7581,8,7581c4,7581,0,7577,0,7573xm0,7381l0,7269c0,7264,4,7261,8,7261c12,7261,16,7264,16,7269l16,7381c16,7385,12,7389,8,7389c4,7389,0,7385,0,7381xm0,7189l0,7077c0,7072,4,7069,8,7069c12,7069,16,7072,16,7077l16,7189c16,7193,12,7197,8,7197c4,7197,0,7193,0,7189xm0,6997l0,6885c0,6880,4,6877,8,6877c12,6877,16,6880,16,6885l16,6997c16,7001,12,7005,8,7005c4,7005,0,7001,0,6997xm0,6805l0,6693c0,6688,4,6685,8,6685c12,6685,16,6688,16,6693l16,6805c16,6809,12,6813,8,6813c4,6813,0,6809,0,6805xm0,6613l0,6501c0,6496,4,6493,8,6493c12,6493,16,6496,16,6501l16,6613c16,6617,12,6621,8,6621c4,6621,0,6617,0,6613xm0,6421l0,6309c0,6304,4,6301,8,6301c12,6301,16,6304,16,6309l16,6421c16,6425,12,6429,8,6429c4,6429,0,6425,0,6421xm0,6229l0,6117c0,6112,4,6109,8,6109c12,6109,16,6112,16,6117l16,6229c16,6233,12,6237,8,6237c4,6237,0,6233,0,6229xm0,6037l0,5925c0,5920,4,5917,8,5917c12,5917,16,5920,16,5925l16,6037c16,6041,12,6045,8,6045c4,6045,0,6041,0,6037xm0,5845l0,5733c0,5728,4,5725,8,5725c12,5725,16,5728,16,5733l16,5845c16,5849,12,5853,8,5853c4,5853,0,5849,0,5845xm0,5653l0,5541c0,5536,4,5533,8,5533c12,5533,16,5536,16,5541l16,5653c16,5657,12,5661,8,5661c4,5661,0,5657,0,5653xm0,5461l0,5349c0,5344,4,5341,8,5341c12,5341,16,5344,16,5349l16,5461c16,5465,12,5469,8,5469c4,5469,0,5465,0,5461xm0,5269l0,5157c0,5152,4,5149,8,5149c12,5149,16,5152,16,5157l16,5269c16,5273,12,5277,8,5277c4,5277,0,5273,0,5269xm0,5077l0,4965c0,4960,4,4957,8,4957c12,4957,16,4960,16,4965l16,5077c16,5081,12,5085,8,5085c4,5085,0,5081,0,5077xm0,4885l0,4773c0,4768,4,4765,8,4765c12,4765,16,4768,16,4773l16,4885c16,4889,12,4893,8,4893c4,4893,0,4889,0,4885xm0,4693l0,4581c0,4576,4,4573,8,4573c12,4573,16,4576,16,4581l16,4693c16,4697,12,4701,8,4701c4,4701,0,4697,0,4693xm0,4501l0,4389c0,4384,4,4381,8,4381c12,4381,16,4384,16,4389l16,4501c16,4505,12,4509,8,4509c4,4509,0,4505,0,4501xm0,4309l0,4197c0,4192,4,4189,8,4189c12,4189,16,4192,16,4197l16,4309c16,4313,12,4317,8,4317c4,4317,0,4313,0,4309xm0,4117l0,4005c0,4000,4,3997,8,3997c12,3997,16,4000,16,4005l16,4117c16,4121,12,4125,8,4125c4,4125,0,4121,0,4117xm0,3925l0,3813c0,3808,4,3805,8,3805c12,3805,16,3808,16,3813l16,3925c16,3929,12,3933,8,3933c4,3933,0,3929,0,3925xm0,3733l0,3621c0,3616,4,3613,8,3613c12,3613,16,3616,16,3621l16,3733c16,3737,12,3741,8,3741c4,3741,0,3737,0,3733xm0,3541l0,3429c0,3424,4,3421,8,3421c12,3421,16,3424,16,3429l16,3541c16,3545,12,3549,8,3549c4,3549,0,3545,0,3541xm0,3349l0,3237c0,3232,4,3229,8,3229c12,3229,16,3232,16,3237l16,3349c16,3353,12,3357,8,3357c4,3357,0,3353,0,3349xm0,3157l0,3045c0,3040,4,3037,8,3037c12,3037,16,3040,16,3045l16,3157c16,3161,12,3165,8,3165c4,3165,0,3161,0,3157xm0,2965l0,2853c0,2848,4,2845,8,2845c12,2845,16,2848,16,2853l16,2965c16,2969,12,2973,8,2973c4,2973,0,2969,0,2965xm0,2773l0,2661c0,2656,4,2653,8,2653c12,2653,16,2656,16,2661l16,2773c16,2777,12,2781,8,2781c4,2781,0,2777,0,2773xm0,2581l0,2469c0,2464,4,2461,8,2461c12,2461,16,2464,16,2469l16,2581c16,2585,12,2589,8,2589c4,2589,0,2585,0,2581xm0,2389l0,2277c0,2272,4,2269,8,2269c12,2269,16,2272,16,2277l16,2389c16,2393,12,2397,8,2397c4,2397,0,2393,0,2389xm0,2197l0,2085c0,2080,4,2077,8,2077c12,2077,16,2080,16,2085l16,2197c16,2201,12,2205,8,2205c4,2205,0,2201,0,2197xm0,2005l0,1893c0,1888,4,1885,8,1885c12,1885,16,1888,16,1893l16,2005c16,2009,12,2013,8,2013c4,2013,0,2009,0,2005xm0,1813l0,1701c0,1696,4,1693,8,1693c12,1693,16,1696,16,1701l16,1813c16,1817,12,1821,8,1821c4,1821,0,1817,0,1813xm0,1621l0,1509c0,1504,4,1501,8,1501c12,1501,16,1504,16,1509l16,1621c16,1625,12,1629,8,1629c4,1629,0,1625,0,1621xm0,1429l0,1317c0,1312,4,1309,8,1309c12,1309,16,1312,16,1317l16,1429c16,1433,12,1437,8,1437c4,1437,0,1433,0,1429xm0,1237l0,1125c0,1120,4,1117,8,1117c12,1117,16,1120,16,1125l16,1237c16,1241,12,1245,8,1245c4,1245,0,1241,0,1237xm0,1045l0,933c0,928,4,925,8,925c12,925,16,928,16,933l16,1045c16,1049,12,1053,8,1053c4,1053,0,1049,0,1045xm0,853l0,741c0,736,4,733,8,733c12,733,16,736,16,741l16,853c16,857,12,861,8,861c4,861,0,857,0,853xm0,661l0,549c0,544,4,541,8,541c12,541,16,544,16,549l16,661c16,665,12,669,8,669c4,669,0,665,0,661xm0,469l0,357c0,352,4,349,8,349c12,349,16,352,16,357l16,469c16,473,12,477,8,477c4,477,0,473,0,469xm0,277l0,165c0,160,4,157,8,157c12,157,16,160,16,165l16,277c16,281,12,285,8,285c4,285,0,281,0,277xm0,85l0,8c0,3,4,0,8,0c12,0,16,3,16,8l16,85c16,89,12,93,8,93c4,93,0,89,0,85xe" fillcolor="black" stroked="t" o:allowincell="f" style="position:absolute;left:4801;top:2107;width:14;height:10082;mso-wrap-style:none;v-text-anchor:middle;mso-position-horizontal-relative:char">
                    <v:fill o:detectmouseclick="t" type="solid" color2="white"/>
                    <v:stroke color="black" joinstyle="bevel" endcap="flat"/>
                    <w10:wrap type="none"/>
                  </v:shape>
                  <v:rect id="shape_0" fillcolor="white" stroked="f" o:allowincell="f" style="position:absolute;left:4273;top:1615;width:1070;height:499;mso-wrap-style:none;v-text-anchor:middle;mso-position-horizontal-relative:char">
                    <v:fill o:detectmouseclick="t" type="solid" color2="black"/>
                    <v:stroke color="#3465a4" joinstyle="round" endcap="flat"/>
                    <w10:wrap type="none"/>
                  </v:rect>
                  <v:rect id="shape_0" stroked="t" o:allowincell="f" style="position:absolute;left:4273;top:1615;width:1070;height:499;mso-wrap-style:none;v-text-anchor:middle;mso-position-horizontal-relative:char">
                    <v:fill o:detectmouseclick="t" on="false"/>
                    <v:stroke color="black" joinstyle="round" endcap="round"/>
                    <w10:wrap type="none"/>
                  </v:rect>
                  <v:shape id="shape_0" stroked="f" o:allowincell="f" style="position:absolute;left:4641;top:1760;width:34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NC</w:t>
                          </w:r>
                        </w:p>
                      </w:txbxContent>
                    </v:textbox>
                    <v:fill o:detectmouseclick="t" on="false"/>
                    <v:stroke color="#3465a4" joinstyle="round" endcap="flat"/>
                    <w10:wrap type="none"/>
                  </v:shape>
                  <v:line id="shape_0" from="4636,1929" to="4979,1929" stroked="t" o:allowincell="f" style="position:absolute;mso-position-horizontal-relative:char">
                    <v:stroke color="black" joinstyle="miter" endcap="flat"/>
                    <v:fill o:detectmouseclick="t" on="false"/>
                    <w10:wrap type="none"/>
                  </v:line>
                  <v:shape id="shape_0" coordsize="16,10845" path="m0,10837l0,10725c0,10720,4,10717,8,10717c13,10717,16,10720,16,10725l16,10837c16,10841,13,10845,8,10845c4,10845,0,10841,0,10837xm0,10645l0,10533c0,10528,4,10525,8,10525c13,10525,16,10528,16,10533l16,10645c16,10649,13,10653,8,10653c4,10653,0,10649,0,10645xm0,10453l0,10341c0,10336,4,10333,8,10333c13,10333,16,10336,16,10341l16,10453c16,10457,13,10461,8,10461c4,10461,0,10457,0,10453xm0,10261l0,10149c0,10144,4,10141,8,10141c13,10141,16,10144,16,10149l16,10261c16,10265,13,10269,8,10269c4,10269,0,10265,0,10261xm0,10069l0,9957c0,9952,4,9949,8,9949c13,9949,16,9952,16,9957l16,10069c16,10073,13,10077,8,10077c4,10077,0,10073,0,10069xm0,9877l0,9765c0,9760,4,9757,8,9757c13,9757,16,9760,16,9765l16,9877c16,9881,13,9885,8,9885c4,9885,0,9881,0,9877xm0,9685l0,9573c0,9568,4,9565,8,9565c13,9565,16,9568,16,9573l16,9685c16,9689,13,9693,8,9693c4,9693,0,9689,0,9685xm0,9493l0,9381c0,9376,4,9373,8,9373c13,9373,16,9376,16,9381l16,9493c16,9497,13,9501,8,9501c4,9501,0,9497,0,9493xm0,9301l0,9189c0,9184,4,9181,8,9181c13,9181,16,9184,16,9189l16,9301c16,9305,13,9309,8,9309c4,9309,0,9305,0,9301xm0,9109l0,8997c0,8992,4,8989,8,8989c13,8989,16,8992,16,8997l16,9109c16,9113,13,9117,8,9117c4,9117,0,9113,0,9109xm0,8917l0,8805c0,8800,4,8797,8,8797c13,8797,16,8800,16,8805l16,8917c16,8921,13,8925,8,8925c4,8925,0,8921,0,8917xm0,8725l0,8613c0,8608,4,8605,8,8605c13,8605,16,8608,16,8613l16,8725c16,8729,13,8733,8,8733c4,8733,0,8729,0,8725xm0,8533l0,8421c0,8416,4,8413,8,8413c13,8413,16,8416,16,8421l16,8533c16,8537,13,8541,8,8541c4,8541,0,8537,0,8533xm0,8341l0,8229c0,8224,4,8221,8,8221c13,8221,16,8224,16,8229l16,8341c16,8345,13,8349,8,8349c4,8349,0,8345,0,8341xm0,8149l0,8037c0,8032,4,8029,8,8029c13,8029,16,8032,16,8037l16,8149c16,8153,13,8157,8,8157c4,8157,0,8153,0,8149xm0,7957l0,7845c0,7840,4,7837,8,7837c13,7837,16,7840,16,7845l16,7957c16,7961,13,7965,8,7965c4,7965,0,7961,0,7957xm0,7765l0,7653c0,7648,4,7645,8,7645c13,7645,16,7648,16,7653l16,7765c16,7769,13,7773,8,7773c4,7773,0,7769,0,7765xm0,7573l0,7461c0,7456,4,7453,8,7453c13,7453,16,7456,16,7461l16,7573c16,7577,13,7581,8,7581c4,7581,0,7577,0,7573xm0,7381l0,7269c0,7264,4,7261,8,7261c13,7261,16,7264,16,7269l16,7381c16,7385,13,7389,8,7389c4,7389,0,7385,0,7381xm0,7189l0,7077c0,7072,4,7069,8,7069c13,7069,16,7072,16,7077l16,7189c16,7193,13,7197,8,7197c4,7197,0,7193,0,7189xm0,6997l0,6885c0,6880,4,6877,8,6877c13,6877,16,6880,16,6885l16,6997c16,7001,13,7005,8,7005c4,7005,0,7001,0,6997xm0,6805l0,6693c0,6688,4,6685,8,6685c13,6685,16,6688,16,6693l16,6805c16,6809,13,6813,8,6813c4,6813,0,6809,0,6805xm0,6613l0,6501c0,6496,4,6493,8,6493c13,6493,16,6496,16,6501l16,6613c16,6617,13,6621,8,6621c4,6621,0,6617,0,6613xm0,6421l0,6309c0,6304,4,6301,8,6301c13,6301,16,6304,16,6309l16,6421c16,6425,13,6429,8,6429c4,6429,0,6425,0,6421xm0,6229l0,6117c0,6112,4,6109,8,6109c13,6109,16,6112,16,6117l16,6229c16,6233,13,6237,8,6237c4,6237,0,6233,0,6229xm0,6037l0,5925c0,5920,4,5917,8,5917c13,5917,16,5920,16,5925l16,6037c16,6041,13,6045,8,6045c4,6045,0,6041,0,6037xm0,5845l0,5733c0,5728,4,5725,8,5725c13,5725,16,5728,16,5733l16,5845c16,5849,13,5853,8,5853c4,5853,0,5849,0,5845xm0,5653l0,5541c0,5536,4,5533,8,5533c13,5533,16,5536,16,5541l16,5653c16,5657,13,5661,8,5661c4,5661,0,5657,0,5653xm0,5461l0,5349c0,5344,4,5341,8,5341c13,5341,16,5344,16,5349l16,5461c16,5465,13,5469,8,5469c4,5469,0,5465,0,5461xm0,5269l0,5157c0,5152,4,5149,8,5149c13,5149,16,5152,16,5157l16,5269c16,5273,13,5277,8,5277c4,5277,0,5273,0,5269xm0,5077l0,4965c0,4960,4,4957,8,4957c13,4957,16,4960,16,4965l16,5077c16,5081,13,5085,8,5085c4,5085,0,5081,0,5077xm0,4885l0,4773c0,4768,4,4765,8,4765c13,4765,16,4768,16,4773l16,4885c16,4889,13,4893,8,4893c4,4893,0,4889,0,4885xm0,4693l0,4581c0,4576,4,4573,8,4573c13,4573,16,4576,16,4581l16,4693c16,4697,13,4701,8,4701c4,4701,0,4697,0,4693xm0,4501l0,4389c0,4384,4,4381,8,4381c13,4381,16,4384,16,4389l16,4501c16,4505,13,4509,8,4509c4,4509,0,4505,0,4501xm0,4309l0,4197c0,4192,4,4189,8,4189c13,4189,16,4192,16,4197l16,4309c16,4313,13,4317,8,4317c4,4317,0,4313,0,4309xm0,4117l0,4005c0,4000,4,3997,8,3997c13,3997,16,4000,16,4005l16,4117c16,4121,13,4125,8,4125c4,4125,0,4121,0,4117xm0,3925l0,3813c0,3808,4,3805,8,3805c13,3805,16,3808,16,3813l16,3925c16,3929,13,3933,8,3933c4,3933,0,3929,0,3925xm0,3733l0,3621c0,3616,4,3613,8,3613c13,3613,16,3616,16,3621l16,3733c16,3737,13,3741,8,3741c4,3741,0,3737,0,3733xm0,3541l0,3429c0,3424,4,3421,8,3421c13,3421,16,3424,16,3429l16,3541c16,3545,13,3549,8,3549c4,3549,0,3545,0,3541xm0,3349l0,3237c0,3232,4,3229,8,3229c13,3229,16,3232,16,3237l16,3349c16,3353,13,3357,8,3357c4,3357,0,3353,0,3349xm0,3157l0,3045c0,3040,4,3037,8,3037c13,3037,16,3040,16,3045l16,3157c16,3161,13,3165,8,3165c4,3165,0,3161,0,3157xm0,2965l0,2853c0,2848,4,2845,8,2845c13,2845,16,2848,16,2853l16,2965c16,2969,13,2973,8,2973c4,2973,0,2969,0,2965xm0,2773l0,2661c0,2656,4,2653,8,2653c13,2653,16,2656,16,2661l16,2773c16,2777,13,2781,8,2781c4,2781,0,2777,0,2773xm0,2581l0,2469c0,2464,4,2461,8,2461c13,2461,16,2464,16,2469l16,2581c16,2585,13,2589,8,2589c4,2589,0,2585,0,2581xm0,2389l0,2277c0,2272,4,2269,8,2269c13,2269,16,2272,16,2277l16,2389c16,2393,13,2397,8,2397c4,2397,0,2393,0,2389xm0,2197l0,2085c0,2080,4,2077,8,2077c13,2077,16,2080,16,2085l16,2197c16,2201,13,2205,8,2205c4,2205,0,2201,0,2197xm0,2005l0,1893c0,1888,4,1885,8,1885c13,1885,16,1888,16,1893l16,2005c16,2009,13,2013,8,2013c4,2013,0,2009,0,2005xm0,1813l0,1701c0,1696,4,1693,8,1693c13,1693,16,1696,16,1701l16,1813c16,1817,13,1821,8,1821c4,1821,0,1817,0,1813xm0,1621l0,1509c0,1504,4,1501,8,1501c13,1501,16,1504,16,1509l16,1621c16,1625,13,1629,8,1629c4,1629,0,1625,0,1621xm0,1429l0,1317c0,1312,4,1309,8,1309c13,1309,16,1312,16,1317l16,1429c16,1433,13,1437,8,1437c4,1437,0,1433,0,1429xm0,1237l0,1125c0,1120,4,1117,8,1117c13,1117,16,1120,16,1125l16,1237c16,1241,13,1245,8,1245c4,1245,0,1241,0,1237xm0,1045l0,933c0,928,4,925,8,925c13,925,16,928,16,933l16,1045c16,1049,13,1053,8,1053c4,1053,0,1049,0,1045xm0,853l0,741c0,736,4,733,8,733c13,733,16,736,16,741l16,853c16,857,13,861,8,861c4,861,0,857,0,853xm0,661l0,549c0,544,4,541,8,541c13,541,16,544,16,549l16,661c16,665,13,669,8,669c4,669,0,665,0,661xm0,469l0,357c0,352,4,349,8,349c13,349,16,352,16,357l16,469c16,473,13,477,8,477c4,477,0,473,0,469xm0,277l0,165c0,160,4,157,8,157c13,157,16,160,16,165l16,277c16,281,13,285,8,285c4,285,0,281,0,277xm0,85l0,8c0,3,4,0,8,0c13,0,16,3,16,8l16,85c16,89,13,93,8,93c4,93,0,89,0,85xe" fillcolor="black" stroked="t" o:allowincell="f" style="position:absolute;left:6158;top:2107;width:14;height:10082;mso-wrap-style:none;v-text-anchor:middle;mso-position-horizontal-relative:char">
                    <v:fill o:detectmouseclick="t" type="solid" color2="white"/>
                    <v:stroke color="black" joinstyle="bevel" endcap="flat"/>
                    <w10:wrap type="none"/>
                  </v:shape>
                  <v:rect id="shape_0" fillcolor="white" stroked="f" o:allowincell="f" style="position:absolute;left:5630;top:1615;width:1070;height:499;mso-wrap-style:none;v-text-anchor:middle;mso-position-horizontal-relative:char">
                    <v:fill o:detectmouseclick="t" type="solid" color2="black"/>
                    <v:stroke color="#3465a4" joinstyle="round" endcap="flat"/>
                    <w10:wrap type="none"/>
                  </v:rect>
                  <v:rect id="shape_0" stroked="t" o:allowincell="f" style="position:absolute;left:5630;top:1615;width:1070;height:499;mso-wrap-style:none;v-text-anchor:middle;mso-position-horizontal-relative:char">
                    <v:fill o:detectmouseclick="t" on="false"/>
                    <v:stroke color="black" joinstyle="round" endcap="round"/>
                    <w10:wrap type="none"/>
                  </v:rect>
                  <v:shape id="shape_0" stroked="f" o:allowincell="f" style="position:absolute;left:6011;top:1760;width:22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w:t>
                          </w:r>
                        </w:p>
                      </w:txbxContent>
                    </v:textbox>
                    <v:fill o:detectmouseclick="t" on="false"/>
                    <v:stroke color="#3465a4" joinstyle="round" endcap="flat"/>
                    <w10:wrap type="none"/>
                  </v:shape>
                  <v:shape id="shape_0" stroked="f" o:allowincell="f" style="position:absolute;left:6233;top:1760;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6011,1929" to="6319,1929" stroked="t" o:allowincell="f" style="position:absolute;mso-position-horizontal-relative:char">
                    <v:stroke color="black" joinstyle="miter" endcap="flat"/>
                    <v:fill o:detectmouseclick="t" on="false"/>
                    <w10:wrap type="none"/>
                  </v:line>
                  <v:shape id="shape_0" coordsize="16,10845" path="m0,10837l0,10725c0,10720,4,10717,8,10717c12,10717,16,10720,16,10725l16,10837c16,10841,12,10845,8,10845c4,10845,0,10841,0,10837xm0,10645l0,10533c0,10528,4,10525,8,10525c12,10525,16,10528,16,10533l16,10645c16,10649,12,10653,8,10653c4,10653,0,10649,0,10645xm0,10453l0,10341c0,10336,4,10333,8,10333c12,10333,16,10336,16,10341l16,10453c16,10457,12,10461,8,10461c4,10461,0,10457,0,10453xm0,10261l0,10149c0,10144,4,10141,8,10141c12,10141,16,10144,16,10149l16,10261c16,10265,12,10269,8,10269c4,10269,0,10265,0,10261xm0,10069l0,9957c0,9952,4,9949,8,9949c12,9949,16,9952,16,9957l16,10069c16,10073,12,10077,8,10077c4,10077,0,10073,0,10069xm0,9877l0,9765c0,9760,4,9757,8,9757c12,9757,16,9760,16,9765l16,9877c16,9881,12,9885,8,9885c4,9885,0,9881,0,9877xm0,9685l0,9573c0,9568,4,9565,8,9565c12,9565,16,9568,16,9573l16,9685c16,9689,12,9693,8,9693c4,9693,0,9689,0,9685xm0,9493l0,9381c0,9376,4,9373,8,9373c12,9373,16,9376,16,9381l16,9493c16,9497,12,9501,8,9501c4,9501,0,9497,0,9493xm0,9301l0,9189c0,9184,4,9181,8,9181c12,9181,16,9184,16,9189l16,9301c16,9305,12,9309,8,9309c4,9309,0,9305,0,9301xm0,9109l0,8997c0,8992,4,8989,8,8989c12,8989,16,8992,16,8997l16,9109c16,9113,12,9117,8,9117c4,9117,0,9113,0,9109xm0,8917l0,8805c0,8800,4,8797,8,8797c12,8797,16,8800,16,8805l16,8917c16,8921,12,8925,8,8925c4,8925,0,8921,0,8917xm0,8725l0,8613c0,8608,4,8605,8,8605c12,8605,16,8608,16,8613l16,8725c16,8729,12,8733,8,8733c4,8733,0,8729,0,8725xm0,8533l0,8421c0,8416,4,8413,8,8413c12,8413,16,8416,16,8421l16,8533c16,8537,12,8541,8,8541c4,8541,0,8537,0,8533xm0,8341l0,8229c0,8224,4,8221,8,8221c12,8221,16,8224,16,8229l16,8341c16,8345,12,8349,8,8349c4,8349,0,8345,0,8341xm0,8149l0,8037c0,8032,4,8029,8,8029c12,8029,16,8032,16,8037l16,8149c16,8153,12,8157,8,8157c4,8157,0,8153,0,8149xm0,7957l0,7845c0,7840,4,7837,8,7837c12,7837,16,7840,16,7845l16,7957c16,7961,12,7965,8,7965c4,7965,0,7961,0,7957xm0,7765l0,7653c0,7648,4,7645,8,7645c12,7645,16,7648,16,7653l16,7765c16,7769,12,7773,8,7773c4,7773,0,7769,0,7765xm0,7573l0,7461c0,7456,4,7453,8,7453c12,7453,16,7456,16,7461l16,7573c16,7577,12,7581,8,7581c4,7581,0,7577,0,7573xm0,7381l0,7269c0,7264,4,7261,8,7261c12,7261,16,7264,16,7269l16,7381c16,7385,12,7389,8,7389c4,7389,0,7385,0,7381xm0,7189l0,7077c0,7072,4,7069,8,7069c12,7069,16,7072,16,7077l16,7189c16,7193,12,7197,8,7197c4,7197,0,7193,0,7189xm0,6997l0,6885c0,6880,4,6877,8,6877c12,6877,16,6880,16,6885l16,6997c16,7001,12,7005,8,7005c4,7005,0,7001,0,6997xm0,6805l0,6693c0,6688,4,6685,8,6685c12,6685,16,6688,16,6693l16,6805c16,6809,12,6813,8,6813c4,6813,0,6809,0,6805xm0,6613l0,6501c0,6496,4,6493,8,6493c12,6493,16,6496,16,6501l16,6613c16,6617,12,6621,8,6621c4,6621,0,6617,0,6613xm0,6421l0,6309c0,6304,4,6301,8,6301c12,6301,16,6304,16,6309l16,6421c16,6425,12,6429,8,6429c4,6429,0,6425,0,6421xm0,6229l0,6117c0,6112,4,6109,8,6109c12,6109,16,6112,16,6117l16,6229c16,6233,12,6237,8,6237c4,6237,0,6233,0,6229xm0,6037l0,5925c0,5920,4,5917,8,5917c12,5917,16,5920,16,5925l16,6037c16,6041,12,6045,8,6045c4,6045,0,6041,0,6037xm0,5845l0,5733c0,5728,4,5725,8,5725c12,5725,16,5728,16,5733l16,5845c16,5849,12,5853,8,5853c4,5853,0,5849,0,5845xm0,5653l0,5541c0,5536,4,5533,8,5533c12,5533,16,5536,16,5541l16,5653c16,5657,12,5661,8,5661c4,5661,0,5657,0,5653xm0,5461l0,5349c0,5344,4,5341,8,5341c12,5341,16,5344,16,5349l16,5461c16,5465,12,5469,8,5469c4,5469,0,5465,0,5461xm0,5269l0,5157c0,5152,4,5149,8,5149c12,5149,16,5152,16,5157l16,5269c16,5273,12,5277,8,5277c4,5277,0,5273,0,5269xm0,5077l0,4965c0,4960,4,4957,8,4957c12,4957,16,4960,16,4965l16,5077c16,5081,12,5085,8,5085c4,5085,0,5081,0,5077xm0,4885l0,4773c0,4768,4,4765,8,4765c12,4765,16,4768,16,4773l16,4885c16,4889,12,4893,8,4893c4,4893,0,4889,0,4885xm0,4693l0,4581c0,4576,4,4573,8,4573c12,4573,16,4576,16,4581l16,4693c16,4697,12,4701,8,4701c4,4701,0,4697,0,4693xm0,4501l0,4389c0,4384,4,4381,8,4381c12,4381,16,4384,16,4389l16,4501c16,4505,12,4509,8,4509c4,4509,0,4505,0,4501xm0,4309l0,4197c0,4192,4,4189,8,4189c12,4189,16,4192,16,4197l16,4309c16,4313,12,4317,8,4317c4,4317,0,4313,0,4309xm0,4117l0,4005c0,4000,4,3997,8,3997c12,3997,16,4000,16,4005l16,4117c16,4121,12,4125,8,4125c4,4125,0,4121,0,4117xm0,3925l0,3813c0,3808,4,3805,8,3805c12,3805,16,3808,16,3813l16,3925c16,3929,12,3933,8,3933c4,3933,0,3929,0,3925xm0,3733l0,3621c0,3616,4,3613,8,3613c12,3613,16,3616,16,3621l16,3733c16,3737,12,3741,8,3741c4,3741,0,3737,0,3733xm0,3541l0,3429c0,3424,4,3421,8,3421c12,3421,16,3424,16,3429l16,3541c16,3545,12,3549,8,3549c4,3549,0,3545,0,3541xm0,3349l0,3237c0,3232,4,3229,8,3229c12,3229,16,3232,16,3237l16,3349c16,3353,12,3357,8,3357c4,3357,0,3353,0,3349xm0,3157l0,3045c0,3040,4,3037,8,3037c12,3037,16,3040,16,3045l16,3157c16,3161,12,3165,8,3165c4,3165,0,3161,0,3157xm0,2965l0,2853c0,2848,4,2845,8,2845c12,2845,16,2848,16,2853l16,2965c16,2969,12,2973,8,2973c4,2973,0,2969,0,2965xm0,2773l0,2661c0,2656,4,2653,8,2653c12,2653,16,2656,16,2661l16,2773c16,2777,12,2781,8,2781c4,2781,0,2777,0,2773xm0,2581l0,2469c0,2464,4,2461,8,2461c12,2461,16,2464,16,2469l16,2581c16,2585,12,2589,8,2589c4,2589,0,2585,0,2581xm0,2389l0,2277c0,2272,4,2269,8,2269c12,2269,16,2272,16,2277l16,2389c16,2393,12,2397,8,2397c4,2397,0,2393,0,2389xm0,2197l0,2085c0,2080,4,2077,8,2077c12,2077,16,2080,16,2085l16,2197c16,2201,12,2205,8,2205c4,2205,0,2201,0,2197xm0,2005l0,1893c0,1888,4,1885,8,1885c12,1885,16,1888,16,1893l16,2005c16,2009,12,2013,8,2013c4,2013,0,2009,0,2005xm0,1813l0,1701c0,1696,4,1693,8,1693c12,1693,16,1696,16,1701l16,1813c16,1817,12,1821,8,1821c4,1821,0,1817,0,1813xm0,1621l0,1509c0,1504,4,1501,8,1501c12,1501,16,1504,16,1509l16,1621c16,1625,12,1629,8,1629c4,1629,0,1625,0,1621xm0,1429l0,1317c0,1312,4,1309,8,1309c12,1309,16,1312,16,1317l16,1429c16,1433,12,1437,8,1437c4,1437,0,1433,0,1429xm0,1237l0,1125c0,1120,4,1117,8,1117c12,1117,16,1120,16,1125l16,1237c16,1241,12,1245,8,1245c4,1245,0,1241,0,1237xm0,1045l0,933c0,928,4,925,8,925c12,925,16,928,16,933l16,1045c16,1049,12,1053,8,1053c4,1053,0,1049,0,1045xm0,853l0,741c0,736,4,733,8,733c12,733,16,736,16,741l16,853c16,857,12,861,8,861c4,861,0,857,0,853xm0,661l0,549c0,544,4,541,8,541c12,541,16,544,16,549l16,661c16,665,12,669,8,669c4,669,0,665,0,661xm0,469l0,357c0,352,4,349,8,349c12,349,16,352,16,357l16,469c16,473,12,477,8,477c4,477,0,473,0,469xm0,277l0,165c0,160,4,157,8,157c12,157,16,160,16,165l16,277c16,281,12,285,8,285c4,285,0,281,0,277xm0,85l0,8c0,3,4,0,8,0c12,0,16,3,16,8l16,85c16,89,12,93,8,93c4,93,0,89,0,85xe" fillcolor="black" stroked="t" o:allowincell="f" style="position:absolute;left:8730;top:2107;width:13;height:10082;mso-wrap-style:none;v-text-anchor:middle;mso-position-horizontal-relative:char">
                    <v:fill o:detectmouseclick="t" type="solid" color2="white"/>
                    <v:stroke color="black" joinstyle="bevel" endcap="flat"/>
                    <w10:wrap type="none"/>
                  </v:shape>
                  <v:rect id="shape_0" fillcolor="white" stroked="f" o:allowincell="f" style="position:absolute;left:8201;top:1615;width:1071;height:499;mso-wrap-style:none;v-text-anchor:middle;mso-position-horizontal-relative:char">
                    <v:fill o:detectmouseclick="t" type="solid" color2="black"/>
                    <v:stroke color="#3465a4" joinstyle="round" endcap="flat"/>
                    <w10:wrap type="none"/>
                  </v:rect>
                  <v:rect id="shape_0" stroked="t" o:allowincell="f" style="position:absolute;left:8201;top:1615;width:1071;height:499;mso-wrap-style:none;v-text-anchor:middle;mso-position-horizontal-relative:char">
                    <v:fill o:detectmouseclick="t" on="false"/>
                    <v:stroke color="black" joinstyle="round" endcap="round"/>
                    <w10:wrap type="none"/>
                  </v:rect>
                  <v:shape id="shape_0" stroked="f" o:allowincell="f" style="position:absolute;left:8570;top:1760;width:32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CE</w:t>
                          </w:r>
                        </w:p>
                      </w:txbxContent>
                    </v:textbox>
                    <v:fill o:detectmouseclick="t" on="false"/>
                    <v:stroke color="#3465a4" joinstyle="round" endcap="flat"/>
                    <w10:wrap type="none"/>
                  </v:shape>
                  <v:line id="shape_0" from="8578,1929" to="8895,1929" stroked="t" o:allowincell="f" style="position:absolute;mso-position-horizontal-relative:char">
                    <v:stroke color="black" joinstyle="miter" endcap="flat"/>
                    <v:fill o:detectmouseclick="t" on="false"/>
                    <w10:wrap type="none"/>
                  </v:line>
                  <v:line id="shape_0" from="737,2472" to="4673,2472" stroked="t" o:allowincell="f" style="position:absolute;mso-position-horizontal-relative:char">
                    <v:stroke color="black" joinstyle="miter" endcap="round"/>
                    <v:fill o:detectmouseclick="t" on="false"/>
                    <w10:wrap type="none"/>
                  </v:line>
                  <v:shape id="shape_0" coordsize="134,134" path="m0,67l134,67m45,0l134,67l45,134e" stroked="t" o:allowincell="f" style="position:absolute;left:4674;top:2405;width:133;height:133;mso-wrap-style:none;v-text-anchor:middle;mso-position-horizontal-relative:char">
                    <v:fill o:detectmouseclick="t" on="false"/>
                    <v:stroke color="black" joinstyle="round" endcap="round"/>
                    <w10:wrap type="none"/>
                  </v:shape>
                  <v:rect id="shape_0" fillcolor="white" stroked="f" o:allowincell="f" style="position:absolute;left:1899;top:2166;width:1746;height:190;mso-wrap-style:none;v-text-anchor:middle;mso-position-horizontal-relative:char">
                    <v:fill o:detectmouseclick="t" type="solid" color2="black"/>
                    <v:stroke color="#3465a4" joinstyle="round" endcap="flat"/>
                    <w10:wrap type="none"/>
                  </v:rect>
                  <v:shape id="shape_0" stroked="f" o:allowincell="f" style="position:absolute;left:1904;top:2162;width:176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Session Activation</w:t>
                          </w:r>
                        </w:p>
                      </w:txbxContent>
                    </v:textbox>
                    <v:fill o:detectmouseclick="t" on="false"/>
                    <v:stroke color="#3465a4" joinstyle="round" endcap="flat"/>
                    <w10:wrap type="none"/>
                  </v:shape>
                  <v:rect id="shape_0" fillcolor="#e8eef7" stroked="f" o:allowincell="f" style="position:absolute;left:4059;top:3328;width:3713;height:526;mso-wrap-style:none;v-text-anchor:middle;mso-position-horizontal-relative:char">
                    <v:fill o:detectmouseclick="t" type="solid" color2="#171108"/>
                    <v:stroke color="#3465a4" joinstyle="round" endcap="flat"/>
                    <w10:wrap type="none"/>
                  </v:rect>
                  <v:rect id="shape_0" stroked="t" o:allowincell="f" style="position:absolute;left:4059;top:3328;width:3713;height:526;mso-wrap-style:none;v-text-anchor:middle;mso-position-horizontal-relative:char">
                    <v:fill o:detectmouseclick="t" on="false"/>
                    <v:stroke color="black" joinstyle="round" endcap="round"/>
                    <w10:wrap type="none"/>
                  </v:rect>
                  <v:shape id="shape_0" stroked="f" o:allowincell="f" style="position:absolute;left:4896;top:3486;width:2064;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trieving device capabilities</w:t>
                          </w:r>
                        </w:p>
                      </w:txbxContent>
                    </v:textbox>
                    <v:fill o:detectmouseclick="t" on="false"/>
                    <v:stroke color="#3465a4" joinstyle="round" endcap="flat"/>
                    <w10:wrap type="none"/>
                  </v:shape>
                  <v:rect id="shape_0" fillcolor="#e8eef7" stroked="f" o:allowincell="f" style="position:absolute;left:3987;top:3978;width:1713;height:920;mso-wrap-style:none;v-text-anchor:middle;mso-position-horizontal-relative:char">
                    <v:fill o:detectmouseclick="t" type="solid" color2="#171108"/>
                    <v:stroke color="#3465a4" joinstyle="round" endcap="flat"/>
                    <w10:wrap type="none"/>
                  </v:rect>
                  <v:rect id="shape_0" stroked="t" o:allowincell="f" style="position:absolute;left:3987;top:3978;width:1713;height:920;mso-wrap-style:none;v-text-anchor:middle;mso-position-horizontal-relative:char">
                    <v:fill o:detectmouseclick="t" on="false"/>
                    <v:stroke color="black" joinstyle="round" endcap="round"/>
                    <w10:wrap type="none"/>
                  </v:rect>
                  <v:shape id="shape_0" stroked="f" o:allowincell="f" style="position:absolute;left:4143;top:4051;width:1424;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UE selection based </w:t>
                          </w:r>
                        </w:p>
                      </w:txbxContent>
                    </v:textbox>
                    <v:fill o:detectmouseclick="t" on="false"/>
                    <v:stroke color="#3465a4" joinstyle="round" endcap="flat"/>
                    <w10:wrap type="none"/>
                  </v:shape>
                  <v:shape id="shape_0" stroked="f" o:allowincell="f" style="position:absolute;left:4128;top:4244;width:144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on device capability </w:t>
                          </w:r>
                        </w:p>
                      </w:txbxContent>
                    </v:textbox>
                    <v:fill o:detectmouseclick="t" on="false"/>
                    <v:stroke color="#3465a4" joinstyle="round" endcap="flat"/>
                    <w10:wrap type="none"/>
                  </v:shape>
                  <v:shape id="shape_0" stroked="f" o:allowincell="f" style="position:absolute;left:4352;top:4438;width:98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quirements </w:t>
                          </w:r>
                        </w:p>
                      </w:txbxContent>
                    </v:textbox>
                    <v:fill o:detectmouseclick="t" on="false"/>
                    <v:stroke color="#3465a4" joinstyle="round" endcap="flat"/>
                    <w10:wrap type="none"/>
                  </v:shape>
                  <v:shape id="shape_0" stroked="f" o:allowincell="f" style="position:absolute;left:4137;top:4616;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95;top:4616;width:131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ceived from EM</w:t>
                          </w:r>
                        </w:p>
                      </w:txbxContent>
                    </v:textbox>
                    <v:fill o:detectmouseclick="t" on="false"/>
                    <v:stroke color="#3465a4" joinstyle="round" endcap="flat"/>
                    <w10:wrap type="none"/>
                  </v:shape>
                  <v:shape id="shape_0" stroked="f" o:allowincell="f" style="position:absolute;left:5491;top:4616;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4808,5328" to="6030,5328" stroked="t" o:allowincell="f" style="position:absolute;mso-position-horizontal-relative:char">
                    <v:stroke color="black" joinstyle="miter" endcap="round"/>
                    <v:fill o:detectmouseclick="t" on="false"/>
                    <w10:wrap type="none"/>
                  </v:line>
                  <v:shape id="shape_0" coordsize="134,134" path="m0,67l134,67m45,0l134,67l45,134e" stroked="t" o:allowincell="f" style="position:absolute;left:6031;top:5261;width:133;height:133;mso-wrap-style:none;v-text-anchor:middle;mso-position-horizontal-relative:char">
                    <v:fill o:detectmouseclick="t" on="false"/>
                    <v:stroke color="black" joinstyle="round" endcap="round"/>
                    <w10:wrap type="none"/>
                  </v:shape>
                  <v:rect id="shape_0" fillcolor="white" stroked="f" o:allowincell="f" style="position:absolute;left:3802;top:5022;width:3369;height:190;mso-wrap-style:none;v-text-anchor:middle;mso-position-horizontal-relative:char">
                    <v:fill o:detectmouseclick="t" type="solid" color2="black"/>
                    <v:stroke color="#3465a4" joinstyle="round" endcap="flat"/>
                    <w10:wrap type="none"/>
                  </v:rect>
                  <v:shape id="shape_0" stroked="f" o:allowincell="f" style="position:absolute;left:3795;top:5018;width:114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Activation</w:t>
                          </w:r>
                        </w:p>
                      </w:txbxContent>
                    </v:textbox>
                    <v:fill o:detectmouseclick="t" on="false"/>
                    <v:stroke color="#3465a4" joinstyle="round" endcap="flat"/>
                    <w10:wrap type="none"/>
                  </v:shape>
                  <v:shape id="shape_0" stroked="f" o:allowincell="f" style="position:absolute;left:4938;top:5018;width:46;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84;top:5018;width:220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configuration</w:t>
                          </w:r>
                        </w:p>
                      </w:txbxContent>
                    </v:textbox>
                    <v:fill o:detectmouseclick="t" on="false"/>
                    <v:stroke color="#3465a4" joinstyle="round" endcap="flat"/>
                    <w10:wrap type="none"/>
                  </v:shape>
                  <v:line id="shape_0" from="4941,6042" to="6163,6042" stroked="t" o:allowincell="f" style="position:absolute;flip:x;mso-position-horizontal-relative:char">
                    <v:stroke color="black" joinstyle="miter" endcap="round"/>
                    <v:fill o:detectmouseclick="t" on="false"/>
                    <w10:wrap type="none"/>
                  </v:line>
                  <v:shape id="shape_0" coordsize="134,134" path="m134,67l0,67m90,134l0,67l90,0e" stroked="t" o:allowincell="f" style="position:absolute;left:4808;top:5975;width:133;height:133;mso-wrap-style:none;v-text-anchor:middle;mso-position-horizontal-relative:char">
                    <v:fill o:detectmouseclick="t" on="false"/>
                    <v:stroke color="black" joinstyle="round" endcap="round"/>
                    <w10:wrap type="none"/>
                  </v:shape>
                  <v:rect id="shape_0" fillcolor="white" stroked="f" o:allowincell="f" style="position:absolute;left:4217;top:5808;width:2539;height:189;mso-wrap-style:none;v-text-anchor:middle;mso-position-horizontal-relative:char">
                    <v:fill o:detectmouseclick="t" type="solid" color2="black"/>
                    <v:stroke color="#3465a4" joinstyle="round" endcap="flat"/>
                    <w10:wrap type="none"/>
                  </v:rect>
                  <v:shape id="shape_0" stroked="f" o:allowincell="f" style="position:absolute;left:4209;top:5806;width:256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reporting via RRC</w:t>
                          </w:r>
                        </w:p>
                      </w:txbxContent>
                    </v:textbox>
                    <v:fill o:detectmouseclick="t" on="false"/>
                    <v:stroke color="#3465a4" joinstyle="round" endcap="flat"/>
                    <w10:wrap type="none"/>
                  </v:shape>
                  <v:line id="shape_0" from="4808,9612" to="8602,9612" stroked="t" o:allowincell="f" style="position:absolute;mso-position-horizontal-relative:char">
                    <v:stroke color="black" joinstyle="miter" endcap="round"/>
                    <v:fill o:detectmouseclick="t" on="false"/>
                    <w10:wrap type="none"/>
                  </v:line>
                  <v:shape id="shape_0" coordsize="134,134" path="m0,67l134,67m45,0l134,67l45,134e" stroked="t" o:allowincell="f" style="position:absolute;left:8603;top:9545;width:133;height:133;mso-wrap-style:none;v-text-anchor:middle;mso-position-horizontal-relative:char">
                    <v:fill o:detectmouseclick="t" on="false"/>
                    <v:stroke color="black" joinstyle="round" endcap="round"/>
                    <w10:wrap type="none"/>
                  </v:shape>
                  <v:rect id="shape_0" fillcolor="white" stroked="f" o:allowincell="f" style="position:absolute;left:5957;top:9306;width:1630;height:190;mso-wrap-style:none;v-text-anchor:middle;mso-position-horizontal-relative:char">
                    <v:fill o:detectmouseclick="t" type="solid" color2="black"/>
                    <v:stroke color="#3465a4" joinstyle="round" endcap="flat"/>
                    <w10:wrap type="none"/>
                  </v:rect>
                  <v:shape id="shape_0" stroked="f" o:allowincell="f" style="position:absolute;left:5952;top:9302;width:164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 reporting</w:t>
                          </w:r>
                        </w:p>
                      </w:txbxContent>
                    </v:textbox>
                    <v:fill o:detectmouseclick="t" on="false"/>
                    <v:stroke color="#3465a4" joinstyle="round" endcap="flat"/>
                    <w10:wrap type="none"/>
                  </v:shape>
                  <v:rect id="shape_0" fillcolor="#e8eef7" stroked="f" o:allowincell="f" style="position:absolute;left:3916;top:2629;width:1713;height:556;mso-wrap-style:none;v-text-anchor:middle;mso-position-horizontal-relative:char">
                    <v:fill o:detectmouseclick="t" type="solid" color2="#171108"/>
                    <v:stroke color="#3465a4" joinstyle="round" endcap="flat"/>
                    <w10:wrap type="none"/>
                  </v:rect>
                  <v:rect id="shape_0" stroked="t" o:allowincell="f" style="position:absolute;left:3916;top:2629;width:1713;height:556;mso-wrap-style:none;v-text-anchor:middle;mso-position-horizontal-relative:char">
                    <v:fill o:detectmouseclick="t" on="false"/>
                    <v:stroke color="black" joinstyle="round" endcap="round"/>
                    <w10:wrap type="none"/>
                  </v:rect>
                  <v:shape id="shape_0" stroked="f" o:allowincell="f" style="position:absolute;left:4251;top:2608;width:104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tarting Trace </w:t>
                          </w:r>
                        </w:p>
                      </w:txbxContent>
                    </v:textbox>
                    <v:fill o:detectmouseclick="t" on="false"/>
                    <v:stroke color="#3465a4" joinstyle="round" endcap="flat"/>
                    <w10:wrap type="none"/>
                  </v:shape>
                  <v:shape id="shape_0" stroked="f" o:allowincell="f" style="position:absolute;left:4018;top:2802;width:57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Session</w:t>
                          </w:r>
                        </w:p>
                      </w:txbxContent>
                    </v:textbox>
                    <v:fill o:detectmouseclick="t" on="false"/>
                    <v:stroke color="#3465a4" joinstyle="round" endcap="flat"/>
                    <w10:wrap type="none"/>
                  </v:shape>
                  <v:shape id="shape_0" stroked="f" o:allowincell="f" style="position:absolute;left:4559;top:2802;width:90;height:59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49;top:2802;width:90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trace </w:t>
                          </w:r>
                        </w:p>
                      </w:txbxContent>
                    </v:textbox>
                    <v:fill o:detectmouseclick="t" on="false"/>
                    <v:stroke color="#3465a4" joinstyle="round" endcap="flat"/>
                    <w10:wrap type="none"/>
                  </v:shape>
                  <v:shape id="shape_0" stroked="f" o:allowincell="f" style="position:absolute;left:4374;top:2995;width:81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parameters</w:t>
                          </w:r>
                        </w:p>
                      </w:txbxContent>
                    </v:textbox>
                    <v:fill o:detectmouseclick="t" on="false"/>
                    <v:stroke color="#3465a4" joinstyle="round" endcap="flat"/>
                    <w10:wrap type="none"/>
                  </v:shape>
                  <v:shape id="shape_0" stroked="f" o:allowincell="f" style="position:absolute;left:1852;top:2504;width:197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Including UE measurement </w:t>
                          </w:r>
                        </w:p>
                      </w:txbxContent>
                    </v:textbox>
                    <v:fill o:detectmouseclick="t" on="false"/>
                    <v:stroke color="#3465a4" joinstyle="round" endcap="flat"/>
                    <w10:wrap type="none"/>
                  </v:shape>
                  <v:shape id="shape_0" stroked="f" o:allowincell="f" style="position:absolute;left:2380;top:2697;width:91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configuration</w:t>
                          </w:r>
                        </w:p>
                      </w:txbxContent>
                    </v:textbox>
                    <v:fill o:detectmouseclick="t" on="false"/>
                    <v:stroke color="#3465a4" joinstyle="round" endcap="flat"/>
                    <w10:wrap type="none"/>
                  </v:shape>
                  <v:rect id="shape_0" fillcolor="#e8eef7" stroked="f" o:allowincell="f" style="position:absolute;left:4008;top:6583;width:1713;height:556;mso-wrap-style:none;v-text-anchor:middle;mso-position-horizontal-relative:char">
                    <v:fill o:detectmouseclick="t" type="solid" color2="#171108"/>
                    <v:stroke color="#3465a4" joinstyle="round" endcap="flat"/>
                    <w10:wrap type="none"/>
                  </v:rect>
                  <v:rect id="shape_0" stroked="t" o:allowincell="f" style="position:absolute;left:4008;top:6583;width:1713;height:556;mso-wrap-style:none;v-text-anchor:middle;mso-position-horizontal-relative:char">
                    <v:fill o:detectmouseclick="t" on="false"/>
                    <v:stroke color="black" joinstyle="round" endcap="round"/>
                    <w10:wrap type="none"/>
                  </v:rect>
                  <v:shape id="shape_0" stroked="f" o:allowincell="f" style="position:absolute;left:4471;top:6565;width:80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UE </w:t>
                          </w:r>
                        </w:p>
                      </w:txbxContent>
                    </v:textbox>
                    <v:fill o:detectmouseclick="t" on="false"/>
                    <v:stroke color="#3465a4" joinstyle="round" endcap="flat"/>
                    <w10:wrap type="none"/>
                  </v:shape>
                  <v:shape id="shape_0" stroked="f" o:allowincell="f" style="position:absolute;left:4232;top:6758;width:128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measurements to </w:t>
                          </w:r>
                        </w:p>
                      </w:txbxContent>
                    </v:textbox>
                    <v:fill o:detectmouseclick="t" on="false"/>
                    <v:stroke color="#3465a4" joinstyle="round" endcap="flat"/>
                    <w10:wrap type="none"/>
                  </v:shape>
                  <v:shape id="shape_0" stroked="f" o:allowincell="f" style="position:absolute;left:4345;top:6952;width:104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s</w:t>
                          </w:r>
                        </w:p>
                      </w:txbxContent>
                    </v:textbox>
                    <v:fill o:detectmouseclick="t" on="false"/>
                    <v:stroke color="#3465a4" joinstyle="round" endcap="flat"/>
                    <w10:wrap type="none"/>
                  </v:shape>
                  <v:line id="shape_0" from="4942,7827" to="7451,7827" stroked="t" o:allowincell="f" style="position:absolute;flip:x;mso-position-horizontal-relative:char">
                    <v:stroke color="black" joinstyle="miter" endcap="round"/>
                    <v:fill o:detectmouseclick="t" on="false"/>
                    <w10:wrap type="none"/>
                  </v:line>
                  <v:shape id="shape_0" coordsize="134,134" path="m134,67l0,67m90,134l0,67l90,0e" stroked="t" o:allowincell="f" style="position:absolute;left:4808;top:7760;width:133;height:133;mso-wrap-style:none;v-text-anchor:middle;mso-position-horizontal-relative:char">
                    <v:fill o:detectmouseclick="t" on="false"/>
                    <v:stroke color="black" joinstyle="round" endcap="round"/>
                    <w10:wrap type="none"/>
                  </v:shape>
                  <v:rect id="shape_0" fillcolor="white" stroked="f" o:allowincell="f" style="position:absolute;left:4860;top:7593;width:2540;height:189;mso-wrap-style:none;v-text-anchor:middle;mso-position-horizontal-relative:char">
                    <v:fill o:detectmouseclick="t" type="solid" color2="black"/>
                    <v:stroke color="#3465a4" joinstyle="round" endcap="flat"/>
                    <w10:wrap type="none"/>
                  </v:rect>
                  <v:shape id="shape_0" stroked="f" o:allowincell="f" style="position:absolute;left:4864;top:7591;width:256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reporting via RRC</w:t>
                          </w:r>
                        </w:p>
                      </w:txbxContent>
                    </v:textbox>
                    <v:fill o:detectmouseclick="t" on="false"/>
                    <v:stroke color="#3465a4" joinstyle="round" endcap="flat"/>
                    <w10:wrap type="none"/>
                  </v:shape>
                  <v:rect id="shape_0" fillcolor="#e8eef7" stroked="f" o:allowincell="f" style="position:absolute;left:4008;top:8357;width:1713;height:556;mso-wrap-style:none;v-text-anchor:middle;mso-position-horizontal-relative:char">
                    <v:fill o:detectmouseclick="t" type="solid" color2="#171108"/>
                    <v:stroke color="#3465a4" joinstyle="round" endcap="flat"/>
                    <w10:wrap type="none"/>
                  </v:rect>
                  <v:rect id="shape_0" stroked="t" o:allowincell="f" style="position:absolute;left:4008;top:8357;width:1713;height:556;mso-wrap-style:none;v-text-anchor:middle;mso-position-horizontal-relative:char">
                    <v:fill o:detectmouseclick="t" on="false"/>
                    <v:stroke color="black" joinstyle="round" endcap="round"/>
                    <w10:wrap type="none"/>
                  </v:rect>
                  <v:shape id="shape_0" stroked="f" o:allowincell="f" style="position:absolute;left:4471;top:8350;width:80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UE </w:t>
                          </w:r>
                        </w:p>
                      </w:txbxContent>
                    </v:textbox>
                    <v:fill o:detectmouseclick="t" on="false"/>
                    <v:stroke color="#3465a4" joinstyle="round" endcap="flat"/>
                    <w10:wrap type="none"/>
                  </v:shape>
                  <v:shape id="shape_0" stroked="f" o:allowincell="f" style="position:absolute;left:4232;top:8528;width:128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measurements to </w:t>
                          </w:r>
                        </w:p>
                      </w:txbxContent>
                    </v:textbox>
                    <v:fill o:detectmouseclick="t" on="false"/>
                    <v:stroke color="#3465a4" joinstyle="round" endcap="flat"/>
                    <w10:wrap type="none"/>
                  </v:shape>
                  <v:shape id="shape_0" stroked="f" o:allowincell="f" style="position:absolute;left:4345;top:8722;width:104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s</w:t>
                          </w:r>
                        </w:p>
                      </w:txbxContent>
                    </v:textbox>
                    <v:fill o:detectmouseclick="t" on="false"/>
                    <v:stroke color="#3465a4" joinstyle="round" endcap="flat"/>
                    <w10:wrap type="none"/>
                  </v:shape>
                  <v:shape id="shape_0" coordsize="16,10845" path="m0,10837l0,10725c0,10720,3,10717,8,10717c12,10717,16,10720,16,10725l16,10837c16,10841,12,10845,8,10845c3,10845,0,10841,0,10837xm0,10645l0,10533c0,10528,3,10525,8,10525c12,10525,16,10528,16,10533l16,10645c16,10649,12,10653,8,10653c3,10653,0,10649,0,10645xm0,10453l0,10341c0,10336,3,10333,8,10333c12,10333,16,10336,16,10341l16,10453c16,10457,12,10461,8,10461c3,10461,0,10457,0,10453xm0,10261l0,10149c0,10144,3,10141,8,10141c12,10141,16,10144,16,10149l16,10261c16,10265,12,10269,8,10269c3,10269,0,10265,0,10261xm0,10069l0,9957c0,9952,3,9949,8,9949c12,9949,16,9952,16,9957l16,10069c16,10073,12,10077,8,10077c3,10077,0,10073,0,10069xm0,9877l0,9765c0,9760,3,9757,8,9757c12,9757,16,9760,16,9765l16,9877c16,9881,12,9885,8,9885c3,9885,0,9881,0,9877xm0,9685l0,9573c0,9568,3,9565,8,9565c12,9565,16,9568,16,9573l16,9685c16,9689,12,9693,8,9693c3,9693,0,9689,0,9685xm0,9493l0,9381c0,9376,3,9373,8,9373c12,9373,16,9376,16,9381l16,9493c16,9497,12,9501,8,9501c3,9501,0,9497,0,9493xm0,9301l0,9189c0,9184,3,9181,8,9181c12,9181,16,9184,16,9189l16,9301c16,9305,12,9309,8,9309c3,9309,0,9305,0,9301xm0,9109l0,8997c0,8992,3,8989,8,8989c12,8989,16,8992,16,8997l16,9109c16,9113,12,9117,8,9117c3,9117,0,9113,0,9109xm0,8917l0,8805c0,8800,3,8797,8,8797c12,8797,16,8800,16,8805l16,8917c16,8921,12,8925,8,8925c3,8925,0,8921,0,8917xm0,8725l0,8613c0,8608,3,8605,8,8605c12,8605,16,8608,16,8613l16,8725c16,8729,12,8733,8,8733c3,8733,0,8729,0,8725xm0,8533l0,8421c0,8416,3,8413,8,8413c12,8413,16,8416,16,8421l16,8533c16,8537,12,8541,8,8541c3,8541,0,8537,0,8533xm0,8341l0,8229c0,8224,3,8221,8,8221c12,8221,16,8224,16,8229l16,8341c16,8345,12,8349,8,8349c3,8349,0,8345,0,8341xm0,8149l0,8037c0,8032,3,8029,8,8029c12,8029,16,8032,16,8037l16,8149c16,8153,12,8157,8,8157c3,8157,0,8153,0,8149xm0,7957l0,7845c0,7840,3,7837,8,7837c12,7837,16,7840,16,7845l16,7957c16,7961,12,7965,8,7965c3,7965,0,7961,0,7957xm0,7765l0,7653c0,7648,3,7645,8,7645c12,7645,16,7648,16,7653l16,7765c16,7769,12,7773,8,7773c3,7773,0,7769,0,7765xm0,7573l0,7461c0,7456,3,7453,8,7453c12,7453,16,7456,16,7461l16,7573c16,7577,12,7581,8,7581c3,7581,0,7577,0,7573xm0,7381l0,7269c0,7264,3,7261,8,7261c12,7261,16,7264,16,7269l16,7381c16,7385,12,7389,8,7389c3,7389,0,7385,0,7381xm0,7189l0,7077c0,7072,3,7069,8,7069c12,7069,16,7072,16,7077l16,7189c16,7193,12,7197,8,7197c3,7197,0,7193,0,7189xm0,6997l0,6885c0,6880,3,6877,8,6877c12,6877,16,6880,16,6885l16,6997c16,7001,12,7005,8,7005c3,7005,0,7001,0,6997xm0,6805l0,6693c0,6688,3,6685,8,6685c12,6685,16,6688,16,6693l16,6805c16,6809,12,6813,8,6813c3,6813,0,6809,0,6805xm0,6613l0,6501c0,6496,3,6493,8,6493c12,6493,16,6496,16,6501l16,6613c16,6617,12,6621,8,6621c3,6621,0,6617,0,6613xm0,6421l0,6309c0,6304,3,6301,8,6301c12,6301,16,6304,16,6309l16,6421c16,6425,12,6429,8,6429c3,6429,0,6425,0,6421xm0,6229l0,6117c0,6112,3,6109,8,6109c12,6109,16,6112,16,6117l16,6229c16,6233,12,6237,8,6237c3,6237,0,6233,0,6229xm0,6037l0,5925c0,5920,3,5917,8,5917c12,5917,16,5920,16,5925l16,6037c16,6041,12,6045,8,6045c3,6045,0,6041,0,6037xm0,5845l0,5733c0,5728,3,5725,8,5725c12,5725,16,5728,16,5733l16,5845c16,5849,12,5853,8,5853c3,5853,0,5849,0,5845xm0,5653l0,5541c0,5536,3,5533,8,5533c12,5533,16,5536,16,5541l16,5653c16,5657,12,5661,8,5661c3,5661,0,5657,0,5653xm0,5461l0,5349c0,5344,3,5341,8,5341c12,5341,16,5344,16,5349l16,5461c16,5465,12,5469,8,5469c3,5469,0,5465,0,5461xm0,5269l0,5157c0,5152,3,5149,8,5149c12,5149,16,5152,16,5157l16,5269c16,5273,12,5277,8,5277c3,5277,0,5273,0,5269xm0,5077l0,4965c0,4960,3,4957,8,4957c12,4957,16,4960,16,4965l16,5077c16,5081,12,5085,8,5085c3,5085,0,5081,0,5077xm0,4885l0,4773c0,4768,3,4765,8,4765c12,4765,16,4768,16,4773l16,4885c16,4889,12,4893,8,4893c3,4893,0,4889,0,4885xm0,4693l0,4581c0,4576,3,4573,8,4573c12,4573,16,4576,16,4581l16,4693c16,4697,12,4701,8,4701c3,4701,0,4697,0,4693xm0,4501l0,4389c0,4384,3,4381,8,4381c12,4381,16,4384,16,4389l16,4501c16,4505,12,4509,8,4509c3,4509,0,4505,0,4501xm0,4309l0,4197c0,4192,3,4189,8,4189c12,4189,16,4192,16,4197l16,4309c16,4313,12,4317,8,4317c3,4317,0,4313,0,4309xm0,4117l0,4005c0,4000,3,3997,8,3997c12,3997,16,4000,16,4005l16,4117c16,4121,12,4125,8,4125c3,4125,0,4121,0,4117xm0,3925l0,3813c0,3808,3,3805,8,3805c12,3805,16,3808,16,3813l16,3925c16,3929,12,3933,8,3933c3,3933,0,3929,0,3925xm0,3733l0,3621c0,3616,3,3613,8,3613c12,3613,16,3616,16,3621l16,3733c16,3737,12,3741,8,3741c3,3741,0,3737,0,3733xm0,3541l0,3429c0,3424,3,3421,8,3421c12,3421,16,3424,16,3429l16,3541c16,3545,12,3549,8,3549c3,3549,0,3545,0,3541xm0,3349l0,3237c0,3232,3,3229,8,3229c12,3229,16,3232,16,3237l16,3349c16,3353,12,3357,8,3357c3,3357,0,3353,0,3349xm0,3157l0,3045c0,3040,3,3037,8,3037c12,3037,16,3040,16,3045l16,3157c16,3161,12,3165,8,3165c3,3165,0,3161,0,3157xm0,2965l0,2853c0,2848,3,2845,8,2845c12,2845,16,2848,16,2853l16,2965c16,2969,12,2973,8,2973c3,2973,0,2969,0,2965xm0,2773l0,2661c0,2656,3,2653,8,2653c12,2653,16,2656,16,2661l16,2773c16,2777,12,2781,8,2781c3,2781,0,2777,0,2773xm0,2581l0,2469c0,2464,3,2461,8,2461c12,2461,16,2464,16,2469l16,2581c16,2585,12,2589,8,2589c3,2589,0,2585,0,2581xm0,2389l0,2277c0,2272,3,2269,8,2269c12,2269,16,2272,16,2277l16,2389c16,2393,12,2397,8,2397c3,2397,0,2393,0,2389xm0,2197l0,2085c0,2080,3,2077,8,2077c12,2077,16,2080,16,2085l16,2197c16,2201,12,2205,8,2205c3,2205,0,2201,0,2197xm0,2005l0,1893c0,1888,3,1885,8,1885c12,1885,16,1888,16,1893l16,2005c16,2009,12,2013,8,2013c3,2013,0,2009,0,2005xm0,1813l0,1701c0,1696,3,1693,8,1693c12,1693,16,1696,16,1701l16,1813c16,1817,12,1821,8,1821c3,1821,0,1817,0,1813xm0,1621l0,1509c0,1504,3,1501,8,1501c12,1501,16,1504,16,1509l16,1621c16,1625,12,1629,8,1629c3,1629,0,1625,0,1621xm0,1429l0,1317c0,1312,3,1309,8,1309c12,1309,16,1312,16,1317l16,1429c16,1433,12,1437,8,1437c3,1437,0,1433,0,1429xm0,1237l0,1125c0,1120,3,1117,8,1117c12,1117,16,1120,16,1125l16,1237c16,1241,12,1245,8,1245c3,1245,0,1241,0,1237xm0,1045l0,933c0,928,3,925,8,925c12,925,16,928,16,933l16,1045c16,1049,12,1053,8,1053c3,1053,0,1049,0,1045xm0,853l0,741c0,736,3,733,8,733c12,733,16,736,16,741l16,853c16,857,12,861,8,861c3,861,0,857,0,853xm0,661l0,549c0,544,3,541,8,541c12,541,16,544,16,549l16,661c16,665,12,669,8,669c3,669,0,665,0,661xm0,469l0,357c0,352,3,349,8,349c12,349,16,352,16,357l16,469c16,473,12,477,8,477c3,477,0,473,0,469xm0,277l0,165c0,160,3,157,8,157c12,157,16,160,16,165l16,277c16,281,12,285,8,285c3,285,0,281,0,277xm0,85l0,8c0,3,3,0,8,0c12,0,16,3,16,8l16,85c16,89,12,93,8,93c3,93,0,89,0,85xe" fillcolor="black" stroked="t" o:allowincell="f" style="position:absolute;left:7444;top:2107;width:14;height:10082;mso-wrap-style:none;v-text-anchor:middle;mso-position-horizontal-relative:char">
                    <v:fill o:detectmouseclick="t" type="solid" color2="white"/>
                    <v:stroke color="black" joinstyle="bevel" endcap="flat"/>
                    <w10:wrap type="none"/>
                  </v:shape>
                  <v:rect id="shape_0" fillcolor="white" stroked="f" o:allowincell="f" style="position:absolute;left:6916;top:1615;width:1070;height:499;mso-wrap-style:none;v-text-anchor:middle;mso-position-horizontal-relative:char">
                    <v:fill o:detectmouseclick="t" type="solid" color2="black"/>
                    <v:stroke color="#3465a4" joinstyle="round" endcap="flat"/>
                    <w10:wrap type="none"/>
                  </v:rect>
                  <v:rect id="shape_0" stroked="t" o:allowincell="f" style="position:absolute;left:6916;top:1615;width:1070;height:499;mso-wrap-style:none;v-text-anchor:middle;mso-position-horizontal-relative:char">
                    <v:fill o:detectmouseclick="t" on="false"/>
                    <v:stroke color="black" joinstyle="round" endcap="round"/>
                    <w10:wrap type="none"/>
                  </v:rect>
                  <v:shape id="shape_0" stroked="f" o:allowincell="f" style="position:absolute;left:7292;top:1760;width:31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n</w:t>
                          </w:r>
                        </w:p>
                      </w:txbxContent>
                    </v:textbox>
                    <v:fill o:detectmouseclick="t" on="false"/>
                    <v:stroke color="#3465a4" joinstyle="round" endcap="flat"/>
                    <w10:wrap type="none"/>
                  </v:shape>
                  <v:line id="shape_0" from="7297,1929" to="7605,1929" stroked="t" o:allowincell="f" style="position:absolute;mso-position-horizontal-relative:char">
                    <v:stroke color="black" joinstyle="miter" endcap="flat"/>
                    <v:fill o:detectmouseclick="t" on="false"/>
                    <w10:wrap type="none"/>
                  </v:line>
                  <v:line id="shape_0" from="4808,5685" to="7317,5685" stroked="t" o:allowincell="f" style="position:absolute;mso-position-horizontal-relative:char">
                    <v:stroke color="black" joinstyle="miter" endcap="round"/>
                    <v:fill o:detectmouseclick="t" on="false"/>
                    <w10:wrap type="none"/>
                  </v:line>
                  <v:shape id="shape_0" coordsize="134,134" path="m0,67l134,67m44,0l134,67l44,134e" stroked="t" o:allowincell="f" style="position:absolute;left:7318;top:5618;width:133;height:133;mso-wrap-style:none;v-text-anchor:middle;mso-position-horizontal-relative:char">
                    <v:fill o:detectmouseclick="t" on="false"/>
                    <v:stroke color="black" joinstyle="round" endcap="round"/>
                    <w10:wrap type="none"/>
                  </v:shape>
                  <v:rect id="shape_0" fillcolor="white" stroked="f" o:allowincell="f" style="position:absolute;left:4445;top:5379;width:3369;height:190;mso-wrap-style:none;v-text-anchor:middle;mso-position-horizontal-relative:char">
                    <v:fill o:detectmouseclick="t" type="solid" color2="black"/>
                    <v:stroke color="#3465a4" joinstyle="round" endcap="flat"/>
                    <w10:wrap type="none"/>
                  </v:rect>
                  <v:shape id="shape_0" stroked="f" o:allowincell="f" style="position:absolute;left:4449;top:5375;width:114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Activation</w:t>
                          </w:r>
                        </w:p>
                      </w:txbxContent>
                    </v:textbox>
                    <v:fill o:detectmouseclick="t" on="false"/>
                    <v:stroke color="#3465a4" joinstyle="round" endcap="flat"/>
                    <w10:wrap type="none"/>
                  </v:shape>
                  <v:shape id="shape_0" stroked="f" o:allowincell="f" style="position:absolute;left:5578;top:5375;width:46;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24;top:5375;width:220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configuration</w:t>
                          </w:r>
                        </w:p>
                      </w:txbxContent>
                    </v:textbox>
                    <v:fill o:detectmouseclick="t" on="false"/>
                    <v:stroke color="#3465a4" joinstyle="round" endcap="flat"/>
                    <w10:wrap type="none"/>
                  </v:shape>
                  <v:rect id="shape_0" fillcolor="#e8eef7" stroked="f" o:allowincell="f" style="position:absolute;left:7794;top:10275;width:1714;height:1420;mso-wrap-style:none;v-text-anchor:middle;mso-position-horizontal-relative:char">
                    <v:fill o:detectmouseclick="t" type="solid" color2="#171108"/>
                    <v:stroke color="#3465a4" joinstyle="round" endcap="flat"/>
                    <w10:wrap type="none"/>
                  </v:rect>
                  <v:rect id="shape_0" stroked="t" o:allowincell="f" style="position:absolute;left:7794;top:10275;width:1714;height:1420;mso-wrap-style:none;v-text-anchor:middle;mso-position-horizontal-relative:char">
                    <v:fill o:detectmouseclick="t" on="false"/>
                    <v:stroke color="black" joinstyle="round" endcap="round"/>
                    <w10:wrap type="none"/>
                  </v:rect>
                  <v:shape id="shape_0" stroked="f" o:allowincell="f" style="position:absolute;left:7899;top:10313;width:152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Combining the Trace </w:t>
                          </w:r>
                        </w:p>
                      </w:txbxContent>
                    </v:textbox>
                    <v:fill o:detectmouseclick="t" on="false"/>
                    <v:stroke color="#3465a4" joinstyle="round" endcap="flat"/>
                    <w10:wrap type="none"/>
                  </v:shape>
                  <v:shape id="shape_0" stroked="f" o:allowincell="f" style="position:absolute;left:8175;top:10507;width:97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cords with </w:t>
                          </w:r>
                        </w:p>
                      </w:txbxContent>
                    </v:textbox>
                    <v:fill o:detectmouseclick="t" on="false"/>
                    <v:stroke color="#3465a4" joinstyle="round" endcap="flat"/>
                    <w10:wrap type="none"/>
                  </v:shape>
                  <v:shape id="shape_0" stroked="f" o:allowincell="f" style="position:absolute;left:7923;top:10700;width:146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ubscriber identities </w:t>
                          </w:r>
                        </w:p>
                      </w:txbxContent>
                    </v:textbox>
                    <v:fill o:detectmouseclick="t" on="false"/>
                    <v:stroke color="#3465a4" joinstyle="round" endcap="flat"/>
                    <w10:wrap type="none"/>
                  </v:shape>
                  <v:shape id="shape_0" stroked="f" o:allowincell="f" style="position:absolute;left:8076;top:10879;width:114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based on Trace </w:t>
                          </w:r>
                        </w:p>
                      </w:txbxContent>
                    </v:textbox>
                    <v:fill o:detectmouseclick="t" on="false"/>
                    <v:stroke color="#3465a4" joinstyle="round" endcap="flat"/>
                    <w10:wrap type="none"/>
                  </v:shape>
                  <v:shape id="shape_0" stroked="f" o:allowincell="f" style="position:absolute;left:7884;top:11072;width:154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ference and Trace </w:t>
                          </w:r>
                        </w:p>
                      </w:txbxContent>
                    </v:textbox>
                    <v:fill o:detectmouseclick="t" on="false"/>
                    <v:stroke color="#3465a4" joinstyle="round" endcap="flat"/>
                    <w10:wrap type="none"/>
                  </v:shape>
                  <v:shape id="shape_0" stroked="f" o:allowincell="f" style="position:absolute;left:7967;top:11265;width:138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cording Session </w:t>
                          </w:r>
                        </w:p>
                      </w:txbxContent>
                    </v:textbox>
                    <v:fill o:detectmouseclick="t" on="false"/>
                    <v:stroke color="#3465a4" joinstyle="round" endcap="flat"/>
                    <w10:wrap type="none"/>
                  </v:shape>
                  <v:shape id="shape_0" stroked="f" o:allowincell="f" style="position:absolute;left:8288;top:11459;width:73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ference</w:t>
                          </w:r>
                        </w:p>
                      </w:txbxContent>
                    </v:textbox>
                    <v:fill o:detectmouseclick="t" on="false"/>
                    <v:stroke color="#3465a4" joinstyle="round" endcap="flat"/>
                    <w10:wrap type="none"/>
                  </v:shape>
                </v:group>
              </v:group>
            </w:pict>
          </mc:Fallback>
        </mc:AlternateContent>
      </w:r>
    </w:p>
    <w:p>
      <w:pPr>
        <w:pStyle w:val="Normal"/>
        <w:numPr>
          <w:ilvl w:val="0"/>
          <w:numId w:val="14"/>
        </w:numPr>
        <w:overflowPunct w:val="true"/>
        <w:autoSpaceDE w:val="true"/>
        <w:textAlignment w:val="auto"/>
        <w:rPr/>
      </w:pPr>
      <w:r>
        <w:rPr/>
        <w:t>The EM sends a Trace Session activation request to the RNC. This request includes the parameters for configuring UE measurements:</w:t>
      </w:r>
    </w:p>
    <w:p>
      <w:pPr>
        <w:pStyle w:val="Normal"/>
        <w:numPr>
          <w:ilvl w:val="1"/>
          <w:numId w:val="14"/>
        </w:numPr>
        <w:overflowPunct w:val="true"/>
        <w:autoSpaceDE w:val="true"/>
        <w:textAlignment w:val="auto"/>
        <w:rPr/>
      </w:pPr>
      <w:r>
        <w:rPr/>
        <w:t>The area where the UE measurements should be collected: list of UTRAN cells. Routing Area or Location Area should be converted to UTRAN cells.</w:t>
      </w:r>
    </w:p>
    <w:p>
      <w:pPr>
        <w:pStyle w:val="Normal"/>
        <w:numPr>
          <w:ilvl w:val="1"/>
          <w:numId w:val="14"/>
        </w:numPr>
        <w:overflowPunct w:val="true"/>
        <w:autoSpaceDE w:val="true"/>
        <w:textAlignment w:val="auto"/>
        <w:rPr/>
      </w:pPr>
      <w:r>
        <w:rPr/>
        <w:t>Device capability requirements (e.g. min battery status/free memory, etc.) This parameter may not always be present.</w:t>
      </w:r>
    </w:p>
    <w:p>
      <w:pPr>
        <w:pStyle w:val="Normal"/>
        <w:numPr>
          <w:ilvl w:val="1"/>
          <w:numId w:val="14"/>
        </w:numPr>
        <w:overflowPunct w:val="true"/>
        <w:autoSpaceDE w:val="true"/>
        <w:textAlignment w:val="auto"/>
        <w:rPr/>
      </w:pPr>
      <w:r>
        <w:rPr/>
        <w:t xml:space="preserve">Job type </w:t>
      </w:r>
    </w:p>
    <w:p>
      <w:pPr>
        <w:pStyle w:val="Normal"/>
        <w:numPr>
          <w:ilvl w:val="1"/>
          <w:numId w:val="14"/>
        </w:numPr>
        <w:overflowPunct w:val="true"/>
        <w:autoSpaceDE w:val="true"/>
        <w:textAlignment w:val="auto"/>
        <w:rPr/>
      </w:pPr>
      <w:r>
        <w:rPr/>
        <w:t>List of measurements</w:t>
      </w:r>
    </w:p>
    <w:p>
      <w:pPr>
        <w:pStyle w:val="Normal"/>
        <w:numPr>
          <w:ilvl w:val="1"/>
          <w:numId w:val="14"/>
        </w:numPr>
        <w:overflowPunct w:val="true"/>
        <w:autoSpaceDE w:val="true"/>
        <w:textAlignment w:val="auto"/>
        <w:rPr/>
      </w:pPr>
      <w:r>
        <w:rPr/>
        <w:t>Reporting Trigger (only in case of Immediate MDT)</w:t>
      </w:r>
    </w:p>
    <w:p>
      <w:pPr>
        <w:pStyle w:val="Normal"/>
        <w:numPr>
          <w:ilvl w:val="1"/>
          <w:numId w:val="14"/>
        </w:numPr>
        <w:overflowPunct w:val="true"/>
        <w:autoSpaceDE w:val="true"/>
        <w:textAlignment w:val="auto"/>
        <w:rPr/>
      </w:pPr>
      <w:r>
        <w:rPr/>
        <w:t>Report Interval (only in case of Immediate MDT)</w:t>
      </w:r>
    </w:p>
    <w:p>
      <w:pPr>
        <w:pStyle w:val="Normal"/>
        <w:numPr>
          <w:ilvl w:val="1"/>
          <w:numId w:val="14"/>
        </w:numPr>
        <w:overflowPunct w:val="true"/>
        <w:autoSpaceDE w:val="true"/>
        <w:textAlignment w:val="auto"/>
        <w:rPr/>
      </w:pPr>
      <w:r>
        <w:rPr/>
        <w:t>Report Amount (only in case of Immediate MDT)</w:t>
      </w:r>
    </w:p>
    <w:p>
      <w:pPr>
        <w:pStyle w:val="Normal"/>
        <w:numPr>
          <w:ilvl w:val="1"/>
          <w:numId w:val="14"/>
        </w:numPr>
        <w:overflowPunct w:val="true"/>
        <w:autoSpaceDE w:val="true"/>
        <w:textAlignment w:val="auto"/>
        <w:rPr/>
      </w:pPr>
      <w:r>
        <w:rPr/>
        <w:t>Event Threshold (Only in case of Immediate MDT)</w:t>
      </w:r>
    </w:p>
    <w:p>
      <w:pPr>
        <w:pStyle w:val="Normal"/>
        <w:numPr>
          <w:ilvl w:val="1"/>
          <w:numId w:val="14"/>
        </w:numPr>
        <w:overflowPunct w:val="true"/>
        <w:autoSpaceDE w:val="true"/>
        <w:textAlignment w:val="auto"/>
        <w:rPr/>
      </w:pPr>
      <w:r>
        <w:rPr/>
        <w:t>Logging Interval (Only in case of Logged MDT)</w:t>
      </w:r>
    </w:p>
    <w:p>
      <w:pPr>
        <w:pStyle w:val="Normal"/>
        <w:numPr>
          <w:ilvl w:val="1"/>
          <w:numId w:val="14"/>
        </w:numPr>
        <w:overflowPunct w:val="true"/>
        <w:autoSpaceDE w:val="true"/>
        <w:textAlignment w:val="auto"/>
        <w:rPr/>
      </w:pPr>
      <w:r>
        <w:rPr/>
        <w:t>Logging Duration (Only in case of Logged MDT)</w:t>
      </w:r>
    </w:p>
    <w:p>
      <w:pPr>
        <w:pStyle w:val="Normal"/>
        <w:numPr>
          <w:ilvl w:val="1"/>
          <w:numId w:val="14"/>
        </w:numPr>
        <w:overflowPunct w:val="true"/>
        <w:autoSpaceDE w:val="true"/>
        <w:textAlignment w:val="auto"/>
        <w:rPr/>
      </w:pPr>
      <w:r>
        <w:rPr/>
        <w:t>Trace Reference</w:t>
      </w:r>
    </w:p>
    <w:p>
      <w:pPr>
        <w:pStyle w:val="Normal"/>
        <w:numPr>
          <w:ilvl w:val="1"/>
          <w:numId w:val="14"/>
        </w:numPr>
        <w:overflowPunct w:val="true"/>
        <w:autoSpaceDE w:val="true"/>
        <w:textAlignment w:val="auto"/>
        <w:rPr/>
      </w:pPr>
      <w:r>
        <w:rPr/>
        <w:t>IP address of TCE.</w:t>
      </w:r>
    </w:p>
    <w:p>
      <w:pPr>
        <w:pStyle w:val="Normal"/>
        <w:numPr>
          <w:ilvl w:val="0"/>
          <w:numId w:val="14"/>
        </w:numPr>
        <w:overflowPunct w:val="true"/>
        <w:autoSpaceDE w:val="true"/>
        <w:textAlignment w:val="auto"/>
        <w:rPr/>
      </w:pPr>
      <w:r>
        <w:rPr/>
        <w:t>When RNC receives the Trace Session activation request from its EM, it shall start a Trace Session and should save the parameters associated to the Trace Session.</w:t>
      </w:r>
    </w:p>
    <w:p>
      <w:pPr>
        <w:pStyle w:val="Normal"/>
        <w:numPr>
          <w:ilvl w:val="0"/>
          <w:numId w:val="14"/>
        </w:numPr>
        <w:overflowPunct w:val="true"/>
        <w:autoSpaceDE w:val="true"/>
        <w:textAlignment w:val="auto"/>
        <w:rPr/>
      </w:pPr>
      <w:r>
        <w:rPr/>
        <w:t>RNC should retrieve the device capabilities from all UEs active in the cell(s) if device capability requirement is given for the Trace Session and RNC didn’t retrieve the device capabilities before.</w:t>
      </w:r>
    </w:p>
    <w:p>
      <w:pPr>
        <w:pStyle w:val="Normal"/>
        <w:numPr>
          <w:ilvl w:val="0"/>
          <w:numId w:val="14"/>
        </w:numPr>
        <w:overflowPunct w:val="true"/>
        <w:autoSpaceDE w:val="true"/>
        <w:textAlignment w:val="auto"/>
        <w:rPr/>
      </w:pPr>
      <w:r>
        <w:rPr/>
        <w:t xml:space="preserve">RNC shall select the suitable UEs for MDT data collection. The selection is based on the device capability requirements received from EM and the actual UE capabilities got from the UEs and on the area received from the OAM and the area where UE is roaming. If device capabilities are not given the UE selection is made based on UE Capability, which indicates if MDT is supported by the UE or not. </w:t>
      </w:r>
    </w:p>
    <w:p>
      <w:pPr>
        <w:pStyle w:val="Normal"/>
        <w:numPr>
          <w:ilvl w:val="0"/>
          <w:numId w:val="14"/>
        </w:numPr>
        <w:overflowPunct w:val="true"/>
        <w:autoSpaceDE w:val="true"/>
        <w:textAlignment w:val="auto"/>
        <w:rPr/>
      </w:pPr>
      <w:r>
        <w:rPr/>
        <w:t>RNC shall activate the MDT functionality to the selected UEs. As part of this operation the RNC shall allocate a Trace Recording Session Reference and send at least the following configuration information to the UE in case of Logged MDT:</w:t>
      </w:r>
    </w:p>
    <w:p>
      <w:pPr>
        <w:pStyle w:val="Normal"/>
        <w:numPr>
          <w:ilvl w:val="1"/>
          <w:numId w:val="14"/>
        </w:numPr>
        <w:overflowPunct w:val="true"/>
        <w:autoSpaceDE w:val="true"/>
        <w:textAlignment w:val="auto"/>
        <w:rPr/>
      </w:pPr>
      <w:r>
        <w:rPr/>
        <w:t>Trace Reference</w:t>
      </w:r>
    </w:p>
    <w:p>
      <w:pPr>
        <w:pStyle w:val="Normal"/>
        <w:numPr>
          <w:ilvl w:val="1"/>
          <w:numId w:val="14"/>
        </w:numPr>
        <w:overflowPunct w:val="true"/>
        <w:autoSpaceDE w:val="true"/>
        <w:textAlignment w:val="auto"/>
        <w:rPr/>
      </w:pPr>
      <w:r>
        <w:rPr/>
        <w:t>Trace Recording Session Reference</w:t>
      </w:r>
    </w:p>
    <w:p>
      <w:pPr>
        <w:pStyle w:val="Normal"/>
        <w:numPr>
          <w:ilvl w:val="1"/>
          <w:numId w:val="14"/>
        </w:numPr>
        <w:overflowPunct w:val="true"/>
        <w:autoSpaceDE w:val="true"/>
        <w:textAlignment w:val="auto"/>
        <w:rPr/>
      </w:pPr>
      <w:ins w:id="0" w:author="Ericsson User 1159" w:date="2011-03-02T08:07:00Z">
        <w:r>
          <w:rPr/>
          <w:t xml:space="preserve">TCE Id (The value signalled as IP address of TCE from the EM is mapped to a TCE Id, using a </w:t>
        </w:r>
      </w:ins>
      <w:ins w:id="1" w:author="Ericsson User 1159" w:date="2011-03-02T19:33:00Z">
        <w:r>
          <w:rPr/>
          <w:t xml:space="preserve">configured mapping </w:t>
        </w:r>
      </w:ins>
      <w:ins w:id="2" w:author="Ericsson User 1159" w:date="2011-03-02T08:07:00Z">
        <w:r>
          <w:rPr/>
          <w:t>in the RNC).</w:t>
        </w:r>
      </w:ins>
      <w:del w:id="3" w:author="Ericsson User 1159" w:date="2011-03-02T08:07:00Z">
        <w:r>
          <w:rPr/>
          <w:delText>IP address of TCE (TBC)</w:delText>
        </w:r>
      </w:del>
    </w:p>
    <w:p>
      <w:pPr>
        <w:pStyle w:val="Normal"/>
        <w:numPr>
          <w:ilvl w:val="1"/>
          <w:numId w:val="14"/>
        </w:numPr>
        <w:overflowPunct w:val="true"/>
        <w:autoSpaceDE w:val="true"/>
        <w:textAlignment w:val="auto"/>
        <w:rPr/>
      </w:pPr>
      <w:r>
        <w:rPr/>
        <w:t>Logging Interval</w:t>
      </w:r>
    </w:p>
    <w:p>
      <w:pPr>
        <w:pStyle w:val="Normal"/>
        <w:numPr>
          <w:ilvl w:val="1"/>
          <w:numId w:val="14"/>
        </w:numPr>
        <w:overflowPunct w:val="true"/>
        <w:autoSpaceDE w:val="true"/>
        <w:textAlignment w:val="auto"/>
        <w:rPr/>
      </w:pPr>
      <w:r>
        <w:rPr/>
        <w:t>Logging duration</w:t>
      </w:r>
    </w:p>
    <w:p>
      <w:pPr>
        <w:pStyle w:val="Normal"/>
        <w:numPr>
          <w:ilvl w:val="1"/>
          <w:numId w:val="14"/>
        </w:numPr>
        <w:overflowPunct w:val="true"/>
        <w:autoSpaceDE w:val="true"/>
        <w:textAlignment w:val="auto"/>
        <w:rPr/>
      </w:pPr>
      <w:r>
        <w:rPr/>
        <w:t>Absolut time reference</w:t>
      </w:r>
    </w:p>
    <w:p>
      <w:pPr>
        <w:pStyle w:val="Normal"/>
        <w:ind w:left="720" w:hanging="0"/>
        <w:rPr/>
      </w:pPr>
      <w:r>
        <w:rPr/>
        <w:t>In case of Immediate MDT only the measurements and their parameters needs to be sent to the UE:</w:t>
      </w:r>
    </w:p>
    <w:p>
      <w:pPr>
        <w:pStyle w:val="Normal"/>
        <w:numPr>
          <w:ilvl w:val="0"/>
          <w:numId w:val="3"/>
        </w:numPr>
        <w:overflowPunct w:val="true"/>
        <w:autoSpaceDE w:val="true"/>
        <w:textAlignment w:val="auto"/>
        <w:rPr/>
      </w:pPr>
      <w:r>
        <w:rPr/>
        <w:t>List of measurements</w:t>
      </w:r>
    </w:p>
    <w:p>
      <w:pPr>
        <w:pStyle w:val="Normal"/>
        <w:numPr>
          <w:ilvl w:val="0"/>
          <w:numId w:val="3"/>
        </w:numPr>
        <w:overflowPunct w:val="true"/>
        <w:autoSpaceDE w:val="true"/>
        <w:textAlignment w:val="auto"/>
        <w:rPr/>
      </w:pPr>
      <w:r>
        <w:rPr/>
        <w:t>Reporting trigger</w:t>
      </w:r>
    </w:p>
    <w:p>
      <w:pPr>
        <w:pStyle w:val="Normal"/>
        <w:numPr>
          <w:ilvl w:val="0"/>
          <w:numId w:val="3"/>
        </w:numPr>
        <w:overflowPunct w:val="true"/>
        <w:autoSpaceDE w:val="true"/>
        <w:textAlignment w:val="auto"/>
        <w:rPr/>
      </w:pPr>
      <w:r>
        <w:rPr/>
        <w:t>Report Interval</w:t>
      </w:r>
    </w:p>
    <w:p>
      <w:pPr>
        <w:pStyle w:val="Normal"/>
        <w:numPr>
          <w:ilvl w:val="0"/>
          <w:numId w:val="3"/>
        </w:numPr>
        <w:overflowPunct w:val="true"/>
        <w:autoSpaceDE w:val="true"/>
        <w:textAlignment w:val="auto"/>
        <w:rPr/>
      </w:pPr>
      <w:r>
        <w:rPr/>
        <w:t>Report Amount</w:t>
      </w:r>
    </w:p>
    <w:p>
      <w:pPr>
        <w:pStyle w:val="Normal"/>
        <w:numPr>
          <w:ilvl w:val="0"/>
          <w:numId w:val="3"/>
        </w:numPr>
        <w:overflowPunct w:val="true"/>
        <w:autoSpaceDE w:val="true"/>
        <w:textAlignment w:val="auto"/>
        <w:rPr/>
      </w:pPr>
      <w:r>
        <w:rPr/>
        <w:t>Event threshold (only if event based reporting is configured in reporting trigger)</w:t>
      </w:r>
    </w:p>
    <w:p>
      <w:pPr>
        <w:pStyle w:val="Normal"/>
        <w:numPr>
          <w:ilvl w:val="0"/>
          <w:numId w:val="14"/>
        </w:numPr>
        <w:overflowPunct w:val="true"/>
        <w:autoSpaceDE w:val="true"/>
        <w:textAlignment w:val="auto"/>
        <w:rPr/>
      </w:pPr>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by sending the UEInformationRequest message. The MDT log is sent by the UE in the UEInformationResponse message. </w:t>
      </w:r>
    </w:p>
    <w:p>
      <w:pPr>
        <w:pStyle w:val="Normal"/>
        <w:ind w:left="360" w:firstLine="208"/>
        <w:rPr/>
      </w:pPr>
      <w:r>
        <w:rPr/>
        <w:t>The UE should report the Trace Reference, Trace Recording Session Reference and IP address of TCE together with the MDT reports to the network in case of Logged MDT.</w:t>
      </w:r>
    </w:p>
    <w:p>
      <w:pPr>
        <w:pStyle w:val="Normal"/>
        <w:numPr>
          <w:ilvl w:val="0"/>
          <w:numId w:val="14"/>
        </w:numPr>
        <w:overflowPunct w:val="true"/>
        <w:autoSpaceDE w:val="true"/>
        <w:textAlignment w:val="auto"/>
        <w:rPr/>
      </w:pPr>
      <w:r>
        <w:rPr/>
        <w:t>When RNC receives the MDT report from the UE the RNC shall capture it and put it to the trace record.</w:t>
      </w:r>
    </w:p>
    <w:p>
      <w:pPr>
        <w:pStyle w:val="Normal"/>
        <w:numPr>
          <w:ilvl w:val="0"/>
          <w:numId w:val="14"/>
        </w:numPr>
        <w:overflowPunct w:val="true"/>
        <w:autoSpaceDE w:val="true"/>
        <w:textAlignment w:val="auto"/>
        <w:rPr/>
      </w:pPr>
      <w:r>
        <w:rPr/>
        <w:t>The Trace Records shall be forwarded to the Trace Collection Entity indicated in the MDT report received from the UE in case of Logged MDT.</w:t>
      </w:r>
      <w:ins w:id="4" w:author="Ericsson User 1159" w:date="2011-03-02T08:08:00Z">
        <w:r>
          <w:rPr/>
          <w:t xml:space="preserve"> The RNC translates the TCE Id received from the UE to the TCE IP address before it forwards the measurement records to the TCE. (The address translation </w:t>
        </w:r>
      </w:ins>
      <w:ins w:id="5" w:author="Ericsson User 1159" w:date="2011-03-02T08:08:00Z">
        <w:r>
          <w:rPr/>
          <w:t>is</w:t>
        </w:r>
      </w:ins>
      <w:ins w:id="6" w:author="Ericsson User 1159" w:date="2011-03-02T08:08:00Z">
        <w:r>
          <w:rPr/>
          <w:t xml:space="preserve"> done by using </w:t>
        </w:r>
      </w:ins>
      <w:ins w:id="7" w:author="Ericsson User 1159" w:date="2011-03-02T19:33:00Z">
        <w:r>
          <w:rPr/>
          <w:t xml:space="preserve">configured mapping </w:t>
        </w:r>
      </w:ins>
      <w:ins w:id="8" w:author="Ericsson User 1159" w:date="2011-03-02T08:08:00Z">
        <w:r>
          <w:rPr/>
          <w:t>in the RNC.)</w:t>
        </w:r>
      </w:ins>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bCs/>
          <w:lang w:eastAsia="zh-CN"/>
        </w:rPr>
      </w:pPr>
      <w:r>
        <w:rPr>
          <w:bCs/>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 Modified Section</w:t>
            </w:r>
          </w:p>
        </w:tc>
      </w:tr>
    </w:tbl>
    <w:p>
      <w:pPr>
        <w:pStyle w:val="Normal"/>
        <w:rPr>
          <w:lang w:eastAsia="zh-CN"/>
        </w:rPr>
      </w:pPr>
      <w:r>
        <w:rPr>
          <w:lang w:eastAsia="zh-CN"/>
        </w:rPr>
      </w:r>
    </w:p>
    <w:p>
      <w:pPr>
        <w:pStyle w:val="Heading4"/>
        <w:ind w:left="1418" w:hanging="1418"/>
        <w:rPr/>
      </w:pPr>
      <w:r>
        <w:rPr>
          <w:lang w:val="en-US" w:eastAsia="en-US"/>
        </w:rPr>
        <w:t>4.1.1.6</w:t>
      </w:r>
      <w:r>
        <w:rPr>
          <w:lang w:val="en-US"/>
        </w:rPr>
        <w:t>a</w:t>
      </w:r>
      <w:r>
        <w:rPr>
          <w:lang w:val="en-US" w:eastAsia="en-US"/>
        </w:rPr>
        <w:tab/>
        <w:t>E-UTRAN activation mechanisms for area based UE measurement collections without IMSI/IMEI(SV) selection</w:t>
      </w:r>
    </w:p>
    <w:p>
      <w:pPr>
        <w:pStyle w:val="Normal"/>
        <w:rPr/>
      </w:pPr>
      <w:r>
        <w:rPr/>
        <w:t>For area based MDT data collection with no IMSI/IMEI(SV) criteria, the UE selection can  be done in the radio network at eNB</w:t>
      </w:r>
      <w:del w:id="9" w:author="Ericsson User 0521" w:date="2011-03-02T08:21:00Z">
        <w:r>
          <w:rPr/>
          <w:delText>/RNC</w:delText>
        </w:r>
      </w:del>
      <w:r>
        <w:rPr/>
        <w:t xml:space="preserve"> based on the input information received from OAM. </w:t>
      </w:r>
      <w:r>
        <w:rPr>
          <w:lang w:eastAsia="zh-CN"/>
        </w:rPr>
        <w:t xml:space="preserve">This mechanism works for the following input parameters:  </w:t>
      </w:r>
    </w:p>
    <w:p>
      <w:pPr>
        <w:pStyle w:val="Normal"/>
        <w:numPr>
          <w:ilvl w:val="0"/>
          <w:numId w:val="2"/>
        </w:numPr>
        <w:overflowPunct w:val="true"/>
        <w:autoSpaceDE w:val="true"/>
        <w:textAlignment w:val="auto"/>
        <w:rPr/>
      </w:pPr>
      <w:r>
        <w:rPr>
          <w:lang w:eastAsia="zh-CN"/>
        </w:rPr>
        <w:t>A</w:t>
      </w:r>
      <w:r>
        <w:rPr>
          <w:lang w:eastAsia="zh-CN"/>
        </w:rPr>
        <w:t xml:space="preserve">rea information only </w:t>
      </w:r>
    </w:p>
    <w:p>
      <w:pPr>
        <w:pStyle w:val="Normal"/>
        <w:numPr>
          <w:ilvl w:val="0"/>
          <w:numId w:val="2"/>
        </w:numPr>
        <w:overflowPunct w:val="true"/>
        <w:autoSpaceDE w:val="true"/>
        <w:textAlignment w:val="auto"/>
        <w:rPr/>
      </w:pPr>
      <w:r>
        <w:rPr>
          <w:lang w:eastAsia="zh-CN"/>
        </w:rPr>
        <w:t>A</w:t>
      </w:r>
      <w:r>
        <w:rPr>
          <w:lang w:eastAsia="zh-CN"/>
        </w:rPr>
        <w:t>rea information and device capability information</w:t>
      </w:r>
    </w:p>
    <w:p>
      <w:pPr>
        <w:pStyle w:val="Normal"/>
        <w:numPr>
          <w:ilvl w:val="0"/>
          <w:numId w:val="2"/>
        </w:numPr>
        <w:overflowPunct w:val="true"/>
        <w:autoSpaceDE w:val="true"/>
        <w:textAlignment w:val="auto"/>
        <w:rPr/>
      </w:pPr>
      <w:r>
        <w:rPr>
          <w:lang w:eastAsia="zh-CN"/>
        </w:rPr>
        <w:t>D</w:t>
      </w:r>
      <w:r>
        <w:rPr>
          <w:lang w:eastAsia="zh-CN"/>
        </w:rPr>
        <w:t>evice capability</w:t>
      </w:r>
      <w:r>
        <w:rPr>
          <w:lang w:eastAsia="zh-CN"/>
        </w:rPr>
        <w:t xml:space="preserve"> information</w:t>
      </w:r>
      <w:r>
        <w:rPr>
          <w:lang w:eastAsia="zh-CN"/>
        </w:rPr>
        <w:t xml:space="preserve"> only</w:t>
      </w:r>
    </w:p>
    <w:p>
      <w:pPr>
        <w:pStyle w:val="Normal"/>
        <w:rPr/>
      </w:pPr>
      <w:r>
        <w:rPr/>
        <w:t>The following figure summarizes the flow how the MDT configuration is done utilising the cell traffic trace functionality for this scenario:</w:t>
        <w:br/>
      </w:r>
      <w:r>
        <w:rPr/>
        <w:object w:dxaOrig="9734" w:dyaOrig="12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pt;height:626.75pt" filled="f" o:ole="">
            <v:imagedata r:id="rId6" o:title=""/>
          </v:shape>
          <o:OLEObject Type="Embed" ProgID="" ShapeID="ole_rId5" DrawAspect="Content" ObjectID="_845460343" r:id="rId5"/>
        </w:object>
      </w:r>
    </w:p>
    <w:p>
      <w:pPr>
        <w:pStyle w:val="Normal"/>
        <w:numPr>
          <w:ilvl w:val="0"/>
          <w:numId w:val="11"/>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8"/>
        </w:numPr>
        <w:overflowPunct w:val="true"/>
        <w:autoSpaceDE w:val="true"/>
        <w:textAlignment w:val="auto"/>
        <w:rPr/>
      </w:pPr>
      <w:r>
        <w:rPr/>
        <w:t xml:space="preserve">Job type </w:t>
      </w:r>
    </w:p>
    <w:p>
      <w:pPr>
        <w:pStyle w:val="Normal"/>
        <w:numPr>
          <w:ilvl w:val="1"/>
          <w:numId w:val="8"/>
        </w:numPr>
        <w:overflowPunct w:val="true"/>
        <w:autoSpaceDE w:val="true"/>
        <w:textAlignment w:val="auto"/>
        <w:rPr/>
      </w:pPr>
      <w:r>
        <w:rPr/>
        <w:t>Area selection condition where the UE measurements should be collected: list of E-UTRAN cells. Tracking Area should be converted to E-UTRAN cell.</w:t>
      </w:r>
    </w:p>
    <w:p>
      <w:pPr>
        <w:pStyle w:val="EX"/>
        <w:numPr>
          <w:ilvl w:val="0"/>
          <w:numId w:val="7"/>
        </w:numPr>
        <w:overflowPunct w:val="true"/>
        <w:autoSpaceDE w:val="true"/>
        <w:textAlignment w:val="auto"/>
        <w:rPr/>
      </w:pPr>
      <w:r>
        <w:rPr/>
        <w:t xml:space="preserve">Device capability requirements (e.g. min battery status/free memory, etc.) this can also include the UE Capability (e.g. UE Category etc.). This parameter may not always be present. </w:t>
      </w:r>
    </w:p>
    <w:p>
      <w:pPr>
        <w:pStyle w:val="Normal"/>
        <w:numPr>
          <w:ilvl w:val="1"/>
          <w:numId w:val="8"/>
        </w:numPr>
        <w:overflowPunct w:val="true"/>
        <w:autoSpaceDE w:val="true"/>
        <w:textAlignment w:val="auto"/>
        <w:rPr/>
      </w:pPr>
      <w:r>
        <w:rPr/>
        <w:t>List of measurements</w:t>
      </w:r>
    </w:p>
    <w:p>
      <w:pPr>
        <w:pStyle w:val="Normal"/>
        <w:numPr>
          <w:ilvl w:val="1"/>
          <w:numId w:val="8"/>
        </w:numPr>
        <w:overflowPunct w:val="true"/>
        <w:autoSpaceDE w:val="true"/>
        <w:textAlignment w:val="auto"/>
        <w:rPr/>
      </w:pPr>
      <w:r>
        <w:rPr/>
        <w:t>Reporting Trigger</w:t>
      </w:r>
    </w:p>
    <w:p>
      <w:pPr>
        <w:pStyle w:val="Normal"/>
        <w:numPr>
          <w:ilvl w:val="1"/>
          <w:numId w:val="8"/>
        </w:numPr>
        <w:overflowPunct w:val="true"/>
        <w:autoSpaceDE w:val="true"/>
        <w:textAlignment w:val="auto"/>
        <w:rPr/>
      </w:pPr>
      <w:r>
        <w:rPr/>
        <w:t>Report Interval</w:t>
      </w:r>
    </w:p>
    <w:p>
      <w:pPr>
        <w:pStyle w:val="Normal"/>
        <w:numPr>
          <w:ilvl w:val="1"/>
          <w:numId w:val="8"/>
        </w:numPr>
        <w:overflowPunct w:val="true"/>
        <w:autoSpaceDE w:val="true"/>
        <w:textAlignment w:val="auto"/>
        <w:rPr/>
      </w:pPr>
      <w:r>
        <w:rPr/>
        <w:t>Report Amount</w:t>
      </w:r>
    </w:p>
    <w:p>
      <w:pPr>
        <w:pStyle w:val="Normal"/>
        <w:numPr>
          <w:ilvl w:val="1"/>
          <w:numId w:val="8"/>
        </w:numPr>
        <w:overflowPunct w:val="true"/>
        <w:autoSpaceDE w:val="true"/>
        <w:textAlignment w:val="auto"/>
        <w:rPr/>
      </w:pPr>
      <w:r>
        <w:rPr/>
        <w:t>Event Threshold</w:t>
      </w:r>
    </w:p>
    <w:p>
      <w:pPr>
        <w:pStyle w:val="Normal"/>
        <w:numPr>
          <w:ilvl w:val="1"/>
          <w:numId w:val="8"/>
        </w:numPr>
        <w:overflowPunct w:val="true"/>
        <w:autoSpaceDE w:val="true"/>
        <w:textAlignment w:val="auto"/>
        <w:rPr/>
      </w:pPr>
      <w:r>
        <w:rPr/>
        <w:t>Logging Interval</w:t>
      </w:r>
    </w:p>
    <w:p>
      <w:pPr>
        <w:pStyle w:val="Normal"/>
        <w:numPr>
          <w:ilvl w:val="1"/>
          <w:numId w:val="8"/>
        </w:numPr>
        <w:overflowPunct w:val="true"/>
        <w:autoSpaceDE w:val="true"/>
        <w:textAlignment w:val="auto"/>
        <w:rPr/>
      </w:pPr>
      <w:r>
        <w:rPr/>
        <w:t>Logging Duration</w:t>
      </w:r>
    </w:p>
    <w:p>
      <w:pPr>
        <w:pStyle w:val="Normal"/>
        <w:numPr>
          <w:ilvl w:val="1"/>
          <w:numId w:val="8"/>
        </w:numPr>
        <w:overflowPunct w:val="true"/>
        <w:autoSpaceDE w:val="true"/>
        <w:textAlignment w:val="auto"/>
        <w:rPr/>
      </w:pPr>
      <w:r>
        <w:rPr/>
        <w:t>Trace Reference</w:t>
      </w:r>
    </w:p>
    <w:p>
      <w:pPr>
        <w:pStyle w:val="Normal"/>
        <w:numPr>
          <w:ilvl w:val="1"/>
          <w:numId w:val="8"/>
        </w:numPr>
        <w:overflowPunct w:val="true"/>
        <w:autoSpaceDE w:val="true"/>
        <w:textAlignment w:val="auto"/>
        <w:rPr/>
      </w:pPr>
      <w:r>
        <w:rPr/>
        <w:t>IP address of TCE</w:t>
      </w:r>
    </w:p>
    <w:p>
      <w:pPr>
        <w:pStyle w:val="Normal"/>
        <w:overflowPunct w:val="true"/>
        <w:autoSpaceDE w:val="true"/>
        <w:ind w:left="1080" w:hanging="0"/>
        <w:textAlignment w:val="auto"/>
        <w:rPr/>
      </w:pPr>
      <w:r>
        <w:rPr/>
        <w:t>Note that at the same time not all the parameters can be present. The criteria for which parameters are present are described in section 5.10 of this document..</w:t>
      </w:r>
    </w:p>
    <w:p>
      <w:pPr>
        <w:pStyle w:val="Normal"/>
        <w:numPr>
          <w:ilvl w:val="0"/>
          <w:numId w:val="11"/>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11"/>
        </w:numPr>
        <w:overflowPunct w:val="true"/>
        <w:autoSpaceDE w:val="true"/>
        <w:textAlignment w:val="auto"/>
        <w:rPr/>
      </w:pPr>
      <w:r>
        <w:rPr/>
        <w:t>eNB should retrieve the device capabilities from all UEs active in the cell(s) if device capability requirement is given for the Trace Session and eNB didn’t retrieve the device capabilities before.</w:t>
      </w:r>
    </w:p>
    <w:p>
      <w:pPr>
        <w:pStyle w:val="Normal"/>
        <w:numPr>
          <w:ilvl w:val="0"/>
          <w:numId w:val="11"/>
        </w:numPr>
        <w:overflowPunct w:val="true"/>
        <w:autoSpaceDE w:val="true"/>
        <w:textAlignment w:val="auto"/>
        <w:rPr/>
      </w:pPr>
      <w:r>
        <w:rPr/>
        <w:t>eNB shall select the suitable UEs for MDT data collection. The selection is based on the device capability requirements received from EM and the actual UE capabilities got from the UEs and on the area received from the OAM and the area where UE is roaming.</w:t>
      </w:r>
    </w:p>
    <w:p>
      <w:pPr>
        <w:pStyle w:val="Normal"/>
        <w:numPr>
          <w:ilvl w:val="0"/>
          <w:numId w:val="11"/>
        </w:numPr>
        <w:overflowPunct w:val="true"/>
        <w:autoSpaceDE w:val="true"/>
        <w:textAlignment w:val="auto"/>
        <w:rPr/>
      </w:pPr>
      <w:r>
        <w:rPr/>
        <w:t>eNB shall activate the MDT functionality to the selected UEs. eNB shall assign Trace Recording Session Reference corresponding to the selected UE. The eNB shall send at least the following configuration information to the UE in case of Logged MDT:</w:t>
      </w:r>
    </w:p>
    <w:p>
      <w:pPr>
        <w:pStyle w:val="Normal"/>
        <w:numPr>
          <w:ilvl w:val="1"/>
          <w:numId w:val="13"/>
        </w:numPr>
        <w:overflowPunct w:val="true"/>
        <w:autoSpaceDE w:val="true"/>
        <w:textAlignment w:val="auto"/>
        <w:rPr/>
      </w:pPr>
      <w:r>
        <w:rPr/>
        <w:t>Trace Reference</w:t>
      </w:r>
    </w:p>
    <w:p>
      <w:pPr>
        <w:pStyle w:val="Normal"/>
        <w:numPr>
          <w:ilvl w:val="1"/>
          <w:numId w:val="13"/>
        </w:numPr>
        <w:overflowPunct w:val="true"/>
        <w:autoSpaceDE w:val="true"/>
        <w:textAlignment w:val="auto"/>
        <w:rPr/>
      </w:pPr>
      <w:r>
        <w:rPr/>
        <w:t>Trace Recording Session Reference</w:t>
      </w:r>
    </w:p>
    <w:p>
      <w:pPr>
        <w:pStyle w:val="Normal"/>
        <w:numPr>
          <w:ilvl w:val="1"/>
          <w:numId w:val="13"/>
        </w:numPr>
        <w:overflowPunct w:val="true"/>
        <w:autoSpaceDE w:val="true"/>
        <w:textAlignment w:val="auto"/>
        <w:rPr/>
      </w:pPr>
      <w:ins w:id="10" w:author="Ericsson User 1159" w:date="2011-03-02T08:30:00Z">
        <w:r>
          <w:rPr/>
          <w:t xml:space="preserve">TCE Id (The value signalled as IP address of TCE from the EM is mapped to a TCE Id, using a </w:t>
        </w:r>
      </w:ins>
      <w:ins w:id="11" w:author="Ericsson User 1159" w:date="2011-03-02T19:33:00Z">
        <w:r>
          <w:rPr/>
          <w:t xml:space="preserve">configured mapping </w:t>
        </w:r>
      </w:ins>
      <w:ins w:id="12" w:author="Ericsson User 1159" w:date="2011-03-02T08:30:00Z">
        <w:r>
          <w:rPr/>
          <w:t>in the eNB)</w:t>
        </w:r>
      </w:ins>
      <w:del w:id="13" w:author="Ericsson User 1159" w:date="2011-03-02T08:30:00Z">
        <w:r>
          <w:rPr/>
          <w:delText>IP address of TCE</w:delText>
        </w:r>
      </w:del>
    </w:p>
    <w:p>
      <w:pPr>
        <w:pStyle w:val="Normal"/>
        <w:numPr>
          <w:ilvl w:val="1"/>
          <w:numId w:val="13"/>
        </w:numPr>
        <w:overflowPunct w:val="true"/>
        <w:autoSpaceDE w:val="true"/>
        <w:textAlignment w:val="auto"/>
        <w:rPr/>
      </w:pPr>
      <w:r>
        <w:rPr/>
        <w:t>Logging Interval</w:t>
      </w:r>
    </w:p>
    <w:p>
      <w:pPr>
        <w:pStyle w:val="Normal"/>
        <w:numPr>
          <w:ilvl w:val="1"/>
          <w:numId w:val="13"/>
        </w:numPr>
        <w:overflowPunct w:val="true"/>
        <w:autoSpaceDE w:val="true"/>
        <w:textAlignment w:val="auto"/>
        <w:rPr/>
      </w:pPr>
      <w:r>
        <w:rPr/>
        <w:t>Logging Duration</w:t>
      </w:r>
    </w:p>
    <w:p>
      <w:pPr>
        <w:pStyle w:val="Normal"/>
        <w:numPr>
          <w:ilvl w:val="1"/>
          <w:numId w:val="13"/>
        </w:numPr>
        <w:overflowPunct w:val="true"/>
        <w:autoSpaceDE w:val="true"/>
        <w:textAlignment w:val="auto"/>
        <w:rPr/>
      </w:pPr>
      <w:r>
        <w:rPr/>
        <w:t>Absolut time reference</w:t>
      </w:r>
    </w:p>
    <w:p>
      <w:pPr>
        <w:pStyle w:val="Normal"/>
        <w:ind w:left="720" w:hanging="0"/>
        <w:rPr/>
      </w:pPr>
      <w:r>
        <w:rPr/>
        <w:t>Note: 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5"/>
        </w:numPr>
        <w:rPr/>
      </w:pPr>
      <w:r>
        <w:rPr/>
        <w:t>List of measurements</w:t>
      </w:r>
    </w:p>
    <w:p>
      <w:pPr>
        <w:pStyle w:val="Normal"/>
        <w:numPr>
          <w:ilvl w:val="0"/>
          <w:numId w:val="5"/>
        </w:numPr>
        <w:rPr/>
      </w:pPr>
      <w:r>
        <w:rPr/>
        <w:t>Reporting trigger</w:t>
      </w:r>
    </w:p>
    <w:p>
      <w:pPr>
        <w:pStyle w:val="Normal"/>
        <w:numPr>
          <w:ilvl w:val="0"/>
          <w:numId w:val="5"/>
        </w:numPr>
        <w:rPr/>
      </w:pPr>
      <w:r>
        <w:rPr/>
        <w:t>Report Interval</w:t>
      </w:r>
    </w:p>
    <w:p>
      <w:pPr>
        <w:pStyle w:val="Normal"/>
        <w:numPr>
          <w:ilvl w:val="0"/>
          <w:numId w:val="5"/>
        </w:numPr>
        <w:rPr/>
      </w:pPr>
      <w:r>
        <w:rPr/>
        <w:t>Report Amount</w:t>
      </w:r>
    </w:p>
    <w:p>
      <w:pPr>
        <w:pStyle w:val="Normal"/>
        <w:numPr>
          <w:ilvl w:val="0"/>
          <w:numId w:val="5"/>
        </w:numPr>
        <w:rPr/>
      </w:pPr>
      <w:r>
        <w:rPr/>
        <w:t>Event Threshold</w:t>
      </w:r>
    </w:p>
    <w:p>
      <w:pPr>
        <w:pStyle w:val="Normal"/>
        <w:ind w:left="1110" w:hanging="0"/>
        <w:rPr/>
      </w:pPr>
      <w:r>
        <w:rPr/>
        <w:t>Note that at the same time not all the parameters can be present. Conditions of the parameters are described in section 5.10 of this document.</w:t>
      </w:r>
    </w:p>
    <w:p>
      <w:pPr>
        <w:pStyle w:val="Normal"/>
        <w:ind w:left="360" w:firstLine="208"/>
        <w:rPr>
          <w:color w:val="FF0000"/>
        </w:rPr>
      </w:pPr>
      <w:r>
        <w:rPr/>
        <w:t>6.</w:t>
        <w:tab/>
        <w:t xml:space="preserve">When UE receives the MDT activation it shall start the MDT functionality based on the received configuration parameters. </w:t>
      </w:r>
      <w:del w:id="14" w:author="Ericsson User 0521" w:date="2011-03-02T08:22:00Z">
        <w:r>
          <w:rPr/>
          <w:delText xml:space="preserve">The MDT related measurements are reported to the eNB via RRC signalling. In case of Logged MDT the MDT reporting is done when the network requests the log  First the UE indicates the MDT log availability as a one bit indicator in the </w:delText>
        </w:r>
      </w:del>
      <w:del w:id="15" w:author="Ericsson User 0521" w:date="2011-03-02T08:22:00Z">
        <w:r>
          <w:rPr>
            <w:i/>
          </w:rPr>
          <w:delText>RRCConnectionSetupComplete</w:delText>
        </w:r>
      </w:del>
      <w:del w:id="16" w:author="Ericsson User 0521" w:date="2011-03-02T08:22:00Z">
        <w:r>
          <w:rPr/>
          <w:delText xml:space="preserve"> message during connection establishment as specified in 3GPP TS 37.320 [30]. </w:delText>
        </w:r>
      </w:del>
      <w:del w:id="17" w:author="Ericsson User 0521" w:date="2011-03-02T08:22:00Z">
        <w:r>
          <w:rPr>
            <w:color w:val="FF0000"/>
          </w:rPr>
          <w:delText>The UE should report the Trace reference and IP address of TCE together with the MDT reports to the network in case of Logged MDT.</w:delText>
        </w:r>
      </w:del>
    </w:p>
    <w:p>
      <w:pPr>
        <w:pStyle w:val="Normal"/>
        <w:numPr>
          <w:ilvl w:val="0"/>
          <w:numId w:val="6"/>
        </w:numPr>
        <w:overflowPunct w:val="true"/>
        <w:autoSpaceDE w:val="true"/>
        <w:textAlignment w:val="auto"/>
        <w:rPr/>
      </w:pPr>
      <w:r>
        <w:rPr>
          <w:color w:val="FF0000"/>
        </w:rPr>
        <w:t>eNB shall contact the MME so MME can send the subscriber identities (IMSI, IMEI(SV) to the TCE for the given UE, which reported the MDT report</w:t>
      </w:r>
      <w:r>
        <w:rPr/>
        <w:t>s to the eNB.</w:t>
      </w:r>
    </w:p>
    <w:p>
      <w:pPr>
        <w:pStyle w:val="Normal"/>
        <w:numPr>
          <w:ilvl w:val="0"/>
          <w:numId w:val="6"/>
        </w:numPr>
        <w:overflowPunct w:val="true"/>
        <w:autoSpaceDE w:val="true"/>
        <w:textAlignment w:val="auto"/>
        <w:rPr/>
      </w:pPr>
      <w:r>
        <w:rPr/>
        <w:t xml:space="preserve">For Immediate MDT when the eNB receives the MDT report from the UE in the RRC message the eNB shall capture it and put it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6"/>
        </w:numPr>
        <w:overflowPunct w:val="true"/>
        <w:autoSpaceDE w:val="true"/>
        <w:textAlignment w:val="auto"/>
        <w:rPr/>
      </w:pPr>
      <w:ins w:id="18" w:author="Ericsson User 0521" w:date="2011-03-02T08:23:00Z">
        <w:r>
          <w:rPr/>
          <w:t xml:space="preserve">The eNB shall forward </w:t>
        </w:r>
      </w:ins>
      <w:del w:id="19" w:author="Ericsson User 0521" w:date="2011-03-02T08:23:00Z">
        <w:r>
          <w:rPr/>
          <w:delText>T</w:delText>
        </w:r>
      </w:del>
      <w:ins w:id="20" w:author="Ericsson User 0521" w:date="2011-03-02T08:23:00Z">
        <w:r>
          <w:rPr/>
          <w:t>t</w:t>
        </w:r>
      </w:ins>
      <w:r>
        <w:rPr/>
        <w:t xml:space="preserve">he Trace Records </w:t>
      </w:r>
      <w:del w:id="21" w:author="Ericsson User 0521" w:date="2011-03-02T08:23:00Z">
        <w:r>
          <w:rPr/>
          <w:delText xml:space="preserve">shall be forwarded </w:delText>
        </w:r>
      </w:del>
      <w:r>
        <w:rPr/>
        <w:t xml:space="preserve">to the Trace Collection Entity </w:t>
      </w:r>
      <w:ins w:id="22" w:author="Ericsson User 0521" w:date="2011-03-02T08:24:00Z">
        <w:r>
          <w:rPr/>
          <w:t xml:space="preserve">(TCE). In case of logged MDT, TCE </w:t>
        </w:r>
      </w:ins>
      <w:ins w:id="23" w:author="Ericsson User 1159" w:date="2011-03-02T08:31:00Z">
        <w:r>
          <w:rPr/>
          <w:t xml:space="preserve">Id </w:t>
        </w:r>
      </w:ins>
      <w:ins w:id="24" w:author="Ericsson User 0521" w:date="2011-03-02T08:24:00Z">
        <w:r>
          <w:rPr/>
          <w:t xml:space="preserve">is </w:t>
        </w:r>
      </w:ins>
      <w:r>
        <w:rPr/>
        <w:t xml:space="preserve">indicated in the MDT report </w:t>
      </w:r>
      <w:ins w:id="25" w:author="Ericsson User 1159" w:date="2011-03-02T08:32:00Z">
        <w:r>
          <w:rPr/>
          <w:t>is translated to the actual IP address of the TCE by the eNB before it forwards the measurement records</w:t>
        </w:r>
      </w:ins>
      <w:del w:id="26" w:author="Ericsson User 1159" w:date="2011-03-02T08:33:00Z">
        <w:r>
          <w:rPr/>
          <w:delText xml:space="preserve">received from the UE </w:delText>
        </w:r>
      </w:del>
      <w:ins w:id="27" w:author="Ericsson User 1159" w:date="2011-03-02T08:33:00Z">
        <w:r>
          <w:rPr/>
          <w:t xml:space="preserve">. (The address translation is using </w:t>
        </w:r>
      </w:ins>
      <w:ins w:id="28" w:author="Ericsson User 1159" w:date="2011-03-02T19:32:00Z">
        <w:r>
          <w:rPr/>
          <w:t xml:space="preserve">configured mapping </w:t>
        </w:r>
      </w:ins>
      <w:ins w:id="29" w:author="Ericsson User 1159" w:date="2011-03-02T08:33:00Z">
        <w:r>
          <w:rPr/>
          <w:t>in the eNB.)</w:t>
        </w:r>
      </w:ins>
      <w:ins w:id="30" w:author="Ericsson User 0521" w:date="2011-03-02T08:24:00Z">
        <w:r>
          <w:rPr/>
          <w:t>. In case of immediate MDT, the IP address of the TCE is indicated for the eNB in the trace configuration.</w:t>
        </w:r>
      </w:ins>
      <w:del w:id="31" w:author="Ericsson User 0521" w:date="2011-03-02T08:24:00Z">
        <w:r>
          <w:rPr/>
          <w:delText>in case of Logged MDT</w:delText>
        </w:r>
      </w:del>
      <w:r>
        <w:rPr/>
        <w:t>.</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bCs/>
          <w:lang w:eastAsia="zh-CN"/>
        </w:rPr>
      </w:pPr>
      <w:r>
        <w:rPr>
          <w:bCs/>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 Modified Section</w:t>
            </w:r>
          </w:p>
        </w:tc>
      </w:tr>
    </w:tbl>
    <w:p>
      <w:pPr>
        <w:pStyle w:val="Normal"/>
        <w:rPr>
          <w:lang w:eastAsia="zh-CN"/>
        </w:rPr>
      </w:pPr>
      <w:r>
        <w:rPr>
          <w:lang w:eastAsia="zh-CN"/>
        </w:rPr>
      </w:r>
    </w:p>
    <w:p>
      <w:pPr>
        <w:pStyle w:val="Heading5"/>
        <w:ind w:left="1701" w:hanging="1701"/>
        <w:rPr/>
      </w:pPr>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lang w:eastAsia="zh-CN"/>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UE based measurements are added into the message. </w:t>
      </w:r>
    </w:p>
    <w:p>
      <w:pPr>
        <w:pStyle w:val="Normal"/>
        <w:overflowPunct w:val="true"/>
        <w:autoSpaceDE w:val="true"/>
        <w:textAlignment w:val="auto"/>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Normal"/>
        <w:numPr>
          <w:ilvl w:val="0"/>
          <w:numId w:val="2"/>
        </w:numPr>
        <w:overflowPunct w:val="true"/>
        <w:autoSpaceDE w:val="true"/>
        <w:textAlignment w:val="auto"/>
        <w:rPr>
          <w:lang w:eastAsia="zh-CN"/>
        </w:rPr>
      </w:pPr>
      <w:r>
        <w:rPr>
          <w:lang w:eastAsia="zh-CN"/>
        </w:rPr>
        <w:t>IMSI only or</w:t>
      </w:r>
    </w:p>
    <w:p>
      <w:pPr>
        <w:pStyle w:val="Normal"/>
        <w:numPr>
          <w:ilvl w:val="0"/>
          <w:numId w:val="2"/>
        </w:numPr>
        <w:overflowPunct w:val="true"/>
        <w:autoSpaceDE w:val="true"/>
        <w:textAlignment w:val="auto"/>
        <w:rPr>
          <w:lang w:eastAsia="zh-CN"/>
        </w:rPr>
      </w:pPr>
      <w:r>
        <w:rPr>
          <w:lang w:eastAsia="zh-CN"/>
        </w:rPr>
        <w:t>IMSI and area information or</w:t>
      </w:r>
    </w:p>
    <w:p>
      <w:pPr>
        <w:pStyle w:val="Normal"/>
        <w:numPr>
          <w:ilvl w:val="0"/>
          <w:numId w:val="2"/>
        </w:numPr>
        <w:overflowPunct w:val="true"/>
        <w:autoSpaceDE w:val="true"/>
        <w:textAlignment w:val="auto"/>
        <w:rPr>
          <w:lang w:eastAsia="zh-CN"/>
        </w:rPr>
      </w:pPr>
      <w:r>
        <w:rPr>
          <w:lang w:eastAsia="zh-CN"/>
        </w:rPr>
        <w:t>IMSI and device capability information or</w:t>
      </w:r>
    </w:p>
    <w:p>
      <w:pPr>
        <w:pStyle w:val="Normal"/>
        <w:numPr>
          <w:ilvl w:val="0"/>
          <w:numId w:val="2"/>
        </w:numPr>
        <w:overflowPunct w:val="true"/>
        <w:autoSpaceDE w:val="true"/>
        <w:textAlignment w:val="auto"/>
        <w:rPr>
          <w:lang w:eastAsia="zh-CN"/>
        </w:rPr>
      </w:pPr>
      <w:r>
        <w:rPr>
          <w:lang w:eastAsia="zh-CN"/>
        </w:rPr>
        <w:t>IMSI and area information and device capability information or</w:t>
      </w:r>
    </w:p>
    <w:p>
      <w:pPr>
        <w:pStyle w:val="Normal"/>
        <w:numPr>
          <w:ilvl w:val="0"/>
          <w:numId w:val="2"/>
        </w:numPr>
        <w:overflowPunct w:val="true"/>
        <w:autoSpaceDE w:val="true"/>
        <w:textAlignment w:val="auto"/>
        <w:rPr>
          <w:lang w:eastAsia="zh-CN"/>
        </w:rPr>
      </w:pPr>
      <w:r>
        <w:rPr>
          <w:lang w:eastAsia="zh-CN"/>
        </w:rPr>
        <w:t>IMEI(SV) only or</w:t>
      </w:r>
    </w:p>
    <w:p>
      <w:pPr>
        <w:pStyle w:val="Normal"/>
        <w:numPr>
          <w:ilvl w:val="0"/>
          <w:numId w:val="2"/>
        </w:numPr>
        <w:overflowPunct w:val="true"/>
        <w:autoSpaceDE w:val="true"/>
        <w:textAlignment w:val="auto"/>
        <w:rPr>
          <w:lang w:eastAsia="zh-CN"/>
        </w:rPr>
      </w:pPr>
      <w:r>
        <w:rPr>
          <w:lang w:eastAsia="zh-CN"/>
        </w:rPr>
        <w:t>IMEI(SV) and area information or</w:t>
      </w:r>
    </w:p>
    <w:p>
      <w:pPr>
        <w:pStyle w:val="Normal"/>
        <w:numPr>
          <w:ilvl w:val="0"/>
          <w:numId w:val="2"/>
        </w:numPr>
        <w:overflowPunct w:val="true"/>
        <w:autoSpaceDE w:val="true"/>
        <w:textAlignment w:val="auto"/>
        <w:rPr>
          <w:lang w:eastAsia="zh-CN"/>
        </w:rPr>
      </w:pPr>
      <w:r>
        <w:rPr>
          <w:lang w:eastAsia="zh-CN"/>
        </w:rPr>
        <w:t>IMEI(SV) and device capability information or</w:t>
      </w:r>
    </w:p>
    <w:p>
      <w:pPr>
        <w:pStyle w:val="Normal"/>
        <w:numPr>
          <w:ilvl w:val="0"/>
          <w:numId w:val="2"/>
        </w:numPr>
        <w:overflowPunct w:val="true"/>
        <w:autoSpaceDE w:val="true"/>
        <w:textAlignment w:val="auto"/>
        <w:rPr>
          <w:lang w:eastAsia="zh-CN"/>
        </w:rPr>
      </w:pPr>
      <w:r>
        <w:rPr>
          <w:lang w:eastAsia="zh-CN"/>
        </w:rPr>
        <w:t>IMEI(SV) and area information and device capability information</w:t>
      </w:r>
    </w:p>
    <w:p>
      <w:pPr>
        <w:pStyle w:val="Normal"/>
        <w:rPr/>
      </w:pPr>
      <w:r>
        <w:rPr>
          <w:lang w:eastAsia="zh-CN"/>
        </w:rPr>
        <w:t xml:space="preserve">After the IMSI or IMEISV user attached to the network, the MME will forward the MDT configurations to the </w:t>
      </w:r>
      <w:r>
        <w:rPr>
          <w:lang w:eastAsia="zh-CN"/>
        </w:rPr>
        <w:t>corresponding</w:t>
      </w:r>
      <w:r>
        <w:rPr>
          <w:lang w:eastAsia="zh-CN"/>
        </w:rPr>
        <w:t xml:space="preserve"> eNB which serves the IMSI or IMEISV user.</w:t>
      </w:r>
    </w:p>
    <w:p>
      <w:pPr>
        <w:pStyle w:val="Normal"/>
        <w:rPr>
          <w:b/>
          <w:b/>
          <w:lang w:eastAsia="zh-CN"/>
        </w:rPr>
      </w:pPr>
      <w:r>
        <w:rPr>
          <w:b/>
          <w:lang w:eastAsia="zh-CN"/>
        </w:rPr>
        <w:t xml:space="preserve">MDT criteria checking on eNB: </w:t>
      </w:r>
    </w:p>
    <w:p>
      <w:pPr>
        <w:pStyle w:val="EX"/>
        <w:numPr>
          <w:ilvl w:val="0"/>
          <w:numId w:val="7"/>
        </w:numPr>
        <w:overflowPunct w:val="true"/>
        <w:autoSpaceDE w:val="true"/>
        <w:textAlignment w:val="auto"/>
        <w:rPr/>
      </w:pPr>
      <w:r>
        <w:rPr/>
        <w:t>F</w:t>
      </w:r>
      <w:r>
        <w:rPr/>
        <w:t>or immediate MDT, after eNB got the MDT configuration, the eNB can detect the area information/device capability criteria and decide whether the selected IMSI/IMEISV can fit into the criteria for initiating MDT data collection.</w:t>
      </w:r>
    </w:p>
    <w:p>
      <w:pPr>
        <w:pStyle w:val="EX"/>
        <w:numPr>
          <w:ilvl w:val="0"/>
          <w:numId w:val="7"/>
        </w:numPr>
        <w:overflowPunct w:val="true"/>
        <w:autoSpaceDE w:val="true"/>
        <w:textAlignment w:val="auto"/>
        <w:rPr/>
      </w:pPr>
      <w:r>
        <w:rPr/>
        <w:t>F</w:t>
      </w:r>
      <w:r>
        <w:rPr/>
        <w:t>or logged MDT, the eNB may only check the device capability criteria</w:t>
      </w:r>
      <w:r>
        <w:rPr/>
        <w:t>. Then</w:t>
      </w:r>
      <w:r>
        <w:rPr/>
        <w:t xml:space="preserve">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EX"/>
        <w:numPr>
          <w:ilvl w:val="0"/>
          <w:numId w:val="7"/>
        </w:numPr>
        <w:overflowPunct w:val="true"/>
        <w:autoSpaceDE w:val="true"/>
        <w:textAlignment w:val="auto"/>
        <w:rPr>
          <w:bCs/>
          <w:iCs/>
          <w:lang w:eastAsia="zh-CN"/>
        </w:rPr>
      </w:pPr>
      <w:r>
        <w:rPr/>
        <w:t>For immediate MDT, there is no need to do MDT criteria checking on UE.</w:t>
      </w:r>
    </w:p>
    <w:p>
      <w:pPr>
        <w:pStyle w:val="EX"/>
        <w:numPr>
          <w:ilvl w:val="0"/>
          <w:numId w:val="7"/>
        </w:numPr>
        <w:overflowPunct w:val="true"/>
        <w:autoSpaceDE w:val="true"/>
        <w:textAlignment w:val="auto"/>
        <w:rPr>
          <w:bCs/>
          <w:iCs/>
          <w:lang w:eastAsia="zh-CN"/>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ins w:id="32" w:author="Ericsson User 0521" w:date="2011-03-02T08:20:00Z">
        <w:r>
          <w:rPr>
            <w:bCs/>
            <w:iCs/>
            <w:lang w:eastAsia="zh-CN"/>
          </w:rPr>
          <w:t xml:space="preserve">In case of logged MDT, </w:t>
        </w:r>
      </w:ins>
      <w:del w:id="33" w:author="Ericsson User 0521" w:date="2011-03-02T08:20:00Z">
        <w:r>
          <w:rPr>
            <w:bCs/>
            <w:iCs/>
            <w:lang w:eastAsia="zh-CN"/>
          </w:rPr>
          <w:delText>A</w:delText>
        </w:r>
      </w:del>
      <w:ins w:id="34" w:author="Ericsson User 0521" w:date="2011-03-02T08:20:00Z">
        <w:r>
          <w:rPr>
            <w:bCs/>
            <w:iCs/>
            <w:lang w:eastAsia="zh-CN"/>
          </w:rPr>
          <w:t>a</w:t>
        </w:r>
      </w:ins>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ing to UE status when EMS activates UE based measurements job: before UE attachment, after UE attachment, different procedures are described in 4.1.2.12.2, 4.1.2.12.3.</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lang w:eastAsia="zh-CN"/>
        </w:rPr>
      </w:pPr>
      <w:r>
        <w:rPr>
          <w:lang w:eastAsia="zh-CN"/>
        </w:rPr>
      </w:r>
    </w:p>
    <w:p>
      <w:pPr>
        <w:pStyle w:val="Heading4"/>
        <w:ind w:left="1418" w:hanging="1418"/>
        <w:rPr/>
      </w:pPr>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10"/>
        </w:numPr>
        <w:overflowPunct w:val="true"/>
        <w:autoSpaceDE w:val="true"/>
        <w:textAlignment w:val="auto"/>
        <w:rPr/>
      </w:pPr>
      <w:r>
        <w:rPr/>
        <w:t xml:space="preserve">Trace Reference </w:t>
      </w:r>
    </w:p>
    <w:p>
      <w:pPr>
        <w:pStyle w:val="Normal"/>
        <w:numPr>
          <w:ilvl w:val="0"/>
          <w:numId w:val="10"/>
        </w:numPr>
        <w:overflowPunct w:val="true"/>
        <w:autoSpaceDE w:val="true"/>
        <w:textAlignment w:val="auto"/>
        <w:rPr/>
      </w:pPr>
      <w:r>
        <w:rPr/>
        <w:t>UE identity (IMSI or IMEI(SV)</w:t>
      </w:r>
    </w:p>
    <w:p>
      <w:pPr>
        <w:pStyle w:val="Normal"/>
        <w:numPr>
          <w:ilvl w:val="0"/>
          <w:numId w:val="10"/>
        </w:numPr>
        <w:overflowPunct w:val="true"/>
        <w:autoSpaceDE w:val="true"/>
        <w:textAlignment w:val="auto"/>
        <w:rPr/>
      </w:pPr>
      <w:r>
        <w:rPr/>
        <w:t>Trace Recording Session Reference</w:t>
      </w:r>
    </w:p>
    <w:p>
      <w:pPr>
        <w:pStyle w:val="Normal"/>
        <w:numPr>
          <w:ilvl w:val="0"/>
          <w:numId w:val="10"/>
        </w:numPr>
        <w:overflowPunct w:val="true"/>
        <w:autoSpaceDE w:val="true"/>
        <w:textAlignment w:val="auto"/>
        <w:rPr/>
      </w:pPr>
      <w:r>
        <w:rPr/>
        <w:t>Trace Depth</w:t>
      </w:r>
    </w:p>
    <w:p>
      <w:pPr>
        <w:pStyle w:val="Normal"/>
        <w:numPr>
          <w:ilvl w:val="0"/>
          <w:numId w:val="10"/>
        </w:numPr>
        <w:overflowPunct w:val="true"/>
        <w:autoSpaceDE w:val="true"/>
        <w:textAlignment w:val="auto"/>
        <w:rPr/>
      </w:pPr>
      <w:r>
        <w:rPr/>
        <w:t>List of interfaces for RNC</w:t>
      </w:r>
    </w:p>
    <w:p>
      <w:pPr>
        <w:pStyle w:val="Normal"/>
        <w:numPr>
          <w:ilvl w:val="0"/>
          <w:numId w:val="10"/>
        </w:numPr>
        <w:overflowPunct w:val="true"/>
        <w:autoSpaceDE w:val="true"/>
        <w:textAlignment w:val="auto"/>
        <w:rPr/>
      </w:pPr>
      <w:r>
        <w:rPr/>
        <w:t>Job type</w:t>
      </w:r>
    </w:p>
    <w:p>
      <w:pPr>
        <w:pStyle w:val="Normal"/>
        <w:numPr>
          <w:ilvl w:val="0"/>
          <w:numId w:val="10"/>
        </w:numPr>
        <w:overflowPunct w:val="true"/>
        <w:autoSpaceDE w:val="true"/>
        <w:textAlignment w:val="auto"/>
        <w:rPr/>
      </w:pPr>
      <w:r>
        <w:rPr/>
        <w:t>Area scope</w:t>
      </w:r>
    </w:p>
    <w:p>
      <w:pPr>
        <w:pStyle w:val="Normal"/>
        <w:numPr>
          <w:ilvl w:val="0"/>
          <w:numId w:val="10"/>
        </w:numPr>
        <w:overflowPunct w:val="true"/>
        <w:autoSpaceDE w:val="true"/>
        <w:textAlignment w:val="auto"/>
        <w:rPr/>
      </w:pPr>
      <w:r>
        <w:rPr/>
        <w:t>List of measurements</w:t>
      </w:r>
    </w:p>
    <w:p>
      <w:pPr>
        <w:pStyle w:val="Normal"/>
        <w:numPr>
          <w:ilvl w:val="0"/>
          <w:numId w:val="10"/>
        </w:numPr>
        <w:overflowPunct w:val="true"/>
        <w:autoSpaceDE w:val="true"/>
        <w:textAlignment w:val="auto"/>
        <w:rPr/>
      </w:pPr>
      <w:r>
        <w:rPr/>
        <w:t>Reporting Trigger</w:t>
      </w:r>
    </w:p>
    <w:p>
      <w:pPr>
        <w:pStyle w:val="Normal"/>
        <w:numPr>
          <w:ilvl w:val="0"/>
          <w:numId w:val="10"/>
        </w:numPr>
        <w:overflowPunct w:val="true"/>
        <w:autoSpaceDE w:val="true"/>
        <w:textAlignment w:val="auto"/>
        <w:rPr/>
      </w:pPr>
      <w:r>
        <w:rPr/>
        <w:t xml:space="preserve">Report Interval </w:t>
      </w:r>
    </w:p>
    <w:p>
      <w:pPr>
        <w:pStyle w:val="Normal"/>
        <w:numPr>
          <w:ilvl w:val="0"/>
          <w:numId w:val="10"/>
        </w:numPr>
        <w:overflowPunct w:val="true"/>
        <w:autoSpaceDE w:val="true"/>
        <w:textAlignment w:val="auto"/>
        <w:rPr/>
      </w:pPr>
      <w:r>
        <w:rPr/>
        <w:t>Report Amount</w:t>
      </w:r>
    </w:p>
    <w:p>
      <w:pPr>
        <w:pStyle w:val="Normal"/>
        <w:numPr>
          <w:ilvl w:val="0"/>
          <w:numId w:val="10"/>
        </w:numPr>
        <w:overflowPunct w:val="true"/>
        <w:autoSpaceDE w:val="true"/>
        <w:textAlignment w:val="auto"/>
        <w:rPr/>
      </w:pPr>
      <w:r>
        <w:rPr/>
        <w:t>Event Threshold</w:t>
      </w:r>
    </w:p>
    <w:p>
      <w:pPr>
        <w:pStyle w:val="Normal"/>
        <w:numPr>
          <w:ilvl w:val="0"/>
          <w:numId w:val="10"/>
        </w:numPr>
        <w:overflowPunct w:val="true"/>
        <w:autoSpaceDE w:val="true"/>
        <w:textAlignment w:val="auto"/>
        <w:rPr/>
      </w:pPr>
      <w:r>
        <w:rPr/>
        <w:t>Logging Interval</w:t>
      </w:r>
    </w:p>
    <w:p>
      <w:pPr>
        <w:pStyle w:val="Normal"/>
        <w:numPr>
          <w:ilvl w:val="0"/>
          <w:numId w:val="10"/>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s which parameters shall be present is described in section 5.10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Normal"/>
        <w:numPr>
          <w:ilvl w:val="0"/>
          <w:numId w:val="4"/>
        </w:numPr>
        <w:overflowPunct w:val="true"/>
        <w:autoSpaceDE w:val="true"/>
        <w:textAlignment w:val="auto"/>
        <w:rPr/>
      </w:pPr>
      <w:r>
        <w:rPr/>
        <w:t>Trace Reference</w:t>
      </w:r>
    </w:p>
    <w:p>
      <w:pPr>
        <w:pStyle w:val="Normal"/>
        <w:numPr>
          <w:ilvl w:val="0"/>
          <w:numId w:val="4"/>
        </w:numPr>
        <w:overflowPunct w:val="true"/>
        <w:autoSpaceDE w:val="true"/>
        <w:textAlignment w:val="auto"/>
        <w:rPr/>
      </w:pPr>
      <w:r>
        <w:rPr/>
        <w:t>Trace Recording Session Reference</w:t>
      </w:r>
    </w:p>
    <w:p>
      <w:pPr>
        <w:pStyle w:val="Normal"/>
        <w:numPr>
          <w:ilvl w:val="0"/>
          <w:numId w:val="4"/>
        </w:numPr>
        <w:overflowPunct w:val="true"/>
        <w:autoSpaceDE w:val="true"/>
        <w:textAlignment w:val="auto"/>
        <w:rPr/>
      </w:pPr>
      <w:r>
        <w:rPr/>
        <w:t>Area scope</w:t>
      </w:r>
    </w:p>
    <w:p>
      <w:pPr>
        <w:pStyle w:val="Normal"/>
        <w:numPr>
          <w:ilvl w:val="0"/>
          <w:numId w:val="4"/>
        </w:numPr>
        <w:overflowPunct w:val="true"/>
        <w:autoSpaceDE w:val="true"/>
        <w:textAlignment w:val="auto"/>
        <w:rPr>
          <w:del w:id="39" w:author="Ericsson User 1159" w:date="2011-03-02T08:36:00Z"/>
        </w:rPr>
      </w:pPr>
      <w:ins w:id="35" w:author="Ericsson User 1159" w:date="2011-03-02T08:36:00Z">
        <w:r>
          <w:rPr/>
          <w:t xml:space="preserve">TCE Id (The value signalled as IP address of TCE is mapped to a TCE Id, using a </w:t>
        </w:r>
      </w:ins>
      <w:ins w:id="36" w:author="Ericsson User 1159" w:date="2011-03-02T19:32:00Z">
        <w:r>
          <w:rPr/>
          <w:t xml:space="preserve">configured mapping </w:t>
        </w:r>
      </w:ins>
      <w:ins w:id="37" w:author="Ericsson User 1159" w:date="2011-03-02T08:36:00Z">
        <w:r>
          <w:rPr/>
          <w:t>in the RNC).</w:t>
        </w:r>
      </w:ins>
      <w:del w:id="38" w:author="Ericsson User 1159" w:date="2011-03-02T08:36:00Z">
        <w:r>
          <w:rPr/>
          <w:delText xml:space="preserve">IP address of the TCE </w:delText>
        </w:r>
      </w:del>
    </w:p>
    <w:p>
      <w:pPr>
        <w:pStyle w:val="Normal"/>
        <w:widowControl/>
        <w:numPr>
          <w:ilvl w:val="0"/>
          <w:numId w:val="4"/>
        </w:numPr>
        <w:overflowPunct w:val="true"/>
        <w:autoSpaceDE w:val="true"/>
        <w:bidi w:val="0"/>
        <w:spacing w:before="0" w:after="180"/>
        <w:ind w:hanging="0"/>
        <w:textAlignment w:val="auto"/>
        <w:rPr/>
      </w:pPr>
      <w:del w:id="40" w:author="Ericsson User 1159" w:date="2011-03-02T08:36:00Z">
        <w:r>
          <w:rPr/>
          <w:delText>Editor’s note: need confirmation from RAN2.</w:delText>
        </w:r>
      </w:del>
    </w:p>
    <w:p>
      <w:pPr>
        <w:pStyle w:val="Normal"/>
        <w:numPr>
          <w:ilvl w:val="0"/>
          <w:numId w:val="4"/>
        </w:numPr>
        <w:overflowPunct w:val="true"/>
        <w:autoSpaceDE w:val="true"/>
        <w:textAlignment w:val="auto"/>
        <w:rPr/>
      </w:pPr>
      <w:r>
        <w:rPr/>
        <w:t>Logging Interval</w:t>
      </w:r>
    </w:p>
    <w:p>
      <w:pPr>
        <w:pStyle w:val="Normal"/>
        <w:numPr>
          <w:ilvl w:val="0"/>
          <w:numId w:val="4"/>
        </w:numPr>
        <w:overflowPunct w:val="true"/>
        <w:autoSpaceDE w:val="true"/>
        <w:textAlignment w:val="auto"/>
        <w:rPr/>
      </w:pPr>
      <w:r>
        <w:rPr/>
        <w:t>Logging Duration</w:t>
      </w:r>
    </w:p>
    <w:p>
      <w:pPr>
        <w:pStyle w:val="Normal"/>
        <w:rPr/>
      </w:pPr>
      <w:r>
        <w:rPr/>
        <w:t>In case of Immediate MDT the RNC shall send the following parameters to the UE:</w:t>
      </w:r>
    </w:p>
    <w:p>
      <w:pPr>
        <w:pStyle w:val="Normal"/>
        <w:numPr>
          <w:ilvl w:val="0"/>
          <w:numId w:val="10"/>
        </w:numPr>
        <w:overflowPunct w:val="true"/>
        <w:autoSpaceDE w:val="true"/>
        <w:textAlignment w:val="auto"/>
        <w:rPr/>
      </w:pPr>
      <w:r>
        <w:rPr/>
        <w:t>List of measurements</w:t>
      </w:r>
    </w:p>
    <w:p>
      <w:pPr>
        <w:pStyle w:val="Normal"/>
        <w:numPr>
          <w:ilvl w:val="0"/>
          <w:numId w:val="10"/>
        </w:numPr>
        <w:overflowPunct w:val="true"/>
        <w:autoSpaceDE w:val="true"/>
        <w:textAlignment w:val="auto"/>
        <w:rPr/>
      </w:pPr>
      <w:r>
        <w:rPr/>
        <w:t>Reporting Trigger</w:t>
      </w:r>
    </w:p>
    <w:p>
      <w:pPr>
        <w:pStyle w:val="Normal"/>
        <w:numPr>
          <w:ilvl w:val="0"/>
          <w:numId w:val="10"/>
        </w:numPr>
        <w:overflowPunct w:val="true"/>
        <w:autoSpaceDE w:val="true"/>
        <w:textAlignment w:val="auto"/>
        <w:rPr/>
      </w:pPr>
      <w:r>
        <w:rPr/>
        <w:t>Report Interval</w:t>
      </w:r>
    </w:p>
    <w:p>
      <w:pPr>
        <w:pStyle w:val="Normal"/>
        <w:numPr>
          <w:ilvl w:val="0"/>
          <w:numId w:val="10"/>
        </w:numPr>
        <w:overflowPunct w:val="true"/>
        <w:autoSpaceDE w:val="true"/>
        <w:textAlignment w:val="auto"/>
        <w:rPr/>
      </w:pPr>
      <w:r>
        <w:rPr/>
        <w:t>Report Amount</w:t>
      </w:r>
    </w:p>
    <w:p>
      <w:pPr>
        <w:pStyle w:val="Normal"/>
        <w:numPr>
          <w:ilvl w:val="0"/>
          <w:numId w:val="10"/>
        </w:numPr>
        <w:overflowPunct w:val="true"/>
        <w:autoSpaceDE w:val="true"/>
        <w:textAlignment w:val="auto"/>
        <w:rPr/>
      </w:pPr>
      <w:r>
        <w:rPr/>
        <w:t>Event Threshold</w:t>
      </w:r>
    </w:p>
    <w:p>
      <w:pPr>
        <w:pStyle w:val="Normal"/>
        <w:ind w:left="768" w:hanging="0"/>
        <w:rPr/>
      </w:pPr>
      <w:r>
        <w:rPr/>
        <w:t xml:space="preserve">Note that at the same time not all of the parameters can be present. The conditions which parameters shall be present is described in section 5.10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75pt;height:459.8pt" filled="f" o:ole="">
            <v:imagedata r:id="rId8" o:title=""/>
          </v:shape>
          <o:OLEObject Type="Embed" ProgID="" ShapeID="ole_rId7" DrawAspect="Content" ObjectID="_228189204" r:id="rId7"/>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 Modified Section</w:t>
            </w:r>
          </w:p>
        </w:tc>
      </w:tr>
    </w:tbl>
    <w:p>
      <w:pPr>
        <w:pStyle w:val="Normal"/>
        <w:rPr>
          <w:lang w:eastAsia="zh-CN"/>
        </w:rPr>
      </w:pPr>
      <w:r>
        <w:rPr>
          <w:lang w:eastAsia="zh-CN"/>
        </w:rPr>
      </w:r>
    </w:p>
    <w:p>
      <w:pPr>
        <w:pStyle w:val="Heading3"/>
        <w:rPr>
          <w:color w:val="0000FF"/>
          <w:kern w:val="2"/>
          <w:lang w:val="en-US" w:eastAsia="zh-CN"/>
        </w:rPr>
      </w:pPr>
      <w:r>
        <w:rPr/>
        <w:t>4.2.6</w:t>
        <w:tab/>
        <w:t>Handling of MDT Trace sessions at handover for Immediate MDT</w:t>
      </w:r>
    </w:p>
    <w:p>
      <w:pPr>
        <w:pStyle w:val="Normal"/>
        <w:rPr/>
      </w:pPr>
      <w:r>
        <w:rPr>
          <w:bCs/>
        </w:rPr>
        <w:t xml:space="preserve">The eNB/RNC shall activate and deactivate the Immediate MDT in the UE according to whether the </w:t>
      </w:r>
      <w:ins w:id="41" w:author="Ericsson User 0521" w:date="2011-03-02T08:12:00Z">
        <w:r>
          <w:rPr>
            <w:bCs/>
          </w:rPr>
          <w:t xml:space="preserve">area based selection conditions are satisfied </w:t>
        </w:r>
      </w:ins>
      <w:del w:id="42" w:author="Ericsson User 0521" w:date="2011-03-02T08:12:00Z">
        <w:r>
          <w:rPr>
            <w:bCs/>
          </w:rPr>
          <w:delText xml:space="preserve">trace recording session is to be continued </w:delText>
        </w:r>
      </w:del>
      <w:r>
        <w:rPr>
          <w:bCs/>
        </w:rPr>
        <w:t>or not in the target cell after a handover that is made over X2 or S1 (or over Iur or Iu in case of UMTS). In case of inter-PLMN handover, the eNB/RNC shall always deactivate the MDT in the UE in the source cell. The trace sessions and trace recording sessions are not visible for the UE.</w:t>
      </w:r>
    </w:p>
    <w:p>
      <w:pPr>
        <w:pStyle w:val="Normal"/>
        <w:rPr>
          <w:bCs/>
        </w:rPr>
      </w:pPr>
      <w:r>
        <w:rPr>
          <w:bCs/>
        </w:rPr>
        <w:t xml:space="preserve">In case of signaling based trace activation (subscription based MDT), the eNB/RNC shall propagate the Ttrace Session parameters together with the MDT specific parameters to the target cell in case of an Intra-PLMN handover over X2 or S1 (or Iur or Iu in case of UMTS). </w:t>
      </w:r>
      <w:del w:id="43" w:author="Ericsson User 0521" w:date="2011-03-02T08:12:00Z">
        <w:r>
          <w:rPr>
            <w:bCs/>
          </w:rPr>
          <w:delText>Any trace recording session shall be maintained, stopped or started in the target cell according to the evaluation of the selection criteria.</w:delText>
        </w:r>
      </w:del>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jc w:val="both"/>
        <w:rPr/>
      </w:pPr>
      <w:r>
        <w:rPr>
          <w:lang w:val="en-US"/>
        </w:rPr>
        <w:t>For signaling based MDT configuration (i.e. subscription based MDT), when a UE that has been configured with MDT hands over to another eNB</w:t>
      </w:r>
      <w:ins w:id="44" w:author="Ericsson User 0521" w:date="2011-03-02T08:13:00Z">
        <w:r>
          <w:rPr>
            <w:lang w:val="en-US"/>
          </w:rPr>
          <w:t xml:space="preserve"> eNB (i.e., in connected mode)</w:t>
        </w:r>
      </w:ins>
      <w:r>
        <w:rPr>
          <w:lang w:val="en-US"/>
        </w:rPr>
        <w:t>:</w:t>
      </w:r>
    </w:p>
    <w:p>
      <w:pPr>
        <w:pStyle w:val="Normal"/>
        <w:numPr>
          <w:ilvl w:val="0"/>
          <w:numId w:val="9"/>
        </w:numPr>
        <w:overflowPunct w:val="true"/>
        <w:autoSpaceDE w:val="true"/>
        <w:jc w:val="both"/>
        <w:textAlignment w:val="auto"/>
        <w:rPr/>
      </w:pPr>
      <w:ins w:id="45" w:author="Ericsson User 0521" w:date="2011-03-02T08:13:00Z">
        <w:r>
          <w:rPr>
            <w:lang w:val="en-US"/>
          </w:rPr>
          <w:t>with an X2 handover</w:t>
        </w:r>
      </w:ins>
      <w:del w:id="46" w:author="Ericsson User 0521" w:date="2011-03-02T08:13:00Z">
        <w:r>
          <w:rPr>
            <w:lang w:val="en-US"/>
          </w:rPr>
          <w:delText>without Tracking Area Update</w:delText>
        </w:r>
      </w:del>
      <w:r>
        <w:rPr>
          <w:lang w:val="en-US"/>
        </w:rPr>
        <w:t xml:space="preserve">:  the MDT configuraiton shall be passed to the eNB in the X2 handover request for continuity of MDT data collection . The new eNB shall stop the MDT collection if the new conditions are not within the criteria for MDT data collection. </w:t>
      </w:r>
    </w:p>
    <w:p>
      <w:pPr>
        <w:pStyle w:val="Normal"/>
        <w:numPr>
          <w:ilvl w:val="0"/>
          <w:numId w:val="9"/>
        </w:numPr>
        <w:overflowPunct w:val="true"/>
        <w:autoSpaceDE w:val="true"/>
        <w:jc w:val="both"/>
        <w:textAlignment w:val="auto"/>
        <w:rPr/>
      </w:pPr>
      <w:r>
        <w:rPr>
          <w:lang w:val="en-US"/>
        </w:rPr>
        <w:t xml:space="preserve">with </w:t>
      </w:r>
      <w:ins w:id="47" w:author="Ericsson User 0521" w:date="2011-03-02T08:13:00Z">
        <w:r>
          <w:rPr>
            <w:lang w:val="en-US"/>
          </w:rPr>
          <w:t>an S1 handover and with no MME relocation</w:t>
        </w:r>
      </w:ins>
      <w:del w:id="48" w:author="Ericsson User 0521" w:date="2011-03-02T08:13:00Z">
        <w:r>
          <w:rPr>
            <w:lang w:val="en-US"/>
          </w:rPr>
          <w:delText>Tracking Area Update</w:delText>
        </w:r>
      </w:del>
      <w:r>
        <w:rPr>
          <w:lang w:val="en-US"/>
        </w:rPr>
        <w:t xml:space="preserve">: with S1 handover the MME shall ensure the MDT configuration is sent to the new eNB. </w:t>
      </w:r>
    </w:p>
    <w:p>
      <w:pPr>
        <w:pStyle w:val="Normal"/>
        <w:numPr>
          <w:ilvl w:val="0"/>
          <w:numId w:val="9"/>
        </w:numPr>
        <w:rPr>
          <w:bCs/>
        </w:rPr>
      </w:pPr>
      <w:r>
        <w:rPr>
          <w:lang w:val="en-US"/>
        </w:rPr>
        <w:t xml:space="preserve">with </w:t>
      </w:r>
      <w:ins w:id="49" w:author="Ericsson User 0521" w:date="2011-03-02T08:15:00Z">
        <w:r>
          <w:rPr>
            <w:lang w:val="en-US"/>
          </w:rPr>
          <w:t xml:space="preserve">an S1 handover and with </w:t>
        </w:r>
      </w:ins>
      <w:r>
        <w:rPr>
          <w:lang w:val="en-US"/>
        </w:rPr>
        <w:t xml:space="preserve">MME relocation: </w:t>
      </w:r>
      <w:r>
        <w:rPr>
          <w:lang w:val="en-US" w:eastAsia="zh-CN"/>
        </w:rPr>
        <w:t>MDT configuration shall be passed on to the new MME on MME relocation. The new MME, shall get the MDT configuration in the S1 HO message in case of intra-PLMN HO</w:t>
      </w:r>
      <w:ins w:id="50" w:author="Ericsson User 0521" w:date="2011-03-02T08:15:00Z">
        <w:r>
          <w:rPr>
            <w:lang w:val="en-US" w:eastAsia="zh-CN"/>
          </w:rPr>
          <w:t xml:space="preserve"> and forward the MDT configuration to the new eNB</w:t>
        </w:r>
      </w:ins>
      <w:r>
        <w:rPr>
          <w:lang w:val="en-US" w:eastAsia="zh-CN"/>
        </w:rPr>
        <w:t>.</w:t>
      </w:r>
      <w:del w:id="51" w:author="Ericsson User 0521" w:date="2011-03-02T08:15:00Z">
        <w:r>
          <w:rPr>
            <w:lang w:val="en-US" w:eastAsia="zh-CN"/>
          </w:rPr>
          <w:delText xml:space="preserve"> The MME shall then decide whether to send the MDT info to the target eNB based on the MDT UE selection criteria (e.g. area selection condition). </w:delText>
        </w:r>
      </w:del>
    </w:p>
    <w:p>
      <w:pPr>
        <w:pStyle w:val="Normal"/>
        <w:ind w:left="568" w:hanging="0"/>
        <w:rPr/>
      </w:pPr>
      <w:r>
        <w:rPr>
          <w:bCs/>
        </w:rPr>
        <w:t>The following MDT configuration shall be passed during handovers (Either intra-eNB, inter-eNB or inter-MME HO):</w:t>
      </w:r>
    </w:p>
    <w:p>
      <w:pPr>
        <w:pStyle w:val="Normal"/>
        <w:numPr>
          <w:ilvl w:val="0"/>
          <w:numId w:val="12"/>
        </w:numPr>
        <w:rPr>
          <w:bCs/>
        </w:rPr>
      </w:pPr>
      <w:r>
        <w:rPr>
          <w:bCs/>
        </w:rPr>
        <w:t>Trace Session Reference</w:t>
      </w:r>
    </w:p>
    <w:p>
      <w:pPr>
        <w:pStyle w:val="Normal"/>
        <w:numPr>
          <w:ilvl w:val="0"/>
          <w:numId w:val="12"/>
        </w:numPr>
        <w:rPr>
          <w:bCs/>
        </w:rPr>
      </w:pPr>
      <w:r>
        <w:rPr>
          <w:bCs/>
        </w:rPr>
        <w:t>Trace Recording Session Reference</w:t>
      </w:r>
    </w:p>
    <w:p>
      <w:pPr>
        <w:pStyle w:val="Normal"/>
        <w:numPr>
          <w:ilvl w:val="0"/>
          <w:numId w:val="12"/>
        </w:numPr>
        <w:rPr>
          <w:bCs/>
        </w:rPr>
      </w:pPr>
      <w:r>
        <w:rPr>
          <w:bCs/>
        </w:rPr>
        <w:t>Area scope</w:t>
      </w:r>
    </w:p>
    <w:p>
      <w:pPr>
        <w:pStyle w:val="Normal"/>
        <w:numPr>
          <w:ilvl w:val="0"/>
          <w:numId w:val="12"/>
        </w:numPr>
        <w:rPr>
          <w:bCs/>
        </w:rPr>
      </w:pPr>
      <w:r>
        <w:rPr>
          <w:bCs/>
        </w:rPr>
        <w:t>List of measurements</w:t>
      </w:r>
    </w:p>
    <w:p>
      <w:pPr>
        <w:pStyle w:val="Normal"/>
        <w:numPr>
          <w:ilvl w:val="0"/>
          <w:numId w:val="12"/>
        </w:numPr>
        <w:rPr>
          <w:bCs/>
        </w:rPr>
      </w:pPr>
      <w:r>
        <w:rPr>
          <w:bCs/>
        </w:rPr>
        <w:t>Report Amount</w:t>
      </w:r>
    </w:p>
    <w:p>
      <w:pPr>
        <w:pStyle w:val="Normal"/>
        <w:numPr>
          <w:ilvl w:val="0"/>
          <w:numId w:val="12"/>
        </w:numPr>
        <w:rPr>
          <w:bCs/>
        </w:rPr>
      </w:pPr>
      <w:r>
        <w:rPr>
          <w:bCs/>
        </w:rPr>
        <w:t>Reporting Trigger</w:t>
      </w:r>
    </w:p>
    <w:p>
      <w:pPr>
        <w:pStyle w:val="Normal"/>
        <w:numPr>
          <w:ilvl w:val="0"/>
          <w:numId w:val="12"/>
        </w:numPr>
        <w:rPr>
          <w:bCs/>
        </w:rPr>
      </w:pPr>
      <w:r>
        <w:rPr>
          <w:bCs/>
        </w:rPr>
        <w:t>Event Threshold</w:t>
      </w:r>
    </w:p>
    <w:p>
      <w:pPr>
        <w:pStyle w:val="Normal"/>
        <w:numPr>
          <w:ilvl w:val="0"/>
          <w:numId w:val="12"/>
        </w:numPr>
        <w:rPr>
          <w:bCs/>
        </w:rPr>
      </w:pPr>
      <w:r>
        <w:rPr>
          <w:bCs/>
        </w:rPr>
        <w:t>Report Interval</w:t>
      </w:r>
    </w:p>
    <w:p>
      <w:pPr>
        <w:pStyle w:val="Normal"/>
        <w:numPr>
          <w:ilvl w:val="0"/>
          <w:numId w:val="12"/>
        </w:numPr>
        <w:rPr>
          <w:bCs/>
        </w:rPr>
      </w:pPr>
      <w:r>
        <w:rPr>
          <w:bCs/>
        </w:rPr>
        <w:t>IP address of TCE</w:t>
      </w:r>
    </w:p>
    <w:p>
      <w:pPr>
        <w:pStyle w:val="Normal"/>
        <w:ind w:left="644" w:hanging="0"/>
        <w:rPr/>
      </w:pPr>
      <w:r>
        <w:rPr>
          <w:lang w:val="en-US" w:eastAsia="zh-CN"/>
        </w:rPr>
        <w:t xml:space="preserve">When these MDT configuration parameters are passed in Context Response, or in any other message to a new MME, </w:t>
      </w:r>
      <w:del w:id="52" w:author="Ericsson User 0521" w:date="2011-03-02T08:16:00Z">
        <w:r>
          <w:rPr>
            <w:lang w:val="en-US" w:eastAsia="zh-CN"/>
          </w:rPr>
          <w:delText xml:space="preserve">it </w:delText>
        </w:r>
      </w:del>
      <w:ins w:id="53" w:author="Ericsson User 0521" w:date="2011-03-02T08:16:00Z">
        <w:r>
          <w:rPr>
            <w:lang w:val="en-US" w:eastAsia="zh-CN"/>
          </w:rPr>
          <w:t xml:space="preserve">they </w:t>
        </w:r>
      </w:ins>
      <w:r>
        <w:rPr>
          <w:lang w:val="en-US" w:eastAsia="zh-CN"/>
        </w:rPr>
        <w:t>shall be used with the UE context on the new MME</w:t>
      </w:r>
      <w:del w:id="54" w:author="Ericsson User 0521" w:date="2011-03-02T08:16:00Z">
        <w:r>
          <w:rPr>
            <w:lang w:val="en-US" w:eastAsia="zh-CN"/>
          </w:rPr>
          <w:delText>, regardless of whether the new MME has different criteria for MDT that would have been met by the UE</w:delText>
        </w:r>
      </w:del>
      <w:r>
        <w:rPr>
          <w:lang w:val="en-US" w:eastAsia="zh-CN"/>
        </w:rPr>
        <w:t>.</w:t>
      </w:r>
      <w:r>
        <w:rPr/>
        <w:t xml:space="preserve"> During inter-MME TAU, the MME shall propagate the MDT configuration parameters to </w:t>
      </w:r>
      <w:r>
        <w:rPr>
          <w:lang w:eastAsia="zh-CN"/>
        </w:rPr>
        <w:t>the target</w:t>
      </w:r>
      <w:r>
        <w:rPr/>
        <w:t xml:space="preserve"> MME within an S10- Context Response as part of inter-MME TAU procedures. </w:t>
      </w:r>
    </w:p>
    <w:p>
      <w:pPr>
        <w:pStyle w:val="Normal"/>
        <w:ind w:left="644" w:hanging="0"/>
        <w:rPr/>
      </w:pP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 Modified Section</w:t>
            </w:r>
          </w:p>
        </w:tc>
      </w:tr>
    </w:tbl>
    <w:p>
      <w:pPr>
        <w:pStyle w:val="Normal"/>
        <w:rPr>
          <w:lang w:eastAsia="zh-CN"/>
        </w:rPr>
      </w:pPr>
      <w:r>
        <w:rPr>
          <w:lang w:eastAsia="zh-CN"/>
        </w:rPr>
      </w:r>
    </w:p>
    <w:p>
      <w:pPr>
        <w:pStyle w:val="Heading2"/>
        <w:rPr>
          <w:ins w:id="56" w:author="Ericsson User 1159" w:date="2011-03-02T08:40:00Z"/>
        </w:rPr>
      </w:pPr>
      <w:ins w:id="55" w:author="Ericsson User 1159" w:date="2011-03-02T08:40:00Z">
        <w:r>
          <w:rPr/>
          <w:t>5.10.X</w:t>
          <w:tab/>
          <w:t>Trace Collection Entity Id</w:t>
        </w:r>
      </w:ins>
    </w:p>
    <w:p>
      <w:pPr>
        <w:pStyle w:val="Normal"/>
        <w:rPr>
          <w:ins w:id="66" w:author="Ericsson User 1159" w:date="2011-03-02T08:40:00Z"/>
        </w:rPr>
      </w:pPr>
      <w:ins w:id="57" w:author="Ericsson User 1159" w:date="2011-03-02T08:40:00Z">
        <w:r>
          <w:rPr/>
          <w:t xml:space="preserve">This is a mandatory parameter for Logged MDT which defines the TCE Id which is sent to the UE. The UE returns it to the network together with the logged data. The network has a </w:t>
        </w:r>
      </w:ins>
      <w:ins w:id="58" w:author="Ericsson User 1159" w:date="2011-03-02T19:31:00Z">
        <w:r>
          <w:rPr/>
          <w:t xml:space="preserve">configured </w:t>
        </w:r>
      </w:ins>
      <w:ins w:id="59" w:author="Ericsson User 1159" w:date="2011-03-02T08:40:00Z">
        <w:r>
          <w:rPr/>
          <w:t xml:space="preserve">mapping of the IP address of the TCE (to which the Trace records shall be transferred) and the TCE Id. </w:t>
        </w:r>
      </w:ins>
      <w:ins w:id="60" w:author="Ericsson User 1159" w:date="2011-03-03T17:41:00Z">
        <w:r>
          <w:rPr/>
          <w:t xml:space="preserve">The mapping needs to be unique within the PLMN.  </w:t>
        </w:r>
      </w:ins>
      <w:ins w:id="61" w:author="Ericsson User 1159" w:date="2011-03-03T17:45:00Z">
        <w:r>
          <w:rPr/>
          <w:t xml:space="preserve">The </w:t>
        </w:r>
      </w:ins>
      <w:ins w:id="62" w:author="Ericsson User 1159" w:date="2011-03-03T17:58:00Z">
        <w:r>
          <w:rPr/>
          <w:t xml:space="preserve">size of the </w:t>
        </w:r>
      </w:ins>
      <w:ins w:id="63" w:author="Ericsson User 1159" w:date="2011-03-03T17:45:00Z">
        <w:r>
          <w:rPr/>
          <w:t xml:space="preserve">parameter </w:t>
        </w:r>
      </w:ins>
      <w:ins w:id="64" w:author="Ericsson User 1159" w:date="2011-03-03T17:59:00Z">
        <w:r>
          <w:rPr/>
          <w:t>is</w:t>
        </w:r>
      </w:ins>
      <w:ins w:id="65" w:author="Ericsson User 1159" w:date="2011-03-03T17:42:00Z">
        <w:r>
          <w:rPr/>
          <w:t xml:space="preserve"> one byte.</w:t>
        </w:r>
      </w:ins>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eastAsia="zh-CN"/>
        </w:rPr>
      </w:pPr>
      <w:r>
        <w:rPr>
          <w:lang w:eastAsia="zh-CN"/>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440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nl-NL"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lang w:val="nl-NL"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22440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7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68"/>
        </w:tabs>
        <w:ind w:left="7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12"/>
        </w:tabs>
        <w:ind w:left="121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Emphasis">
    <w:name w:val="Emphasis"/>
    <w:basedOn w:val="DefaultParagraphFont"/>
    <w:qFormat/>
    <w:rPr>
      <w:rFonts w:ascii="Arial" w:hAnsi="Arial" w:eastAsia="SimSun;宋体" w:cs="Arial"/>
      <w:i/>
      <w:iCs/>
      <w:color w:val="0000FF"/>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47:00Z</dcterms:created>
  <dc:creator>MCC Support</dc:creator>
  <dc:description/>
  <cp:keywords>UMTS management</cp:keywords>
  <dc:language>en-US</dc:language>
  <cp:lastModifiedBy>Ericsson User 1159</cp:lastModifiedBy>
  <cp:lastPrinted>2004-03-10T08:57:00Z</cp:lastPrinted>
  <dcterms:modified xsi:type="dcterms:W3CDTF">2011-03-03T16:59:00Z</dcterms:modified>
  <cp:revision>6</cp:revision>
  <dc:subject>Telecommunication management; Subscriber and equipment trace; Trace control and configuration management (Release 10)</dc:subject>
  <dc:title>3GPP TS 32.422</dc:title>
</cp:coreProperties>
</file>