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36</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t>rev of S5-1114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4"/>
        <w:gridCol w:w="1910"/>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0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4" w:type="dxa"/>
            <w:tcBorders/>
            <w:shd w:fill="FFFFB2" w:val="clear"/>
          </w:tcPr>
          <w:p>
            <w:pPr>
              <w:pStyle w:val="CRCoverPage"/>
              <w:spacing w:before="0" w:after="0"/>
              <w:jc w:val="center"/>
              <w:rPr>
                <w:b/>
                <w:b/>
                <w:lang w:val="en-US" w:eastAsia="en-US"/>
              </w:rPr>
            </w:pPr>
            <w:r>
              <w:rPr>
                <w:b/>
                <w:sz w:val="32"/>
                <w:lang w:val="en-US" w:eastAsia="en-US"/>
              </w:rPr>
              <w:t>2</w:t>
            </w:r>
          </w:p>
        </w:tc>
        <w:tc>
          <w:tcPr>
            <w:tcW w:w="1910"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ng user consent handling in MDT activ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PM-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hen the MDT data can be associated with a specific subscriber or user, the user should give consent beforehand. Therefore when an MDT activation takes place the network checks the user consent availability before starting a Trace Session for an MDT task.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escribing the procedure how to do user consent checking during MDT activ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4.2.8, 4.2.8.1, 4.2.8.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3"/>
        <w:rPr>
          <w:lang w:val="en-US" w:eastAsia="en-US"/>
        </w:rPr>
      </w:pPr>
      <w:r>
        <w:rPr>
          <w:lang w:val="en-US" w:eastAsia="en-US"/>
        </w:rPr>
      </w:r>
    </w:p>
    <w:p>
      <w:pPr>
        <w:pStyle w:val="Heading3"/>
        <w:rPr>
          <w:ins w:id="1" w:author="Bodog" w:date="2011-02-19T21:15:00Z"/>
        </w:rPr>
      </w:pPr>
      <w:ins w:id="0" w:author="Bodog" w:date="2011-02-19T21:15:00Z">
        <w:r>
          <w:rPr/>
          <w:t>4.2.8</w:t>
          <w:tab/>
          <w:t>User consent handling in MDT</w:t>
        </w:r>
      </w:ins>
    </w:p>
    <w:p>
      <w:pPr>
        <w:pStyle w:val="Heading4"/>
        <w:ind w:left="1418" w:hanging="1418"/>
        <w:rPr>
          <w:ins w:id="5" w:author="Bodog" w:date="2011-02-19T21:17:00Z"/>
        </w:rPr>
      </w:pPr>
      <w:ins w:id="2" w:author="Bodog" w:date="2011-02-19T21:15:00Z">
        <w:r>
          <w:rPr/>
          <w:t>4.2.8.1</w:t>
          <w:tab/>
        </w:r>
      </w:ins>
      <w:ins w:id="3" w:author="Bodog2" w:date="2011-03-03T11:21:00Z">
        <w:r>
          <w:rPr/>
          <w:t xml:space="preserve">Signalling based </w:t>
        </w:r>
      </w:ins>
      <w:ins w:id="4" w:author="Bodog" w:date="2011-02-19T21:17:00Z">
        <w:r>
          <w:rPr/>
          <w:t>MDT</w:t>
        </w:r>
      </w:ins>
    </w:p>
    <w:p>
      <w:pPr>
        <w:pStyle w:val="Normal"/>
        <w:rPr>
          <w:ins w:id="9" w:author="Bodog" w:date="2011-02-19T21:39:00Z"/>
        </w:rPr>
      </w:pPr>
      <w:ins w:id="6" w:author="Bodog" w:date="2011-02-19T21:37:00Z">
        <w:r>
          <w:rPr/>
          <w:t xml:space="preserve">In case of </w:t>
        </w:r>
      </w:ins>
      <w:ins w:id="7" w:author="Bodog2" w:date="2011-03-03T11:21:00Z">
        <w:r>
          <w:rPr/>
          <w:t xml:space="preserve">signalling based </w:t>
        </w:r>
      </w:ins>
      <w:ins w:id="8" w:author="Bodog" w:date="2011-02-19T21:37:00Z">
        <w:r>
          <w:rPr/>
          <w:t xml:space="preserve"> MDT getting user consent before activating the MDT functionality is required because of privacy and legal obligations. It is the Operator responsibility to collect user consent before initiating an MDT for a specific IMSI or IMEI number. </w:t>
        </w:r>
      </w:ins>
    </w:p>
    <w:p>
      <w:pPr>
        <w:pStyle w:val="Normal"/>
        <w:rPr>
          <w:ins w:id="14" w:author="Bodog" w:date="2011-02-19T21:46:00Z"/>
        </w:rPr>
      </w:pPr>
      <w:ins w:id="10" w:author="Bodog" w:date="2011-02-19T21:39:00Z">
        <w:r>
          <w:rPr/>
          <w:t xml:space="preserve">Collecting the user consent shall be done via customer care process. </w:t>
        </w:r>
      </w:ins>
      <w:ins w:id="11" w:author="Bodog" w:date="2011-02-19T21:46:00Z">
        <w:r>
          <w:rPr/>
          <w:t xml:space="preserve">The user consent information availability should be considered as part of the subscription data and as such this </w:t>
        </w:r>
      </w:ins>
      <w:ins w:id="12" w:author="Bodog2" w:date="2011-03-03T11:22:00Z">
        <w:r>
          <w:rPr/>
          <w:t>shall</w:t>
        </w:r>
      </w:ins>
      <w:ins w:id="13" w:author="Bodog" w:date="2011-02-19T21:46:00Z">
        <w:r>
          <w:rPr/>
          <w:t xml:space="preserve"> be provisioned to the HSS database.</w:t>
        </w:r>
      </w:ins>
    </w:p>
    <w:p>
      <w:pPr>
        <w:pStyle w:val="Normal"/>
        <w:rPr>
          <w:ins w:id="16" w:author="Bodog" w:date="2011-02-19T21:46:00Z"/>
        </w:rPr>
      </w:pPr>
      <w:ins w:id="15" w:author="Bodog" w:date="2011-02-19T21:46:00Z">
        <w:r>
          <w:rPr/>
          <w:t>The following figure summarizes the functionality.</w:t>
        </w:r>
      </w:ins>
    </w:p>
    <w:p>
      <w:pPr>
        <w:pStyle w:val="Normal"/>
        <w:rPr>
          <w:ins w:id="18" w:author="Bodog" w:date="2011-02-19T21:46:00Z"/>
        </w:rPr>
      </w:pPr>
      <w:ins w:id="17" w:author="Bodog" w:date="2011-02-19T21:46:00Z">
        <w:r>
          <w:rPr/>
          <w:object w:dxaOrig="7855" w:dyaOrig="7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8pt;height:324.9pt" filled="f" o:ole="">
              <v:imagedata r:id="rId6" o:title=""/>
            </v:shape>
            <o:OLEObject Type="Embed" ProgID="" ShapeID="ole_rId5" DrawAspect="Content" ObjectID="_1589249259" r:id="rId5"/>
          </w:object>
        </w:r>
      </w:ins>
    </w:p>
    <w:p>
      <w:pPr>
        <w:pStyle w:val="Normal"/>
        <w:rPr>
          <w:ins w:id="23" w:author="Bodog" w:date="2011-02-19T21:42:00Z"/>
        </w:rPr>
      </w:pPr>
      <w:ins w:id="19" w:author="Bodog" w:date="2011-02-19T21:39:00Z">
        <w:r>
          <w:rPr/>
          <w:t xml:space="preserve">When the </w:t>
        </w:r>
      </w:ins>
      <w:ins w:id="20" w:author="Bodog" w:date="2011-02-19T21:42:00Z">
        <w:r>
          <w:rPr/>
          <w:t xml:space="preserve">IMSI based MDT is activated it is targeted the HSS. Once the user consent availability information is stored in the HSS </w:t>
        </w:r>
      </w:ins>
      <w:ins w:id="21" w:author="Bodog" w:date="2011-02-19T21:47:00Z">
        <w:r>
          <w:rPr/>
          <w:t xml:space="preserve">database, </w:t>
        </w:r>
      </w:ins>
      <w:ins w:id="22" w:author="Bodog" w:date="2011-02-19T21:42:00Z">
        <w:r>
          <w:rPr/>
          <w:t>the HSS can check the user consent availability before starting a Trace Session for the given subscriber. If there is no user consent given by the specific user, the HSS should not start a Trace Session for the given subscriber.</w:t>
        </w:r>
      </w:ins>
    </w:p>
    <w:p>
      <w:pPr>
        <w:pStyle w:val="Normal"/>
        <w:rPr>
          <w:ins w:id="26" w:author="Bodog" w:date="2011-02-19T21:50:00Z"/>
        </w:rPr>
      </w:pPr>
      <w:ins w:id="24" w:author="Bodog" w:date="2011-02-19T21:44:00Z">
        <w:r>
          <w:rPr/>
          <w:t>As the user consent availability information is stored as part of the subscription data it should also be transferred to the MME/SGSN/MSC-S during update location procedure.</w:t>
        </w:r>
      </w:ins>
      <w:ins w:id="25" w:author="Bodog" w:date="2011-02-19T21:48:00Z">
        <w:r>
          <w:rPr/>
          <w:t xml:space="preserve"> This is required if the subscription based MDT is started from MME/SGSN/MSC-S. In that case similar checking is required as in the HSS case. </w:t>
        </w:r>
      </w:ins>
    </w:p>
    <w:p>
      <w:pPr>
        <w:pStyle w:val="Normal"/>
        <w:rPr>
          <w:ins w:id="28" w:author="Bodog2" w:date="2011-03-02T10:13:00Z"/>
        </w:rPr>
      </w:pPr>
      <w:ins w:id="27" w:author="Bodog" w:date="2011-02-19T21:50:00Z">
        <w:r>
          <w:rPr/>
          <w:t>It should also be possible to handle user consent revokation. The process of user consent revokation shall be done also via customer care process and the user consent availability information should be updated in the HSS DB when a user consent revokation happens.</w:t>
        </w:r>
      </w:ins>
    </w:p>
    <w:p>
      <w:pPr>
        <w:pStyle w:val="Normal"/>
        <w:rPr>
          <w:ins w:id="36" w:author="Bodog" w:date="2011-02-19T21:48:00Z"/>
        </w:rPr>
      </w:pPr>
      <w:ins w:id="29" w:author="Bodog2" w:date="2011-03-02T10:13:00Z">
        <w:r>
          <w:rPr/>
          <w:t xml:space="preserve">If the user consent revokation happens during an ongoing Trace Session with MDT, it is not required to stop and deactivate the </w:t>
        </w:r>
      </w:ins>
      <w:ins w:id="30" w:author="Bodog2" w:date="2011-03-03T11:26:00Z">
        <w:r>
          <w:rPr/>
          <w:t xml:space="preserve">Trace Recording Session, </w:t>
        </w:r>
      </w:ins>
      <w:ins w:id="31" w:author="Bodog2" w:date="2011-03-02T10:13:00Z">
        <w:r>
          <w:rPr/>
          <w:t>Trace Session</w:t>
        </w:r>
      </w:ins>
      <w:ins w:id="32" w:author="Bodog2" w:date="2011-03-03T11:26:00Z">
        <w:r>
          <w:rPr/>
          <w:t xml:space="preserve"> respectively</w:t>
        </w:r>
      </w:ins>
      <w:ins w:id="33" w:author="Bodog2" w:date="2011-03-02T10:13:00Z">
        <w:r>
          <w:rPr/>
          <w:t xml:space="preserve"> </w:t>
        </w:r>
      </w:ins>
      <w:ins w:id="34" w:author="Bodog2" w:date="2011-03-02T10:15:00Z">
        <w:r>
          <w:rPr/>
          <w:t>immediately i.e. to stop an ongoing Trace Recording Session in case of Immediate MDT</w:t>
        </w:r>
      </w:ins>
      <w:ins w:id="35" w:author="Bodog2" w:date="2011-03-03T11:26:00Z">
        <w:r>
          <w:rPr/>
          <w:t>. A notification to the management system should be sent and the management system should deactivate the Trace Session .</w:t>
        </w:r>
      </w:ins>
    </w:p>
    <w:p>
      <w:pPr>
        <w:pStyle w:val="Heading4"/>
        <w:ind w:left="1418" w:hanging="1418"/>
        <w:rPr>
          <w:ins w:id="38" w:author="Bodog" w:date="2011-02-19T21:48:00Z"/>
        </w:rPr>
      </w:pPr>
      <w:ins w:id="37" w:author="Bodog" w:date="2011-02-19T21:48:00Z">
        <w:r>
          <w:rPr/>
          <w:t>4.2.8.2</w:t>
          <w:tab/>
          <w:t>Area based MDT</w:t>
        </w:r>
      </w:ins>
    </w:p>
    <w:p>
      <w:pPr>
        <w:pStyle w:val="Normal"/>
        <w:rPr>
          <w:ins w:id="41" w:author="Bodog" w:date="2011-02-19T21:50:00Z"/>
        </w:rPr>
      </w:pPr>
      <w:ins w:id="39" w:author="Bodog" w:date="2011-02-19T21:48:00Z">
        <w:r>
          <w:rPr/>
          <w:t xml:space="preserve">In case of area based MDT the MDT activation is targeted to eNB/RNC. If the collected MDT data cannot be associated to any specific subscriber/user, i.e. </w:t>
        </w:r>
      </w:ins>
      <w:ins w:id="40" w:author="Bodog" w:date="2011-02-19T21:50:00Z">
        <w:r>
          <w:rPr/>
          <w:t>none of the subscriber identities are transferred to the TCE no user consent is required for the MDT activation.</w:t>
        </w:r>
      </w:ins>
    </w:p>
    <w:p>
      <w:pPr>
        <w:pStyle w:val="Normal"/>
        <w:rPr>
          <w:ins w:id="44" w:author="Bodog2" w:date="2011-03-02T10:16:00Z"/>
        </w:rPr>
      </w:pPr>
      <w:ins w:id="42" w:author="Bodog" w:date="2011-02-19T21:50:00Z">
        <w:r>
          <w:rPr/>
          <w:t xml:space="preserve">In case of E-UTRAN the subscriber identities are sent by the MME to the TCE, therefore an additional checking is required at MME before sending the subscriber identities to the TCE. </w:t>
        </w:r>
      </w:ins>
      <w:ins w:id="43" w:author="Bodog" w:date="2011-02-19T21:52:00Z">
        <w:r>
          <w:rPr/>
          <w:t xml:space="preserve">The MME should check the user consent availability and if there is user consent available for the subscriber, MME can send the IMSI/IMEI to the TCE, otherwise no information should be sent to the TCE. </w:t>
        </w:r>
      </w:ins>
    </w:p>
    <w:p>
      <w:pPr>
        <w:pStyle w:val="Normal"/>
        <w:rPr>
          <w:ins w:id="48" w:author="Bodog" w:date="2011-02-19T21:53:00Z"/>
        </w:rPr>
      </w:pPr>
      <w:ins w:id="45" w:author="Bodog2" w:date="2011-03-02T10:16:00Z">
        <w:r>
          <w:rPr/>
          <w:t xml:space="preserve">Also it is required that the eNB/RNC should send MDT records to the TCE without </w:t>
        </w:r>
      </w:ins>
      <w:ins w:id="46" w:author="Bodog2" w:date="2011-03-03T11:29:00Z">
        <w:r>
          <w:rPr/>
          <w:t xml:space="preserve">any permanent or temporary </w:t>
        </w:r>
      </w:ins>
      <w:ins w:id="47" w:author="Bodog2" w:date="2011-03-02T10:16:00Z">
        <w:r>
          <w:rPr/>
          <w:t>user/subscriber identities so that the MDT data is anonymized.</w:t>
        </w:r>
      </w:ins>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Normal"/>
        <w:rPr>
          <w:ins w:id="50" w:author="Bodog" w:date="2011-02-19T21:45:00Z"/>
        </w:rPr>
      </w:pPr>
      <w:ins w:id="49" w:author="Bodog" w:date="2011-02-19T21:45:00Z">
        <w:r>
          <w:rPr/>
        </w:r>
      </w:ins>
    </w:p>
    <w:p>
      <w:pPr>
        <w:pStyle w:val="Heading1"/>
        <w:spacing w:before="240" w:after="180"/>
        <w:ind w:left="0" w:hanging="0"/>
        <w:rPr/>
      </w:pPr>
      <w:r>
        <w:rPr/>
      </w:r>
    </w:p>
    <w:sectPr>
      <w:headerReference w:type="default" r:id="rId9"/>
      <w:footerReference w:type="default" r:id="rId10"/>
      <w:type w:val="nextPage"/>
      <w:pgSz w:orient="landscape" w:w="16838" w:h="11906"/>
      <w:pgMar w:left="1134" w:right="1134" w:gutter="0" w:header="851"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2-19T21:56: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2-19T21:56: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2-19T21:56: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19T21:56: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1-02-19T21:56: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2-19T21:56: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1-02-19T21:56: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1-02-19T21:56: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2-19T21:56: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2-19T21:56: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19T21:56: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1-02-19T21:56: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19T21:56: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1-02-19T21:56: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1-02-19T21:56: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1-02-19T21:56: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2-19T21:56: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2-19T21:56: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2-19T21:56: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2-19T21:56: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1-02-19T21:56: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440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551.8pt;mso-position-horizontal:right;mso-position-horizontal-relative:margin">
              <v:fill opacity="0f"/>
              <v:textbox inset="0in,0in,0in,0in">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440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29:00Z</dcterms:created>
  <dc:creator>MCC Support</dc:creator>
  <dc:description/>
  <cp:keywords>UMTS management</cp:keywords>
  <dc:language>en-US</dc:language>
  <cp:lastModifiedBy>Bodog2</cp:lastModifiedBy>
  <cp:lastPrinted>2004-03-10T08:57:00Z</cp:lastPrinted>
  <dcterms:modified xsi:type="dcterms:W3CDTF">2011-03-03T19:29:00Z</dcterms:modified>
  <cp:revision>2</cp:revision>
  <dc:subject>Telecommunication management; Subscriber and equipment trace; Trace control and configuration management (Release 10)</dc:subject>
  <dc:title>3GPP TS 32.422</dc:title>
</cp:coreProperties>
</file>