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520</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8</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rPr>
                <w:rFonts w:cs="Arial"/>
                <w:b/>
                <w:i/>
                <w:color w:val="FF0000"/>
                <w:u w:val="single"/>
                <w:lang w:val="en-US" w:eastAsia="en-US"/>
              </w:rPr>
              <w:t>HELP</w:t>
            </w:r>
            <w:r>
              <w:rPr>
                <w:rFonts w:cs="Arial"/>
                <w:b/>
                <w:i/>
                <w:color w:val="0000FF"/>
                <w:u w:val="single"/>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r>
              <w:rPr>
                <w:rFonts w:cs="Arial"/>
                <w:i/>
                <w:color w:val="0000FF"/>
                <w:u w:val="single"/>
                <w:lang w:val="en-US" w:eastAsia="en-US"/>
              </w:rPr>
              <w:t>http://www.3gpp.org/specs/CR.htm.</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bookmarkStart w:id="0" w:name="OLE_LINK123"/>
            <w:bookmarkStart w:id="1" w:name="OLE_LINK122"/>
            <w:r>
              <w:rPr>
                <w:lang w:val="en-US" w:eastAsia="en-US"/>
              </w:rPr>
              <w:t xml:space="preserve">Removal of incomplete description for </w:t>
            </w:r>
            <w:r>
              <w:rPr>
                <w:lang w:eastAsia="zh-TW" w:bidi="en-US"/>
              </w:rPr>
              <w:t>solutions for Rc reference point</w:t>
            </w:r>
            <w:bookmarkEnd w:id="0"/>
            <w:bookmarkEnd w:id="1"/>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r>
              <w:rPr>
                <w:color w:val="0000FF"/>
                <w:sz w:val="18"/>
                <w:u w:val="single"/>
                <w:lang w:val="en-US" w:eastAsia="en-US"/>
              </w:rPr>
              <w:t>TR 21.900.</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work specified by the WID on Rc Reference Point is not complet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description for the solutions has been removed from the Annex B</w:t>
            </w:r>
            <w:r>
              <w:rPr>
                <w:lang w:val="en-US"/>
              </w:rPr>
              <w:t xml:space="preserve"> </w:t>
            </w:r>
            <w:r>
              <w:rPr>
                <w:lang w:eastAsia="zh-CN"/>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TS 32.296 specification  that cannot be implemented by vendo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B</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1"/>
        <w:ind w:left="1134" w:hanging="1134"/>
        <w:rPr>
          <w:ins w:id="2" w:author="Görmer" w:date="2011-03-04T19:45:00Z"/>
        </w:rPr>
      </w:pPr>
      <w:r>
        <w:rPr/>
        <w:t>Annex B (informative):</w:t>
      </w:r>
      <w:del w:id="0" w:author="Görmer" w:date="2011-03-04T19:45:00Z">
        <w:r>
          <w:rPr/>
          <w:br/>
        </w:r>
      </w:del>
      <w:ins w:id="1" w:author="Görmer" w:date="2011-03-04T19:45:00Z">
        <w:r>
          <w:rPr/>
          <w:t>void</w:t>
        </w:r>
      </w:ins>
    </w:p>
    <w:p>
      <w:pPr>
        <w:pStyle w:val="Heading8"/>
        <w:ind w:left="0" w:hanging="0"/>
        <w:rPr>
          <w:del w:id="4" w:author="Görmer" w:date="2011-03-04T19:45:00Z"/>
        </w:rPr>
      </w:pPr>
      <w:del w:id="3" w:author="Görmer" w:date="2011-03-04T19:45:00Z">
        <w:r>
          <w:rPr/>
          <w:delText>Rc Reference Point Operator Guidance</w:delText>
        </w:r>
      </w:del>
    </w:p>
    <w:p>
      <w:pPr>
        <w:pStyle w:val="Heading1"/>
        <w:ind w:left="1134" w:hanging="1134"/>
        <w:rPr>
          <w:del w:id="6" w:author="Görmer" w:date="2011-03-04T19:45:00Z"/>
        </w:rPr>
      </w:pPr>
      <w:del w:id="5" w:author="Görmer" w:date="2011-03-04T19:45:00Z">
        <w:r>
          <w:rPr/>
          <w:delText>B.1</w:delText>
          <w:tab/>
          <w:delText>Introduction</w:delText>
        </w:r>
      </w:del>
    </w:p>
    <w:p>
      <w:pPr>
        <w:pStyle w:val="Normal"/>
        <w:rPr>
          <w:del w:id="8" w:author="Görmer" w:date="2011-03-04T19:45:00Z"/>
        </w:rPr>
      </w:pPr>
      <w:del w:id="7" w:author="Görmer" w:date="2011-03-04T19:45:00Z">
        <w:r>
          <w:rPr/>
          <w:delText>The present Annex describes how the Rc reference point can be realised by operators. There are two options presented to guide in fulfilling the Rc reference based on the re-use of existing 3GPP Diameter applications: an option based on the 3GPP Ro Diameter application and an option based on the 3GPP Re Diameter application.</w:delText>
        </w:r>
      </w:del>
    </w:p>
    <w:p>
      <w:pPr>
        <w:pStyle w:val="Normal"/>
        <w:tabs>
          <w:tab w:val="clear" w:pos="284"/>
          <w:tab w:val="left" w:pos="1935" w:leader="none"/>
        </w:tabs>
        <w:rPr>
          <w:del w:id="10" w:author="Görmer" w:date="2011-03-04T19:45:00Z"/>
        </w:rPr>
      </w:pPr>
      <w:del w:id="9" w:author="Görmer" w:date="2011-03-04T19:45:00Z">
        <w:r>
          <w:rPr/>
          <w:delText>The Ro based approach is based on the Ro Diameter application as specified in TS 32.299 [50]. The Re based approach is based on the Re Diameter application as specified in clause 7.1.4.</w:delText>
        </w:r>
      </w:del>
    </w:p>
    <w:p>
      <w:pPr>
        <w:pStyle w:val="Normal"/>
        <w:tabs>
          <w:tab w:val="clear" w:pos="284"/>
          <w:tab w:val="left" w:pos="1935" w:leader="none"/>
        </w:tabs>
        <w:rPr>
          <w:del w:id="12" w:author="Görmer" w:date="2011-03-04T19:45:00Z"/>
        </w:rPr>
      </w:pPr>
      <w:del w:id="11" w:author="Görmer" w:date="2011-03-04T19:45:00Z">
        <w:r>
          <w:rPr/>
          <w:delText>The Ro-based alternative can be used when no counters are in use or are managed by the Rating Function (RF) (RF is Class B). If counters are managed by ABMF (RF is Class A), the Re-based alternative is the appropriate solution.</w:delText>
        </w:r>
      </w:del>
    </w:p>
    <w:p>
      <w:pPr>
        <w:pStyle w:val="Heading1"/>
        <w:ind w:left="1134" w:hanging="1134"/>
        <w:rPr>
          <w:del w:id="14" w:author="Görmer" w:date="2011-03-04T19:45:00Z"/>
        </w:rPr>
      </w:pPr>
      <w:del w:id="13" w:author="Görmer" w:date="2011-03-04T19:45:00Z">
        <w:r>
          <w:rPr/>
          <w:delText>B.2</w:delText>
          <w:tab/>
          <w:delText xml:space="preserve">Reference Point Functionality </w:delText>
        </w:r>
      </w:del>
    </w:p>
    <w:p>
      <w:pPr>
        <w:pStyle w:val="Normal"/>
        <w:tabs>
          <w:tab w:val="clear" w:pos="284"/>
          <w:tab w:val="left" w:pos="1935" w:leader="none"/>
        </w:tabs>
        <w:rPr>
          <w:lang w:eastAsia="zh-CN"/>
          <w:del w:id="16" w:author="Görmer" w:date="2011-03-04T19:45:00Z"/>
        </w:rPr>
      </w:pPr>
      <w:del w:id="15" w:author="Görmer" w:date="2011-03-04T19:45:00Z">
        <w:r>
          <w:rPr>
            <w:lang w:eastAsia="zh-CN"/>
          </w:rPr>
          <w:delText>Rc reference point implements following operations to access AMBF:</w:delText>
        </w:r>
      </w:del>
    </w:p>
    <w:p>
      <w:pPr>
        <w:pStyle w:val="Normal"/>
        <w:numPr>
          <w:ilvl w:val="0"/>
          <w:numId w:val="3"/>
        </w:numPr>
        <w:tabs>
          <w:tab w:val="clear" w:pos="284"/>
          <w:tab w:val="left" w:pos="1935" w:leader="none"/>
        </w:tabs>
        <w:rPr>
          <w:del w:id="21" w:author="Görmer" w:date="2011-03-04T19:45:00Z"/>
        </w:rPr>
      </w:pPr>
      <w:del w:id="17" w:author="Görmer" w:date="2011-03-04T19:45:00Z">
        <w:bookmarkStart w:id="2" w:name="OLE_LINK101"/>
        <w:bookmarkStart w:id="3" w:name="OLE_LINK100"/>
        <w:bookmarkStart w:id="4" w:name="OLE_LINK85"/>
        <w:bookmarkStart w:id="5" w:name="OLE_LINK84"/>
        <w:bookmarkEnd w:id="4"/>
        <w:bookmarkEnd w:id="5"/>
        <w:r>
          <w:rPr>
            <w:lang w:eastAsia="zh-CN"/>
          </w:rPr>
          <w:delText xml:space="preserve">Immediate </w:delText>
        </w:r>
      </w:del>
      <w:del w:id="18" w:author="Görmer" w:date="2011-03-04T19:45:00Z">
        <w:r>
          <w:rPr>
            <w:lang w:eastAsia="zh-CN"/>
          </w:rPr>
          <w:delText>Account</w:delText>
        </w:r>
      </w:del>
      <w:del w:id="19" w:author="Görmer" w:date="2011-03-04T19:45:00Z">
        <w:r>
          <w:rPr>
            <w:lang w:eastAsia="zh-CN"/>
          </w:rPr>
          <w:delText xml:space="preserve"> Debit </w:delText>
        </w:r>
      </w:del>
      <w:del w:id="20" w:author="Görmer" w:date="2011-03-04T19:45:00Z">
        <w:bookmarkEnd w:id="2"/>
        <w:bookmarkEnd w:id="3"/>
        <w:r>
          <w:rPr>
            <w:lang w:eastAsia="zh-CN"/>
          </w:rPr>
          <w:delText>Operation</w:delText>
        </w:r>
      </w:del>
    </w:p>
    <w:p>
      <w:pPr>
        <w:pStyle w:val="Normal"/>
        <w:tabs>
          <w:tab w:val="clear" w:pos="284"/>
          <w:tab w:val="left" w:pos="1935" w:leader="none"/>
        </w:tabs>
        <w:rPr>
          <w:lang w:eastAsia="zh-CN"/>
          <w:del w:id="35" w:author="Görmer" w:date="2011-03-04T19:45:00Z"/>
        </w:rPr>
      </w:pPr>
      <w:del w:id="22" w:author="Görmer" w:date="2011-03-04T19:45:00Z">
        <w:bookmarkStart w:id="6" w:name="OLE_LINK85"/>
        <w:bookmarkStart w:id="7" w:name="OLE_LINK84"/>
        <w:bookmarkEnd w:id="6"/>
        <w:bookmarkEnd w:id="7"/>
        <w:r>
          <w:rPr>
            <w:lang w:eastAsia="zh-CN"/>
          </w:rPr>
          <w:delText xml:space="preserve">In this operation the OCF immediately debits </w:delText>
        </w:r>
      </w:del>
      <w:del w:id="23" w:author="Görmer" w:date="2011-03-04T19:45:00Z">
        <w:bookmarkStart w:id="8" w:name="OLE_LINK65"/>
        <w:bookmarkStart w:id="9" w:name="OLE_LINK64"/>
        <w:r>
          <w:rPr>
            <w:lang w:eastAsia="zh-CN"/>
          </w:rPr>
          <w:delText xml:space="preserve">monetary </w:delText>
        </w:r>
      </w:del>
      <w:del w:id="24" w:author="Görmer" w:date="2011-03-04T19:45:00Z">
        <w:r>
          <w:rPr>
            <w:lang w:eastAsia="zh-CN"/>
          </w:rPr>
          <w:delText>unit</w:delText>
        </w:r>
      </w:del>
      <w:del w:id="25" w:author="Görmer" w:date="2011-03-04T19:45:00Z">
        <w:r>
          <w:rPr>
            <w:lang w:eastAsia="zh-CN"/>
          </w:rPr>
          <w:delText>s</w:delText>
        </w:r>
      </w:del>
      <w:del w:id="26" w:author="Görmer" w:date="2011-03-04T19:45:00Z">
        <w:r>
          <w:rPr>
            <w:lang w:eastAsia="zh-CN"/>
          </w:rPr>
          <w:delText xml:space="preserve"> </w:delText>
        </w:r>
      </w:del>
      <w:del w:id="27" w:author="Görmer" w:date="2011-03-04T19:45:00Z">
        <w:bookmarkEnd w:id="8"/>
        <w:bookmarkEnd w:id="9"/>
        <w:r>
          <w:rPr>
            <w:lang w:eastAsia="zh-CN"/>
          </w:rPr>
          <w:delText>from the subscriber’s account in the ABMF.</w:delText>
        </w:r>
      </w:del>
      <w:del w:id="28" w:author="Görmer" w:date="2011-03-04T19:45:00Z">
        <w:r>
          <w:rPr>
            <w:lang w:eastAsia="zh-CN"/>
          </w:rPr>
          <w:delText xml:space="preserve"> </w:delText>
        </w:r>
      </w:del>
      <w:del w:id="29" w:author="Görmer" w:date="2011-03-04T19:45:00Z">
        <w:r>
          <w:rPr>
            <w:lang w:eastAsia="zh-CN"/>
          </w:rPr>
          <w:delText>If counters are managed by the ABMF</w:delText>
        </w:r>
      </w:del>
      <w:del w:id="30" w:author="Görmer" w:date="2011-03-04T19:45:00Z">
        <w:r>
          <w:rPr>
            <w:lang w:eastAsia="zh-CN"/>
          </w:rPr>
          <w:delText>, the counter</w:delText>
        </w:r>
      </w:del>
      <w:del w:id="31" w:author="Görmer" w:date="2011-03-04T19:45:00Z">
        <w:r>
          <w:rPr>
            <w:lang w:eastAsia="zh-CN"/>
          </w:rPr>
          <w:delText>s</w:delText>
        </w:r>
      </w:del>
      <w:del w:id="32" w:author="Görmer" w:date="2011-03-04T19:45:00Z">
        <w:r>
          <w:rPr>
            <w:lang w:eastAsia="zh-CN"/>
          </w:rPr>
          <w:delText xml:space="preserve"> may be updated if need</w:delText>
        </w:r>
      </w:del>
      <w:del w:id="33" w:author="Görmer" w:date="2011-03-04T19:45:00Z">
        <w:r>
          <w:rPr>
            <w:lang w:eastAsia="zh-CN"/>
          </w:rPr>
          <w:delText>ed</w:delText>
        </w:r>
      </w:del>
      <w:del w:id="34" w:author="Görmer" w:date="2011-03-04T19:45:00Z">
        <w:r>
          <w:rPr>
            <w:lang w:eastAsia="zh-CN"/>
          </w:rPr>
          <w:delText>.</w:delText>
        </w:r>
      </w:del>
    </w:p>
    <w:p>
      <w:pPr>
        <w:pStyle w:val="Normal"/>
        <w:numPr>
          <w:ilvl w:val="0"/>
          <w:numId w:val="2"/>
        </w:numPr>
        <w:tabs>
          <w:tab w:val="clear" w:pos="284"/>
          <w:tab w:val="left" w:pos="1935" w:leader="none"/>
        </w:tabs>
        <w:rPr>
          <w:lang w:eastAsia="zh-CN"/>
          <w:del w:id="40" w:author="Görmer" w:date="2011-03-04T19:45:00Z"/>
        </w:rPr>
      </w:pPr>
      <w:del w:id="36" w:author="Görmer" w:date="2011-03-04T19:45:00Z">
        <w:bookmarkStart w:id="10" w:name="OLE_LINK102"/>
        <w:bookmarkStart w:id="11" w:name="OLE_LINK87"/>
        <w:bookmarkStart w:id="12" w:name="OLE_LINK86"/>
        <w:r>
          <w:rPr>
            <w:lang w:eastAsia="zh-CN"/>
          </w:rPr>
          <w:delText xml:space="preserve">Event based Account </w:delText>
        </w:r>
      </w:del>
      <w:del w:id="37" w:author="Görmer" w:date="2011-03-04T19:45:00Z">
        <w:bookmarkStart w:id="13" w:name="OLE_LINK67"/>
        <w:bookmarkStart w:id="14" w:name="OLE_LINK66"/>
        <w:r>
          <w:rPr>
            <w:lang w:eastAsia="zh-CN"/>
          </w:rPr>
          <w:delText xml:space="preserve">Reservation </w:delText>
        </w:r>
      </w:del>
      <w:del w:id="38" w:author="Görmer" w:date="2011-03-04T19:45:00Z">
        <w:bookmarkEnd w:id="10"/>
        <w:bookmarkEnd w:id="11"/>
        <w:bookmarkEnd w:id="12"/>
        <w:bookmarkEnd w:id="13"/>
        <w:bookmarkEnd w:id="14"/>
        <w:r>
          <w:rPr>
            <w:lang w:eastAsia="zh-CN"/>
          </w:rPr>
          <w:delText xml:space="preserve">with Debit / Release </w:delText>
        </w:r>
      </w:del>
      <w:del w:id="39" w:author="Görmer" w:date="2011-03-04T19:45:00Z">
        <w:r>
          <w:rPr>
            <w:lang w:eastAsia="zh-CN"/>
          </w:rPr>
          <w:delText>Operation</w:delText>
        </w:r>
      </w:del>
    </w:p>
    <w:p>
      <w:pPr>
        <w:pStyle w:val="Normal"/>
        <w:tabs>
          <w:tab w:val="clear" w:pos="284"/>
          <w:tab w:val="left" w:pos="1935" w:leader="none"/>
        </w:tabs>
        <w:rPr>
          <w:del w:id="49" w:author="Görmer" w:date="2011-03-04T19:45:00Z"/>
        </w:rPr>
      </w:pPr>
      <w:del w:id="41" w:author="Görmer" w:date="2011-03-04T19:45:00Z">
        <w:bookmarkStart w:id="15" w:name="OLE_LINK71"/>
        <w:bookmarkStart w:id="16" w:name="OLE_LINK70"/>
        <w:bookmarkEnd w:id="15"/>
        <w:bookmarkEnd w:id="16"/>
        <w:r>
          <w:rPr>
            <w:lang w:eastAsia="zh-CN"/>
          </w:rPr>
          <w:delText>In this operation the OCF makes a</w:delText>
        </w:r>
      </w:del>
      <w:del w:id="42" w:author="Görmer" w:date="2011-03-04T19:45:00Z">
        <w:r>
          <w:rPr>
            <w:lang w:eastAsia="zh-CN"/>
          </w:rPr>
          <w:delText xml:space="preserve"> </w:delText>
        </w:r>
      </w:del>
      <w:del w:id="43" w:author="Görmer" w:date="2011-03-04T19:45:00Z">
        <w:bookmarkStart w:id="17" w:name="OLE_LINK93"/>
        <w:bookmarkStart w:id="18" w:name="OLE_LINK92"/>
        <w:r>
          <w:rPr>
            <w:lang w:eastAsia="zh-CN"/>
          </w:rPr>
          <w:delText>reservation</w:delText>
        </w:r>
      </w:del>
      <w:del w:id="44" w:author="Görmer" w:date="2011-03-04T19:45:00Z">
        <w:r>
          <w:rPr>
            <w:lang w:eastAsia="zh-CN"/>
          </w:rPr>
          <w:delText xml:space="preserve"> against the subscriber’s account</w:delText>
        </w:r>
      </w:del>
      <w:del w:id="45" w:author="Görmer" w:date="2011-03-04T19:45:00Z">
        <w:bookmarkEnd w:id="17"/>
        <w:bookmarkEnd w:id="18"/>
        <w:r>
          <w:rPr>
            <w:lang w:eastAsia="zh-CN"/>
          </w:rPr>
          <w:delText>. Upon service delivery completion the OCF makes the final debit</w:delText>
        </w:r>
      </w:del>
      <w:del w:id="46" w:author="Görmer" w:date="2011-03-04T19:45:00Z">
        <w:r>
          <w:rPr>
            <w:lang w:eastAsia="zh-CN"/>
          </w:rPr>
          <w:delText xml:space="preserve">. </w:delText>
        </w:r>
      </w:del>
      <w:del w:id="47" w:author="Görmer" w:date="2011-03-04T19:45:00Z">
        <w:bookmarkStart w:id="19" w:name="OLE_LINK69"/>
        <w:bookmarkStart w:id="20" w:name="OLE_LINK68"/>
        <w:r>
          <w:rPr>
            <w:lang w:eastAsia="zh-CN"/>
          </w:rPr>
          <w:delText>If counters are managed by the ABMF</w:delText>
        </w:r>
      </w:del>
      <w:del w:id="48" w:author="Görmer" w:date="2011-03-04T19:45:00Z">
        <w:bookmarkEnd w:id="19"/>
        <w:bookmarkEnd w:id="20"/>
        <w:r>
          <w:rPr>
            <w:lang w:eastAsia="zh-CN"/>
          </w:rPr>
          <w:delText xml:space="preserve">, counters reservation is made with the monetary reservation and counters are updated along with the final debit. If the service delivery fails, the credit reservation is released. </w:delText>
        </w:r>
      </w:del>
    </w:p>
    <w:p>
      <w:pPr>
        <w:pStyle w:val="Normal"/>
        <w:numPr>
          <w:ilvl w:val="0"/>
          <w:numId w:val="2"/>
        </w:numPr>
        <w:tabs>
          <w:tab w:val="clear" w:pos="284"/>
          <w:tab w:val="left" w:pos="1935" w:leader="none"/>
        </w:tabs>
        <w:rPr>
          <w:lang w:eastAsia="zh-CN"/>
          <w:del w:id="55" w:author="Görmer" w:date="2011-03-04T19:45:00Z"/>
        </w:rPr>
      </w:pPr>
      <w:del w:id="50" w:author="Görmer" w:date="2011-03-04T19:45:00Z">
        <w:bookmarkStart w:id="21" w:name="OLE_LINK71"/>
        <w:bookmarkStart w:id="22" w:name="OLE_LINK70"/>
        <w:bookmarkStart w:id="23" w:name="OLE_LINK103"/>
        <w:bookmarkStart w:id="24" w:name="OLE_LINK89"/>
        <w:bookmarkStart w:id="25" w:name="OLE_LINK88"/>
        <w:bookmarkEnd w:id="21"/>
        <w:bookmarkEnd w:id="22"/>
        <w:r>
          <w:rPr>
            <w:lang w:eastAsia="zh-CN"/>
          </w:rPr>
          <w:delText>Session based Account Reservation</w:delText>
        </w:r>
      </w:del>
      <w:del w:id="51" w:author="Görmer" w:date="2011-03-04T19:45:00Z">
        <w:r>
          <w:rPr>
            <w:lang w:eastAsia="zh-CN"/>
          </w:rPr>
          <w:delText xml:space="preserve"> with Debit / Release</w:delText>
        </w:r>
      </w:del>
      <w:del w:id="52" w:author="Görmer" w:date="2011-03-04T19:45:00Z">
        <w:r>
          <w:rPr>
            <w:lang w:eastAsia="zh-CN"/>
          </w:rPr>
          <w:delText xml:space="preserve"> </w:delText>
        </w:r>
      </w:del>
      <w:del w:id="53" w:author="Görmer" w:date="2011-03-04T19:45:00Z">
        <w:bookmarkEnd w:id="23"/>
        <w:bookmarkEnd w:id="24"/>
        <w:bookmarkEnd w:id="25"/>
        <w:r>
          <w:rPr>
            <w:lang w:eastAsia="zh-CN"/>
          </w:rPr>
          <w:delText>O</w:delText>
        </w:r>
      </w:del>
      <w:del w:id="54" w:author="Görmer" w:date="2011-03-04T19:45:00Z">
        <w:r>
          <w:rPr>
            <w:lang w:eastAsia="zh-CN"/>
          </w:rPr>
          <w:delText>peration</w:delText>
        </w:r>
      </w:del>
    </w:p>
    <w:p>
      <w:pPr>
        <w:pStyle w:val="Normal"/>
        <w:tabs>
          <w:tab w:val="clear" w:pos="284"/>
          <w:tab w:val="left" w:pos="1935" w:leader="none"/>
        </w:tabs>
        <w:rPr>
          <w:del w:id="61" w:author="Görmer" w:date="2011-03-04T19:45:00Z"/>
        </w:rPr>
      </w:pPr>
      <w:del w:id="56" w:author="Görmer" w:date="2011-03-04T19:45:00Z">
        <w:r>
          <w:rPr>
            <w:lang w:eastAsia="zh-CN"/>
          </w:rPr>
          <w:delText>In this operation the OCF makes a</w:delText>
        </w:r>
      </w:del>
      <w:del w:id="57" w:author="Görmer" w:date="2011-03-04T19:45:00Z">
        <w:r>
          <w:rPr>
            <w:lang w:eastAsia="zh-CN"/>
          </w:rPr>
          <w:delText xml:space="preserve"> reservation</w:delText>
        </w:r>
      </w:del>
      <w:del w:id="58" w:author="Görmer" w:date="2011-03-04T19:45:00Z">
        <w:r>
          <w:rPr>
            <w:lang w:eastAsia="zh-CN"/>
          </w:rPr>
          <w:delText xml:space="preserve"> against the subscriber’s account. The OCF may update the reservation along the progress of the service delivery. Upon service delivery completion the OCF makes the final debit</w:delText>
        </w:r>
      </w:del>
      <w:del w:id="59" w:author="Görmer" w:date="2011-03-04T19:45:00Z">
        <w:r>
          <w:rPr>
            <w:lang w:eastAsia="zh-CN"/>
          </w:rPr>
          <w:delText>.</w:delText>
        </w:r>
      </w:del>
      <w:del w:id="60" w:author="Görmer" w:date="2011-03-04T19:45:00Z">
        <w:r>
          <w:rPr>
            <w:lang w:eastAsia="zh-CN"/>
          </w:rPr>
          <w:delText xml:space="preserve"> If counters are managed by the ABMF, counters reservation is made with the monetary reservation and counters are updated along with the associated debit.  If the service delivery fails, the credit reservation is released.</w:delText>
        </w:r>
      </w:del>
    </w:p>
    <w:p>
      <w:pPr>
        <w:pStyle w:val="Normal"/>
        <w:numPr>
          <w:ilvl w:val="0"/>
          <w:numId w:val="2"/>
        </w:numPr>
        <w:tabs>
          <w:tab w:val="clear" w:pos="284"/>
          <w:tab w:val="left" w:pos="1935" w:leader="none"/>
        </w:tabs>
        <w:rPr>
          <w:lang w:eastAsia="zh-CN"/>
          <w:del w:id="64" w:author="Görmer" w:date="2011-03-04T19:45:00Z"/>
        </w:rPr>
      </w:pPr>
      <w:del w:id="62" w:author="Görmer" w:date="2011-03-04T19:45:00Z">
        <w:r>
          <w:rPr>
            <w:lang w:eastAsia="zh-CN"/>
          </w:rPr>
          <w:delText>Account Refund</w:delText>
        </w:r>
      </w:del>
      <w:del w:id="63" w:author="Görmer" w:date="2011-03-04T19:45:00Z">
        <w:r>
          <w:rPr>
            <w:lang w:eastAsia="zh-CN"/>
          </w:rPr>
          <w:delText xml:space="preserve"> Operation</w:delText>
        </w:r>
      </w:del>
    </w:p>
    <w:p>
      <w:pPr>
        <w:pStyle w:val="Normal"/>
        <w:tabs>
          <w:tab w:val="clear" w:pos="284"/>
          <w:tab w:val="left" w:pos="1935" w:leader="none"/>
        </w:tabs>
        <w:rPr>
          <w:lang w:eastAsia="zh-CN"/>
          <w:del w:id="78" w:author="Görmer" w:date="2011-03-04T19:45:00Z"/>
        </w:rPr>
      </w:pPr>
      <w:del w:id="65" w:author="Görmer" w:date="2011-03-04T19:45:00Z">
        <w:bookmarkStart w:id="26" w:name="OLE_LINK73"/>
        <w:bookmarkStart w:id="27" w:name="OLE_LINK72"/>
        <w:bookmarkEnd w:id="26"/>
        <w:bookmarkEnd w:id="27"/>
        <w:r>
          <w:rPr>
            <w:lang w:eastAsia="zh-CN"/>
          </w:rPr>
          <w:delText xml:space="preserve">In this operation the OCF refund </w:delText>
        </w:r>
      </w:del>
      <w:del w:id="66" w:author="Görmer" w:date="2011-03-04T19:45:00Z">
        <w:bookmarkStart w:id="28" w:name="OLE_LINK99"/>
        <w:bookmarkStart w:id="29" w:name="OLE_LINK98"/>
        <w:r>
          <w:rPr>
            <w:lang w:eastAsia="zh-CN"/>
          </w:rPr>
          <w:delText xml:space="preserve">monetary </w:delText>
        </w:r>
      </w:del>
      <w:del w:id="67" w:author="Görmer" w:date="2011-03-04T19:45:00Z">
        <w:r>
          <w:rPr>
            <w:lang w:eastAsia="zh-CN"/>
          </w:rPr>
          <w:delText>unit</w:delText>
        </w:r>
      </w:del>
      <w:del w:id="68" w:author="Görmer" w:date="2011-03-04T19:45:00Z">
        <w:r>
          <w:rPr>
            <w:lang w:eastAsia="zh-CN"/>
          </w:rPr>
          <w:delText>s</w:delText>
        </w:r>
      </w:del>
      <w:del w:id="69" w:author="Görmer" w:date="2011-03-04T19:45:00Z">
        <w:r>
          <w:rPr>
            <w:lang w:eastAsia="zh-CN"/>
          </w:rPr>
          <w:delText xml:space="preserve"> </w:delText>
        </w:r>
      </w:del>
      <w:del w:id="70" w:author="Görmer" w:date="2011-03-04T19:45:00Z">
        <w:bookmarkEnd w:id="28"/>
        <w:bookmarkEnd w:id="29"/>
        <w:r>
          <w:rPr>
            <w:lang w:eastAsia="zh-CN"/>
          </w:rPr>
          <w:delText>to the subscriber’s account in the ABMF.</w:delText>
        </w:r>
      </w:del>
      <w:del w:id="71" w:author="Görmer" w:date="2011-03-04T19:45:00Z">
        <w:r>
          <w:rPr>
            <w:lang w:eastAsia="zh-CN"/>
          </w:rPr>
          <w:delText xml:space="preserve"> </w:delText>
        </w:r>
      </w:del>
      <w:del w:id="72" w:author="Görmer" w:date="2011-03-04T19:45:00Z">
        <w:r>
          <w:rPr>
            <w:lang w:eastAsia="zh-CN"/>
          </w:rPr>
          <w:delText>If counters are managed by the ABMF</w:delText>
        </w:r>
      </w:del>
      <w:del w:id="73" w:author="Görmer" w:date="2011-03-04T19:45:00Z">
        <w:r>
          <w:rPr>
            <w:lang w:eastAsia="zh-CN"/>
          </w:rPr>
          <w:delText>, the counter</w:delText>
        </w:r>
      </w:del>
      <w:del w:id="74" w:author="Görmer" w:date="2011-03-04T19:45:00Z">
        <w:r>
          <w:rPr>
            <w:lang w:eastAsia="zh-CN"/>
          </w:rPr>
          <w:delText>s</w:delText>
        </w:r>
      </w:del>
      <w:del w:id="75" w:author="Görmer" w:date="2011-03-04T19:45:00Z">
        <w:r>
          <w:rPr>
            <w:lang w:eastAsia="zh-CN"/>
          </w:rPr>
          <w:delText xml:space="preserve"> may be updated if need</w:delText>
        </w:r>
      </w:del>
      <w:del w:id="76" w:author="Görmer" w:date="2011-03-04T19:45:00Z">
        <w:r>
          <w:rPr>
            <w:lang w:eastAsia="zh-CN"/>
          </w:rPr>
          <w:delText>ed</w:delText>
        </w:r>
      </w:del>
      <w:del w:id="77" w:author="Görmer" w:date="2011-03-04T19:45:00Z">
        <w:r>
          <w:rPr>
            <w:lang w:eastAsia="zh-CN"/>
          </w:rPr>
          <w:delText>.</w:delText>
        </w:r>
      </w:del>
    </w:p>
    <w:p>
      <w:pPr>
        <w:pStyle w:val="Normal"/>
        <w:numPr>
          <w:ilvl w:val="0"/>
          <w:numId w:val="2"/>
        </w:numPr>
        <w:tabs>
          <w:tab w:val="clear" w:pos="284"/>
          <w:tab w:val="left" w:pos="1935" w:leader="none"/>
        </w:tabs>
        <w:rPr>
          <w:del w:id="82" w:author="Görmer" w:date="2011-03-04T19:45:00Z"/>
        </w:rPr>
      </w:pPr>
      <w:del w:id="79" w:author="Görmer" w:date="2011-03-04T19:45:00Z">
        <w:bookmarkStart w:id="30" w:name="OLE_LINK73"/>
        <w:bookmarkStart w:id="31" w:name="OLE_LINK72"/>
        <w:bookmarkStart w:id="32" w:name="OLE_LINK91"/>
        <w:bookmarkStart w:id="33" w:name="OLE_LINK90"/>
        <w:bookmarkEnd w:id="30"/>
        <w:bookmarkEnd w:id="31"/>
        <w:r>
          <w:rPr>
            <w:lang w:eastAsia="zh-CN"/>
          </w:rPr>
          <w:delText xml:space="preserve">Account Balance </w:delText>
        </w:r>
      </w:del>
      <w:del w:id="80" w:author="Görmer" w:date="2011-03-04T19:45:00Z">
        <w:bookmarkEnd w:id="32"/>
        <w:bookmarkEnd w:id="33"/>
        <w:r>
          <w:rPr>
            <w:lang w:eastAsia="zh-CN"/>
          </w:rPr>
          <w:delText>Query</w:delText>
        </w:r>
      </w:del>
      <w:del w:id="81" w:author="Görmer" w:date="2011-03-04T19:45:00Z">
        <w:r>
          <w:rPr>
            <w:lang w:eastAsia="zh-CN"/>
          </w:rPr>
          <w:delText xml:space="preserve"> Operation</w:delText>
        </w:r>
      </w:del>
    </w:p>
    <w:p>
      <w:pPr>
        <w:pStyle w:val="Normal"/>
        <w:tabs>
          <w:tab w:val="clear" w:pos="284"/>
          <w:tab w:val="left" w:pos="1935" w:leader="none"/>
        </w:tabs>
        <w:rPr>
          <w:lang w:eastAsia="zh-CN"/>
          <w:del w:id="91" w:author="Görmer" w:date="2011-03-04T19:45:00Z"/>
        </w:rPr>
      </w:pPr>
      <w:del w:id="83" w:author="Görmer" w:date="2011-03-04T19:45:00Z">
        <w:r>
          <w:rPr>
            <w:lang w:eastAsia="zh-CN"/>
          </w:rPr>
          <w:delText>In this operation the OCF queries the subscriber’s account in the ABMF.</w:delText>
        </w:r>
      </w:del>
      <w:del w:id="84" w:author="Görmer" w:date="2011-03-04T19:45:00Z">
        <w:r>
          <w:rPr>
            <w:lang w:eastAsia="zh-CN"/>
          </w:rPr>
          <w:delText xml:space="preserve"> </w:delText>
        </w:r>
      </w:del>
      <w:del w:id="85" w:author="Görmer" w:date="2011-03-04T19:45:00Z">
        <w:r>
          <w:rPr>
            <w:lang w:eastAsia="zh-CN"/>
          </w:rPr>
          <w:delText>If counters are managed by the ABMF</w:delText>
        </w:r>
      </w:del>
      <w:del w:id="86" w:author="Görmer" w:date="2011-03-04T19:45:00Z">
        <w:r>
          <w:rPr>
            <w:lang w:eastAsia="zh-CN"/>
          </w:rPr>
          <w:delText>, the counter</w:delText>
        </w:r>
      </w:del>
      <w:del w:id="87" w:author="Görmer" w:date="2011-03-04T19:45:00Z">
        <w:r>
          <w:rPr>
            <w:lang w:eastAsia="zh-CN"/>
          </w:rPr>
          <w:delText>s</w:delText>
        </w:r>
      </w:del>
      <w:del w:id="88" w:author="Görmer" w:date="2011-03-04T19:45:00Z">
        <w:r>
          <w:rPr>
            <w:lang w:eastAsia="zh-CN"/>
          </w:rPr>
          <w:delText xml:space="preserve"> </w:delText>
        </w:r>
      </w:del>
      <w:del w:id="89" w:author="Görmer" w:date="2011-03-04T19:45:00Z">
        <w:r>
          <w:rPr>
            <w:lang w:eastAsia="zh-CN"/>
          </w:rPr>
          <w:delText>values are returned along with the balance</w:delText>
        </w:r>
      </w:del>
      <w:del w:id="90" w:author="Görmer" w:date="2011-03-04T19:45:00Z">
        <w:r>
          <w:rPr>
            <w:lang w:eastAsia="zh-CN"/>
          </w:rPr>
          <w:delText>.</w:delText>
        </w:r>
      </w:del>
    </w:p>
    <w:p>
      <w:pPr>
        <w:pStyle w:val="Heading1"/>
        <w:ind w:left="1134" w:hanging="1134"/>
        <w:rPr>
          <w:del w:id="93" w:author="Görmer" w:date="2011-03-04T19:45:00Z"/>
        </w:rPr>
      </w:pPr>
      <w:del w:id="92" w:author="Görmer" w:date="2011-03-04T19:45:00Z">
        <w:r>
          <w:rPr/>
          <w:delText>B.3</w:delText>
          <w:tab/>
          <w:delText>Rc Reference Point Message Flows</w:delText>
        </w:r>
      </w:del>
    </w:p>
    <w:p>
      <w:pPr>
        <w:pStyle w:val="Heading2"/>
        <w:rPr>
          <w:del w:id="98" w:author="Görmer" w:date="2011-03-04T19:45:00Z"/>
        </w:rPr>
      </w:pPr>
      <w:del w:id="94" w:author="Görmer" w:date="2011-03-04T19:45:00Z">
        <w:r>
          <w:rPr>
            <w:lang w:eastAsia="zh-CN"/>
          </w:rPr>
          <w:delText>B.3.1</w:delText>
          <w:tab/>
        </w:r>
      </w:del>
      <w:del w:id="95" w:author="Görmer" w:date="2011-03-04T19:45:00Z">
        <w:r>
          <w:rPr>
            <w:lang w:eastAsia="zh-CN"/>
          </w:rPr>
          <w:delText xml:space="preserve">Immediate </w:delText>
        </w:r>
      </w:del>
      <w:del w:id="96" w:author="Görmer" w:date="2011-03-04T19:45:00Z">
        <w:r>
          <w:rPr>
            <w:lang w:eastAsia="zh-CN"/>
          </w:rPr>
          <w:delText>Account</w:delText>
        </w:r>
      </w:del>
      <w:del w:id="97" w:author="Görmer" w:date="2011-03-04T19:45:00Z">
        <w:r>
          <w:rPr>
            <w:lang w:eastAsia="zh-CN"/>
          </w:rPr>
          <w:delText xml:space="preserve"> Debit</w:delText>
        </w:r>
      </w:del>
    </w:p>
    <w:p>
      <w:pPr>
        <w:pStyle w:val="Normal"/>
        <w:rPr>
          <w:del w:id="102" w:author="Görmer" w:date="2011-03-04T19:45:00Z"/>
        </w:rPr>
      </w:pPr>
      <w:del w:id="99" w:author="Görmer" w:date="2011-03-04T19:45:00Z">
        <w:r>
          <w:rPr/>
          <w:delText xml:space="preserve">The following figure describes an </w:delText>
        </w:r>
      </w:del>
      <w:del w:id="100" w:author="Görmer" w:date="2011-03-04T19:45:00Z">
        <w:r>
          <w:rPr>
            <w:lang w:eastAsia="zh-CN"/>
          </w:rPr>
          <w:delText xml:space="preserve">Immediate Account Debit </w:delText>
        </w:r>
      </w:del>
      <w:del w:id="101" w:author="Görmer" w:date="2011-03-04T19:45:00Z">
        <w:r>
          <w:rPr/>
          <w:delText>scenario for the case when the EBCF interacts with an ABMF over an Rc reference point.</w:delText>
        </w:r>
      </w:del>
    </w:p>
    <w:p>
      <w:pPr>
        <w:pStyle w:val="TH"/>
        <w:rPr>
          <w:del w:id="104" w:author="Görmer" w:date="2011-03-04T19:45:00Z"/>
        </w:rPr>
      </w:pPr>
      <w:del w:id="103" w:author="Görmer" w:date="2011-03-04T19:45:00Z">
        <w:bookmarkStart w:id="34" w:name="_1350129371"/>
        <w:bookmarkStart w:id="35" w:name="_1349608117"/>
        <w:bookmarkEnd w:id="34"/>
        <w:bookmarkEnd w:id="35"/>
        <w:r>
          <w:rPr/>
          <w:object w:dxaOrig="9540" w:dyaOrig="8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409.95pt" filled="f" o:ole="">
              <v:imagedata r:id="rId3" o:title=""/>
            </v:shape>
            <o:OLEObject Type="Embed" ProgID="Word.Document.12" ShapeID="ole_rId2" DrawAspect="Content" ObjectID="_221454603" r:id="rId2"/>
          </w:object>
        </w:r>
      </w:del>
    </w:p>
    <w:p>
      <w:pPr>
        <w:pStyle w:val="TF"/>
        <w:rPr>
          <w:del w:id="108" w:author="Görmer" w:date="2011-03-04T19:45:00Z"/>
        </w:rPr>
      </w:pPr>
      <w:del w:id="105" w:author="Görmer" w:date="2011-03-04T19:45:00Z">
        <w:r>
          <w:rPr/>
          <w:delText xml:space="preserve">Figure B.3.1 - </w:delText>
        </w:r>
      </w:del>
      <w:del w:id="106" w:author="Görmer" w:date="2011-03-04T19:45:00Z">
        <w:r>
          <w:rPr>
            <w:lang w:eastAsia="zh-CN"/>
          </w:rPr>
          <w:delText>Immediate Account Debit</w:delText>
        </w:r>
      </w:del>
      <w:del w:id="107" w:author="Görmer" w:date="2011-03-04T19:45:00Z">
        <w:r>
          <w:rPr/>
          <w:delText xml:space="preserve"> </w:delText>
        </w:r>
      </w:del>
    </w:p>
    <w:p>
      <w:pPr>
        <w:pStyle w:val="EW"/>
        <w:rPr>
          <w:del w:id="112" w:author="Görmer" w:date="2011-03-04T19:45:00Z"/>
        </w:rPr>
      </w:pPr>
      <w:del w:id="109" w:author="Görmer" w:date="2011-03-04T19:45:00Z">
        <w:r>
          <w:rPr/>
          <w:delText xml:space="preserve">Step </w:delText>
        </w:r>
      </w:del>
      <w:del w:id="110" w:author="Görmer" w:date="2011-03-04T19:45:00Z">
        <w:r>
          <w:rPr/>
          <w:fldChar w:fldCharType="begin"/>
        </w:r>
        <w:r>
          <w:rPr/>
          <w:delInstrText xml:space="preserve"> SEQ Step \* ARABIC </w:delInstrText>
        </w:r>
        <w:r>
          <w:rPr/>
          <w:fldChar w:fldCharType="separate"/>
        </w:r>
        <w:r>
          <w:rPr/>
          <w:delText>1</w:delText>
        </w:r>
        <w:r>
          <w:rPr/>
          <w:fldChar w:fldCharType="end"/>
        </w:r>
      </w:del>
      <w:del w:id="111" w:author="Görmer" w:date="2011-03-04T19:45:00Z">
        <w:r>
          <w:rPr/>
          <w:delText>:</w:delText>
          <w:tab/>
          <w:delText>The EBCF receives an online charging request for a certain event/service.</w:delText>
        </w:r>
      </w:del>
    </w:p>
    <w:p>
      <w:pPr>
        <w:pStyle w:val="EW"/>
        <w:rPr>
          <w:del w:id="114" w:author="Görmer" w:date="2011-03-04T19:45:00Z"/>
        </w:rPr>
      </w:pPr>
      <w:del w:id="113" w:author="Görmer" w:date="2011-03-04T19:45:00Z">
        <w:r>
          <w:rPr/>
        </w:r>
      </w:del>
    </w:p>
    <w:p>
      <w:pPr>
        <w:pStyle w:val="EW"/>
        <w:rPr>
          <w:del w:id="116" w:author="Görmer" w:date="2011-03-04T19:45:00Z"/>
        </w:rPr>
      </w:pPr>
      <w:del w:id="115" w:author="Görmer" w:date="2011-03-04T19:45:00Z">
        <w:r>
          <w:rPr/>
          <w:delText>Steps 2 through 5 relate to unit and price determination.</w:delText>
        </w:r>
      </w:del>
    </w:p>
    <w:p>
      <w:pPr>
        <w:pStyle w:val="EW"/>
        <w:rPr>
          <w:del w:id="118" w:author="Görmer" w:date="2011-03-04T19:45:00Z"/>
        </w:rPr>
      </w:pPr>
      <w:del w:id="117" w:author="Görmer" w:date="2011-03-04T19:45:00Z">
        <w:r>
          <w:rPr/>
        </w:r>
      </w:del>
    </w:p>
    <w:p>
      <w:pPr>
        <w:pStyle w:val="EW"/>
        <w:rPr>
          <w:del w:id="122" w:author="Görmer" w:date="2011-03-04T19:45:00Z"/>
        </w:rPr>
      </w:pPr>
      <w:del w:id="119" w:author="Görmer" w:date="2011-03-04T19:45:00Z">
        <w:r>
          <w:rPr>
            <w:i/>
          </w:rPr>
          <w:delText xml:space="preserve">Step </w:delText>
        </w:r>
      </w:del>
      <w:del w:id="120" w:author="Görmer" w:date="2011-03-04T19:45:00Z">
        <w:r>
          <w:rPr>
            <w:i/>
          </w:rPr>
          <w:fldChar w:fldCharType="begin"/>
        </w:r>
        <w:r>
          <w:rPr>
            <w:i/>
          </w:rPr>
          <w:delInstrText xml:space="preserve"> SEQ Step \* ARABIC </w:delInstrText>
        </w:r>
        <w:r>
          <w:rPr>
            <w:i/>
          </w:rPr>
          <w:fldChar w:fldCharType="separate"/>
        </w:r>
        <w:r>
          <w:rPr>
            <w:i/>
          </w:rPr>
          <w:delText>2</w:delText>
        </w:r>
        <w:r>
          <w:rPr>
            <w:i/>
          </w:rPr>
          <w:fldChar w:fldCharType="end"/>
        </w:r>
      </w:del>
      <w:del w:id="121" w:author="Görmer" w:date="2011-03-04T19:45:00Z">
        <w:r>
          <w:rPr>
            <w:i/>
          </w:rPr>
          <w:delText>(Optional):</w:delText>
          <w:tab/>
          <w:delText>The EBCF requests account and counter information for the subscriber from the ABMF.</w:delText>
          <w:br/>
          <w:delText xml:space="preserve">Only valid for Rating class “A”. </w:delText>
        </w:r>
      </w:del>
    </w:p>
    <w:p>
      <w:pPr>
        <w:pStyle w:val="EW"/>
        <w:rPr>
          <w:i/>
          <w:i/>
          <w:del w:id="124" w:author="Görmer" w:date="2011-03-04T19:45:00Z"/>
        </w:rPr>
      </w:pPr>
      <w:del w:id="123" w:author="Görmer" w:date="2011-03-04T19:45:00Z">
        <w:r>
          <w:rPr>
            <w:i/>
          </w:rPr>
          <w:delText>Step 3(Optional):</w:delText>
          <w:tab/>
          <w:delText>The EBCF receives account and counter information for the subscriber from the Account Balance Management Function.</w:delText>
          <w:br/>
          <w:delText>Only valid for Rating class “A”.</w:delText>
        </w:r>
      </w:del>
    </w:p>
    <w:p>
      <w:pPr>
        <w:pStyle w:val="EW"/>
        <w:rPr>
          <w:del w:id="128" w:author="Görmer" w:date="2011-03-04T19:45:00Z"/>
        </w:rPr>
      </w:pPr>
      <w:del w:id="125" w:author="Görmer" w:date="2011-03-04T19:45:00Z">
        <w:r>
          <w:rPr>
            <w:i/>
          </w:rPr>
          <w:delText>Step 4 (Optional):</w:delText>
        </w:r>
      </w:del>
      <w:del w:id="126" w:author="Görmer" w:date="2011-03-04T19:45:00Z">
        <w:r>
          <w:rPr/>
          <w:delText xml:space="preserve"> </w:delText>
        </w:r>
      </w:del>
      <w:del w:id="127" w:author="Görmer" w:date="2011-03-04T19:45:00Z">
        <w:r>
          <w:rPr>
            <w:i/>
          </w:rPr>
          <w:delText>In case there is no existing subscriber's context, the EBCF creates a new subscriber's context information. Otherwise, the EBCF updates the existing subscriber's context and gets the list of active services for the given subscriber. This Step only applies when correlation is enabled.</w:delText>
        </w:r>
      </w:del>
    </w:p>
    <w:p>
      <w:pPr>
        <w:pStyle w:val="EW"/>
        <w:rPr>
          <w:i/>
          <w:i/>
          <w:del w:id="130" w:author="Görmer" w:date="2011-03-04T19:45:00Z"/>
        </w:rPr>
      </w:pPr>
      <w:del w:id="129" w:author="Görmer" w:date="2011-03-04T19:45:00Z">
        <w:r>
          <w:rPr>
            <w:i/>
          </w:rPr>
        </w:r>
      </w:del>
    </w:p>
    <w:p>
      <w:pPr>
        <w:pStyle w:val="EW"/>
        <w:rPr>
          <w:del w:id="133" w:author="Görmer" w:date="2011-03-04T19:45:00Z"/>
        </w:rPr>
      </w:pPr>
      <w:del w:id="131" w:author="Görmer" w:date="2011-03-04T19:45:00Z">
        <w:r>
          <w:rPr/>
          <w:delText>Step 5:</w:delText>
          <w:tab/>
          <w:delText>The EBCF determines the units and price of the requested service.</w:delText>
        </w:r>
      </w:del>
      <w:del w:id="132" w:author="Görmer" w:date="2011-03-04T19:45:00Z">
        <w:bookmarkStart w:id="36" w:name="OLE_LINK38"/>
        <w:bookmarkStart w:id="37" w:name="OLE_LINK37"/>
        <w:r>
          <w:rPr/>
          <w:delText xml:space="preserve"> This step particularly involves the Rating Function.</w:delText>
        </w:r>
      </w:del>
      <w:bookmarkEnd w:id="36"/>
      <w:bookmarkEnd w:id="37"/>
    </w:p>
    <w:p>
      <w:pPr>
        <w:pStyle w:val="EW"/>
        <w:rPr>
          <w:del w:id="135" w:author="Görmer" w:date="2011-03-04T19:45:00Z"/>
        </w:rPr>
      </w:pPr>
      <w:del w:id="134" w:author="Görmer" w:date="2011-03-04T19:45:00Z">
        <w:r>
          <w:rPr/>
          <w:delText>Step 6:</w:delText>
          <w:tab/>
          <w:delText>The EBCF requests the ABMF to apply the (debit) operation the account. Counters update is performed for Rating class “A”.</w:delText>
        </w:r>
      </w:del>
    </w:p>
    <w:p>
      <w:pPr>
        <w:pStyle w:val="EW"/>
        <w:rPr>
          <w:del w:id="137" w:author="Görmer" w:date="2011-03-04T19:45:00Z"/>
        </w:rPr>
      </w:pPr>
      <w:del w:id="136" w:author="Görmer" w:date="2011-03-04T19:45:00Z">
        <w:r>
          <w:rPr/>
          <w:delText>Step 7:</w:delText>
          <w:tab/>
          <w:delText xml:space="preserve">The EBCF receives the response to the (debit) request to apply the account. </w:delText>
        </w:r>
      </w:del>
    </w:p>
    <w:p>
      <w:pPr>
        <w:pStyle w:val="EW"/>
        <w:rPr>
          <w:del w:id="139" w:author="Görmer" w:date="2011-03-04T19:45:00Z"/>
        </w:rPr>
      </w:pPr>
      <w:del w:id="138" w:author="Görmer" w:date="2011-03-04T19:45:00Z">
        <w:r>
          <w:rPr/>
          <w:delText>Step 8:</w:delText>
          <w:tab/>
          <w:delText>The EBCF sends the appropriate online charging response.</w:delText>
        </w:r>
      </w:del>
      <w:r>
        <w:br w:type="page"/>
      </w:r>
    </w:p>
    <w:p>
      <w:pPr>
        <w:pStyle w:val="Heading2"/>
        <w:rPr>
          <w:del w:id="143" w:author="Görmer" w:date="2011-03-04T19:45:00Z"/>
        </w:rPr>
      </w:pPr>
      <w:del w:id="140" w:author="Görmer" w:date="2011-03-04T19:45:00Z">
        <w:r>
          <w:rPr>
            <w:lang w:val="en-US" w:eastAsia="en-US"/>
          </w:rPr>
          <w:delText>B.3.2</w:delText>
          <w:tab/>
        </w:r>
      </w:del>
      <w:del w:id="141" w:author="Görmer" w:date="2011-03-04T19:45:00Z">
        <w:r>
          <w:rPr>
            <w:lang w:eastAsia="zh-CN"/>
          </w:rPr>
          <w:delText>Event based Account Reservation</w:delText>
        </w:r>
      </w:del>
      <w:del w:id="142" w:author="Görmer" w:date="2011-03-04T19:45:00Z">
        <w:r>
          <w:rPr/>
          <w:delText xml:space="preserve"> with Debit or Release</w:delText>
        </w:r>
      </w:del>
    </w:p>
    <w:p>
      <w:pPr>
        <w:pStyle w:val="Normal"/>
        <w:rPr>
          <w:del w:id="147" w:author="Görmer" w:date="2011-03-04T19:45:00Z"/>
        </w:rPr>
      </w:pPr>
      <w:del w:id="144" w:author="Görmer" w:date="2011-03-04T19:45:00Z">
        <w:r>
          <w:rPr/>
          <w:delText xml:space="preserve">The following figure describes an </w:delText>
        </w:r>
      </w:del>
      <w:del w:id="145" w:author="Görmer" w:date="2011-03-04T19:45:00Z">
        <w:r>
          <w:rPr>
            <w:lang w:eastAsia="zh-CN"/>
          </w:rPr>
          <w:delText xml:space="preserve">Event based Account Reservation with Debit or Release </w:delText>
        </w:r>
      </w:del>
      <w:del w:id="146" w:author="Görmer" w:date="2011-03-04T19:45:00Z">
        <w:r>
          <w:rPr/>
          <w:delText>scenario for the case when the EBCF interacts with an ABMF over an Rc reference point.</w:delText>
        </w:r>
      </w:del>
    </w:p>
    <w:p>
      <w:pPr>
        <w:pStyle w:val="TH"/>
        <w:rPr>
          <w:del w:id="149" w:author="Görmer" w:date="2011-03-04T19:45:00Z"/>
        </w:rPr>
      </w:pPr>
      <w:del w:id="148" w:author="Görmer" w:date="2011-03-04T19:45:00Z">
        <w:r>
          <w:rPr/>
          <w:object w:dxaOrig="9803" w:dyaOrig="10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15pt;height:548.65pt" filled="f" o:ole="">
              <v:imagedata r:id="rId5" o:title=""/>
            </v:shape>
            <o:OLEObject Type="Embed" ProgID="Word.Document.12" ShapeID="ole_rId4" DrawAspect="Content" ObjectID="_1292311266" r:id="rId4"/>
          </w:object>
        </w:r>
      </w:del>
    </w:p>
    <w:p>
      <w:pPr>
        <w:pStyle w:val="TF"/>
        <w:rPr>
          <w:del w:id="153" w:author="Görmer" w:date="2011-03-04T19:45:00Z"/>
        </w:rPr>
      </w:pPr>
      <w:del w:id="150" w:author="Görmer" w:date="2011-03-04T19:45:00Z">
        <w:r>
          <w:rPr/>
          <w:delText xml:space="preserve">Figure B.3.2 - </w:delText>
        </w:r>
      </w:del>
      <w:del w:id="151" w:author="Görmer" w:date="2011-03-04T19:45:00Z">
        <w:r>
          <w:rPr>
            <w:lang w:eastAsia="zh-CN"/>
          </w:rPr>
          <w:delText>Event based Account Reservation</w:delText>
        </w:r>
      </w:del>
      <w:del w:id="152" w:author="Görmer" w:date="2011-03-04T19:45:00Z">
        <w:r>
          <w:rPr/>
          <w:delText xml:space="preserve"> with Debit or Release </w:delText>
        </w:r>
      </w:del>
    </w:p>
    <w:p>
      <w:pPr>
        <w:pStyle w:val="EW"/>
        <w:rPr>
          <w:del w:id="157" w:author="Görmer" w:date="2011-03-04T19:45:00Z"/>
        </w:rPr>
      </w:pPr>
      <w:del w:id="154" w:author="Görmer" w:date="2011-03-04T19:45:00Z">
        <w:r>
          <w:rPr/>
          <w:delText xml:space="preserve">Step </w:delText>
        </w:r>
      </w:del>
      <w:del w:id="155" w:author="Görmer" w:date="2011-03-04T19:45:00Z">
        <w:r>
          <w:rPr/>
          <w:fldChar w:fldCharType="begin"/>
        </w:r>
        <w:r>
          <w:rPr/>
          <w:delInstrText xml:space="preserve"> SEQ Step \* ARABIC </w:delInstrText>
        </w:r>
        <w:r>
          <w:rPr/>
          <w:fldChar w:fldCharType="separate"/>
        </w:r>
        <w:r>
          <w:rPr/>
          <w:delText>1</w:delText>
        </w:r>
        <w:r>
          <w:rPr/>
          <w:fldChar w:fldCharType="end"/>
        </w:r>
      </w:del>
      <w:del w:id="156" w:author="Görmer" w:date="2011-03-04T19:45:00Z">
        <w:r>
          <w:rPr/>
          <w:delText>:</w:delText>
          <w:tab/>
          <w:delText>The EBCF receives an online charging request for a certain event/service.</w:delText>
        </w:r>
      </w:del>
    </w:p>
    <w:p>
      <w:pPr>
        <w:pStyle w:val="EW"/>
        <w:rPr>
          <w:del w:id="159" w:author="Görmer" w:date="2011-03-04T19:45:00Z"/>
        </w:rPr>
      </w:pPr>
      <w:del w:id="158" w:author="Görmer" w:date="2011-03-04T19:45:00Z">
        <w:r>
          <w:rPr/>
        </w:r>
      </w:del>
    </w:p>
    <w:p>
      <w:pPr>
        <w:pStyle w:val="EW"/>
        <w:rPr>
          <w:del w:id="161" w:author="Görmer" w:date="2011-03-04T19:45:00Z"/>
        </w:rPr>
      </w:pPr>
      <w:del w:id="160" w:author="Görmer" w:date="2011-03-04T19:45:00Z">
        <w:r>
          <w:rPr/>
          <w:delText>Steps 2 through 5 relate to unit and price determination.</w:delText>
        </w:r>
      </w:del>
    </w:p>
    <w:p>
      <w:pPr>
        <w:pStyle w:val="EW"/>
        <w:rPr>
          <w:del w:id="163" w:author="Görmer" w:date="2011-03-04T19:45:00Z"/>
        </w:rPr>
      </w:pPr>
      <w:del w:id="162" w:author="Görmer" w:date="2011-03-04T19:45:00Z">
        <w:r>
          <w:rPr/>
        </w:r>
      </w:del>
    </w:p>
    <w:p>
      <w:pPr>
        <w:pStyle w:val="EW"/>
        <w:rPr>
          <w:del w:id="167" w:author="Görmer" w:date="2011-03-04T19:45:00Z"/>
        </w:rPr>
      </w:pPr>
      <w:del w:id="164" w:author="Görmer" w:date="2011-03-04T19:45:00Z">
        <w:r>
          <w:rPr>
            <w:i/>
          </w:rPr>
          <w:delText xml:space="preserve">Step </w:delText>
        </w:r>
      </w:del>
      <w:del w:id="165" w:author="Görmer" w:date="2011-03-04T19:45:00Z">
        <w:r>
          <w:rPr>
            <w:i/>
          </w:rPr>
          <w:fldChar w:fldCharType="begin"/>
        </w:r>
        <w:r>
          <w:rPr>
            <w:i/>
          </w:rPr>
          <w:delInstrText xml:space="preserve"> SEQ Step \* ARABIC </w:delInstrText>
        </w:r>
        <w:r>
          <w:rPr>
            <w:i/>
          </w:rPr>
          <w:fldChar w:fldCharType="separate"/>
        </w:r>
        <w:r>
          <w:rPr>
            <w:i/>
          </w:rPr>
          <w:delText>2</w:delText>
        </w:r>
        <w:r>
          <w:rPr>
            <w:i/>
          </w:rPr>
          <w:fldChar w:fldCharType="end"/>
        </w:r>
      </w:del>
      <w:del w:id="166" w:author="Görmer" w:date="2011-03-04T19:45:00Z">
        <w:r>
          <w:rPr>
            <w:i/>
          </w:rPr>
          <w:delText>(Optional):</w:delText>
          <w:tab/>
          <w:delText xml:space="preserve">The EBCF requests account and counter information for the subscriber from the Account Balance Management Function. Only valid for Rating class “A”. </w:delText>
        </w:r>
      </w:del>
    </w:p>
    <w:p>
      <w:pPr>
        <w:pStyle w:val="EW"/>
        <w:rPr>
          <w:i/>
          <w:i/>
          <w:del w:id="169" w:author="Görmer" w:date="2011-03-04T19:45:00Z"/>
        </w:rPr>
      </w:pPr>
      <w:del w:id="168" w:author="Görmer" w:date="2011-03-04T19:45:00Z">
        <w:r>
          <w:rPr>
            <w:i/>
          </w:rPr>
          <w:delText>Step 3(Optional):</w:delText>
          <w:tab/>
          <w:delText xml:space="preserve">The EBCF receives account and counter information for the subscriber from the Account Balance Management Function. Only valid for Rating class “A”. </w:delText>
        </w:r>
      </w:del>
    </w:p>
    <w:p>
      <w:pPr>
        <w:pStyle w:val="EW"/>
        <w:rPr>
          <w:i/>
          <w:i/>
          <w:del w:id="171" w:author="Görmer" w:date="2011-03-04T19:45:00Z"/>
        </w:rPr>
      </w:pPr>
      <w:del w:id="170" w:author="Görmer" w:date="2011-03-04T19:45:00Z">
        <w:r>
          <w:rPr>
            <w:i/>
          </w:rPr>
          <w:delText>Step 4 (Optional): 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delText>
        </w:r>
      </w:del>
    </w:p>
    <w:p>
      <w:pPr>
        <w:pStyle w:val="EW"/>
        <w:rPr>
          <w:del w:id="173" w:author="Görmer" w:date="2011-03-04T19:45:00Z"/>
        </w:rPr>
      </w:pPr>
      <w:del w:id="172" w:author="Görmer" w:date="2011-03-04T19:45:00Z">
        <w:r>
          <w:rPr/>
          <w:delText>Step 5:</w:delText>
          <w:tab/>
          <w:delText>The EBCF determines the units and price of the requested service. This step particularly involves the Rating Function.</w:delText>
        </w:r>
      </w:del>
    </w:p>
    <w:p>
      <w:pPr>
        <w:pStyle w:val="EW"/>
        <w:rPr>
          <w:del w:id="175" w:author="Görmer" w:date="2011-03-04T19:45:00Z"/>
        </w:rPr>
      </w:pPr>
      <w:del w:id="174" w:author="Görmer" w:date="2011-03-04T19:45:00Z">
        <w:r>
          <w:rPr/>
          <w:delText>Step 6:</w:delText>
          <w:tab/>
          <w:delText xml:space="preserve">The EBCF requests the ABMF to create reservations for the requested service. </w:delText>
        </w:r>
      </w:del>
    </w:p>
    <w:p>
      <w:pPr>
        <w:pStyle w:val="EW"/>
        <w:rPr>
          <w:del w:id="177" w:author="Görmer" w:date="2011-03-04T19:45:00Z"/>
        </w:rPr>
      </w:pPr>
      <w:del w:id="176" w:author="Görmer" w:date="2011-03-04T19:45:00Z">
        <w:r>
          <w:rPr/>
          <w:delText>Step 7:</w:delText>
          <w:tab/>
          <w:delText xml:space="preserve">The EBCF receives the response to the request to create reservations for the requested service. </w:delText>
        </w:r>
      </w:del>
    </w:p>
    <w:p>
      <w:pPr>
        <w:pStyle w:val="EX"/>
        <w:spacing w:before="0" w:after="0"/>
        <w:rPr>
          <w:del w:id="179" w:author="Görmer" w:date="2011-03-04T19:45:00Z"/>
        </w:rPr>
      </w:pPr>
      <w:del w:id="178" w:author="Görmer" w:date="2011-03-04T19:45:00Z">
        <w:r>
          <w:rPr/>
          <w:delText>Step 8:</w:delText>
          <w:tab/>
          <w:delText>The EBCF sends the appropriate online charging response.</w:delText>
        </w:r>
      </w:del>
    </w:p>
    <w:p>
      <w:pPr>
        <w:pStyle w:val="EX"/>
        <w:spacing w:before="0" w:after="0"/>
        <w:rPr>
          <w:del w:id="181" w:author="Görmer" w:date="2011-03-04T19:45:00Z"/>
        </w:rPr>
      </w:pPr>
      <w:del w:id="180" w:author="Görmer" w:date="2011-03-04T19:45:00Z">
        <w:r>
          <w:rPr/>
          <w:delText>Step 9:</w:delText>
          <w:tab/>
          <w:delText>The service is delivered by the serving network.</w:delText>
        </w:r>
      </w:del>
    </w:p>
    <w:p>
      <w:pPr>
        <w:pStyle w:val="EX"/>
        <w:spacing w:before="0" w:after="0"/>
        <w:rPr>
          <w:del w:id="183" w:author="Görmer" w:date="2011-03-04T19:45:00Z"/>
        </w:rPr>
      </w:pPr>
      <w:del w:id="182" w:author="Görmer" w:date="2011-03-04T19:45:00Z">
        <w:r>
          <w:rPr/>
          <w:delText>Step 10:</w:delText>
          <w:tab/>
          <w:delText>The serving network node sends an indication of service delivery status to the EBCF.</w:delText>
        </w:r>
      </w:del>
    </w:p>
    <w:p>
      <w:pPr>
        <w:pStyle w:val="EX"/>
        <w:spacing w:before="0" w:after="0"/>
        <w:rPr>
          <w:del w:id="185" w:author="Görmer" w:date="2011-03-04T19:45:00Z"/>
        </w:rPr>
      </w:pPr>
      <w:del w:id="184" w:author="Görmer" w:date="2011-03-04T19:45:00Z">
        <w:r>
          <w:rPr/>
          <w:delText>Step 11:</w:delText>
          <w:tab/>
          <w:delText>The EBCF requests the ABMF to debit (or “release” if the service delivery status is unsuccessful) the reservations for the requested service. An additional “price” operation may be required prior to this step if indicated in step 10. Counters update is performed for Rating class “A”.</w:delText>
        </w:r>
      </w:del>
    </w:p>
    <w:p>
      <w:pPr>
        <w:pStyle w:val="EX"/>
        <w:spacing w:before="0" w:after="0"/>
        <w:rPr>
          <w:del w:id="187" w:author="Görmer" w:date="2011-03-04T19:45:00Z"/>
        </w:rPr>
      </w:pPr>
      <w:del w:id="186" w:author="Görmer" w:date="2011-03-04T19:45:00Z">
        <w:r>
          <w:rPr/>
          <w:delText>Step 12:</w:delText>
          <w:tab/>
          <w:delText xml:space="preserve">The ABMF responds to the account (debit or release) operation request. </w:delText>
        </w:r>
      </w:del>
    </w:p>
    <w:p>
      <w:pPr>
        <w:pStyle w:val="EX"/>
        <w:spacing w:before="0" w:after="0"/>
        <w:rPr>
          <w:del w:id="189" w:author="Görmer" w:date="2011-03-04T19:45:00Z"/>
        </w:rPr>
      </w:pPr>
      <w:del w:id="188" w:author="Görmer" w:date="2011-03-04T19:45:00Z">
        <w:r>
          <w:rPr/>
          <w:delText>Step 13:</w:delText>
          <w:tab/>
          <w:delText>The EBCF sends the appropriate online charging response.</w:delText>
        </w:r>
      </w:del>
    </w:p>
    <w:p>
      <w:pPr>
        <w:pStyle w:val="EX"/>
        <w:spacing w:before="0" w:after="0"/>
        <w:rPr>
          <w:del w:id="191" w:author="Görmer" w:date="2011-03-04T19:45:00Z"/>
        </w:rPr>
      </w:pPr>
      <w:del w:id="190" w:author="Görmer" w:date="2011-03-04T19:45:00Z">
        <w:r>
          <w:rPr/>
        </w:r>
      </w:del>
    </w:p>
    <w:p>
      <w:pPr>
        <w:pStyle w:val="Heading2"/>
        <w:rPr>
          <w:del w:id="196" w:author="Görmer" w:date="2011-03-04T19:45:00Z"/>
        </w:rPr>
      </w:pPr>
      <w:del w:id="192" w:author="Görmer" w:date="2011-03-04T19:45:00Z">
        <w:r>
          <w:rPr>
            <w:lang w:eastAsia="zh-CN"/>
          </w:rPr>
          <w:delText>B.3.3</w:delText>
          <w:tab/>
        </w:r>
      </w:del>
      <w:del w:id="193" w:author="Görmer" w:date="2011-03-04T19:45:00Z">
        <w:r>
          <w:rPr>
            <w:lang w:eastAsia="zh-CN"/>
          </w:rPr>
          <w:delText>Session based Account Reservation</w:delText>
        </w:r>
      </w:del>
      <w:del w:id="194" w:author="Görmer" w:date="2011-03-04T19:45:00Z">
        <w:r>
          <w:rPr>
            <w:lang w:val="en-US" w:eastAsia="en-US"/>
          </w:rPr>
          <w:delText xml:space="preserve"> </w:delText>
        </w:r>
      </w:del>
      <w:del w:id="195" w:author="Görmer" w:date="2011-03-04T19:45:00Z">
        <w:bookmarkStart w:id="38" w:name="OLE_LINK75"/>
        <w:bookmarkStart w:id="39" w:name="OLE_LINK74"/>
        <w:r>
          <w:rPr>
            <w:lang w:val="en-US" w:eastAsia="en-US"/>
          </w:rPr>
          <w:delText>with Debit or Release</w:delText>
        </w:r>
      </w:del>
      <w:bookmarkEnd w:id="38"/>
      <w:bookmarkEnd w:id="39"/>
    </w:p>
    <w:p>
      <w:pPr>
        <w:pStyle w:val="Normal"/>
        <w:rPr>
          <w:del w:id="200" w:author="Görmer" w:date="2011-03-04T19:45:00Z"/>
        </w:rPr>
      </w:pPr>
      <w:del w:id="197" w:author="Görmer" w:date="2011-03-04T19:45:00Z">
        <w:r>
          <w:rPr/>
          <w:delText xml:space="preserve">The following figure describes an </w:delText>
        </w:r>
      </w:del>
      <w:del w:id="198" w:author="Görmer" w:date="2011-03-04T19:45:00Z">
        <w:r>
          <w:rPr>
            <w:lang w:eastAsia="zh-CN"/>
          </w:rPr>
          <w:delText xml:space="preserve">Session based Account Reservation with Debit or Release </w:delText>
        </w:r>
      </w:del>
      <w:del w:id="199" w:author="Görmer" w:date="2011-03-04T19:45:00Z">
        <w:r>
          <w:rPr/>
          <w:delText>scenario for the case when the SBCF interacts with an ABMF over an Rc reference point.</w:delText>
        </w:r>
      </w:del>
    </w:p>
    <w:p>
      <w:pPr>
        <w:pStyle w:val="TH"/>
        <w:rPr>
          <w:del w:id="202" w:author="Görmer" w:date="2011-03-04T19:45:00Z"/>
        </w:rPr>
      </w:pPr>
      <w:del w:id="201" w:author="Görmer" w:date="2011-03-04T19:45:00Z">
        <w:r>
          <w:rPr/>
          <w:object w:dxaOrig="9726" w:dyaOrig="1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3pt;height:710.75pt" filled="f" o:ole="">
              <v:imagedata r:id="rId7" o:title=""/>
            </v:shape>
            <o:OLEObject Type="Embed" ProgID="Word.Document.12" ShapeID="ole_rId6" DrawAspect="Content" ObjectID="_336805540" r:id="rId6"/>
          </w:object>
        </w:r>
      </w:del>
    </w:p>
    <w:p>
      <w:pPr>
        <w:pStyle w:val="TF"/>
        <w:rPr>
          <w:del w:id="206" w:author="Görmer" w:date="2011-03-04T19:45:00Z"/>
        </w:rPr>
      </w:pPr>
      <w:del w:id="203" w:author="Görmer" w:date="2011-03-04T19:45:00Z">
        <w:r>
          <w:rPr/>
          <w:delText xml:space="preserve">Figure B.3.3 - </w:delText>
        </w:r>
      </w:del>
      <w:del w:id="204" w:author="Görmer" w:date="2011-03-04T19:45:00Z">
        <w:r>
          <w:rPr>
            <w:lang w:eastAsia="zh-CN"/>
          </w:rPr>
          <w:delText>Session based Account Reservation</w:delText>
        </w:r>
      </w:del>
      <w:del w:id="205" w:author="Görmer" w:date="2011-03-04T19:45:00Z">
        <w:r>
          <w:rPr/>
          <w:delText xml:space="preserve"> with Debit or Release </w:delText>
        </w:r>
      </w:del>
    </w:p>
    <w:p>
      <w:pPr>
        <w:pStyle w:val="EW"/>
        <w:rPr>
          <w:del w:id="211" w:author="Görmer" w:date="2011-03-04T19:45:00Z"/>
        </w:rPr>
      </w:pPr>
      <w:del w:id="207" w:author="Görmer" w:date="2011-03-04T19:45:00Z">
        <w:r>
          <w:rPr/>
          <w:delText xml:space="preserve">Step </w:delText>
        </w:r>
      </w:del>
      <w:del w:id="208" w:author="Görmer" w:date="2011-03-04T19:45:00Z">
        <w:r>
          <w:rPr/>
          <w:fldChar w:fldCharType="begin"/>
        </w:r>
        <w:r>
          <w:rPr/>
          <w:delInstrText xml:space="preserve"> SEQ Step \* ARABIC </w:delInstrText>
        </w:r>
        <w:r>
          <w:rPr/>
          <w:fldChar w:fldCharType="separate"/>
        </w:r>
        <w:r>
          <w:rPr/>
          <w:delText>1</w:delText>
        </w:r>
        <w:r>
          <w:rPr/>
          <w:fldChar w:fldCharType="end"/>
        </w:r>
      </w:del>
      <w:del w:id="209" w:author="Görmer" w:date="2011-03-04T19:45:00Z">
        <w:r>
          <w:rPr/>
          <w:delText>:</w:delText>
          <w:tab/>
        </w:r>
      </w:del>
      <w:del w:id="210" w:author="Görmer" w:date="2011-03-04T19:45:00Z">
        <w:bookmarkStart w:id="40" w:name="OLE_LINK77"/>
        <w:bookmarkStart w:id="41" w:name="OLE_LINK76"/>
        <w:r>
          <w:rPr/>
          <w:delText>The SBCF receives an online charging request for a certain event/service.</w:delText>
        </w:r>
      </w:del>
      <w:bookmarkEnd w:id="40"/>
      <w:bookmarkEnd w:id="41"/>
    </w:p>
    <w:p>
      <w:pPr>
        <w:pStyle w:val="EW"/>
        <w:rPr>
          <w:del w:id="213" w:author="Görmer" w:date="2011-03-04T19:45:00Z"/>
        </w:rPr>
      </w:pPr>
      <w:del w:id="212" w:author="Görmer" w:date="2011-03-04T19:45:00Z">
        <w:r>
          <w:rPr/>
        </w:r>
      </w:del>
    </w:p>
    <w:p>
      <w:pPr>
        <w:pStyle w:val="EW"/>
        <w:rPr>
          <w:del w:id="215" w:author="Görmer" w:date="2011-03-04T19:45:00Z"/>
        </w:rPr>
      </w:pPr>
      <w:del w:id="214" w:author="Görmer" w:date="2011-03-04T19:45:00Z">
        <w:r>
          <w:rPr/>
          <w:delText>Steps 2 through 5 relate to unit and price determination.</w:delText>
        </w:r>
      </w:del>
    </w:p>
    <w:p>
      <w:pPr>
        <w:pStyle w:val="EW"/>
        <w:rPr>
          <w:del w:id="217" w:author="Görmer" w:date="2011-03-04T19:45:00Z"/>
        </w:rPr>
      </w:pPr>
      <w:del w:id="216" w:author="Görmer" w:date="2011-03-04T19:45:00Z">
        <w:r>
          <w:rPr/>
        </w:r>
      </w:del>
    </w:p>
    <w:p>
      <w:pPr>
        <w:pStyle w:val="EW"/>
        <w:rPr>
          <w:del w:id="221" w:author="Görmer" w:date="2011-03-04T19:45:00Z"/>
        </w:rPr>
      </w:pPr>
      <w:del w:id="218" w:author="Görmer" w:date="2011-03-04T19:45:00Z">
        <w:r>
          <w:rPr>
            <w:i/>
          </w:rPr>
          <w:delText xml:space="preserve">Step </w:delText>
        </w:r>
      </w:del>
      <w:del w:id="219" w:author="Görmer" w:date="2011-03-04T19:45:00Z">
        <w:r>
          <w:rPr>
            <w:i/>
          </w:rPr>
          <w:fldChar w:fldCharType="begin"/>
        </w:r>
        <w:r>
          <w:rPr>
            <w:i/>
          </w:rPr>
          <w:delInstrText xml:space="preserve"> SEQ Step \* ARABIC </w:delInstrText>
        </w:r>
        <w:r>
          <w:rPr>
            <w:i/>
          </w:rPr>
          <w:fldChar w:fldCharType="separate"/>
        </w:r>
        <w:r>
          <w:rPr>
            <w:i/>
          </w:rPr>
          <w:delText>2</w:delText>
        </w:r>
        <w:r>
          <w:rPr>
            <w:i/>
          </w:rPr>
          <w:fldChar w:fldCharType="end"/>
        </w:r>
      </w:del>
      <w:del w:id="220" w:author="Görmer" w:date="2011-03-04T19:45:00Z">
        <w:r>
          <w:rPr>
            <w:i/>
          </w:rPr>
          <w:delText>(Optional):</w:delText>
          <w:tab/>
          <w:delText xml:space="preserve">The SBCF requests account and counter information for the subscriber from the Account Balance Management Function. Only valid for Rating class “A”. </w:delText>
        </w:r>
      </w:del>
    </w:p>
    <w:p>
      <w:pPr>
        <w:pStyle w:val="EW"/>
        <w:rPr>
          <w:i/>
          <w:i/>
          <w:del w:id="223" w:author="Görmer" w:date="2011-03-04T19:45:00Z"/>
        </w:rPr>
      </w:pPr>
      <w:del w:id="222" w:author="Görmer" w:date="2011-03-04T19:45:00Z">
        <w:r>
          <w:rPr>
            <w:i/>
          </w:rPr>
          <w:delText>Step 3(Optional):</w:delText>
          <w:tab/>
          <w:delText xml:space="preserve">The SBCF receives account and counter information for the subscriber from the Account Balance Management Function. Only valid for Rating class “A”. </w:delText>
        </w:r>
      </w:del>
    </w:p>
    <w:p>
      <w:pPr>
        <w:pStyle w:val="EW"/>
        <w:rPr>
          <w:i/>
          <w:i/>
          <w:del w:id="225" w:author="Görmer" w:date="2011-03-04T19:45:00Z"/>
        </w:rPr>
      </w:pPr>
      <w:del w:id="224" w:author="Görmer" w:date="2011-03-04T19:45:00Z">
        <w:r>
          <w:rPr>
            <w:i/>
          </w:rPr>
          <w:delText>Step 4 (Optional): In case there is no existing subscriber's context, the SBCF creates a new subscriber's context information. Otherwise, the SBCF updates the existing subscriber's context and gets the list of active services for the given subscriber (see note below). This Step only applies when correlation is enabled.</w:delText>
        </w:r>
      </w:del>
    </w:p>
    <w:p>
      <w:pPr>
        <w:pStyle w:val="EW"/>
        <w:rPr>
          <w:del w:id="227" w:author="Görmer" w:date="2011-03-04T19:45:00Z"/>
        </w:rPr>
      </w:pPr>
      <w:del w:id="226" w:author="Görmer" w:date="2011-03-04T19:45:00Z">
        <w:r>
          <w:rPr/>
          <w:delText>Step 5:</w:delText>
          <w:tab/>
          <w:delText>The SBCF determines the tariff for the requested service. This step particularly involves the Rating Function.</w:delText>
        </w:r>
      </w:del>
    </w:p>
    <w:p>
      <w:pPr>
        <w:pStyle w:val="EW"/>
        <w:rPr>
          <w:del w:id="230" w:author="Görmer" w:date="2011-03-04T19:45:00Z"/>
        </w:rPr>
      </w:pPr>
      <w:del w:id="228" w:author="Görmer" w:date="2011-03-04T19:45:00Z">
        <w:r>
          <w:rPr/>
          <w:delText>Step 6:</w:delText>
          <w:tab/>
          <w:delText xml:space="preserve">The SBCF determines the granted units and price. </w:delText>
        </w:r>
      </w:del>
      <w:del w:id="229" w:author="Görmer" w:date="2011-03-04T19:45:00Z">
        <w:bookmarkStart w:id="42" w:name="OLE_LINK42"/>
        <w:bookmarkStart w:id="43" w:name="OLE_LINK41"/>
        <w:r>
          <w:rPr/>
          <w:delText>The Rating Function is involved based on different circumstances and Rating class.</w:delText>
        </w:r>
      </w:del>
      <w:bookmarkEnd w:id="42"/>
      <w:bookmarkEnd w:id="43"/>
    </w:p>
    <w:p>
      <w:pPr>
        <w:pStyle w:val="EW"/>
        <w:rPr>
          <w:del w:id="232" w:author="Görmer" w:date="2011-03-04T19:45:00Z"/>
        </w:rPr>
      </w:pPr>
      <w:del w:id="231" w:author="Görmer" w:date="2011-03-04T19:45:00Z">
        <w:r>
          <w:rPr/>
          <w:delText>Step 7:</w:delText>
          <w:tab/>
          <w:delText xml:space="preserve">The SBCF requests the ABMF to create reservations for the requested service. </w:delText>
        </w:r>
      </w:del>
    </w:p>
    <w:p>
      <w:pPr>
        <w:pStyle w:val="EW"/>
        <w:rPr>
          <w:del w:id="234" w:author="Görmer" w:date="2011-03-04T19:45:00Z"/>
        </w:rPr>
      </w:pPr>
      <w:del w:id="233" w:author="Görmer" w:date="2011-03-04T19:45:00Z">
        <w:r>
          <w:rPr/>
          <w:delText>Step 8:</w:delText>
          <w:tab/>
          <w:delText xml:space="preserve">The SBCF receives the response to the request to create reservations for the requested service. </w:delText>
        </w:r>
      </w:del>
    </w:p>
    <w:p>
      <w:pPr>
        <w:pStyle w:val="EX"/>
        <w:spacing w:before="0" w:after="0"/>
        <w:rPr>
          <w:del w:id="236" w:author="Görmer" w:date="2011-03-04T19:45:00Z"/>
        </w:rPr>
      </w:pPr>
      <w:del w:id="235" w:author="Görmer" w:date="2011-03-04T19:45:00Z">
        <w:r>
          <w:rPr/>
          <w:delText>Step 9:</w:delText>
          <w:tab/>
          <w:delText>The SBCF sends the appropriate online charging response, indicating granted units.</w:delText>
        </w:r>
      </w:del>
    </w:p>
    <w:p>
      <w:pPr>
        <w:pStyle w:val="EX"/>
        <w:spacing w:before="0" w:after="0"/>
        <w:rPr>
          <w:del w:id="238" w:author="Görmer" w:date="2011-03-04T19:45:00Z"/>
        </w:rPr>
      </w:pPr>
      <w:del w:id="237" w:author="Görmer" w:date="2011-03-04T19:45:00Z">
        <w:r>
          <w:rPr/>
          <w:delText>Step 10:</w:delText>
          <w:tab/>
          <w:delText>The granted units are used as the service is delivered by the serving network or session parameters changed (e.g. QoS).</w:delText>
        </w:r>
      </w:del>
    </w:p>
    <w:p>
      <w:pPr>
        <w:pStyle w:val="EX"/>
        <w:spacing w:before="0" w:after="0"/>
        <w:rPr>
          <w:del w:id="240" w:author="Görmer" w:date="2011-03-04T19:45:00Z"/>
        </w:rPr>
      </w:pPr>
      <w:del w:id="239" w:author="Görmer" w:date="2011-03-04T19:45:00Z">
        <w:r>
          <w:rPr/>
        </w:r>
      </w:del>
    </w:p>
    <w:p>
      <w:pPr>
        <w:pStyle w:val="EX"/>
        <w:spacing w:before="0" w:after="0"/>
        <w:rPr>
          <w:del w:id="242" w:author="Görmer" w:date="2011-03-04T19:45:00Z"/>
        </w:rPr>
      </w:pPr>
      <w:del w:id="241" w:author="Görmer" w:date="2011-03-04T19:45:00Z">
        <w:r>
          <w:rPr/>
          <w:delText>Steps 11 through 15 are optional and may repeat zero or more times.</w:delText>
        </w:r>
      </w:del>
    </w:p>
    <w:p>
      <w:pPr>
        <w:pStyle w:val="EX"/>
        <w:spacing w:before="0" w:after="0"/>
        <w:rPr>
          <w:del w:id="244" w:author="Görmer" w:date="2011-03-04T19:45:00Z"/>
        </w:rPr>
      </w:pPr>
      <w:del w:id="243" w:author="Görmer" w:date="2011-03-04T19:45:00Z">
        <w:r>
          <w:rPr/>
        </w:r>
      </w:del>
    </w:p>
    <w:p>
      <w:pPr>
        <w:pStyle w:val="EX"/>
        <w:spacing w:before="0" w:after="0"/>
        <w:rPr>
          <w:del w:id="246" w:author="Görmer" w:date="2011-03-04T19:45:00Z"/>
        </w:rPr>
      </w:pPr>
      <w:del w:id="245" w:author="Görmer" w:date="2011-03-04T19:45:00Z">
        <w:r>
          <w:rPr/>
          <w:delText>Step 11:</w:delText>
          <w:tab/>
          <w:delText>The serving network node sends an indication of the granted units’ usage to the SBCF.</w:delText>
        </w:r>
      </w:del>
    </w:p>
    <w:p>
      <w:pPr>
        <w:pStyle w:val="EX"/>
        <w:spacing w:before="0" w:after="0"/>
        <w:rPr>
          <w:del w:id="248" w:author="Görmer" w:date="2011-03-04T19:45:00Z"/>
        </w:rPr>
      </w:pPr>
      <w:del w:id="247" w:author="Görmer" w:date="2011-03-04T19:45:00Z">
        <w:r>
          <w:rPr/>
          <w:delText>Step 12:</w:delText>
          <w:tab/>
          <w:delText>The SBCF determines the granted units and price. The Rating Function is involved based on different circumstances and Rating class.</w:delText>
        </w:r>
      </w:del>
    </w:p>
    <w:p>
      <w:pPr>
        <w:pStyle w:val="EX"/>
        <w:spacing w:before="0" w:after="0"/>
        <w:rPr>
          <w:del w:id="250" w:author="Görmer" w:date="2011-03-04T19:45:00Z"/>
        </w:rPr>
      </w:pPr>
      <w:del w:id="249" w:author="Görmer" w:date="2011-03-04T19:45:00Z">
        <w:r>
          <w:rPr/>
          <w:delText>Step 13:</w:delText>
          <w:tab/>
          <w:tab/>
          <w:delText>The SBCF requests the ABMF to update the reservation for the requested service.</w:delText>
        </w:r>
      </w:del>
    </w:p>
    <w:p>
      <w:pPr>
        <w:pStyle w:val="EW"/>
        <w:rPr>
          <w:del w:id="252" w:author="Görmer" w:date="2011-03-04T19:45:00Z"/>
        </w:rPr>
      </w:pPr>
      <w:del w:id="251" w:author="Görmer" w:date="2011-03-04T19:45:00Z">
        <w:r>
          <w:rPr/>
          <w:delText>Step 14:</w:delText>
          <w:tab/>
          <w:delText xml:space="preserve">The SBCF receives the response to the request to update the reservation. </w:delText>
        </w:r>
      </w:del>
    </w:p>
    <w:p>
      <w:pPr>
        <w:pStyle w:val="EW"/>
        <w:rPr>
          <w:del w:id="254" w:author="Görmer" w:date="2011-03-04T19:45:00Z"/>
        </w:rPr>
      </w:pPr>
      <w:del w:id="253" w:author="Görmer" w:date="2011-03-04T19:45:00Z">
        <w:r>
          <w:rPr/>
          <w:delText>Step 15:</w:delText>
          <w:tab/>
          <w:delText>Assuming account balance status is successful the granted units are acknowledged once again to the serving node in the network.</w:delText>
        </w:r>
      </w:del>
    </w:p>
    <w:p>
      <w:pPr>
        <w:pStyle w:val="EW"/>
        <w:rPr>
          <w:del w:id="256" w:author="Görmer" w:date="2011-03-04T19:45:00Z"/>
        </w:rPr>
      </w:pPr>
      <w:del w:id="255" w:author="Görmer" w:date="2011-03-04T19:45:00Z">
        <w:r>
          <w:rPr/>
          <w:delText>Step 16:</w:delText>
          <w:tab/>
          <w:delText>The service session ends.</w:delText>
        </w:r>
      </w:del>
    </w:p>
    <w:p>
      <w:pPr>
        <w:pStyle w:val="EW"/>
        <w:rPr>
          <w:del w:id="258" w:author="Görmer" w:date="2011-03-04T19:45:00Z"/>
        </w:rPr>
      </w:pPr>
      <w:del w:id="257" w:author="Görmer" w:date="2011-03-04T19:45:00Z">
        <w:r>
          <w:rPr/>
          <w:delText>Step 17:</w:delText>
          <w:tab/>
          <w:delText>The SBCF receives an online charging request.</w:delText>
        </w:r>
      </w:del>
    </w:p>
    <w:p>
      <w:pPr>
        <w:pStyle w:val="EW"/>
        <w:rPr>
          <w:del w:id="260" w:author="Görmer" w:date="2011-03-04T19:45:00Z"/>
        </w:rPr>
      </w:pPr>
      <w:del w:id="259" w:author="Görmer" w:date="2011-03-04T19:45:00Z">
        <w:r>
          <w:rPr/>
          <w:delText>Step 18:</w:delText>
          <w:tab/>
          <w:delText>The SBCF performs final rating for the consumed session resources. The Rating Function is involved based on the Rating class.</w:delText>
        </w:r>
      </w:del>
    </w:p>
    <w:p>
      <w:pPr>
        <w:pStyle w:val="EX"/>
        <w:spacing w:before="0" w:after="0"/>
        <w:rPr>
          <w:del w:id="264" w:author="Görmer" w:date="2011-03-04T19:45:00Z"/>
        </w:rPr>
      </w:pPr>
      <w:del w:id="261" w:author="Görmer" w:date="2011-03-04T19:45:00Z">
        <w:r>
          <w:rPr/>
          <w:delText>Step 19:</w:delText>
          <w:tab/>
          <w:delText xml:space="preserve">The SBCF requests the ABMF to debit the reservations for the delivered service. The debit value may be equal or lower than reserved value. </w:delText>
        </w:r>
      </w:del>
      <w:del w:id="262" w:author="Görmer" w:date="2011-03-04T19:45:00Z">
        <w:bookmarkStart w:id="44" w:name="OLE_LINK44"/>
        <w:bookmarkStart w:id="45" w:name="OLE_LINK43"/>
        <w:r>
          <w:rPr/>
          <w:delText>Counters update is performed for Rating class “A”.</w:delText>
        </w:r>
      </w:del>
      <w:del w:id="263" w:author="Görmer" w:date="2011-03-04T19:45:00Z">
        <w:bookmarkEnd w:id="44"/>
        <w:bookmarkEnd w:id="45"/>
        <w:r>
          <w:rPr/>
          <w:delText xml:space="preserve"> If the service delivery fails the SBCF requests a reservation release.</w:delText>
        </w:r>
      </w:del>
    </w:p>
    <w:p>
      <w:pPr>
        <w:pStyle w:val="EX"/>
        <w:spacing w:before="0" w:after="0"/>
        <w:rPr>
          <w:del w:id="266" w:author="Görmer" w:date="2011-03-04T19:45:00Z"/>
        </w:rPr>
      </w:pPr>
      <w:del w:id="265" w:author="Görmer" w:date="2011-03-04T19:45:00Z">
        <w:r>
          <w:rPr/>
          <w:delText>Step 20:</w:delText>
          <w:tab/>
          <w:delText xml:space="preserve">The ABMF responds to the debit or releaseoperation request. </w:delText>
        </w:r>
      </w:del>
    </w:p>
    <w:p>
      <w:pPr>
        <w:pStyle w:val="EX"/>
        <w:spacing w:before="0" w:after="0"/>
        <w:rPr>
          <w:del w:id="270" w:author="Görmer" w:date="2011-03-04T19:45:00Z"/>
        </w:rPr>
      </w:pPr>
      <w:del w:id="267" w:author="Görmer" w:date="2011-03-04T19:45:00Z">
        <w:r>
          <w:rPr/>
          <w:delText>Step 21:</w:delText>
        </w:r>
      </w:del>
      <w:del w:id="268" w:author="Görmer" w:date="2011-03-04T19:45:00Z">
        <w:bookmarkStart w:id="46" w:name="OLE_LINK63"/>
        <w:bookmarkStart w:id="47" w:name="OLE_LINK62"/>
        <w:r>
          <w:rPr/>
          <w:tab/>
          <w:delText>The SBCF sends the appropriate online charging response</w:delText>
        </w:r>
      </w:del>
      <w:del w:id="269" w:author="Görmer" w:date="2011-03-04T19:45:00Z">
        <w:bookmarkEnd w:id="46"/>
        <w:bookmarkEnd w:id="47"/>
        <w:r>
          <w:rPr/>
          <w:delText>.</w:delText>
        </w:r>
      </w:del>
    </w:p>
    <w:p>
      <w:pPr>
        <w:pStyle w:val="EX"/>
        <w:spacing w:before="0" w:after="0"/>
        <w:rPr>
          <w:del w:id="272" w:author="Görmer" w:date="2011-03-04T19:45:00Z"/>
        </w:rPr>
      </w:pPr>
      <w:del w:id="271" w:author="Görmer" w:date="2011-03-04T19:45:00Z">
        <w:r>
          <w:rPr/>
        </w:r>
      </w:del>
    </w:p>
    <w:p>
      <w:pPr>
        <w:pStyle w:val="Heading2"/>
        <w:rPr>
          <w:lang w:val="en-US" w:eastAsia="en-US"/>
          <w:del w:id="276" w:author="Görmer" w:date="2011-03-04T19:45:00Z"/>
        </w:rPr>
      </w:pPr>
      <w:del w:id="273" w:author="Görmer" w:date="2011-03-04T19:45:00Z">
        <w:bookmarkStart w:id="48" w:name="OLE_LINK105"/>
        <w:bookmarkStart w:id="49" w:name="OLE_LINK104"/>
        <w:r>
          <w:rPr>
            <w:lang w:val="en-US" w:eastAsia="en-US"/>
          </w:rPr>
          <w:delText>B.3.4</w:delText>
          <w:tab/>
        </w:r>
      </w:del>
      <w:del w:id="274" w:author="Görmer" w:date="2011-03-04T19:45:00Z">
        <w:bookmarkStart w:id="50" w:name="OLE_LINK97"/>
        <w:bookmarkStart w:id="51" w:name="OLE_LINK96"/>
        <w:r>
          <w:rPr>
            <w:lang w:val="en-US" w:eastAsia="en-US"/>
          </w:rPr>
          <w:delText xml:space="preserve">Account </w:delText>
        </w:r>
      </w:del>
      <w:del w:id="275" w:author="Görmer" w:date="2011-03-04T19:45:00Z">
        <w:bookmarkEnd w:id="50"/>
        <w:bookmarkEnd w:id="51"/>
        <w:r>
          <w:rPr>
            <w:lang w:val="en-US" w:eastAsia="en-US"/>
          </w:rPr>
          <w:delText>Refund</w:delText>
        </w:r>
      </w:del>
      <w:bookmarkEnd w:id="48"/>
      <w:bookmarkEnd w:id="49"/>
    </w:p>
    <w:p>
      <w:pPr>
        <w:pStyle w:val="Normal"/>
        <w:rPr>
          <w:del w:id="284" w:author="Görmer" w:date="2011-03-04T19:45:00Z"/>
        </w:rPr>
      </w:pPr>
      <w:del w:id="277" w:author="Görmer" w:date="2011-03-04T19:45:00Z">
        <w:r>
          <w:rPr/>
          <w:delText xml:space="preserve">The following figure describes a </w:delText>
        </w:r>
      </w:del>
      <w:del w:id="278" w:author="Görmer" w:date="2011-03-04T19:45:00Z">
        <w:r>
          <w:rPr>
            <w:lang w:eastAsia="zh-CN"/>
          </w:rPr>
          <w:delText>R</w:delText>
        </w:r>
      </w:del>
      <w:del w:id="279" w:author="Görmer" w:date="2011-03-04T19:45:00Z">
        <w:r>
          <w:rPr>
            <w:lang w:eastAsia="zh-CN"/>
          </w:rPr>
          <w:delText>efund</w:delText>
        </w:r>
      </w:del>
      <w:del w:id="280" w:author="Görmer" w:date="2011-03-04T19:45:00Z">
        <w:r>
          <w:rPr>
            <w:lang w:eastAsia="zh-CN"/>
          </w:rPr>
          <w:delText xml:space="preserve"> message flow</w:delText>
        </w:r>
      </w:del>
      <w:del w:id="281" w:author="Görmer" w:date="2011-03-04T19:45:00Z">
        <w:r>
          <w:rPr/>
          <w:delText xml:space="preserve"> when </w:delText>
        </w:r>
      </w:del>
      <w:del w:id="282" w:author="Görmer" w:date="2011-03-04T19:45:00Z">
        <w:r>
          <w:rPr>
            <w:lang w:eastAsia="zh-CN"/>
          </w:rPr>
          <w:delText>OCF</w:delText>
        </w:r>
      </w:del>
      <w:del w:id="283" w:author="Görmer" w:date="2011-03-04T19:45:00Z">
        <w:r>
          <w:rPr/>
          <w:delText xml:space="preserve"> interacts with an ABMF over an Rc reference point.</w:delText>
        </w:r>
      </w:del>
    </w:p>
    <w:p>
      <w:pPr>
        <w:pStyle w:val="Normal"/>
        <w:rPr>
          <w:del w:id="286" w:author="Görmer" w:date="2011-03-04T19:45:00Z"/>
        </w:rPr>
      </w:pPr>
      <w:del w:id="285" w:author="Görmer" w:date="2011-03-04T19:45:00Z">
        <w:r>
          <w:rPr/>
        </w:r>
      </w:del>
    </w:p>
    <w:p>
      <w:pPr>
        <w:pStyle w:val="TH"/>
        <w:rPr>
          <w:del w:id="290" w:author="Görmer" w:date="2011-03-04T19:45:00Z"/>
        </w:rPr>
      </w:pPr>
      <w:del w:id="287" w:author="Görmer" w:date="2011-03-04T19:45:00Z">
        <w:r>
          <w:rPr/>
          <w:object w:dxaOrig="9540" w:dyaOrig="6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348.45pt" filled="f" o:ole="">
              <v:imagedata r:id="rId9" o:title=""/>
            </v:shape>
            <o:OLEObject Type="Embed" ProgID="Word.Document.12" ShapeID="ole_rId8" DrawAspect="Content" ObjectID="_1093473551" r:id="rId8"/>
          </w:object>
        </w:r>
      </w:del>
      <w:del w:id="288" w:author="Görmer" w:date="2011-03-04T19:45:00Z">
        <w:r>
          <w:rPr/>
          <w:delText>Figure B.3.4 – Account Refund</w:delText>
        </w:r>
      </w:del>
      <w:del w:id="289" w:author="Görmer" w:date="2011-03-04T19:45:00Z">
        <w:r>
          <w:rPr>
            <w:lang w:eastAsia="zh-CN"/>
          </w:rPr>
          <w:delText xml:space="preserve"> Message flow </w:delText>
        </w:r>
      </w:del>
    </w:p>
    <w:p>
      <w:pPr>
        <w:pStyle w:val="Normal"/>
        <w:rPr>
          <w:lang w:eastAsia="zh-CN"/>
          <w:del w:id="292" w:author="Görmer" w:date="2011-03-04T19:45:00Z"/>
        </w:rPr>
      </w:pPr>
      <w:del w:id="291" w:author="Görmer" w:date="2011-03-04T19:45:00Z">
        <w:r>
          <w:rPr>
            <w:lang w:eastAsia="zh-CN"/>
          </w:rPr>
        </w:r>
      </w:del>
    </w:p>
    <w:p>
      <w:pPr>
        <w:pStyle w:val="EW"/>
        <w:rPr>
          <w:del w:id="295" w:author="Görmer" w:date="2011-03-04T19:45:00Z"/>
        </w:rPr>
      </w:pPr>
      <w:del w:id="293" w:author="Görmer" w:date="2011-03-04T19:45:00Z">
        <w:r>
          <w:rPr/>
          <w:delText>Step1:</w:delText>
          <w:tab/>
        </w:r>
      </w:del>
      <w:del w:id="294" w:author="Görmer" w:date="2011-03-04T19:45:00Z">
        <w:bookmarkStart w:id="52" w:name="OLE_LINK79"/>
        <w:bookmarkStart w:id="53" w:name="OLE_LINK78"/>
        <w:r>
          <w:rPr/>
          <w:delText>The EBCF receives an online charging request for a certain event/service.</w:delText>
        </w:r>
      </w:del>
      <w:bookmarkEnd w:id="52"/>
      <w:bookmarkEnd w:id="53"/>
    </w:p>
    <w:p>
      <w:pPr>
        <w:pStyle w:val="EW"/>
        <w:rPr>
          <w:del w:id="307" w:author="Görmer" w:date="2011-03-04T19:45:00Z"/>
        </w:rPr>
      </w:pPr>
      <w:del w:id="296" w:author="Görmer" w:date="2011-03-04T19:45:00Z">
        <w:r>
          <w:rPr/>
          <w:delText>Step</w:delText>
        </w:r>
      </w:del>
      <w:del w:id="297" w:author="Görmer" w:date="2011-03-04T19:45:00Z">
        <w:r>
          <w:rPr/>
          <w:delText>2</w:delText>
        </w:r>
      </w:del>
      <w:del w:id="298" w:author="Görmer" w:date="2011-03-04T19:45:00Z">
        <w:r>
          <w:rPr/>
          <w:delText>:</w:delText>
          <w:tab/>
          <w:delText xml:space="preserve">The </w:delText>
        </w:r>
      </w:del>
      <w:del w:id="299" w:author="Görmer" w:date="2011-03-04T19:45:00Z">
        <w:r>
          <w:rPr/>
          <w:delText>OCF</w:delText>
        </w:r>
      </w:del>
      <w:del w:id="300" w:author="Görmer" w:date="2011-03-04T19:45:00Z">
        <w:r>
          <w:rPr/>
          <w:delText xml:space="preserve"> </w:delText>
        </w:r>
      </w:del>
      <w:del w:id="301" w:author="Görmer" w:date="2011-03-04T19:45:00Z">
        <w:r>
          <w:rPr/>
          <w:delText>calculate</w:delText>
        </w:r>
      </w:del>
      <w:del w:id="302" w:author="Görmer" w:date="2011-03-04T19:45:00Z">
        <w:r>
          <w:rPr/>
          <w:delText>s</w:delText>
        </w:r>
      </w:del>
      <w:del w:id="303" w:author="Görmer" w:date="2011-03-04T19:45:00Z">
        <w:r>
          <w:rPr/>
          <w:delText xml:space="preserve"> </w:delText>
        </w:r>
      </w:del>
      <w:del w:id="304" w:author="Görmer" w:date="2011-03-04T19:45:00Z">
        <w:r>
          <w:rPr/>
          <w:delText>monetaries and counters r</w:delText>
        </w:r>
      </w:del>
      <w:del w:id="305" w:author="Görmer" w:date="2011-03-04T19:45:00Z">
        <w:r>
          <w:rPr/>
          <w:delText xml:space="preserve">efund </w:delText>
        </w:r>
      </w:del>
      <w:del w:id="306" w:author="Görmer" w:date="2011-03-04T19:45:00Z">
        <w:r>
          <w:rPr/>
          <w:delText>information. This step particularly involves the Rating Function.</w:delText>
        </w:r>
      </w:del>
    </w:p>
    <w:p>
      <w:pPr>
        <w:pStyle w:val="EW"/>
        <w:rPr>
          <w:del w:id="323" w:author="Görmer" w:date="2011-03-04T19:45:00Z"/>
        </w:rPr>
      </w:pPr>
      <w:del w:id="308" w:author="Görmer" w:date="2011-03-04T19:45:00Z">
        <w:r>
          <w:rPr/>
          <w:delText xml:space="preserve">Step </w:delText>
        </w:r>
      </w:del>
      <w:del w:id="309" w:author="Görmer" w:date="2011-03-04T19:45:00Z">
        <w:r>
          <w:rPr/>
          <w:delText>3</w:delText>
        </w:r>
      </w:del>
      <w:del w:id="310" w:author="Görmer" w:date="2011-03-04T19:45:00Z">
        <w:r>
          <w:rPr/>
          <w:delText>:</w:delText>
          <w:tab/>
          <w:delText xml:space="preserve">The </w:delText>
        </w:r>
      </w:del>
      <w:del w:id="311" w:author="Görmer" w:date="2011-03-04T19:45:00Z">
        <w:r>
          <w:rPr/>
          <w:delText>OCF</w:delText>
        </w:r>
      </w:del>
      <w:del w:id="312" w:author="Görmer" w:date="2011-03-04T19:45:00Z">
        <w:r>
          <w:rPr/>
          <w:delText xml:space="preserve"> requests for</w:delText>
        </w:r>
      </w:del>
      <w:del w:id="313" w:author="Görmer" w:date="2011-03-04T19:45:00Z">
        <w:r>
          <w:rPr/>
          <w:delText xml:space="preserve"> refund</w:delText>
        </w:r>
      </w:del>
      <w:del w:id="314" w:author="Görmer" w:date="2011-03-04T19:45:00Z">
        <w:r>
          <w:rPr/>
          <w:delText xml:space="preserve"> from the ABMF</w:delText>
        </w:r>
      </w:del>
      <w:del w:id="315" w:author="Görmer" w:date="2011-03-04T19:45:00Z">
        <w:r>
          <w:rPr/>
          <w:delText xml:space="preserve"> using</w:delText>
        </w:r>
      </w:del>
      <w:del w:id="316" w:author="Görmer" w:date="2011-03-04T19:45:00Z">
        <w:r>
          <w:rPr/>
          <w:delText xml:space="preserve"> </w:delText>
        </w:r>
      </w:del>
      <w:del w:id="317" w:author="Görmer" w:date="2011-03-04T19:45:00Z">
        <w:r>
          <w:rPr>
            <w:lang w:eastAsia="zh-CN"/>
          </w:rPr>
          <w:delText>Debit Unit</w:delText>
        </w:r>
      </w:del>
      <w:del w:id="318" w:author="Görmer" w:date="2011-03-04T19:45:00Z">
        <w:r>
          <w:rPr/>
          <w:delText xml:space="preserve"> Request </w:delText>
        </w:r>
      </w:del>
      <w:del w:id="319" w:author="Görmer" w:date="2011-03-04T19:45:00Z">
        <w:r>
          <w:rPr>
            <w:lang w:eastAsia="zh-CN"/>
          </w:rPr>
          <w:delText>(</w:delText>
        </w:r>
      </w:del>
      <w:del w:id="320" w:author="Görmer" w:date="2011-03-04T19:45:00Z">
        <w:r>
          <w:rPr/>
          <w:delText>Refund</w:delText>
        </w:r>
      </w:del>
      <w:del w:id="321" w:author="Görmer" w:date="2011-03-04T19:45:00Z">
        <w:r>
          <w:rPr>
            <w:lang w:eastAsia="zh-CN"/>
          </w:rPr>
          <w:delText>)</w:delText>
        </w:r>
      </w:del>
      <w:del w:id="322" w:author="Görmer" w:date="2011-03-04T19:45:00Z">
        <w:r>
          <w:rPr>
            <w:lang w:eastAsia="zh-CN"/>
          </w:rPr>
          <w:delText>.</w:delText>
        </w:r>
      </w:del>
    </w:p>
    <w:p>
      <w:pPr>
        <w:pStyle w:val="EW"/>
        <w:rPr>
          <w:del w:id="333" w:author="Görmer" w:date="2011-03-04T19:45:00Z"/>
        </w:rPr>
      </w:pPr>
      <w:del w:id="324" w:author="Görmer" w:date="2011-03-04T19:45:00Z">
        <w:r>
          <w:rPr/>
          <w:delText xml:space="preserve">Step </w:delText>
        </w:r>
      </w:del>
      <w:del w:id="325" w:author="Görmer" w:date="2011-03-04T19:45:00Z">
        <w:r>
          <w:rPr/>
          <w:delText>4</w:delText>
        </w:r>
      </w:del>
      <w:del w:id="326" w:author="Görmer" w:date="2011-03-04T19:45:00Z">
        <w:r>
          <w:rPr/>
          <w:delText>:</w:delText>
          <w:tab/>
        </w:r>
      </w:del>
      <w:del w:id="327" w:author="Görmer" w:date="2011-03-04T19:45:00Z">
        <w:r>
          <w:rPr/>
          <w:delText xml:space="preserve">The ABMF performs </w:delText>
        </w:r>
      </w:del>
      <w:del w:id="328" w:author="Görmer" w:date="2011-03-04T19:45:00Z">
        <w:r>
          <w:rPr/>
          <w:delText>refund</w:delText>
        </w:r>
      </w:del>
      <w:del w:id="329" w:author="Görmer" w:date="2011-03-04T19:45:00Z">
        <w:r>
          <w:rPr/>
          <w:delText xml:space="preserve"> operation for the </w:delText>
        </w:r>
      </w:del>
      <w:del w:id="330" w:author="Görmer" w:date="2011-03-04T19:45:00Z">
        <w:r>
          <w:rPr/>
          <w:delText xml:space="preserve">refunded </w:delText>
        </w:r>
      </w:del>
      <w:del w:id="331" w:author="Görmer" w:date="2011-03-04T19:45:00Z">
        <w:r>
          <w:rPr/>
          <w:delText>service</w:delText>
        </w:r>
      </w:del>
      <w:del w:id="332" w:author="Görmer" w:date="2011-03-04T19:45:00Z">
        <w:r>
          <w:rPr/>
          <w:delText>.</w:delText>
        </w:r>
      </w:del>
    </w:p>
    <w:p>
      <w:pPr>
        <w:pStyle w:val="EW"/>
        <w:rPr>
          <w:del w:id="348" w:author="Görmer" w:date="2011-03-04T19:45:00Z"/>
        </w:rPr>
      </w:pPr>
      <w:del w:id="334" w:author="Görmer" w:date="2011-03-04T19:45:00Z">
        <w:r>
          <w:rPr/>
          <w:delText xml:space="preserve">Step </w:delText>
        </w:r>
      </w:del>
      <w:del w:id="335" w:author="Görmer" w:date="2011-03-04T19:45:00Z">
        <w:r>
          <w:rPr/>
          <w:delText>5</w:delText>
        </w:r>
      </w:del>
      <w:del w:id="336" w:author="Görmer" w:date="2011-03-04T19:45:00Z">
        <w:r>
          <w:rPr/>
          <w:delText>:</w:delText>
          <w:tab/>
          <w:delText xml:space="preserve">The </w:delText>
        </w:r>
      </w:del>
      <w:del w:id="337" w:author="Görmer" w:date="2011-03-04T19:45:00Z">
        <w:r>
          <w:rPr/>
          <w:delText>ABMF</w:delText>
        </w:r>
      </w:del>
      <w:del w:id="338" w:author="Görmer" w:date="2011-03-04T19:45:00Z">
        <w:r>
          <w:rPr/>
          <w:delText xml:space="preserve"> returns the </w:delText>
        </w:r>
      </w:del>
      <w:del w:id="339" w:author="Görmer" w:date="2011-03-04T19:45:00Z">
        <w:r>
          <w:rPr/>
          <w:delText>result code</w:delText>
        </w:r>
      </w:del>
      <w:del w:id="340" w:author="Görmer" w:date="2011-03-04T19:45:00Z">
        <w:r>
          <w:rPr/>
          <w:delText xml:space="preserve"> to the </w:delText>
        </w:r>
      </w:del>
      <w:del w:id="341" w:author="Görmer" w:date="2011-03-04T19:45:00Z">
        <w:r>
          <w:rPr/>
          <w:delText>O</w:delText>
        </w:r>
      </w:del>
      <w:del w:id="342" w:author="Görmer" w:date="2011-03-04T19:45:00Z">
        <w:r>
          <w:rPr/>
          <w:delText>CF</w:delText>
        </w:r>
      </w:del>
      <w:del w:id="343" w:author="Görmer" w:date="2011-03-04T19:45:00Z">
        <w:r>
          <w:rPr/>
          <w:delText xml:space="preserve"> using </w:delText>
        </w:r>
      </w:del>
      <w:del w:id="344" w:author="Görmer" w:date="2011-03-04T19:45:00Z">
        <w:r>
          <w:rPr>
            <w:lang w:eastAsia="zh-CN"/>
          </w:rPr>
          <w:delText>Debit Unit Response (</w:delText>
        </w:r>
      </w:del>
      <w:del w:id="345" w:author="Görmer" w:date="2011-03-04T19:45:00Z">
        <w:r>
          <w:rPr/>
          <w:delText>Refund</w:delText>
        </w:r>
      </w:del>
      <w:del w:id="346" w:author="Görmer" w:date="2011-03-04T19:45:00Z">
        <w:r>
          <w:rPr>
            <w:lang w:eastAsia="zh-CN"/>
          </w:rPr>
          <w:delText>)</w:delText>
        </w:r>
      </w:del>
      <w:del w:id="347" w:author="Görmer" w:date="2011-03-04T19:45:00Z">
        <w:r>
          <w:rPr/>
          <w:delText>.</w:delText>
        </w:r>
      </w:del>
    </w:p>
    <w:p>
      <w:pPr>
        <w:pStyle w:val="EW"/>
        <w:rPr>
          <w:del w:id="353" w:author="Görmer" w:date="2011-03-04T19:45:00Z"/>
        </w:rPr>
      </w:pPr>
      <w:del w:id="349" w:author="Görmer" w:date="2011-03-04T19:45:00Z">
        <w:r>
          <w:rPr/>
          <w:delText xml:space="preserve">Step </w:delText>
        </w:r>
      </w:del>
      <w:del w:id="350" w:author="Görmer" w:date="2011-03-04T19:45:00Z">
        <w:r>
          <w:rPr/>
          <w:delText>6</w:delText>
        </w:r>
      </w:del>
      <w:del w:id="351" w:author="Görmer" w:date="2011-03-04T19:45:00Z">
        <w:r>
          <w:rPr/>
          <w:delText>:</w:delText>
          <w:tab/>
        </w:r>
      </w:del>
      <w:del w:id="352" w:author="Görmer" w:date="2011-03-04T19:45:00Z">
        <w:bookmarkStart w:id="54" w:name="OLE_LINK81"/>
        <w:bookmarkStart w:id="55" w:name="OLE_LINK80"/>
        <w:r>
          <w:rPr/>
          <w:delText>The EBCF sends the appropriate online charging response.</w:delText>
        </w:r>
      </w:del>
      <w:bookmarkEnd w:id="54"/>
      <w:bookmarkEnd w:id="55"/>
    </w:p>
    <w:p>
      <w:pPr>
        <w:pStyle w:val="Normal"/>
        <w:rPr>
          <w:lang w:val="en-US" w:eastAsia="en-US"/>
          <w:del w:id="355" w:author="Görmer" w:date="2011-03-04T19:45:00Z"/>
        </w:rPr>
      </w:pPr>
      <w:del w:id="354" w:author="Görmer" w:date="2011-03-04T19:45:00Z">
        <w:r>
          <w:rPr>
            <w:lang w:val="en-US" w:eastAsia="en-US"/>
          </w:rPr>
        </w:r>
      </w:del>
    </w:p>
    <w:p>
      <w:pPr>
        <w:pStyle w:val="Heading2"/>
        <w:rPr>
          <w:lang w:eastAsia="zh-CN"/>
          <w:del w:id="358" w:author="Görmer" w:date="2011-03-04T19:45:00Z"/>
        </w:rPr>
      </w:pPr>
      <w:del w:id="356" w:author="Görmer" w:date="2011-03-04T19:45:00Z">
        <w:r>
          <w:rPr>
            <w:lang w:val="en-US" w:eastAsia="en-US"/>
          </w:rPr>
          <w:delText>B.3.5</w:delText>
          <w:tab/>
        </w:r>
      </w:del>
      <w:del w:id="357" w:author="Görmer" w:date="2011-03-04T19:45:00Z">
        <w:r>
          <w:rPr>
            <w:lang w:eastAsia="zh-CN"/>
          </w:rPr>
          <w:delText>Balance Query</w:delText>
        </w:r>
      </w:del>
    </w:p>
    <w:p>
      <w:pPr>
        <w:pStyle w:val="Normal"/>
        <w:rPr>
          <w:del w:id="362" w:author="Görmer" w:date="2011-03-04T19:45:00Z"/>
        </w:rPr>
      </w:pPr>
      <w:del w:id="359" w:author="Görmer" w:date="2011-03-04T19:45:00Z">
        <w:r>
          <w:rPr>
            <w:lang w:eastAsia="zh-CN"/>
          </w:rPr>
          <w:delText xml:space="preserve">The following figure describes a </w:delText>
        </w:r>
      </w:del>
      <w:del w:id="360" w:author="Görmer" w:date="2011-03-04T19:45:00Z">
        <w:r>
          <w:rPr>
            <w:lang w:eastAsia="zh-CN"/>
          </w:rPr>
          <w:delText>Balance Query</w:delText>
        </w:r>
      </w:del>
      <w:del w:id="361" w:author="Görmer" w:date="2011-03-04T19:45:00Z">
        <w:r>
          <w:rPr>
            <w:lang w:eastAsia="zh-CN"/>
          </w:rPr>
          <w:delText xml:space="preserve"> message flow when OCF interacts with an ABMF over an Rc reference point.</w:delText>
        </w:r>
      </w:del>
    </w:p>
    <w:p>
      <w:pPr>
        <w:pStyle w:val="TH"/>
        <w:rPr>
          <w:lang w:eastAsia="zh-CN"/>
          <w:del w:id="366" w:author="Görmer" w:date="2011-03-04T19:45:00Z"/>
        </w:rPr>
      </w:pPr>
      <w:del w:id="363" w:author="Görmer" w:date="2011-03-04T19:45:00Z">
        <w:r>
          <w:rPr/>
          <w:object w:dxaOrig="9701" w:dyaOrig="6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05pt;height:307.45pt" filled="f" o:ole="">
              <v:imagedata r:id="rId11" o:title=""/>
            </v:shape>
            <o:OLEObject Type="Embed" ProgID="Word.Document.12" ShapeID="ole_rId10" DrawAspect="Content" ObjectID="_1381328531" r:id="rId10"/>
          </w:object>
        </w:r>
      </w:del>
      <w:del w:id="364" w:author="Görmer" w:date="2011-03-04T19:45:00Z">
        <w:r>
          <w:rPr/>
          <w:delText xml:space="preserve">Figure B.3.5 – </w:delText>
        </w:r>
      </w:del>
      <w:del w:id="365" w:author="Görmer" w:date="2011-03-04T19:45:00Z">
        <w:r>
          <w:rPr>
            <w:lang w:eastAsia="zh-CN"/>
          </w:rPr>
          <w:delText>Balance Query</w:delText>
        </w:r>
      </w:del>
    </w:p>
    <w:p>
      <w:pPr>
        <w:pStyle w:val="EW"/>
        <w:rPr>
          <w:del w:id="370" w:author="Görmer" w:date="2011-03-04T19:45:00Z"/>
        </w:rPr>
      </w:pPr>
      <w:del w:id="367" w:author="Görmer" w:date="2011-03-04T19:45:00Z">
        <w:r>
          <w:rPr/>
          <w:delText>Step</w:delText>
        </w:r>
      </w:del>
      <w:del w:id="368" w:author="Görmer" w:date="2011-03-04T19:45:00Z">
        <w:r>
          <w:rPr/>
          <w:delText xml:space="preserve"> 1</w:delText>
        </w:r>
      </w:del>
      <w:del w:id="369" w:author="Görmer" w:date="2011-03-04T19:45:00Z">
        <w:r>
          <w:rPr/>
          <w:delText>:</w:delText>
          <w:tab/>
          <w:delText>The EBCF receives an online charging request for balance query.</w:delText>
        </w:r>
      </w:del>
    </w:p>
    <w:p>
      <w:pPr>
        <w:pStyle w:val="EW"/>
        <w:rPr>
          <w:del w:id="390" w:author="Görmer" w:date="2011-03-04T19:45:00Z"/>
        </w:rPr>
      </w:pPr>
      <w:del w:id="371" w:author="Görmer" w:date="2011-03-04T19:45:00Z">
        <w:r>
          <w:rPr/>
          <w:delText>Step 2</w:delText>
        </w:r>
      </w:del>
      <w:del w:id="372" w:author="Görmer" w:date="2011-03-04T19:45:00Z">
        <w:r>
          <w:rPr/>
          <w:delText>:</w:delText>
        </w:r>
      </w:del>
      <w:del w:id="373" w:author="Görmer" w:date="2011-03-04T19:45:00Z">
        <w:r>
          <w:rPr/>
          <w:tab/>
          <w:delText xml:space="preserve">The </w:delText>
        </w:r>
      </w:del>
      <w:del w:id="374" w:author="Görmer" w:date="2011-03-04T19:45:00Z">
        <w:r>
          <w:rPr/>
          <w:delText>OCF</w:delText>
        </w:r>
      </w:del>
      <w:del w:id="375" w:author="Görmer" w:date="2011-03-04T19:45:00Z">
        <w:r>
          <w:rPr/>
          <w:delText xml:space="preserve"> requests for</w:delText>
        </w:r>
      </w:del>
      <w:del w:id="376" w:author="Görmer" w:date="2011-03-04T19:45:00Z">
        <w:r>
          <w:rPr/>
          <w:delText xml:space="preserve"> balance </w:delText>
        </w:r>
      </w:del>
      <w:del w:id="377" w:author="Görmer" w:date="2011-03-04T19:45:00Z">
        <w:r>
          <w:rPr>
            <w:lang w:eastAsia="zh-CN"/>
          </w:rPr>
          <w:delText xml:space="preserve">query </w:delText>
        </w:r>
      </w:del>
      <w:del w:id="378" w:author="Görmer" w:date="2011-03-04T19:45:00Z">
        <w:r>
          <w:rPr/>
          <w:delText>of the subscriber</w:delText>
        </w:r>
      </w:del>
      <w:del w:id="379" w:author="Görmer" w:date="2011-03-04T19:45:00Z">
        <w:r>
          <w:rPr/>
          <w:delText>’</w:delText>
        </w:r>
      </w:del>
      <w:del w:id="380" w:author="Görmer" w:date="2011-03-04T19:45:00Z">
        <w:r>
          <w:rPr/>
          <w:delText xml:space="preserve">s account </w:delText>
        </w:r>
      </w:del>
      <w:del w:id="381" w:author="Görmer" w:date="2011-03-04T19:45:00Z">
        <w:r>
          <w:rPr/>
          <w:delText>from the Account Balance Management Function</w:delText>
        </w:r>
      </w:del>
      <w:del w:id="382" w:author="Görmer" w:date="2011-03-04T19:45:00Z">
        <w:r>
          <w:rPr/>
          <w:delText xml:space="preserve"> using </w:delText>
        </w:r>
      </w:del>
      <w:del w:id="383" w:author="Görmer" w:date="2011-03-04T19:45:00Z">
        <w:r>
          <w:rPr>
            <w:lang w:eastAsia="zh-CN"/>
          </w:rPr>
          <w:delText>Debit Units Request</w:delText>
        </w:r>
      </w:del>
      <w:del w:id="384" w:author="Görmer" w:date="2011-03-04T19:45:00Z">
        <w:r>
          <w:rPr/>
          <w:delText xml:space="preserve"> </w:delText>
        </w:r>
      </w:del>
      <w:del w:id="385" w:author="Görmer" w:date="2011-03-04T19:45:00Z">
        <w:bookmarkStart w:id="56" w:name="OLE_LINK83"/>
        <w:bookmarkStart w:id="57" w:name="OLE_LINK82"/>
        <w:r>
          <w:rPr/>
          <w:delText>(</w:delText>
        </w:r>
      </w:del>
      <w:del w:id="386" w:author="Görmer" w:date="2011-03-04T19:45:00Z">
        <w:r>
          <w:rPr/>
          <w:delText xml:space="preserve">Balance </w:delText>
        </w:r>
      </w:del>
      <w:del w:id="387" w:author="Görmer" w:date="2011-03-04T19:45:00Z">
        <w:r>
          <w:rPr>
            <w:lang w:eastAsia="zh-CN"/>
          </w:rPr>
          <w:delText>Query</w:delText>
        </w:r>
      </w:del>
      <w:del w:id="388" w:author="Görmer" w:date="2011-03-04T19:45:00Z">
        <w:r>
          <w:rPr/>
          <w:delText>)</w:delText>
        </w:r>
      </w:del>
      <w:del w:id="389" w:author="Görmer" w:date="2011-03-04T19:45:00Z">
        <w:bookmarkEnd w:id="56"/>
        <w:bookmarkEnd w:id="57"/>
        <w:r>
          <w:rPr/>
          <w:delText>.</w:delText>
        </w:r>
      </w:del>
    </w:p>
    <w:p>
      <w:pPr>
        <w:pStyle w:val="EW"/>
        <w:rPr>
          <w:del w:id="398" w:author="Görmer" w:date="2011-03-04T19:45:00Z"/>
        </w:rPr>
      </w:pPr>
      <w:del w:id="391" w:author="Görmer" w:date="2011-03-04T19:45:00Z">
        <w:r>
          <w:rPr/>
          <w:delText>Step 3</w:delText>
        </w:r>
      </w:del>
      <w:del w:id="392" w:author="Görmer" w:date="2011-03-04T19:45:00Z">
        <w:r>
          <w:rPr/>
          <w:delText>:</w:delText>
        </w:r>
      </w:del>
      <w:del w:id="393" w:author="Görmer" w:date="2011-03-04T19:45:00Z">
        <w:r>
          <w:rPr/>
          <w:tab/>
        </w:r>
      </w:del>
      <w:del w:id="394" w:author="Görmer" w:date="2011-03-04T19:45:00Z">
        <w:r>
          <w:rPr/>
          <w:delText>The ABMF retrieves the subscriber</w:delText>
        </w:r>
      </w:del>
      <w:del w:id="395" w:author="Görmer" w:date="2011-03-04T19:45:00Z">
        <w:r>
          <w:rPr/>
          <w:delText>’</w:delText>
        </w:r>
      </w:del>
      <w:del w:id="396" w:author="Görmer" w:date="2011-03-04T19:45:00Z">
        <w:r>
          <w:rPr/>
          <w:delText xml:space="preserve">s account </w:delText>
        </w:r>
      </w:del>
      <w:del w:id="397" w:author="Görmer" w:date="2011-03-04T19:45:00Z">
        <w:r>
          <w:rPr/>
          <w:delText>balance</w:delText>
        </w:r>
      </w:del>
    </w:p>
    <w:p>
      <w:pPr>
        <w:pStyle w:val="EW"/>
        <w:rPr>
          <w:del w:id="413" w:author="Görmer" w:date="2011-03-04T19:45:00Z"/>
        </w:rPr>
      </w:pPr>
      <w:del w:id="399" w:author="Görmer" w:date="2011-03-04T19:45:00Z">
        <w:r>
          <w:rPr/>
          <w:delText xml:space="preserve">Step </w:delText>
        </w:r>
      </w:del>
      <w:del w:id="400" w:author="Görmer" w:date="2011-03-04T19:45:00Z">
        <w:r>
          <w:rPr/>
          <w:delText>4</w:delText>
        </w:r>
      </w:del>
      <w:del w:id="401" w:author="Görmer" w:date="2011-03-04T19:45:00Z">
        <w:r>
          <w:rPr/>
          <w:delText>:</w:delText>
          <w:tab/>
          <w:delText xml:space="preserve">The </w:delText>
        </w:r>
      </w:del>
      <w:del w:id="402" w:author="Görmer" w:date="2011-03-04T19:45:00Z">
        <w:r>
          <w:rPr/>
          <w:delText>ABMF</w:delText>
        </w:r>
      </w:del>
      <w:del w:id="403" w:author="Görmer" w:date="2011-03-04T19:45:00Z">
        <w:r>
          <w:rPr/>
          <w:delText xml:space="preserve"> returns the account balance information to the </w:delText>
        </w:r>
      </w:del>
      <w:del w:id="404" w:author="Görmer" w:date="2011-03-04T19:45:00Z">
        <w:r>
          <w:rPr/>
          <w:delText>O</w:delText>
        </w:r>
      </w:del>
      <w:del w:id="405" w:author="Görmer" w:date="2011-03-04T19:45:00Z">
        <w:r>
          <w:rPr/>
          <w:delText>CF</w:delText>
        </w:r>
      </w:del>
      <w:del w:id="406" w:author="Görmer" w:date="2011-03-04T19:45:00Z">
        <w:r>
          <w:rPr/>
          <w:delText xml:space="preserve"> using </w:delText>
        </w:r>
      </w:del>
      <w:del w:id="407" w:author="Görmer" w:date="2011-03-04T19:45:00Z">
        <w:r>
          <w:rPr>
            <w:lang w:eastAsia="zh-CN"/>
          </w:rPr>
          <w:delText>Debit Units</w:delText>
        </w:r>
      </w:del>
      <w:del w:id="408" w:author="Görmer" w:date="2011-03-04T19:45:00Z">
        <w:r>
          <w:rPr/>
          <w:delText xml:space="preserve"> Re</w:delText>
        </w:r>
      </w:del>
      <w:del w:id="409" w:author="Görmer" w:date="2011-03-04T19:45:00Z">
        <w:r>
          <w:rPr/>
          <w:delText xml:space="preserve">sponse </w:delText>
        </w:r>
      </w:del>
      <w:del w:id="410" w:author="Görmer" w:date="2011-03-04T19:45:00Z">
        <w:r>
          <w:rPr/>
          <w:delText xml:space="preserve">(Balance </w:delText>
        </w:r>
      </w:del>
      <w:del w:id="411" w:author="Görmer" w:date="2011-03-04T19:45:00Z">
        <w:r>
          <w:rPr>
            <w:lang w:eastAsia="zh-CN"/>
          </w:rPr>
          <w:delText>Query</w:delText>
        </w:r>
      </w:del>
      <w:del w:id="412" w:author="Görmer" w:date="2011-03-04T19:45:00Z">
        <w:r>
          <w:rPr/>
          <w:delText>).</w:delText>
        </w:r>
      </w:del>
    </w:p>
    <w:p>
      <w:pPr>
        <w:pStyle w:val="EW"/>
        <w:rPr>
          <w:del w:id="417" w:author="Görmer" w:date="2011-03-04T19:45:00Z"/>
        </w:rPr>
      </w:pPr>
      <w:del w:id="414" w:author="Görmer" w:date="2011-03-04T19:45:00Z">
        <w:r>
          <w:rPr/>
          <w:delText>Step</w:delText>
        </w:r>
      </w:del>
      <w:del w:id="415" w:author="Görmer" w:date="2011-03-04T19:45:00Z">
        <w:r>
          <w:rPr/>
          <w:delText xml:space="preserve"> 5</w:delText>
        </w:r>
      </w:del>
      <w:del w:id="416" w:author="Görmer" w:date="2011-03-04T19:45:00Z">
        <w:r>
          <w:rPr/>
          <w:delText>:</w:delText>
          <w:tab/>
          <w:delText>The EBCF sends the appropriate online charging response.</w:delText>
        </w:r>
      </w:del>
    </w:p>
    <w:p>
      <w:pPr>
        <w:pStyle w:val="Normal"/>
        <w:rPr>
          <w:lang w:val="en-US" w:eastAsia="en-US"/>
          <w:del w:id="419" w:author="Görmer" w:date="2011-03-04T19:45:00Z"/>
        </w:rPr>
      </w:pPr>
      <w:del w:id="418" w:author="Görmer" w:date="2011-03-04T19:45:00Z">
        <w:r>
          <w:rPr>
            <w:lang w:val="en-US" w:eastAsia="en-US"/>
          </w:rPr>
        </w:r>
      </w:del>
    </w:p>
    <w:p>
      <w:pPr>
        <w:pStyle w:val="Heading1"/>
        <w:ind w:left="1134" w:hanging="1134"/>
        <w:rPr>
          <w:del w:id="422" w:author="Görmer" w:date="2011-03-04T19:45:00Z"/>
        </w:rPr>
      </w:pPr>
      <w:del w:id="420" w:author="Görmer" w:date="2011-03-04T19:45:00Z">
        <w:r>
          <w:rPr>
            <w:lang w:eastAsia="zh-CN"/>
          </w:rPr>
          <w:delText>B.4</w:delText>
          <w:tab/>
          <w:delText xml:space="preserve">Rc operation mapping to </w:delText>
        </w:r>
      </w:del>
      <w:del w:id="421" w:author="Görmer" w:date="2011-03-04T19:45:00Z">
        <w:r>
          <w:rPr>
            <w:lang w:eastAsia="zh-CN"/>
          </w:rPr>
          <w:delText>Diameter</w:delText>
        </w:r>
      </w:del>
    </w:p>
    <w:p>
      <w:pPr>
        <w:pStyle w:val="Heading8"/>
        <w:rPr/>
      </w:pPr>
      <w:r>
        <w:rPr/>
        <w:t>The Rc functional operations are mapped to the Diameter protocol operations as follows. Debit Units Request will be implemented in Credit-Control-Request (CCR) and Debit Units Response in Credit-Control-Answer (CCA).</w:t>
      </w:r>
    </w:p>
    <w:tbl>
      <w:tblPr>
        <w:tblW w:w="9855" w:type="dxa"/>
        <w:jc w:val="center"/>
        <w:tblInd w:w="0" w:type="dxa"/>
        <w:tblLayout w:type="fixed"/>
        <w:tblCellMar>
          <w:top w:w="0" w:type="dxa"/>
          <w:left w:w="108" w:type="dxa"/>
          <w:bottom w:w="0" w:type="dxa"/>
          <w:right w:w="108" w:type="dxa"/>
        </w:tblCellMar>
      </w:tblPr>
      <w:tblGrid>
        <w:gridCol w:w="1951"/>
        <w:gridCol w:w="2126"/>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del w:id="423" w:author="Görmer" w:date="2011-03-04T19:45:00Z">
              <w:r>
                <w:rPr>
                  <w:kern w:val="2"/>
                  <w:lang w:eastAsia="zh-CN"/>
                </w:rPr>
                <w:delText xml:space="preserve">Rc </w:delText>
              </w:r>
            </w:del>
            <w:del w:id="424" w:author="Görmer" w:date="2011-03-04T19:45:00Z">
              <w:r>
                <w:rPr>
                  <w:kern w:val="2"/>
                  <w:lang w:eastAsia="zh-CN"/>
                </w:rPr>
                <w:delText>operation</w:delText>
              </w:r>
            </w:del>
          </w:p>
        </w:tc>
        <w:tc>
          <w:tcPr>
            <w:tcW w:w="2126"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del w:id="425" w:author="Görmer" w:date="2011-03-04T19:45:00Z">
              <w:r>
                <w:rPr>
                  <w:kern w:val="2"/>
                  <w:lang w:eastAsia="zh-CN"/>
                </w:rPr>
                <w:delText>Diameter operation</w:delText>
              </w:r>
            </w:del>
          </w:p>
        </w:tc>
        <w:tc>
          <w:tcPr>
            <w:tcW w:w="5778"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del w:id="426" w:author="Görmer" w:date="2011-03-04T19:45:00Z">
              <w:r>
                <w:rPr>
                  <w:kern w:val="2"/>
                  <w:lang w:eastAsia="zh-CN"/>
                </w:rPr>
                <w:delText>Description</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del w:id="430" w:author="Görmer" w:date="2011-03-04T19:45:00Z"/>
              </w:rPr>
            </w:pPr>
            <w:del w:id="427" w:author="Görmer" w:date="2011-03-04T19:45:00Z">
              <w:r>
                <w:rPr>
                  <w:lang w:eastAsia="zh-CN"/>
                </w:rPr>
                <w:delText xml:space="preserve">Immediate </w:delText>
              </w:r>
            </w:del>
            <w:del w:id="428" w:author="Görmer" w:date="2011-03-04T19:45:00Z">
              <w:r>
                <w:rPr>
                  <w:lang w:eastAsia="zh-CN"/>
                </w:rPr>
                <w:delText>Account</w:delText>
              </w:r>
            </w:del>
            <w:del w:id="429" w:author="Görmer" w:date="2011-03-04T19:45:00Z">
              <w:r>
                <w:rPr>
                  <w:lang w:eastAsia="zh-CN"/>
                </w:rPr>
                <w:delText xml:space="preserve"> Debit</w:delText>
              </w:r>
            </w:del>
          </w:p>
          <w:p>
            <w:pPr>
              <w:pStyle w:val="TAL"/>
              <w:rPr>
                <w:rFonts w:cs="Arial"/>
                <w:kern w:val="2"/>
                <w:lang w:eastAsia="zh-CN"/>
              </w:rPr>
            </w:pPr>
            <w:r>
              <w:rPr>
                <w:rFonts w:cs="Arial"/>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del w:id="431" w:author="Görmer" w:date="2011-03-04T19:45:00Z">
              <w:r>
                <w:rPr>
                  <w:kern w:val="2"/>
                  <w:lang w:eastAsia="zh-CN"/>
                </w:rPr>
                <w:delText>IEC</w:delText>
              </w:r>
            </w:del>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del w:id="432" w:author="Görmer" w:date="2011-03-04T19:45:00Z">
              <w:r>
                <w:rPr>
                  <w:kern w:val="2"/>
                  <w:lang w:eastAsia="zh-CN"/>
                </w:rPr>
                <w:delText>T</w:delText>
              </w:r>
            </w:del>
            <w:del w:id="433" w:author="Görmer" w:date="2011-03-04T19:45:00Z">
              <w:r>
                <w:rPr>
                  <w:kern w:val="2"/>
                  <w:lang w:eastAsia="zh-CN"/>
                </w:rPr>
                <w:delText>he credit control process for events is controlled by the Credit-Control-Request (CCR) with corresponding CC-Requested-Type EVENT_REQUEST.</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del w:id="434" w:author="Görmer" w:date="2011-03-04T19:45:00Z">
              <w:r>
                <w:rPr>
                  <w:lang w:eastAsia="zh-CN"/>
                </w:rPr>
                <w:delText>Event based Account Debit with Reservation</w:delText>
              </w:r>
            </w:del>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del w:id="435" w:author="Görmer" w:date="2011-03-04T19:45:00Z">
              <w:r>
                <w:rPr>
                  <w:kern w:val="2"/>
                  <w:lang w:eastAsia="zh-CN"/>
                </w:rPr>
                <w:delText>ECUR</w:delText>
              </w:r>
            </w:del>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del w:id="436" w:author="Görmer" w:date="2011-03-04T19:45:00Z">
              <w:r>
                <w:rPr>
                  <w:lang w:eastAsia="zh-CN"/>
                </w:rPr>
                <w:delText xml:space="preserve">Event Charging with Unit Reservation is used for credit control sessions and uses the </w:delText>
              </w:r>
            </w:del>
            <w:del w:id="437" w:author="Görmer" w:date="2011-03-04T19:45:00Z">
              <w:r>
                <w:rPr>
                  <w:kern w:val="2"/>
                  <w:lang w:eastAsia="zh-CN"/>
                </w:rPr>
                <w:delText xml:space="preserve">Credit-Control-Request (CCR) with </w:delText>
              </w:r>
            </w:del>
            <w:del w:id="438" w:author="Görmer" w:date="2011-03-04T19:45:00Z">
              <w:r>
                <w:rPr>
                  <w:lang w:eastAsia="zh-CN"/>
                </w:rPr>
                <w:delText>CC-Request-Type INITIAL and TERMINATION_REQUEST.</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del w:id="439" w:author="Görmer" w:date="2011-03-04T19:45:00Z">
              <w:r>
                <w:rPr>
                  <w:lang w:eastAsia="zh-CN"/>
                </w:rPr>
                <w:delText>Sessioin based Account Debit with Reservation</w:delText>
              </w:r>
            </w:del>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del w:id="440" w:author="Görmer" w:date="2011-03-04T19:45:00Z">
              <w:r>
                <w:rPr>
                  <w:kern w:val="2"/>
                  <w:lang w:eastAsia="zh-CN"/>
                </w:rPr>
                <w:delText>SCUR</w:delText>
              </w:r>
            </w:del>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del w:id="441" w:author="Görmer" w:date="2011-03-04T19:45:00Z">
              <w:bookmarkStart w:id="58" w:name="OLE_LINK95"/>
              <w:bookmarkStart w:id="59" w:name="OLE_LINK94"/>
              <w:r>
                <w:rPr>
                  <w:kern w:val="2"/>
                  <w:lang w:eastAsia="zh-CN"/>
                </w:rPr>
                <w:delText xml:space="preserve">Session Charging with Unit Reservation </w:delText>
              </w:r>
            </w:del>
            <w:del w:id="442" w:author="Görmer" w:date="2011-03-04T19:45:00Z">
              <w:bookmarkEnd w:id="58"/>
              <w:bookmarkEnd w:id="59"/>
              <w:r>
                <w:rPr>
                  <w:kern w:val="2"/>
                  <w:lang w:eastAsia="zh-CN"/>
                </w:rPr>
                <w:delText>is used for credit control sessions and uses the Credit-Control-Request (CCR) with CC-Request-Type INITIAL / UPDATE and TERMINATION_REQUEST.</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del w:id="443" w:author="Görmer" w:date="2011-03-04T19:45:00Z">
              <w:r>
                <w:rPr>
                  <w:lang w:eastAsia="zh-CN"/>
                </w:rPr>
                <w:delText>Account</w:delText>
              </w:r>
            </w:del>
            <w:del w:id="444" w:author="Görmer" w:date="2011-03-04T19:45:00Z">
              <w:r>
                <w:rPr>
                  <w:rFonts w:cs="Arial"/>
                  <w:kern w:val="2"/>
                  <w:lang w:eastAsia="zh-CN"/>
                </w:rPr>
                <w:delText xml:space="preserve"> </w:delText>
              </w:r>
            </w:del>
            <w:del w:id="445" w:author="Görmer" w:date="2011-03-04T19:45:00Z">
              <w:r>
                <w:rPr>
                  <w:rFonts w:cs="Times New Roman" w:ascii="Times New Roman" w:hAnsi="Times New Roman"/>
                  <w:lang w:eastAsia="zh-CN"/>
                </w:rPr>
                <w:delText xml:space="preserve">Refund </w:delText>
              </w:r>
            </w:del>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del w:id="446" w:author="Görmer" w:date="2011-03-04T19:45:00Z">
              <w:r>
                <w:rPr>
                  <w:kern w:val="2"/>
                  <w:lang w:eastAsia="zh-CN"/>
                </w:rPr>
                <w:delText>IEC</w:delText>
              </w:r>
            </w:del>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del w:id="447" w:author="Görmer" w:date="2011-03-04T19:45:00Z">
              <w:r>
                <w:rPr>
                  <w:kern w:val="2"/>
                  <w:lang w:eastAsia="zh-CN"/>
                </w:rPr>
                <w:delText xml:space="preserve">Credit-Control-Request (CCR) with CC-Request-Type AVP set to EVENT_REQUEST to refund monetary </w:delText>
              </w:r>
            </w:del>
            <w:del w:id="448" w:author="Görmer" w:date="2011-03-04T19:45:00Z">
              <w:r>
                <w:rPr>
                  <w:kern w:val="2"/>
                  <w:lang w:eastAsia="zh-CN"/>
                </w:rPr>
                <w:delText>unit</w:delText>
              </w:r>
            </w:del>
            <w:del w:id="449" w:author="Görmer" w:date="2011-03-04T19:45:00Z">
              <w:r>
                <w:rPr>
                  <w:kern w:val="2"/>
                  <w:lang w:eastAsia="zh-CN"/>
                </w:rPr>
                <w:delText>s</w:delText>
              </w:r>
            </w:del>
            <w:del w:id="450" w:author="Görmer" w:date="2011-03-04T19:45:00Z">
              <w:r>
                <w:rPr>
                  <w:lang w:eastAsia="zh-CN"/>
                </w:rPr>
                <w:delText xml:space="preserve"> </w:delText>
              </w:r>
            </w:del>
            <w:del w:id="451" w:author="Görmer" w:date="2011-03-04T19:45:00Z">
              <w:r>
                <w:rPr>
                  <w:kern w:val="2"/>
                  <w:lang w:eastAsia="zh-CN"/>
                </w:rPr>
                <w:delText>to the subscriber’s account. The Requested-Action AVP (RA) is set to REFUND_ACCOUNT.</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del w:id="452" w:author="Görmer" w:date="2011-03-04T19:45:00Z">
              <w:r>
                <w:rPr>
                  <w:lang w:eastAsia="zh-CN"/>
                </w:rPr>
                <w:delText xml:space="preserve">Account Balance </w:delText>
              </w:r>
            </w:del>
            <w:del w:id="453" w:author="Görmer" w:date="2011-03-04T19:45:00Z">
              <w:r>
                <w:rPr>
                  <w:rFonts w:cs="Times New Roman" w:ascii="Times New Roman" w:hAnsi="Times New Roman"/>
                  <w:lang w:eastAsia="zh-CN"/>
                </w:rPr>
                <w:delText>Query</w:delText>
              </w:r>
            </w:del>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del w:id="454" w:author="Görmer" w:date="2011-03-04T19:45:00Z">
              <w:r>
                <w:rPr>
                  <w:kern w:val="2"/>
                  <w:lang w:eastAsia="zh-CN"/>
                </w:rPr>
                <w:delText>IEC</w:delText>
              </w:r>
            </w:del>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del w:id="455" w:author="Görmer" w:date="2011-03-04T19:45:00Z">
              <w:r>
                <w:rPr>
                  <w:kern w:val="2"/>
                  <w:lang w:eastAsia="zh-CN"/>
                </w:rPr>
                <w:delText xml:space="preserve">Credit-Control-Request (CCR) with CC-Request-Type AVP set to EVENT_REQUEST to query the subscriber’s account. The Requested-Action AVP (RA) is set to </w:delText>
              </w:r>
            </w:del>
            <w:del w:id="456" w:author="Görmer" w:date="2011-03-04T19:45:00Z">
              <w:r>
                <w:rPr>
                  <w:kern w:val="2"/>
                  <w:lang w:eastAsia="zh-CN"/>
                </w:rPr>
                <w:delText>BALANCE_CHECK</w:delText>
              </w:r>
            </w:del>
            <w:del w:id="457" w:author="Görmer" w:date="2011-03-04T19:45:00Z">
              <w:r>
                <w:rPr>
                  <w:kern w:val="2"/>
                  <w:lang w:eastAsia="zh-CN"/>
                </w:rPr>
                <w:delText>.</w:delText>
              </w:r>
            </w:del>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r>
        <w:rPr>
          <w:rFonts w:ascii="Times New Roman" w:hAnsi="Times New Roman" w:eastAsia="Times New Roman" w:cs="Times New Roman"/>
          <w:color w:val="0000FF"/>
          <w:sz w:val="20"/>
          <w:szCs w:val="20"/>
          <w:u w:val="single"/>
          <w:lang w:eastAsia="en-US" w:val="en-GB" w:bidi="ar-SA"/>
        </w:rPr>
        <w:t xml:space="preserve"> http://www.3gpp.org/specs/specs.htm.</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r>
        <w:rPr>
          <w:rFonts w:ascii="Times New Roman" w:hAnsi="Times New Roman" w:eastAsia="Times New Roman" w:cs="Times New Roman"/>
          <w:color w:val="0000FF"/>
          <w:sz w:val="20"/>
          <w:szCs w:val="20"/>
          <w:u w:val="single"/>
          <w:lang w:eastAsia="en-US" w:val="en-GB" w:bidi="ar-SA"/>
        </w:rPr>
        <w:t xml:space="preserve">http://www.3gpp.org/ftp/Specs/html-info/WI-List.htm </w:t>
      </w:r>
      <w:r>
        <w:rPr>
          <w:rFonts w:ascii="Times New Roman" w:hAnsi="Times New Roman" w:eastAsia="Times New Roman" w:cs="Times New Roman"/>
          <w:color w:val="auto"/>
          <w:sz w:val="20"/>
          <w:szCs w:val="20"/>
          <w:lang w:eastAsia="en-US" w:val="en-GB" w:bidi="ar-SA"/>
        </w:rPr>
        <w:t>.</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2-07T10:57: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r>
        <w:rPr>
          <w:rFonts w:ascii="Times New Roman" w:hAnsi="Times New Roman" w:eastAsia="Times New Roman" w:cs="Times New Roman"/>
          <w:color w:val="0000FF"/>
          <w:sz w:val="20"/>
          <w:szCs w:val="20"/>
          <w:u w:val="single"/>
          <w:lang w:eastAsia="en-US" w:val="en-GB" w:bidi="ar-SA"/>
        </w:rPr>
        <w:t xml:space="preserve">21.900 </w:t>
      </w:r>
      <w:r>
        <w:rPr>
          <w:rFonts w:ascii="Times New Roman" w:hAnsi="Times New Roman" w:eastAsia="Times New Roman" w:cs="Times New Roman"/>
          <w:color w:val="auto"/>
          <w:sz w:val="20"/>
          <w:szCs w:val="20"/>
          <w:lang w:eastAsia="en-US" w:val="en-GB" w:bidi="ar-SA"/>
        </w:rPr>
        <w:t>"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Char">
    <w:name w:val="PL Char"/>
    <w:basedOn w:val="DefaultParagraphFont"/>
    <w:qFormat/>
    <w:rPr>
      <w:rFonts w:ascii="Courier New" w:hAnsi="Courier New" w:cs="Courier New"/>
      <w:sz w:val="16"/>
      <w:lang w:val="en-GB" w:eastAsia="en-US" w:bidi="ar-SA"/>
    </w:rPr>
  </w:style>
  <w:style w:type="character" w:styleId="TFChar">
    <w:name w:val="TF Char"/>
    <w:basedOn w:val="DefaultParagraphFont"/>
    <w:qFormat/>
    <w:rPr>
      <w:rFonts w:ascii="Arial" w:hAnsi="Arial" w:cs="Arial"/>
      <w:b/>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23:00Z</dcterms:created>
  <dc:creator>Michael Sanders, John M Meredith</dc:creator>
  <dc:description/>
  <cp:keywords/>
  <dc:language>en-US</dc:language>
  <cp:lastModifiedBy>zumerle</cp:lastModifiedBy>
  <dcterms:modified xsi:type="dcterms:W3CDTF">2011-03-09T16:4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