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6.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6.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9728535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8058145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47289">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7290">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7291">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47292">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7293">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47294">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47295">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47296">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80347297">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80347298">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80347299">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80347300">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80347301">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80347302">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80347303">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80347304">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80347305">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80347306">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80347307">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80347308">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80347309">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80347310">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80347311">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80347312">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80347313">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80347314">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80347315">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80347316">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80347317">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80347318">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80347319">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80347320">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80347321">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80347322">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80347323">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80347324">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80347325">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80347326">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80347327">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80347328">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80347329">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80347330">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80347331">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80347332">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80347333">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80347334">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80347335">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80347336">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80347337">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80347338">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80347339">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80347340">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80347341">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80347342">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80347343">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80347344">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80347345">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80347346">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80347347">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80347348">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80347349">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80347350">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80347351">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80347352">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80347353">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80347354">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80347355">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80347356">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80347357">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80347358">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80347359">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80347360">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80347361">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80347362">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80347363">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80347364">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80347365">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80347366">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80347367">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80347368">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80347369">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80347370">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80347371">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80347372">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80347373">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80347374">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80347375">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80347376">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80347377">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80347378">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80347379">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80347380">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80347381">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80347382">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80347383">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80347384">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80347385">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80347386">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80347387">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80347388">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80347389">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80347390">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80347391">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80347392">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80347393">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80347394">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80347395">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80347396">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80347397">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80347398">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80347399">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80347400">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80347401">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80347402">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80347403">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80347404">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80347405">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80347406">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80347407">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80347408">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80347409">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80347410">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80347411">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80347412">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80347413">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80347414">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80347415">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80347416">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80347417">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80347418">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80347419">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80347420">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ause</w:t>
            <w:tab/>
          </w:r>
          <w:hyperlink w:anchor="__RefHeading___Toc280347421">
            <w:r>
              <w:rPr>
                <w:rStyle w:val="IndexLink"/>
              </w:rPr>
              <w:t>37</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LCS Client Identity</w:t>
            <w:tab/>
          </w:r>
          <w:hyperlink w:anchor="__RefHeading___Toc280347422">
            <w:r>
              <w:rPr>
                <w:rStyle w:val="IndexLink"/>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0347423">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80347424">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80347425">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80347426">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80347427">
            <w:r>
              <w:rPr>
                <w:rStyle w:val="IndexLink"/>
              </w:rPr>
              <w:t>40</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80347428">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80347429">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80347430">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80347431">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80347432">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80347433">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80347434">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80347435">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80347436">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80347437">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80347438">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80347439">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80347440">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80347441">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80347442">
            <w:r>
              <w:rPr>
                <w:rStyle w:val="IndexLink"/>
              </w:rPr>
              <w:t>43</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80347443">
            <w:r>
              <w:rPr>
                <w:rStyle w:val="IndexLink"/>
              </w:rPr>
              <w:t>43</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80347444">
            <w:r>
              <w:rPr>
                <w:rStyle w:val="IndexLink"/>
              </w:rPr>
              <w:t>43</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80347445">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80347446">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80347447">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80347448">
            <w:r>
              <w:rPr>
                <w:rStyle w:val="IndexLink"/>
              </w:rPr>
              <w:t>44</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80347449">
            <w:r>
              <w:rPr>
                <w:rStyle w:val="IndexLink"/>
              </w:rPr>
              <w:t>44</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80347450">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80347451">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80347452">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80347453">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80347454">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80347455">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80347456">
            <w:r>
              <w:rPr>
                <w:rStyle w:val="IndexLink"/>
              </w:rPr>
              <w:t>45</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80347457">
            <w:r>
              <w:rPr>
                <w:rStyle w:val="IndexLink"/>
              </w:rPr>
              <w:t>45</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80347458">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80347459">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80347460">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80347461">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80347462">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80347463">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80347464">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80347465">
            <w:r>
              <w:rPr>
                <w:rStyle w:val="IndexLink"/>
              </w:rPr>
              <w:t>46</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80347466">
            <w:r>
              <w:rPr>
                <w:rStyle w:val="IndexLink"/>
              </w:rPr>
              <w:t>46</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80347467">
            <w:r>
              <w:rPr>
                <w:rStyle w:val="IndexLink"/>
              </w:rPr>
              <w:t>46</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80347468">
            <w:r>
              <w:rPr>
                <w:rStyle w:val="IndexLink"/>
              </w:rPr>
              <w:t>46</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80347469">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80347470">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80347471">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80347472">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80347473">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80347474">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80347475">
            <w:r>
              <w:rPr>
                <w:rStyle w:val="IndexLink"/>
              </w:rPr>
              <w:t>47</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80347476">
            <w:r>
              <w:rPr>
                <w:rStyle w:val="IndexLink"/>
              </w:rPr>
              <w:t>47</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80347477">
            <w:r>
              <w:rPr>
                <w:rStyle w:val="IndexLink"/>
              </w:rPr>
              <w:t>47</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80347478">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80347479">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80347480">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80347481">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80347482">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80347483">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80347484">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80347485">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80347486">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80347487">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80347488">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80347489">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80347490">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80347491">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80347492">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80347493">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80347494">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80347495">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80347496">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80347497">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80347498">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80347499">
            <w:r>
              <w:rPr>
                <w:rStyle w:val="IndexLink"/>
              </w:rPr>
              <w:t>49</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80347500">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80347501">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80347502">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80347503">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80347504">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80347505">
            <w:r>
              <w:rPr>
                <w:rStyle w:val="IndexLink"/>
              </w:rPr>
              <w:t>50</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80347506">
            <w:r>
              <w:rPr>
                <w:rStyle w:val="IndexLink"/>
              </w:rPr>
              <w:t>50</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80347507">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80347508">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80347509">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80347510">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80347511">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80347512">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80347513">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80347514">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80347515">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80347516">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80347517">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80347518">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80347519">
            <w:r>
              <w:rPr>
                <w:rStyle w:val="IndexLink"/>
              </w:rPr>
              <w:t>52</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80347520">
            <w:r>
              <w:rPr>
                <w:rStyle w:val="IndexLink"/>
              </w:rPr>
              <w:t>52</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80347521">
            <w:r>
              <w:rPr>
                <w:rStyle w:val="IndexLink"/>
              </w:rPr>
              <w:t>52</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80347522">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80347523">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80347524">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80347525">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80347526">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80347527">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80347528">
            <w:r>
              <w:rPr>
                <w:rStyle w:val="IndexLink"/>
              </w:rPr>
              <w:t>52</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80347529">
            <w:r>
              <w:rPr>
                <w:rStyle w:val="IndexLink"/>
              </w:rPr>
              <w:t>52</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80347530">
            <w:r>
              <w:rPr>
                <w:rStyle w:val="IndexLink"/>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80347531">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80347532">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80347533">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80347534">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80347535">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80347536">
            <w:r>
              <w:rPr>
                <w:rStyle w:val="IndexLink"/>
              </w:rPr>
              <w:t>53</w:t>
            </w:r>
          </w:hyperlink>
        </w:p>
        <w:p>
          <w:pPr>
            <w:pStyle w:val="Contents5"/>
            <w:rPr>
              <w:rFonts w:eastAsia="MS Mincho;ＭＳ 明朝"/>
              <w:sz w:val="24"/>
              <w:szCs w:val="24"/>
              <w:lang w:val="en-US" w:eastAsia="en-US"/>
            </w:rPr>
          </w:pPr>
          <w:r>
            <w:rPr/>
            <w:t>5.1.3.1.54A</w:t>
          </w:r>
          <w:r>
            <w:rPr>
              <w:rFonts w:eastAsia="MS Mincho;ＭＳ 明朝"/>
              <w:sz w:val="24"/>
              <w:szCs w:val="24"/>
              <w:lang w:val="en-US" w:eastAsia="en-US"/>
            </w:rPr>
            <w:tab/>
          </w:r>
          <w:r>
            <w:rPr/>
            <w:t>Service Delivery End Time Stamp Fraction</w:t>
            <w:tab/>
          </w:r>
          <w:hyperlink w:anchor="__RefHeading___Toc280347537">
            <w:r>
              <w:rPr>
                <w:rStyle w:val="IndexLink"/>
              </w:rPr>
              <w:t>54</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80347538">
            <w:r>
              <w:rPr>
                <w:rStyle w:val="IndexLink"/>
              </w:rPr>
              <w:t>54</w:t>
            </w:r>
          </w:hyperlink>
        </w:p>
        <w:p>
          <w:pPr>
            <w:pStyle w:val="Contents5"/>
            <w:rPr>
              <w:rFonts w:eastAsia="MS Mincho;ＭＳ 明朝"/>
              <w:sz w:val="24"/>
              <w:szCs w:val="24"/>
              <w:lang w:val="en-US" w:eastAsia="en-US"/>
            </w:rPr>
          </w:pPr>
          <w:r>
            <w:rPr/>
            <w:t>5.1.3.1.55A</w:t>
          </w:r>
          <w:r>
            <w:rPr>
              <w:rFonts w:eastAsia="MS Mincho;ＭＳ 明朝"/>
              <w:sz w:val="24"/>
              <w:szCs w:val="24"/>
              <w:lang w:val="en-US" w:eastAsia="en-US"/>
            </w:rPr>
            <w:tab/>
          </w:r>
          <w:r>
            <w:rPr/>
            <w:t>Service Delivery Start Time Stamp Fraction</w:t>
            <w:tab/>
          </w:r>
          <w:hyperlink w:anchor="__RefHeading___Toc280347539">
            <w:r>
              <w:rPr>
                <w:rStyle w:val="IndexLink"/>
              </w:rPr>
              <w:t>54</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80347540">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80347541">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80347542">
            <w:r>
              <w:rPr>
                <w:rStyle w:val="IndexLink"/>
              </w:rPr>
              <w:t>54</w:t>
            </w:r>
          </w:hyperlink>
        </w:p>
        <w:p>
          <w:pPr>
            <w:pStyle w:val="Contents5"/>
            <w:rPr>
              <w:rFonts w:eastAsia="MS Mincho;ＭＳ 明朝"/>
              <w:sz w:val="24"/>
              <w:szCs w:val="24"/>
              <w:lang w:val="en-US" w:eastAsia="en-US"/>
            </w:rPr>
          </w:pPr>
          <w:r>
            <w:rPr/>
            <w:t>5.1.3.1.58A</w:t>
          </w:r>
          <w:r>
            <w:rPr>
              <w:rFonts w:eastAsia="MS Mincho;ＭＳ 明朝"/>
              <w:sz w:val="24"/>
              <w:szCs w:val="24"/>
              <w:lang w:val="en-US" w:eastAsia="en-US"/>
            </w:rPr>
            <w:tab/>
          </w:r>
          <w:r>
            <w:rPr/>
            <w:t>Service Request Timestamp Fraction</w:t>
            <w:tab/>
          </w:r>
          <w:hyperlink w:anchor="__RefHeading___Toc280347543">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80347544">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80347545">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80347546">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80347547">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80347548">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80347549">
            <w:r>
              <w:rPr>
                <w:rStyle w:val="IndexLink"/>
              </w:rPr>
              <w:t>55</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80347550">
            <w:r>
              <w:rPr>
                <w:rStyle w:val="IndexLink"/>
              </w:rPr>
              <w:t>55</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80347551">
            <w:r>
              <w:rPr>
                <w:rStyle w:val="IndexLink"/>
              </w:rPr>
              <w:t>55</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80347552">
            <w:r>
              <w:rPr>
                <w:rStyle w:val="IndexLink"/>
              </w:rPr>
              <w:t>55</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80347553">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80347554">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80347555">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80347556">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80347557">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80347558">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80347559">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80347560">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80347561">
            <w:r>
              <w:rPr>
                <w:rStyle w:val="IndexLink"/>
              </w:rPr>
              <w:t>56</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80347562">
            <w:r>
              <w:rPr>
                <w:rStyle w:val="IndexLink"/>
              </w:rPr>
              <w:t>56</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80347563">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80347564">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80347565">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80347566">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80347567">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80347568">
            <w:r>
              <w:rPr>
                <w:rStyle w:val="IndexLink"/>
              </w:rPr>
              <w:t>57</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80347569">
            <w:r>
              <w:rPr>
                <w:rStyle w:val="IndexLink"/>
              </w:rPr>
              <w:t>57</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80347570">
            <w:r>
              <w:rPr>
                <w:rStyle w:val="IndexLink"/>
              </w:rPr>
              <w:t>57</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80347571">
            <w:r>
              <w:rPr>
                <w:rStyle w:val="IndexLink"/>
              </w:rPr>
              <w:t>57</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80347572">
            <w:r>
              <w:rPr>
                <w:rStyle w:val="IndexLink"/>
              </w:rPr>
              <w:t>57</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80347573">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80347574">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80347575">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80347576">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80347577">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80347578">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80347579">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80347580">
            <w:r>
              <w:rPr>
                <w:rStyle w:val="IndexLink"/>
              </w:rPr>
              <w:t>58</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80347581">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80347582">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80347583">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80347584">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80347585">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80347586">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80347587">
            <w:r>
              <w:rPr>
                <w:rStyle w:val="IndexLink"/>
              </w:rPr>
              <w:t>59</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80347588">
            <w:r>
              <w:rPr>
                <w:rStyle w:val="IndexLink"/>
              </w:rPr>
              <w:t>59</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80347589">
            <w:r>
              <w:rPr>
                <w:rStyle w:val="IndexLink"/>
              </w:rPr>
              <w:t>59</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80347590">
            <w:r>
              <w:rPr>
                <w:rStyle w:val="IndexLink"/>
              </w:rPr>
              <w:t>59</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80347591">
            <w:r>
              <w:rPr>
                <w:rStyle w:val="IndexLink"/>
              </w:rPr>
              <w:t>59</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80347592">
            <w:r>
              <w:rPr>
                <w:rStyle w:val="IndexLink"/>
              </w:rPr>
              <w:t>59</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80347593">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80347594">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80347595">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80347596">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80347597">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80347598">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80347599">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80347600">
            <w:r>
              <w:rPr>
                <w:rStyle w:val="IndexLink"/>
              </w:rPr>
              <w:t>60</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80347601">
            <w:r>
              <w:rPr>
                <w:rStyle w:val="IndexLink"/>
              </w:rPr>
              <w:t>60</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80347602">
            <w:r>
              <w:rPr>
                <w:rStyle w:val="IndexLink"/>
              </w:rPr>
              <w:t>60</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80347603">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80347604">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80347605">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80347606">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80347607">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80347608">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80347609">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80347610">
            <w:r>
              <w:rPr>
                <w:rStyle w:val="IndexLink"/>
              </w:rPr>
              <w:t>61</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80347611">
            <w:r>
              <w:rPr>
                <w:rStyle w:val="IndexLink"/>
              </w:rPr>
              <w:t>61</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80347612">
            <w:r>
              <w:rPr>
                <w:rStyle w:val="IndexLink"/>
              </w:rPr>
              <w:t>61</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80347613">
            <w:r>
              <w:rPr>
                <w:rStyle w:val="IndexLink"/>
              </w:rPr>
              <w:t>61</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80347614">
            <w:r>
              <w:rPr>
                <w:rStyle w:val="IndexLink"/>
              </w:rPr>
              <w:t>61</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80347615">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80347616">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80347617">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80347618">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80347619">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80347620">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80347621">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80347622">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80347623">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80347624">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80347625">
            <w:r>
              <w:rPr>
                <w:rStyle w:val="IndexLink"/>
              </w:rPr>
              <w:t>62</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80347626">
            <w:r>
              <w:rPr>
                <w:rStyle w:val="IndexLink"/>
              </w:rPr>
              <w:t>62</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80347627">
            <w:r>
              <w:rPr>
                <w:rStyle w:val="IndexLink"/>
              </w:rPr>
              <w:t>62</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80347628">
            <w:r>
              <w:rPr>
                <w:rStyle w:val="IndexLink"/>
              </w:rPr>
              <w:t>62</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80347629">
            <w:r>
              <w:rPr>
                <w:rStyle w:val="IndexLink"/>
              </w:rPr>
              <w:t>62</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80347630">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80347631">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80347632">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80347633">
            <w:r>
              <w:rPr>
                <w:rStyle w:val="IndexLink"/>
              </w:rPr>
              <w:t>63</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80347634">
            <w:r>
              <w:rPr>
                <w:rStyle w:val="IndexLink"/>
              </w:rPr>
              <w:t>63</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80347635">
            <w:r>
              <w:rPr>
                <w:rStyle w:val="IndexLink"/>
              </w:rPr>
              <w:t>63</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80347636">
            <w:r>
              <w:rPr>
                <w:rStyle w:val="IndexLink"/>
              </w:rPr>
              <w:t>63</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80347637">
            <w:r>
              <w:rPr>
                <w:rStyle w:val="IndexLink"/>
              </w:rPr>
              <w:t>63</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80347638">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80347639">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80347640">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80347641">
            <w:r>
              <w:rPr>
                <w:rStyle w:val="IndexLink"/>
              </w:rPr>
              <w:t>64</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80347642">
            <w:r>
              <w:rPr>
                <w:rStyle w:val="IndexLink"/>
              </w:rPr>
              <w:t>64</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80347643">
            <w:r>
              <w:rPr>
                <w:rStyle w:val="IndexLink"/>
              </w:rPr>
              <w:t>64</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80347644">
            <w:r>
              <w:rPr>
                <w:rStyle w:val="IndexLink"/>
              </w:rPr>
              <w:t>64</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80347645">
            <w:r>
              <w:rPr>
                <w:rStyle w:val="IndexLink"/>
              </w:rPr>
              <w:t>64</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80347646">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80347647">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80347648">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80347649">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80347650">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80347651">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80347652">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80347653">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80347654">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80347655">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80347656">
            <w:r>
              <w:rPr>
                <w:rStyle w:val="IndexLink"/>
              </w:rPr>
              <w:t>65</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80347657">
            <w:r>
              <w:rPr>
                <w:rStyle w:val="IndexLink"/>
              </w:rPr>
              <w:t>65</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80347658">
            <w:r>
              <w:rPr>
                <w:rStyle w:val="IndexLink"/>
              </w:rPr>
              <w:t>65</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80347659">
            <w:r>
              <w:rPr>
                <w:rStyle w:val="IndexLink"/>
              </w:rPr>
              <w:t>65</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80347660">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80347661">
            <w:r>
              <w:rPr>
                <w:rStyle w:val="IndexLink"/>
              </w:rPr>
              <w:t>66</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80347662">
            <w:r>
              <w:rPr>
                <w:rStyle w:val="IndexLink"/>
              </w:rPr>
              <w:t>66</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80347663">
            <w:r>
              <w:rPr>
                <w:rStyle w:val="IndexLink"/>
              </w:rPr>
              <w:t>66</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80347664">
            <w:r>
              <w:rPr>
                <w:rStyle w:val="IndexLink"/>
              </w:rPr>
              <w:t>66</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80347665">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80347666">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80347667">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80347668">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80347669">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80347670">
            <w:r>
              <w:rPr>
                <w:rStyle w:val="IndexLink"/>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80347671">
            <w:r>
              <w:rPr>
                <w:rStyle w:val="IndexLink"/>
              </w:rPr>
              <w:t>10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80347672">
            <w:r>
              <w:rPr>
                <w:rStyle w:val="IndexLink"/>
              </w:rPr>
              <w:t>10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80347673">
            <w:r>
              <w:rPr>
                <w:rStyle w:val="IndexLink"/>
              </w:rPr>
              <w:t>10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80347674">
            <w:r>
              <w:rPr>
                <w:rStyle w:val="IndexLink"/>
              </w:rPr>
              <w:t>11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80347675">
            <w:r>
              <w:rPr>
                <w:rStyle w:val="IndexLink"/>
              </w:rPr>
              <w:t>112</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80347676">
            <w:r>
              <w:rPr>
                <w:rStyle w:val="IndexLink"/>
              </w:rPr>
              <w:t>124</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80347677">
            <w:r>
              <w:rPr>
                <w:rStyle w:val="IndexLink"/>
              </w:rPr>
              <w:t>126</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80347678">
            <w:r>
              <w:rPr>
                <w:rStyle w:val="IndexLink"/>
              </w:rPr>
              <w:t>130</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80347679">
            <w:r>
              <w:rPr>
                <w:rStyle w:val="IndexLink"/>
              </w:rPr>
              <w:t>13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80347680">
            <w:r>
              <w:rPr>
                <w:rStyle w:val="IndexLink"/>
              </w:rPr>
              <w:t>13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80347681">
            <w:r>
              <w:rPr>
                <w:rStyle w:val="IndexLink"/>
              </w:rPr>
              <w:t>13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80347682">
            <w:r>
              <w:rPr>
                <w:rStyle w:val="IndexLink"/>
              </w:rPr>
              <w:t>135</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80347683">
            <w:r>
              <w:rPr>
                <w:rStyle w:val="IndexLink"/>
              </w:rPr>
              <w:t>136</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0347684">
            <w:r>
              <w:rPr>
                <w:rStyle w:val="IndexLink"/>
              </w:rPr>
              <w:t>137</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47685">
            <w:r>
              <w:rPr>
                <w:rStyle w:val="IndexLink"/>
                <w:b w:val="false"/>
              </w:rPr>
              <w:t>13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472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347290"/>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8034729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80347292"/>
      <w:bookmarkEnd w:id="16"/>
      <w:r>
        <w:rPr/>
        <w:t>3</w:t>
        <w:tab/>
        <w:t>Definitions, symbols and abbreviations</w:t>
      </w:r>
    </w:p>
    <w:p>
      <w:pPr>
        <w:pStyle w:val="Heading2"/>
        <w:rPr/>
      </w:pPr>
      <w:bookmarkStart w:id="17" w:name="__RefHeading___Toc28034729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8034729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8034729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8034729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8034729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80347298"/>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8034729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8034730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8034730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8034730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8034730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8034730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80347305"/>
      <w:bookmarkEnd w:id="29"/>
      <w:r>
        <w:rPr/>
        <w:t>5.1.1.6</w:t>
        <w:tab/>
        <w:t>Service Specific Data</w:t>
      </w:r>
    </w:p>
    <w:p>
      <w:pPr>
        <w:pStyle w:val="Normal"/>
        <w:rPr/>
      </w:pPr>
      <w:r>
        <w:rPr/>
        <w:t>This field contains the value of service specific data.</w:t>
      </w:r>
    </w:p>
    <w:p>
      <w:pPr>
        <w:pStyle w:val="Heading3"/>
        <w:rPr/>
      </w:pPr>
      <w:bookmarkStart w:id="30" w:name="__RefHeading___Toc28034730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8034730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8034730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8034730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8034731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8034731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8034731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8034731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8034731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8034731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8034731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8034731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8034731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8034731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8034732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8034732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8034732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8034732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8034732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8034732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8034732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8034732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8034732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8034732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8034733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8034733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8034733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8034733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8034733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8034733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8034733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8034733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8034733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8034733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8034734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8034734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8034734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8034734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8034734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8034734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8034734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80347347"/>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8034734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8034734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8034735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8034735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8034735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8034735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8034735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8034735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8034735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8034735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8034735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8034735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8034736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8034736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8034736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8034736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8034736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8034736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8034736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80347367"/>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8034736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8034736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8034737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8034737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8034737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8034737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8034737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8034737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8034737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8034737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8034737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8034737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8034738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8034738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80347382"/>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80347383"/>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80347384"/>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80347385"/>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80347386"/>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80347387"/>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80347388"/>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80347389"/>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80347390"/>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80347391"/>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80347392"/>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80347393"/>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80347394"/>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80347395"/>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80347396"/>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80347397"/>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80347398"/>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80347399"/>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80347400"/>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80347401"/>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80347402"/>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80347403"/>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80347404"/>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80347405"/>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80347406"/>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80347407"/>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80347408"/>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80347409"/>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80347410"/>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80347411"/>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80347412"/>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80347413"/>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80347414"/>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80347415"/>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80347416"/>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80347417"/>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80347418"/>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80347419"/>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80347420"/>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80347421"/>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80347422"/>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80347423"/>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80347424"/>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80347425"/>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80347426"/>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80347427"/>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80347428"/>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80347429"/>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80347430"/>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80347431"/>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80347432"/>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80347433"/>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80347434"/>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80347435"/>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80347436"/>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80347437"/>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80347438"/>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80347439"/>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80347440"/>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80347441"/>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80347442"/>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80347443"/>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80347444"/>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80347445"/>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80347446"/>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80347447"/>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80347448"/>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80347449"/>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80347450"/>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80347451"/>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80347452"/>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80347453"/>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80347454"/>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80347455"/>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80347456"/>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80347457"/>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80347458"/>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80347459"/>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80347460"/>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80347461"/>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80347462"/>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80347463"/>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80347464"/>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80347465"/>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80347466"/>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80347467"/>
      <w:bookmarkEnd w:id="19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2" w:name="__RefHeading___Toc280347468"/>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80347469"/>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80347470"/>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80347471"/>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80347472"/>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80347473"/>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80347474"/>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80347475"/>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80347476"/>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80347477"/>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80347478"/>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3" w:name="__RefHeading___Toc280347479"/>
      <w:bookmarkEnd w:id="20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4" w:name="__RefHeading___Toc280347480"/>
      <w:bookmarkEnd w:id="20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5" w:name="__RefHeading___Toc280347481"/>
      <w:bookmarkEnd w:id="20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6" w:name="__RefHeading___Toc280347482"/>
      <w:bookmarkEnd w:id="206"/>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7" w:name="__RefHeading___Toc280347483"/>
      <w:bookmarkEnd w:id="207"/>
      <w:r>
        <w:rPr/>
        <w:t>5.1.3.1.2</w:t>
        <w:tab/>
        <w:t>Access Network Information</w:t>
      </w:r>
    </w:p>
    <w:p>
      <w:pPr>
        <w:pStyle w:val="Normal"/>
        <w:rPr/>
      </w:pPr>
      <w:r>
        <w:rPr/>
        <w:t>Holds the SIP P-header "P-Access-Network-Info".</w:t>
      </w:r>
    </w:p>
    <w:p>
      <w:pPr>
        <w:pStyle w:val="Heading5"/>
        <w:ind w:left="1701" w:hanging="1701"/>
        <w:rPr/>
      </w:pPr>
      <w:bookmarkStart w:id="208" w:name="__RefHeading___Toc280347484"/>
      <w:bookmarkEnd w:id="20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9" w:name="__RefHeading___Toc280347485"/>
      <w:bookmarkEnd w:id="20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0" w:name="__RefHeading___Toc280347486"/>
      <w:bookmarkEnd w:id="210"/>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1" w:name="__RefHeading___Toc280347487"/>
      <w:bookmarkEnd w:id="21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2" w:name="__RefHeading___Toc280347488"/>
      <w:bookmarkEnd w:id="212"/>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3" w:name="__RefHeading___Toc280347489"/>
      <w:bookmarkEnd w:id="213"/>
      <w:r>
        <w:rPr/>
        <w:t>5.1.3.1.8</w:t>
        <w:tab/>
        <w:t>Bearer Service</w:t>
      </w:r>
    </w:p>
    <w:p>
      <w:pPr>
        <w:pStyle w:val="Normal"/>
        <w:rPr/>
      </w:pPr>
      <w:r>
        <w:rPr/>
        <w:t>Holds the used bearer service for the PSTN leg.</w:t>
      </w:r>
    </w:p>
    <w:p>
      <w:pPr>
        <w:pStyle w:val="Heading5"/>
        <w:ind w:left="1701" w:hanging="1701"/>
        <w:rPr/>
      </w:pPr>
      <w:bookmarkStart w:id="214" w:name="__RefHeading___Toc280347490"/>
      <w:bookmarkEnd w:id="21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5" w:name="__RefHeading___Toc280347491"/>
      <w:bookmarkEnd w:id="215"/>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6" w:name="__RefHeading___Toc280347492"/>
      <w:bookmarkEnd w:id="216"/>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7" w:name="__RefHeading___Toc280347493"/>
      <w:bookmarkEnd w:id="21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8" w:name="__RefHeading___Toc280347494"/>
      <w:bookmarkEnd w:id="218"/>
      <w:r>
        <w:rPr/>
        <w:t>5.1.3.1.13</w:t>
        <w:tab/>
        <w:t>Content Length</w:t>
      </w:r>
    </w:p>
    <w:p>
      <w:pPr>
        <w:pStyle w:val="Normal"/>
        <w:rPr/>
      </w:pPr>
      <w:r>
        <w:rPr/>
        <w:t>This sub-field of Message Bodies holds the size of the data of a message body in bytes.</w:t>
      </w:r>
    </w:p>
    <w:p>
      <w:pPr>
        <w:pStyle w:val="Heading5"/>
        <w:ind w:left="1701" w:hanging="1701"/>
        <w:rPr/>
      </w:pPr>
      <w:bookmarkStart w:id="219" w:name="__RefHeading___Toc280347495"/>
      <w:r>
        <w:rPr/>
        <w:t>5.1.3.1.14</w:t>
        <w:tab/>
        <w:t>Content Type</w:t>
      </w:r>
      <w:bookmarkEnd w:id="21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0" w:name="__RefHeading___Toc280347496"/>
      <w:bookmarkEnd w:id="22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1" w:name="__RefHeading___Toc280347497"/>
      <w:bookmarkEnd w:id="22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2" w:name="__RefHeading___Toc280347498"/>
      <w:bookmarkEnd w:id="22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3" w:name="__RefHeading___Toc280347499"/>
      <w:bookmarkEnd w:id="22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4" w:name="__RefHeading___Toc280347500"/>
      <w:bookmarkEnd w:id="2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5" w:name="__RefHeading___Toc280347501"/>
      <w:bookmarkEnd w:id="2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6" w:name="__RefHeading___Toc280347502"/>
      <w:bookmarkEnd w:id="22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7" w:name="__RefHeading___Toc280347503"/>
      <w:bookmarkEnd w:id="227"/>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8" w:name="__RefHeading___Toc280347504"/>
      <w:r>
        <w:rPr/>
        <w:t>5.1.3.1.23</w:t>
        <w:tab/>
        <w:t>List of Called Asserted Identity</w:t>
      </w:r>
      <w:bookmarkEnd w:id="228"/>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9" w:name="__RefHeading___Toc280347505"/>
      <w:bookmarkEnd w:id="2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0" w:name="__RefHeading___Toc280347506"/>
      <w:bookmarkEnd w:id="2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1" w:name="__RefHeading___Toc280347507"/>
      <w:bookmarkEnd w:id="2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2" w:name="__RefHeading___Toc280347508"/>
      <w:bookmarkEnd w:id="2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3" w:name="__RefHeading___Toc280347509"/>
      <w:bookmarkEnd w:id="23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4" w:name="__RefHeading___Toc280347510"/>
      <w:bookmarkEnd w:id="23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5" w:name="__RefHeading___Toc280347511"/>
      <w:bookmarkEnd w:id="23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6" w:name="__RefHeading___Toc280347512"/>
      <w:bookmarkEnd w:id="23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7" w:name="__RefHeading___Toc280347513"/>
      <w:bookmarkEnd w:id="23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8" w:name="__RefHeading___Toc280347514"/>
      <w:bookmarkEnd w:id="23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9" w:name="__RefHeading___Toc280347515"/>
      <w:bookmarkEnd w:id="239"/>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0" w:name="__RefHeading___Toc280347516"/>
      <w:bookmarkEnd w:id="240"/>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1" w:name="__RefHeading___Toc280347517"/>
      <w:bookmarkEnd w:id="241"/>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2" w:name="__RefHeading___Toc280347518"/>
      <w:bookmarkEnd w:id="242"/>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3" w:name="__RefHeading___Toc280347519"/>
      <w:bookmarkEnd w:id="243"/>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4" w:name="__RefHeading___Toc280347520"/>
      <w:bookmarkEnd w:id="244"/>
      <w:r>
        <w:rPr/>
        <w:t>5.1.3.1.38</w:t>
        <w:tab/>
        <w:t>Record Closure Time</w:t>
      </w:r>
    </w:p>
    <w:p>
      <w:pPr>
        <w:pStyle w:val="Normal"/>
        <w:rPr/>
      </w:pPr>
      <w:r>
        <w:rPr/>
        <w:t>A Time stamp reflecting the time the CCF closed the record.</w:t>
      </w:r>
    </w:p>
    <w:p>
      <w:pPr>
        <w:pStyle w:val="Heading5"/>
        <w:ind w:left="1701" w:hanging="1701"/>
        <w:rPr/>
      </w:pPr>
      <w:bookmarkStart w:id="245" w:name="__RefHeading___Toc280347521"/>
      <w:bookmarkEnd w:id="245"/>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6" w:name="__RefHeading___Toc280347522"/>
      <w:bookmarkEnd w:id="246"/>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7" w:name="__RefHeading___Toc280347523"/>
      <w:bookmarkEnd w:id="247"/>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8" w:name="__RefHeading___Toc280347524"/>
      <w:bookmarkEnd w:id="248"/>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9" w:name="__RefHeading___Toc280347525"/>
      <w:r>
        <w:rPr/>
        <w:t>5.1.3.1.43</w:t>
        <w:tab/>
        <w:t>Requested Party Address</w:t>
      </w:r>
      <w:bookmarkEnd w:id="24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0" w:name="__RefHeading___Toc280347526"/>
      <w:bookmarkEnd w:id="25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1" w:name="__RefHeading___Toc280347527"/>
      <w:bookmarkEnd w:id="251"/>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2" w:name="__RefHeading___Toc280347528"/>
      <w:bookmarkEnd w:id="252"/>
      <w:r>
        <w:rPr/>
        <w:t>5.1.3.1.46</w:t>
        <w:tab/>
        <w:t>SDP Answer Timestamp</w:t>
      </w:r>
    </w:p>
    <w:p>
      <w:pPr>
        <w:pStyle w:val="Normal"/>
        <w:rPr/>
      </w:pPr>
      <w:r>
        <w:rPr/>
        <w:t>This parameter contains the time of the response to the SDP Offer.</w:t>
      </w:r>
    </w:p>
    <w:p>
      <w:pPr>
        <w:pStyle w:val="Heading5"/>
        <w:ind w:left="1701" w:hanging="1701"/>
        <w:rPr/>
      </w:pPr>
      <w:bookmarkStart w:id="253" w:name="__RefHeading___Toc280347529"/>
      <w:bookmarkEnd w:id="25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4" w:name="__RefHeading___Toc280347530"/>
      <w:bookmarkEnd w:id="254"/>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5" w:name="__RefHeading___Toc280347531"/>
      <w:r>
        <w:rPr/>
        <w:t>5.1.3.1.49</w:t>
        <w:tab/>
        <w:t>SDP Media Name</w:t>
      </w:r>
      <w:bookmarkEnd w:id="25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6" w:name="__RefHeading___Toc280347532"/>
      <w:bookmarkEnd w:id="256"/>
      <w:r>
        <w:rPr/>
        <w:t>5.1.3.1.50</w:t>
        <w:tab/>
        <w:t>SDP Offer Timestamp</w:t>
      </w:r>
    </w:p>
    <w:p>
      <w:pPr>
        <w:pStyle w:val="Normal"/>
        <w:rPr/>
      </w:pPr>
      <w:r>
        <w:rPr/>
        <w:t>This parameter contains the time of the SDP Offer.</w:t>
      </w:r>
    </w:p>
    <w:p>
      <w:pPr>
        <w:pStyle w:val="Heading5"/>
        <w:ind w:left="1701" w:hanging="1701"/>
        <w:rPr/>
      </w:pPr>
      <w:bookmarkStart w:id="257" w:name="__RefHeading___Toc280347533"/>
      <w:bookmarkEnd w:id="25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8" w:name="__RefHeading___Toc280347534"/>
      <w:bookmarkEnd w:id="258"/>
      <w:r>
        <w:rPr/>
        <w:t>5.1.3.1.52</w:t>
        <w:tab/>
        <w:t>SDP Type</w:t>
      </w:r>
    </w:p>
    <w:p>
      <w:pPr>
        <w:pStyle w:val="Normal"/>
        <w:rPr/>
      </w:pPr>
      <w:r>
        <w:rPr/>
        <w:t>This field identifies if the SDP media component was an SDP offer or an SDP answer.</w:t>
      </w:r>
    </w:p>
    <w:p>
      <w:pPr>
        <w:pStyle w:val="Heading5"/>
        <w:ind w:left="1701" w:hanging="1701"/>
        <w:rPr/>
      </w:pPr>
      <w:bookmarkStart w:id="259" w:name="__RefHeading___Toc280347535"/>
      <w:bookmarkEnd w:id="25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0" w:name="__RefHeading___Toc280347536"/>
      <w:bookmarkEnd w:id="26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1" w:name="__RefHeading___Toc280347537"/>
      <w:bookmarkEnd w:id="261"/>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2" w:name="__RefHeading___Toc280347538"/>
      <w:bookmarkEnd w:id="262"/>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3" w:name="__RefHeading___Toc280347539"/>
      <w:bookmarkEnd w:id="263"/>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4" w:name="__RefHeading___Toc280347540"/>
      <w:bookmarkEnd w:id="264"/>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5" w:name="__RefHeading___Toc280347541"/>
      <w:bookmarkEnd w:id="265"/>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6" w:name="__RefHeading___Toc280347542"/>
      <w:bookmarkEnd w:id="266"/>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7" w:name="__RefHeading___Toc280347543"/>
      <w:bookmarkEnd w:id="267"/>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68" w:name="__RefHeading___Toc280347544"/>
      <w:bookmarkEnd w:id="26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9" w:name="__RefHeading___Toc280347545"/>
      <w:bookmarkEnd w:id="269"/>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0" w:name="__RefHeading___Toc280347546"/>
      <w:bookmarkEnd w:id="27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1" w:name="__RefHeading___Toc280347547"/>
      <w:bookmarkEnd w:id="271"/>
      <w:r>
        <w:rPr/>
        <w:t>5.1.3.1.62</w:t>
        <w:tab/>
        <w:t>SIP Request Timestamp</w:t>
      </w:r>
    </w:p>
    <w:p>
      <w:pPr>
        <w:pStyle w:val="Normal"/>
        <w:rPr/>
      </w:pPr>
      <w:r>
        <w:rPr/>
        <w:t>This parameter contains the time of the SIP Request (usually a (Re)Invite).</w:t>
      </w:r>
    </w:p>
    <w:p>
      <w:pPr>
        <w:pStyle w:val="Heading5"/>
        <w:ind w:left="1701" w:hanging="1701"/>
        <w:rPr/>
      </w:pPr>
      <w:bookmarkStart w:id="272" w:name="__RefHeading___Toc280347548"/>
      <w:bookmarkEnd w:id="27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3" w:name="__RefHeading___Toc280347549"/>
      <w:bookmarkEnd w:id="27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4" w:name="__RefHeading___Toc280347550"/>
      <w:bookmarkEnd w:id="27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5" w:name="__RefHeading___Toc280347551"/>
      <w:bookmarkEnd w:id="27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6" w:name="__RefHeading___Toc280347552"/>
      <w:bookmarkEnd w:id="27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7" w:name="__RefHeading___Toc280347553"/>
      <w:bookmarkEnd w:id="27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8" w:name="__RefHeading___Toc280347554"/>
      <w:bookmarkEnd w:id="278"/>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9" w:name="__RefHeading___Toc280347555"/>
      <w:bookmarkEnd w:id="279"/>
      <w:r>
        <w:rPr/>
        <w:t>5.1.4</w:t>
        <w:tab/>
        <w:t>Service level CDR parameters</w:t>
      </w:r>
    </w:p>
    <w:p>
      <w:pPr>
        <w:pStyle w:val="Heading4"/>
        <w:ind w:left="1418" w:hanging="1418"/>
        <w:rPr/>
      </w:pPr>
      <w:bookmarkStart w:id="280" w:name="__RefHeading___Toc280347556"/>
      <w:bookmarkEnd w:id="280"/>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1" w:name="__RefHeading___Toc280347557"/>
      <w:bookmarkEnd w:id="281"/>
      <w:r>
        <w:rPr/>
        <w:t>5.1.4.1.1</w:t>
        <w:tab/>
        <w:t>3GPP MMS Version</w:t>
      </w:r>
    </w:p>
    <w:p>
      <w:pPr>
        <w:pStyle w:val="Normal"/>
        <w:rPr/>
      </w:pPr>
      <w:r>
        <w:rPr/>
        <w:t>The MMS version of the originator MMS Relay/Server as defined in TS 23.140 [206].</w:t>
      </w:r>
    </w:p>
    <w:p>
      <w:pPr>
        <w:pStyle w:val="Heading5"/>
        <w:ind w:left="1701" w:hanging="1701"/>
        <w:rPr/>
      </w:pPr>
      <w:bookmarkStart w:id="282" w:name="__RefHeading___Toc280347558"/>
      <w:bookmarkEnd w:id="28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3" w:name="__RefHeading___Toc280347559"/>
      <w:bookmarkEnd w:id="28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4" w:name="__RefHeading___Toc280347560"/>
      <w:bookmarkEnd w:id="28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5" w:name="__RefHeading___Toc280347561"/>
      <w:bookmarkEnd w:id="28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6" w:name="__RefHeading___Toc280347562"/>
      <w:bookmarkEnd w:id="28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7" w:name="__RefHeading___Toc280347563"/>
      <w:bookmarkEnd w:id="287"/>
      <w:r>
        <w:rPr/>
        <w:t>5.1.4.1.7</w:t>
        <w:tab/>
        <w:t>Content Type</w:t>
      </w:r>
    </w:p>
    <w:p>
      <w:pPr>
        <w:pStyle w:val="Normal"/>
        <w:rPr/>
      </w:pPr>
      <w:r>
        <w:rPr/>
        <w:t>The Content Type of the MM as defined in TS 23.140 [206].</w:t>
      </w:r>
    </w:p>
    <w:p>
      <w:pPr>
        <w:pStyle w:val="Heading5"/>
        <w:ind w:left="1701" w:hanging="1701"/>
        <w:rPr/>
      </w:pPr>
      <w:bookmarkStart w:id="288" w:name="__RefHeading___Toc280347564"/>
      <w:bookmarkEnd w:id="28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9" w:name="__RefHeading___Toc280347565"/>
      <w:bookmarkEnd w:id="289"/>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0" w:name="__RefHeading___Toc280347566"/>
      <w:bookmarkEnd w:id="29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1" w:name="__RefHeading___Toc280347567"/>
      <w:bookmarkEnd w:id="29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2" w:name="__RefHeading___Toc280347568"/>
      <w:bookmarkEnd w:id="29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3" w:name="__RefHeading___Toc280347569"/>
      <w:bookmarkEnd w:id="29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4" w:name="__RefHeading___Toc280347570"/>
      <w:bookmarkEnd w:id="29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5" w:name="__RefHeading___Toc280347571"/>
      <w:bookmarkEnd w:id="29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6" w:name="__RefHeading___Toc280347572"/>
      <w:bookmarkEnd w:id="29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7" w:name="__RefHeading___Toc280347573"/>
      <w:bookmarkEnd w:id="29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8" w:name="__RefHeading___Toc280347574"/>
      <w:bookmarkEnd w:id="29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9" w:name="__RefHeading___Toc280347575"/>
      <w:bookmarkEnd w:id="29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0" w:name="__RefHeading___Toc280347576"/>
      <w:bookmarkEnd w:id="30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1" w:name="__RefHeading___Toc280347577"/>
      <w:bookmarkEnd w:id="301"/>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2" w:name="__RefHeading___Toc280347578"/>
      <w:bookmarkEnd w:id="30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3" w:name="__RefHeading___Toc280347579"/>
      <w:bookmarkEnd w:id="30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4" w:name="__RefHeading___Toc280347580"/>
      <w:bookmarkEnd w:id="30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5" w:name="__RefHeading___Toc280347581"/>
      <w:bookmarkEnd w:id="30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6" w:name="__RefHeading___Toc280347582"/>
      <w:bookmarkEnd w:id="30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7" w:name="__RefHeading___Toc280347583"/>
      <w:bookmarkEnd w:id="30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8" w:name="__RefHeading___Toc280347584"/>
      <w:bookmarkEnd w:id="30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9" w:name="__RefHeading___Toc280347585"/>
      <w:bookmarkEnd w:id="309"/>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0" w:name="__RefHeading___Toc280347586"/>
      <w:bookmarkEnd w:id="31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1" w:name="__RefHeading___Toc280347587"/>
      <w:bookmarkEnd w:id="31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2" w:name="__RefHeading___Toc280347588"/>
      <w:bookmarkEnd w:id="312"/>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3" w:name="__RefHeading___Toc280347589"/>
      <w:bookmarkEnd w:id="313"/>
      <w:r>
        <w:rPr/>
        <w:t>5.1.4.1.33</w:t>
        <w:tab/>
        <w:t>Quotas</w:t>
      </w:r>
    </w:p>
    <w:p>
      <w:pPr>
        <w:pStyle w:val="Normal"/>
        <w:rPr/>
      </w:pPr>
      <w:r>
        <w:rPr/>
        <w:t>The quotas of the MMBox in messages and/or octets identified with Messages or Octets</w:t>
      </w:r>
    </w:p>
    <w:p>
      <w:pPr>
        <w:pStyle w:val="Heading5"/>
        <w:ind w:left="1701" w:hanging="1701"/>
        <w:rPr/>
      </w:pPr>
      <w:bookmarkStart w:id="314" w:name="__RefHeading___Toc280347590"/>
      <w:bookmarkEnd w:id="31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5" w:name="__RefHeading___Toc280347591"/>
      <w:bookmarkEnd w:id="31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6" w:name="__RefHeading___Toc280347592"/>
      <w:bookmarkEnd w:id="316"/>
      <w:r>
        <w:rPr/>
        <w:t>5.1.4.1.36</w:t>
        <w:tab/>
        <w:t>Read Status</w:t>
      </w:r>
    </w:p>
    <w:p>
      <w:pPr>
        <w:pStyle w:val="Normal"/>
        <w:rPr/>
      </w:pPr>
      <w:r>
        <w:rPr/>
        <w:t>See TS 23.140 [206]: Status of the MM, e.g. Read, Deleted without being read.</w:t>
      </w:r>
    </w:p>
    <w:p>
      <w:pPr>
        <w:pStyle w:val="Heading5"/>
        <w:ind w:left="1701" w:hanging="1701"/>
        <w:rPr/>
      </w:pPr>
      <w:bookmarkStart w:id="317" w:name="__RefHeading___Toc280347593"/>
      <w:bookmarkEnd w:id="31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8" w:name="__RefHeading___Toc280347594"/>
      <w:bookmarkEnd w:id="31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9" w:name="__RefHeading___Toc280347595"/>
      <w:bookmarkEnd w:id="319"/>
      <w:r>
        <w:rPr/>
        <w:t>5.1.4.1.39</w:t>
        <w:tab/>
        <w:t>Recipients Address List</w:t>
      </w:r>
    </w:p>
    <w:p>
      <w:pPr>
        <w:pStyle w:val="Normal"/>
        <w:rPr/>
      </w:pPr>
      <w:r>
        <w:rPr/>
        <w:t>This field contains a list of recipient MMS User Agent addresses.</w:t>
      </w:r>
    </w:p>
    <w:p>
      <w:pPr>
        <w:pStyle w:val="Heading5"/>
        <w:ind w:left="1701" w:hanging="1701"/>
        <w:rPr/>
      </w:pPr>
      <w:bookmarkStart w:id="320" w:name="__RefHeading___Toc280347596"/>
      <w:bookmarkEnd w:id="32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1" w:name="__RefHeading___Toc280347597"/>
      <w:bookmarkEnd w:id="321"/>
      <w:r>
        <w:rPr/>
        <w:t>5.1.4.1.41</w:t>
        <w:tab/>
        <w:t>Record Time Stamp</w:t>
      </w:r>
    </w:p>
    <w:p>
      <w:pPr>
        <w:pStyle w:val="Normal"/>
        <w:rPr/>
      </w:pPr>
      <w:r>
        <w:rPr/>
        <w:t>This field indicates the date and time when the CDR was produced.</w:t>
      </w:r>
    </w:p>
    <w:p>
      <w:pPr>
        <w:pStyle w:val="Heading5"/>
        <w:ind w:left="1701" w:hanging="1701"/>
        <w:rPr/>
      </w:pPr>
      <w:bookmarkStart w:id="322" w:name="__RefHeading___Toc280347598"/>
      <w:bookmarkEnd w:id="322"/>
      <w:r>
        <w:rPr/>
        <w:t>5.1.4.1.42</w:t>
        <w:tab/>
        <w:t>Record Type</w:t>
      </w:r>
    </w:p>
    <w:p>
      <w:pPr>
        <w:pStyle w:val="Normal"/>
        <w:rPr/>
      </w:pPr>
      <w:r>
        <w:rPr/>
        <w:t>The field identifies the type of the record, see TS 32.250 [10].</w:t>
      </w:r>
    </w:p>
    <w:p>
      <w:pPr>
        <w:pStyle w:val="Heading5"/>
        <w:ind w:left="1701" w:hanging="1701"/>
        <w:rPr/>
      </w:pPr>
      <w:bookmarkStart w:id="323" w:name="__RefHeading___Toc280347599"/>
      <w:bookmarkEnd w:id="32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4" w:name="__RefHeading___Toc280347600"/>
      <w:bookmarkEnd w:id="32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5" w:name="__RefHeading___Toc280347601"/>
      <w:bookmarkEnd w:id="32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6" w:name="__RefHeading___Toc280347602"/>
      <w:bookmarkEnd w:id="32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7" w:name="__RefHeading___Toc280347603"/>
      <w:bookmarkEnd w:id="32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8" w:name="__RefHeading___Toc280347604"/>
      <w:bookmarkEnd w:id="32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9" w:name="__RefHeading___Toc280347605"/>
      <w:bookmarkEnd w:id="32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0" w:name="__RefHeading___Toc280347606"/>
      <w:bookmarkEnd w:id="330"/>
      <w:r>
        <w:rPr/>
        <w:t>5.1.4.1.50</w:t>
        <w:tab/>
        <w:t>Routeing Address List</w:t>
      </w:r>
    </w:p>
    <w:p>
      <w:pPr>
        <w:pStyle w:val="Normal"/>
        <w:rPr/>
      </w:pPr>
      <w:r>
        <w:rPr/>
        <w:t>This field contains a list of routeing addresses.</w:t>
      </w:r>
    </w:p>
    <w:p>
      <w:pPr>
        <w:pStyle w:val="Heading5"/>
        <w:ind w:left="1701" w:hanging="1701"/>
        <w:rPr/>
      </w:pPr>
      <w:bookmarkStart w:id="331" w:name="__RefHeading___Toc280347607"/>
      <w:bookmarkEnd w:id="33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2" w:name="__RefHeading___Toc280347608"/>
      <w:bookmarkEnd w:id="33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3" w:name="__RefHeading___Toc280347609"/>
      <w:bookmarkEnd w:id="33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4" w:name="__RefHeading___Toc280347610"/>
      <w:bookmarkEnd w:id="33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5" w:name="__RefHeading___Toc280347611"/>
      <w:bookmarkEnd w:id="33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6" w:name="__RefHeading___Toc280347612"/>
      <w:bookmarkEnd w:id="33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7" w:name="__RefHeading___Toc280347613"/>
      <w:bookmarkEnd w:id="33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8" w:name="__RefHeading___Toc280347614"/>
      <w:bookmarkEnd w:id="338"/>
      <w:r>
        <w:rPr/>
        <w:t>5.1.4.1.58</w:t>
        <w:tab/>
        <w:t>Totals</w:t>
      </w:r>
    </w:p>
    <w:p>
      <w:pPr>
        <w:pStyle w:val="Normal"/>
        <w:rPr/>
      </w:pPr>
      <w:r>
        <w:rPr/>
        <w:t>The total number of messages and/or octets for the MMBox, identified with Messages or Octets</w:t>
      </w:r>
    </w:p>
    <w:p>
      <w:pPr>
        <w:pStyle w:val="Heading5"/>
        <w:ind w:left="1701" w:hanging="1701"/>
        <w:rPr/>
      </w:pPr>
      <w:bookmarkStart w:id="339" w:name="__RefHeading___Toc280347615"/>
      <w:bookmarkEnd w:id="33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0" w:name="__RefHeading___Toc280347616"/>
      <w:bookmarkEnd w:id="34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1" w:name="__RefHeading___Toc280347617"/>
      <w:bookmarkEnd w:id="341"/>
      <w:r>
        <w:rPr/>
        <w:t>5.1.4.1.61</w:t>
        <w:tab/>
        <w:t>VAS ID</w:t>
      </w:r>
    </w:p>
    <w:p>
      <w:pPr>
        <w:pStyle w:val="Normal"/>
        <w:rPr/>
      </w:pPr>
      <w:r>
        <w:rPr/>
        <w:t>This field specifies the identification of the  VASP as defined in TS 23.140 [206].</w:t>
      </w:r>
    </w:p>
    <w:p>
      <w:pPr>
        <w:pStyle w:val="Heading5"/>
        <w:ind w:left="1701" w:hanging="1701"/>
        <w:rPr/>
      </w:pPr>
      <w:bookmarkStart w:id="342" w:name="__RefHeading___Toc280347618"/>
      <w:bookmarkEnd w:id="34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3" w:name="__RefHeading___Toc280347619"/>
      <w:bookmarkEnd w:id="343"/>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4" w:name="__RefHeading___Toc280347620"/>
      <w:bookmarkEnd w:id="34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5" w:name="__RefHeading___Toc280347621"/>
      <w:bookmarkEnd w:id="34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6" w:name="__RefHeading___Toc280347622"/>
      <w:bookmarkEnd w:id="346"/>
      <w:r>
        <w:rPr/>
        <w:t>5.1.4.2.3</w:t>
        <w:tab/>
        <w:t>LCS Client Type</w:t>
      </w:r>
    </w:p>
    <w:p>
      <w:pPr>
        <w:pStyle w:val="CommentText"/>
        <w:rPr/>
      </w:pPr>
      <w:r>
        <w:rPr/>
        <w:t>This field contains the type of the LCS Client as defined in  TS 29.002 [214].</w:t>
      </w:r>
    </w:p>
    <w:p>
      <w:pPr>
        <w:pStyle w:val="Heading5"/>
        <w:ind w:left="1701" w:hanging="1701"/>
        <w:rPr/>
      </w:pPr>
      <w:bookmarkStart w:id="347" w:name="__RefHeading___Toc280347623"/>
      <w:bookmarkEnd w:id="34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8" w:name="__RefHeading___Toc280347624"/>
      <w:bookmarkEnd w:id="34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9" w:name="__RefHeading___Toc280347625"/>
      <w:bookmarkEnd w:id="349"/>
      <w:r>
        <w:rPr/>
        <w:t>5.1.4.2.6</w:t>
        <w:tab/>
        <w:t>Location Type</w:t>
      </w:r>
    </w:p>
    <w:p>
      <w:pPr>
        <w:pStyle w:val="Normal"/>
        <w:rPr/>
      </w:pPr>
      <w:r>
        <w:rPr/>
        <w:t>This field contains the type of the location as defined in  TS 29.002 [214].</w:t>
      </w:r>
    </w:p>
    <w:p>
      <w:pPr>
        <w:pStyle w:val="Heading5"/>
        <w:ind w:left="1701" w:hanging="1701"/>
        <w:rPr/>
      </w:pPr>
      <w:bookmarkStart w:id="350" w:name="__RefHeading___Toc280347626"/>
      <w:bookmarkEnd w:id="35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1" w:name="__RefHeading___Toc280347627"/>
      <w:bookmarkEnd w:id="35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2" w:name="__RefHeading___Toc280347628"/>
      <w:bookmarkEnd w:id="35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3" w:name="__RefHeading___Toc280347629"/>
      <w:bookmarkEnd w:id="35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4" w:name="__RefHeading___Toc280347630"/>
      <w:bookmarkEnd w:id="35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5" w:name="__RefHeading___Toc280347631"/>
      <w:bookmarkEnd w:id="35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6" w:name="__RefHeading___Toc280347632"/>
      <w:bookmarkEnd w:id="35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7" w:name="__RefHeading___Toc280347633"/>
      <w:bookmarkEnd w:id="35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8" w:name="__RefHeading___Toc280347634"/>
      <w:bookmarkEnd w:id="358"/>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9" w:name="__RefHeading___Toc280347635"/>
      <w:bookmarkEnd w:id="359"/>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0" w:name="__RefHeading___Toc280347636"/>
      <w:bookmarkEnd w:id="360"/>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1" w:name="__RefHeading___Toc280347637"/>
      <w:bookmarkEnd w:id="361"/>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2" w:name="__RefHeading___Toc280347638"/>
      <w:bookmarkEnd w:id="362"/>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3" w:name="__RefHeading___Toc280347639"/>
      <w:bookmarkEnd w:id="363"/>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4" w:name="__RefHeading___Toc280347640"/>
      <w:bookmarkEnd w:id="364"/>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5" w:name="__RefHeading___Toc280347641"/>
      <w:bookmarkEnd w:id="365"/>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6" w:name="__RefHeading___Toc280347642"/>
      <w:bookmarkEnd w:id="366"/>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7" w:name="__RefHeading___Toc280347643"/>
      <w:bookmarkEnd w:id="367"/>
      <w:r>
        <w:rPr/>
        <w:t>5.1.4.3.9</w:t>
        <w:tab/>
        <w:t>PoC group name</w:t>
      </w:r>
    </w:p>
    <w:p>
      <w:pPr>
        <w:pStyle w:val="Normal"/>
        <w:rPr/>
      </w:pPr>
      <w:r>
        <w:rPr/>
        <w:t>This field indicates the name of a group used for the PoC session.</w:t>
      </w:r>
    </w:p>
    <w:p>
      <w:pPr>
        <w:pStyle w:val="Heading5"/>
        <w:ind w:left="1701" w:hanging="1701"/>
        <w:rPr/>
      </w:pPr>
      <w:bookmarkStart w:id="368" w:name="__RefHeading___Toc280347644"/>
      <w:bookmarkEnd w:id="368"/>
      <w:r>
        <w:rPr/>
        <w:t>5.1.4.3.10</w:t>
        <w:tab/>
        <w:t>PoC session id</w:t>
      </w:r>
    </w:p>
    <w:p>
      <w:pPr>
        <w:pStyle w:val="Normal"/>
        <w:rPr/>
      </w:pPr>
      <w:r>
        <w:rPr/>
        <w:t>This field uniquely identifies the overall PoC session.</w:t>
      </w:r>
    </w:p>
    <w:p>
      <w:pPr>
        <w:pStyle w:val="Heading5"/>
        <w:ind w:left="1701" w:hanging="1701"/>
        <w:rPr/>
      </w:pPr>
      <w:bookmarkStart w:id="369" w:name="__RefHeading___Toc280347645"/>
      <w:bookmarkEnd w:id="369"/>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0" w:name="__RefHeading___Toc280347646"/>
      <w:bookmarkEnd w:id="370"/>
      <w:r>
        <w:rPr/>
        <w:t>5.1.4.3.12</w:t>
        <w:tab/>
        <w:t>PoC session type</w:t>
      </w:r>
    </w:p>
    <w:p>
      <w:pPr>
        <w:pStyle w:val="Normal"/>
        <w:rPr/>
      </w:pPr>
      <w:r>
        <w:rPr/>
        <w:t>The field identifies the type of the PoC session.</w:t>
      </w:r>
    </w:p>
    <w:p>
      <w:pPr>
        <w:pStyle w:val="Heading5"/>
        <w:ind w:left="1701" w:hanging="1701"/>
        <w:rPr/>
      </w:pPr>
      <w:bookmarkStart w:id="371" w:name="__RefHeading___Toc280347647"/>
      <w:bookmarkEnd w:id="371"/>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2" w:name="__RefHeading___Toc280347648"/>
      <w:bookmarkEnd w:id="372"/>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3" w:name="__RefHeading___Toc280347649"/>
      <w:bookmarkEnd w:id="373"/>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4" w:name="__RefHeading___Toc280347650"/>
      <w:bookmarkEnd w:id="374"/>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5" w:name="__RefHeading___Toc280347651"/>
      <w:bookmarkEnd w:id="37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6" w:name="__RefHeading___Toc280347652"/>
      <w:bookmarkEnd w:id="37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7" w:name="__RefHeading___Toc280347653"/>
      <w:bookmarkEnd w:id="377"/>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8" w:name="__RefHeading___Toc280347654"/>
      <w:bookmarkEnd w:id="378"/>
      <w:r>
        <w:rPr/>
        <w:t>5.1.4.4.5</w:t>
        <w:tab/>
        <w:t>MBMS Service Type</w:t>
      </w:r>
    </w:p>
    <w:p>
      <w:pPr>
        <w:pStyle w:val="Normal"/>
        <w:rPr/>
      </w:pPr>
      <w:r>
        <w:rPr/>
        <w:t>The field is used to indicate the type of MBMS bearer service: multicast or broadcast.</w:t>
      </w:r>
    </w:p>
    <w:p>
      <w:pPr>
        <w:pStyle w:val="Heading5"/>
        <w:ind w:left="1701" w:hanging="1701"/>
        <w:rPr/>
      </w:pPr>
      <w:bookmarkStart w:id="379" w:name="__RefHeading___Toc280347655"/>
      <w:bookmarkEnd w:id="379"/>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0" w:name="__RefHeading___Toc280347656"/>
      <w:bookmarkEnd w:id="38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1" w:name="__RefHeading___Toc280347657"/>
      <w:bookmarkEnd w:id="38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2" w:name="__RefHeading___Toc280347658"/>
      <w:bookmarkEnd w:id="38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3" w:name="__RefHeading___Toc280347659"/>
      <w:r>
        <w:rPr/>
        <w:t>5.1.4.5.1</w:t>
        <w:tab/>
        <w:t>Associated Party Address</w:t>
      </w:r>
      <w:bookmarkEnd w:id="383"/>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4" w:name="__RefHeading___Toc280347660"/>
      <w:r>
        <w:rPr/>
        <w:t>5.1.4.5.2</w:t>
        <w:tab/>
        <w:t>List of Supplementary services</w:t>
      </w:r>
      <w:bookmarkEnd w:id="384"/>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5" w:name="__RefHeading___Toc280347661"/>
      <w:bookmarkEnd w:id="385"/>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6" w:name="__RefHeading___Toc280347662"/>
      <w:bookmarkEnd w:id="386"/>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7" w:name="__RefHeading___Toc280347663"/>
      <w:bookmarkEnd w:id="38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8" w:name="__RefHeading___Toc280347664"/>
      <w:bookmarkEnd w:id="388"/>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9" w:name="__RefHeading___Toc280347665"/>
      <w:bookmarkEnd w:id="389"/>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0" w:name="__RefHeading___Toc280347666"/>
      <w:bookmarkEnd w:id="390"/>
      <w:r>
        <w:rPr/>
        <w:t>5.2</w:t>
        <w:tab/>
        <w:t>CDR abstract syntax specification</w:t>
      </w:r>
    </w:p>
    <w:p>
      <w:pPr>
        <w:pStyle w:val="Heading3"/>
        <w:rPr/>
      </w:pPr>
      <w:bookmarkStart w:id="391" w:name="__RefHeading___Toc280347667"/>
      <w:bookmarkEnd w:id="39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2" w:name="__RefHeading___Toc280347668"/>
      <w:bookmarkEnd w:id="39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3" w:name="__RefHeading___Toc280347669"/>
      <w:bookmarkEnd w:id="39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4" w:name="__RefHeading___Toc280347670"/>
      <w:bookmarkEnd w:id="39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5" w:name="__RefHeading___Toc280347671"/>
      <w:bookmarkEnd w:id="39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6" w:name="__RefHeading___Toc280347672"/>
      <w:bookmarkEnd w:id="39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7" w:name="__RefHeading___Toc280347673"/>
      <w:bookmarkEnd w:id="39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lang w:val="en-GB" w:eastAsia="zh-CN"/>
        </w:rPr>
      </w:pPr>
      <w:bookmarkStart w:id="398" w:name="OLE_LINK46"/>
      <w:bookmarkStart w:id="399" w:name="OLE_LINK45"/>
      <w:bookmarkEnd w:id="398"/>
      <w:bookmarkEnd w:id="399"/>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00" w:name="OLE_LINK46"/>
      <w:bookmarkStart w:id="401" w:name="OLE_LINK45"/>
      <w:bookmarkEnd w:id="400"/>
      <w:bookmarkEnd w:id="401"/>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02" w:name="__RefHeading___Toc280347674"/>
      <w:bookmarkEnd w:id="40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3" w:name="__RefHeading___Toc280347675"/>
      <w:bookmarkEnd w:id="40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4" w:name="__RefHeading___Toc280347676"/>
      <w:bookmarkEnd w:id="40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05" w:name="__RefHeading___Toc280347677"/>
      <w:bookmarkEnd w:id="40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6" w:name="__RefHeading___Toc280347678"/>
      <w:bookmarkEnd w:id="40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7" w:name="__RefHeading___Toc280347679"/>
      <w:bookmarkEnd w:id="407"/>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8" w:name="__RefHeading___Toc280347680"/>
      <w:bookmarkEnd w:id="40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9" w:name="__RefHeading___Toc280347681"/>
      <w:bookmarkEnd w:id="40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0" w:name="__RefHeading___Toc280347682"/>
      <w:bookmarkEnd w:id="41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11" w:name="__RefHeading___Toc280347683"/>
      <w:bookmarkEnd w:id="411"/>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12" w:name="__RefHeading___Toc280347684"/>
      <w:bookmarkEnd w:id="412"/>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3" w:name="__RefHeading___Toc280347685"/>
      <w:bookmarkEnd w:id="41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6.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6.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zumerle</cp:lastModifiedBy>
  <cp:lastPrinted>2003-09-10T14:38:00Z</cp:lastPrinted>
  <dcterms:modified xsi:type="dcterms:W3CDTF">2010-12-17T10:36:00Z</dcterms:modified>
  <cp:revision>36</cp:revision>
  <dc:subject>Telecommunication management; Charging management; Charging Data Record (CDR) parameter description (Release 8)</dc:subject>
  <dc:title>3GPP TS 32.298</dc:title>
</cp:coreProperties>
</file>