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 xml:space="preserve">V10.0.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 xml:space="preserve">V10.0.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6011718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1997447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9590364">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9590365">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9590366">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9590367">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9590368">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9590369">
            <w:r>
              <w:rPr>
                <w:rStyle w:val="IndexLink"/>
              </w:rPr>
              <w:t>11</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9590370">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mmon charging architecture and framework</w:t>
            <w:tab/>
          </w:r>
          <w:hyperlink w:anchor="__RefHeading___Toc279590371">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harging mechanisms</w:t>
            <w:tab/>
          </w:r>
          <w:hyperlink w:anchor="__RefHeading___Toc279590372">
            <w:r>
              <w:rPr>
                <w:rStyle w:val="IndexLink"/>
              </w:rPr>
              <w:t>16</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Offline charging</w:t>
            <w:tab/>
          </w:r>
          <w:hyperlink w:anchor="__RefHeading___Toc279590373">
            <w:r>
              <w:rPr>
                <w:rStyle w:val="IndexLink"/>
              </w:rPr>
              <w:t>16</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Online charging</w:t>
            <w:tab/>
          </w:r>
          <w:hyperlink w:anchor="__RefHeading___Toc279590374">
            <w:r>
              <w:rPr>
                <w:rStyle w:val="IndexLink"/>
              </w:rPr>
              <w:t>1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High level common architecture</w:t>
            <w:tab/>
          </w:r>
          <w:hyperlink w:anchor="__RefHeading___Toc279590375">
            <w:r>
              <w:rPr>
                <w:rStyle w:val="IndexLink"/>
              </w:rPr>
              <w:t>17</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Charging functions</w:t>
            <w:tab/>
          </w:r>
          <w:hyperlink w:anchor="__RefHeading___Toc279590376">
            <w:r>
              <w:rPr>
                <w:rStyle w:val="IndexLink"/>
              </w:rPr>
              <w:t>18</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Offline charging functions</w:t>
            <w:tab/>
          </w:r>
          <w:hyperlink w:anchor="__RefHeading___Toc279590377">
            <w:r>
              <w:rPr>
                <w:rStyle w:val="IndexLink"/>
              </w:rPr>
              <w:t>18</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Charging Trigger Function</w:t>
            <w:tab/>
          </w:r>
          <w:hyperlink w:anchor="__RefHeading___Toc279590378">
            <w:r>
              <w:rPr>
                <w:rStyle w:val="IndexLink"/>
              </w:rPr>
              <w:t>19</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Charging Data Function</w:t>
            <w:tab/>
          </w:r>
          <w:hyperlink w:anchor="__RefHeading___Toc279590379">
            <w:r>
              <w:rPr>
                <w:rStyle w:val="IndexLink"/>
              </w:rPr>
              <w:t>20</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Charging Gateway Function</w:t>
            <w:tab/>
          </w:r>
          <w:hyperlink w:anchor="__RefHeading___Toc279590380">
            <w:r>
              <w:rPr>
                <w:rStyle w:val="IndexLink"/>
              </w:rPr>
              <w:t>20</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Online Charging Functions</w:t>
            <w:tab/>
          </w:r>
          <w:hyperlink w:anchor="__RefHeading___Toc279590381">
            <w:r>
              <w:rPr>
                <w:rStyle w:val="IndexLink"/>
              </w:rPr>
              <w:t>21</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Charging Trigger Function</w:t>
            <w:tab/>
          </w:r>
          <w:hyperlink w:anchor="__RefHeading___Toc279590382">
            <w:r>
              <w:rPr>
                <w:rStyle w:val="IndexLink"/>
              </w:rPr>
              <w:t>21</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Online Charging System</w:t>
            <w:tab/>
          </w:r>
          <w:hyperlink w:anchor="__RefHeading___Toc279590383">
            <w:r>
              <w:rPr>
                <w:rStyle w:val="IndexLink"/>
              </w:rPr>
              <w:t>22</w:t>
            </w:r>
          </w:hyperlink>
        </w:p>
        <w:p>
          <w:pPr>
            <w:pStyle w:val="Contents5"/>
            <w:rPr>
              <w:rFonts w:eastAsia="MS Mincho;ＭＳ 明朝"/>
              <w:sz w:val="24"/>
              <w:szCs w:val="24"/>
              <w:lang w:val="en-US" w:eastAsia="en-US"/>
            </w:rPr>
          </w:pPr>
          <w:r>
            <w:rPr/>
            <w:t>4.3.2.2.1</w:t>
          </w:r>
          <w:r>
            <w:rPr>
              <w:rFonts w:eastAsia="MS Mincho;ＭＳ 明朝"/>
              <w:sz w:val="24"/>
              <w:szCs w:val="24"/>
              <w:lang w:val="en-US" w:eastAsia="en-US"/>
            </w:rPr>
            <w:tab/>
          </w:r>
          <w:r>
            <w:rPr/>
            <w:t>Online Charging Function</w:t>
            <w:tab/>
          </w:r>
          <w:hyperlink w:anchor="__RefHeading___Toc279590384">
            <w:r>
              <w:rPr>
                <w:rStyle w:val="IndexLink"/>
              </w:rPr>
              <w:t>22</w:t>
            </w:r>
          </w:hyperlink>
        </w:p>
        <w:p>
          <w:pPr>
            <w:pStyle w:val="Contents5"/>
            <w:rPr>
              <w:rFonts w:eastAsia="MS Mincho;ＭＳ 明朝"/>
              <w:sz w:val="24"/>
              <w:szCs w:val="24"/>
              <w:lang w:val="en-US" w:eastAsia="en-US"/>
            </w:rPr>
          </w:pPr>
          <w:r>
            <w:rPr/>
            <w:t>4.3.2.2.2</w:t>
          </w:r>
          <w:r>
            <w:rPr>
              <w:rFonts w:eastAsia="MS Mincho;ＭＳ 明朝"/>
              <w:sz w:val="24"/>
              <w:szCs w:val="24"/>
              <w:lang w:val="en-US" w:eastAsia="en-US"/>
            </w:rPr>
            <w:tab/>
          </w:r>
          <w:r>
            <w:rPr/>
            <w:t>S-CSCF online charging / IMS Gateway Function</w:t>
            <w:tab/>
          </w:r>
          <w:hyperlink w:anchor="__RefHeading___Toc279590385">
            <w:r>
              <w:rPr>
                <w:rStyle w:val="IndexLink"/>
              </w:rPr>
              <w:t>22</w:t>
            </w:r>
          </w:hyperlink>
        </w:p>
        <w:p>
          <w:pPr>
            <w:pStyle w:val="Contents5"/>
            <w:rPr>
              <w:rFonts w:eastAsia="MS Mincho;ＭＳ 明朝"/>
              <w:sz w:val="24"/>
              <w:szCs w:val="24"/>
              <w:lang w:val="en-US" w:eastAsia="en-US"/>
            </w:rPr>
          </w:pPr>
          <w:r>
            <w:rPr/>
            <w:t>4.3.2.2.3</w:t>
          </w:r>
          <w:r>
            <w:rPr>
              <w:rFonts w:eastAsia="MS Mincho;ＭＳ 明朝"/>
              <w:sz w:val="24"/>
              <w:szCs w:val="24"/>
              <w:lang w:val="en-US" w:eastAsia="en-US"/>
            </w:rPr>
            <w:tab/>
          </w:r>
          <w:r>
            <w:rPr/>
            <w:t>Rating Function</w:t>
            <w:tab/>
          </w:r>
          <w:hyperlink w:anchor="__RefHeading___Toc279590386">
            <w:r>
              <w:rPr>
                <w:rStyle w:val="IndexLink"/>
              </w:rPr>
              <w:t>22</w:t>
            </w:r>
          </w:hyperlink>
        </w:p>
        <w:p>
          <w:pPr>
            <w:pStyle w:val="Contents5"/>
            <w:rPr>
              <w:rFonts w:eastAsia="MS Mincho;ＭＳ 明朝"/>
              <w:sz w:val="24"/>
              <w:szCs w:val="24"/>
              <w:lang w:val="en-US" w:eastAsia="en-US"/>
            </w:rPr>
          </w:pPr>
          <w:r>
            <w:rPr/>
            <w:t>4.3.2.2.4</w:t>
          </w:r>
          <w:r>
            <w:rPr>
              <w:rFonts w:eastAsia="MS Mincho;ＭＳ 明朝"/>
              <w:sz w:val="24"/>
              <w:szCs w:val="24"/>
              <w:lang w:val="en-US" w:eastAsia="en-US"/>
            </w:rPr>
            <w:tab/>
          </w:r>
          <w:r>
            <w:rPr/>
            <w:t>Account Balance Management Function</w:t>
            <w:tab/>
          </w:r>
          <w:hyperlink w:anchor="__RefHeading___Toc279590387">
            <w:r>
              <w:rPr>
                <w:rStyle w:val="IndexLink"/>
              </w:rPr>
              <w:t>22</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CDR generation for online charged subscribers</w:t>
            <w:tab/>
          </w:r>
          <w:hyperlink w:anchor="__RefHeading___Toc279590388">
            <w:r>
              <w:rPr>
                <w:rStyle w:val="IndexLink"/>
              </w:rPr>
              <w:t>23</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Reference points</w:t>
            <w:tab/>
          </w:r>
          <w:hyperlink w:anchor="__RefHeading___Toc279590389">
            <w:r>
              <w:rPr>
                <w:rStyle w:val="IndexLink"/>
              </w:rPr>
              <w:t>24</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Offline charging reference points</w:t>
            <w:tab/>
          </w:r>
          <w:hyperlink w:anchor="__RefHeading___Toc279590390">
            <w:r>
              <w:rPr>
                <w:rStyle w:val="IndexLink"/>
              </w:rPr>
              <w:t>24</w:t>
            </w:r>
          </w:hyperlink>
        </w:p>
        <w:p>
          <w:pPr>
            <w:pStyle w:val="Contents4"/>
            <w:rPr>
              <w:rFonts w:eastAsia="MS Mincho;ＭＳ 明朝"/>
              <w:sz w:val="24"/>
              <w:szCs w:val="24"/>
              <w:lang w:val="en-US" w:eastAsia="en-US"/>
            </w:rPr>
          </w:pPr>
          <w:r>
            <w:rPr/>
            <w:t>4.4.1.1</w:t>
          </w:r>
          <w:r>
            <w:rPr>
              <w:rFonts w:eastAsia="MS Mincho;ＭＳ 明朝"/>
              <w:sz w:val="24"/>
              <w:szCs w:val="24"/>
              <w:lang w:val="en-US" w:eastAsia="en-US"/>
            </w:rPr>
            <w:tab/>
          </w:r>
          <w:r>
            <w:rPr/>
            <w:t>Rf</w:t>
            <w:tab/>
          </w:r>
          <w:hyperlink w:anchor="__RefHeading___Toc279590391">
            <w:r>
              <w:rPr>
                <w:rStyle w:val="IndexLink"/>
              </w:rPr>
              <w:t>24</w:t>
            </w:r>
          </w:hyperlink>
        </w:p>
        <w:p>
          <w:pPr>
            <w:pStyle w:val="Contents4"/>
            <w:rPr>
              <w:rFonts w:eastAsia="MS Mincho;ＭＳ 明朝"/>
              <w:sz w:val="24"/>
              <w:szCs w:val="24"/>
              <w:lang w:val="en-US" w:eastAsia="en-US"/>
            </w:rPr>
          </w:pPr>
          <w:r>
            <w:rPr/>
            <w:t>4.4.1.2</w:t>
          </w:r>
          <w:r>
            <w:rPr>
              <w:rFonts w:eastAsia="MS Mincho;ＭＳ 明朝"/>
              <w:sz w:val="24"/>
              <w:szCs w:val="24"/>
              <w:lang w:val="en-US" w:eastAsia="en-US"/>
            </w:rPr>
            <w:tab/>
          </w:r>
          <w:r>
            <w:rPr/>
            <w:t>Gz</w:t>
            <w:tab/>
          </w:r>
          <w:hyperlink w:anchor="__RefHeading___Toc279590392">
            <w:r>
              <w:rPr>
                <w:rStyle w:val="IndexLink"/>
              </w:rPr>
              <w:t>24</w:t>
            </w:r>
          </w:hyperlink>
        </w:p>
        <w:p>
          <w:pPr>
            <w:pStyle w:val="Contents4"/>
            <w:rPr>
              <w:rFonts w:eastAsia="MS Mincho;ＭＳ 明朝"/>
              <w:sz w:val="24"/>
              <w:szCs w:val="24"/>
              <w:lang w:val="en-US" w:eastAsia="en-US"/>
            </w:rPr>
          </w:pPr>
          <w:r>
            <w:rPr/>
            <w:t>4.4.1.3</w:t>
          </w:r>
          <w:r>
            <w:rPr>
              <w:rFonts w:eastAsia="MS Mincho;ＭＳ 明朝"/>
              <w:sz w:val="24"/>
              <w:szCs w:val="24"/>
              <w:lang w:val="en-US" w:eastAsia="en-US"/>
            </w:rPr>
            <w:tab/>
          </w:r>
          <w:r>
            <w:rPr/>
            <w:t>Ga</w:t>
            <w:tab/>
          </w:r>
          <w:hyperlink w:anchor="__RefHeading___Toc279590393">
            <w:r>
              <w:rPr>
                <w:rStyle w:val="IndexLink"/>
              </w:rPr>
              <w:t>24</w:t>
            </w:r>
          </w:hyperlink>
        </w:p>
        <w:p>
          <w:pPr>
            <w:pStyle w:val="Contents4"/>
            <w:rPr>
              <w:rFonts w:eastAsia="MS Mincho;ＭＳ 明朝"/>
              <w:sz w:val="24"/>
              <w:szCs w:val="24"/>
              <w:lang w:val="en-US" w:eastAsia="en-US"/>
            </w:rPr>
          </w:pPr>
          <w:r>
            <w:rPr/>
            <w:t>4.4.1.4</w:t>
          </w:r>
          <w:r>
            <w:rPr>
              <w:rFonts w:eastAsia="MS Mincho;ＭＳ 明朝"/>
              <w:sz w:val="24"/>
              <w:szCs w:val="24"/>
              <w:lang w:val="en-US" w:eastAsia="en-US"/>
            </w:rPr>
            <w:tab/>
          </w:r>
          <w:r>
            <w:rPr/>
            <w:t>Bx</w:t>
            <w:tab/>
          </w:r>
          <w:hyperlink w:anchor="__RefHeading___Toc279590394">
            <w:r>
              <w:rPr>
                <w:rStyle w:val="IndexLink"/>
              </w:rPr>
              <w:t>24</w:t>
            </w:r>
          </w:hyperlink>
        </w:p>
        <w:p>
          <w:pPr>
            <w:pStyle w:val="Contents4"/>
            <w:rPr>
              <w:rFonts w:eastAsia="MS Mincho;ＭＳ 明朝"/>
              <w:sz w:val="24"/>
              <w:szCs w:val="24"/>
              <w:lang w:val="en-US" w:eastAsia="en-US"/>
            </w:rPr>
          </w:pPr>
          <w:r>
            <w:rPr/>
            <w:t>4.4.1.5</w:t>
          </w:r>
          <w:r>
            <w:rPr>
              <w:rFonts w:eastAsia="MS Mincho;ＭＳ 明朝"/>
              <w:sz w:val="24"/>
              <w:szCs w:val="24"/>
              <w:lang w:val="en-US" w:eastAsia="en-US"/>
            </w:rPr>
            <w:tab/>
          </w:r>
          <w:r>
            <w:rPr/>
            <w:t>Wf</w:t>
            <w:tab/>
          </w:r>
          <w:hyperlink w:anchor="__RefHeading___Toc279590395">
            <w:r>
              <w:rPr>
                <w:rStyle w:val="IndexLink"/>
              </w:rPr>
              <w:t>25</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Online charging reference points</w:t>
            <w:tab/>
          </w:r>
          <w:hyperlink w:anchor="__RefHeading___Toc279590396">
            <w:r>
              <w:rPr>
                <w:rStyle w:val="IndexLink"/>
              </w:rPr>
              <w:t>25</w:t>
            </w:r>
          </w:hyperlink>
        </w:p>
        <w:p>
          <w:pPr>
            <w:pStyle w:val="Contents4"/>
            <w:rPr>
              <w:rFonts w:eastAsia="MS Mincho;ＭＳ 明朝"/>
              <w:sz w:val="24"/>
              <w:szCs w:val="24"/>
              <w:lang w:val="en-US" w:eastAsia="en-US"/>
            </w:rPr>
          </w:pPr>
          <w:r>
            <w:rPr/>
            <w:t>4.4.2.1</w:t>
          </w:r>
          <w:r>
            <w:rPr>
              <w:rFonts w:eastAsia="MS Mincho;ＭＳ 明朝"/>
              <w:sz w:val="24"/>
              <w:szCs w:val="24"/>
              <w:lang w:val="en-US" w:eastAsia="en-US"/>
            </w:rPr>
            <w:tab/>
          </w:r>
          <w:r>
            <w:rPr/>
            <w:t>Ro</w:t>
            <w:tab/>
          </w:r>
          <w:hyperlink w:anchor="__RefHeading___Toc279590397">
            <w:r>
              <w:rPr>
                <w:rStyle w:val="IndexLink"/>
              </w:rPr>
              <w:t>25</w:t>
            </w:r>
          </w:hyperlink>
        </w:p>
        <w:p>
          <w:pPr>
            <w:pStyle w:val="Contents4"/>
            <w:rPr>
              <w:rFonts w:eastAsia="MS Mincho;ＭＳ 明朝"/>
              <w:sz w:val="24"/>
              <w:szCs w:val="24"/>
              <w:lang w:val="en-US" w:eastAsia="en-US"/>
            </w:rPr>
          </w:pPr>
          <w:r>
            <w:rPr/>
            <w:t>4.4.2.2</w:t>
          </w:r>
          <w:r>
            <w:rPr>
              <w:rFonts w:eastAsia="MS Mincho;ＭＳ 明朝"/>
              <w:sz w:val="24"/>
              <w:szCs w:val="24"/>
              <w:lang w:val="en-US" w:eastAsia="en-US"/>
            </w:rPr>
            <w:tab/>
          </w:r>
          <w:r>
            <w:rPr/>
            <w:t>CAP</w:t>
            <w:tab/>
          </w:r>
          <w:hyperlink w:anchor="__RefHeading___Toc279590398">
            <w:r>
              <w:rPr>
                <w:rStyle w:val="IndexLink"/>
              </w:rPr>
              <w:t>25</w:t>
            </w:r>
          </w:hyperlink>
        </w:p>
        <w:p>
          <w:pPr>
            <w:pStyle w:val="Contents4"/>
            <w:rPr>
              <w:rFonts w:eastAsia="MS Mincho;ＭＳ 明朝"/>
              <w:sz w:val="24"/>
              <w:szCs w:val="24"/>
              <w:lang w:val="en-US" w:eastAsia="en-US"/>
            </w:rPr>
          </w:pPr>
          <w:r>
            <w:rPr/>
            <w:t>4.4.2.3</w:t>
          </w:r>
          <w:r>
            <w:rPr>
              <w:rFonts w:eastAsia="MS Mincho;ＭＳ 明朝"/>
              <w:sz w:val="24"/>
              <w:szCs w:val="24"/>
              <w:lang w:val="en-US" w:eastAsia="en-US"/>
            </w:rPr>
            <w:tab/>
          </w:r>
          <w:r>
            <w:rPr/>
            <w:t>Gy</w:t>
            <w:tab/>
          </w:r>
          <w:hyperlink w:anchor="__RefHeading___Toc279590399">
            <w:r>
              <w:rPr>
                <w:rStyle w:val="IndexLink"/>
              </w:rPr>
              <w:t>25</w:t>
            </w:r>
          </w:hyperlink>
        </w:p>
        <w:p>
          <w:pPr>
            <w:pStyle w:val="Contents4"/>
            <w:rPr>
              <w:rFonts w:eastAsia="MS Mincho;ＭＳ 明朝"/>
              <w:sz w:val="24"/>
              <w:szCs w:val="24"/>
              <w:lang w:val="en-US" w:eastAsia="en-US"/>
            </w:rPr>
          </w:pPr>
          <w:r>
            <w:rPr/>
            <w:t>4.4.2.4</w:t>
          </w:r>
          <w:r>
            <w:rPr>
              <w:rFonts w:eastAsia="MS Mincho;ＭＳ 明朝"/>
              <w:sz w:val="24"/>
              <w:szCs w:val="24"/>
              <w:lang w:val="en-US" w:eastAsia="en-US"/>
            </w:rPr>
            <w:tab/>
          </w:r>
          <w:r>
            <w:rPr/>
            <w:t>Re</w:t>
            <w:tab/>
          </w:r>
          <w:hyperlink w:anchor="__RefHeading___Toc279590400">
            <w:r>
              <w:rPr>
                <w:rStyle w:val="IndexLink"/>
              </w:rPr>
              <w:t>25</w:t>
            </w:r>
          </w:hyperlink>
        </w:p>
        <w:p>
          <w:pPr>
            <w:pStyle w:val="Contents4"/>
            <w:rPr>
              <w:rFonts w:eastAsia="MS Mincho;ＭＳ 明朝"/>
              <w:sz w:val="24"/>
              <w:szCs w:val="24"/>
              <w:lang w:val="en-US" w:eastAsia="en-US"/>
            </w:rPr>
          </w:pPr>
          <w:r>
            <w:rPr/>
            <w:t>4.4.2.5</w:t>
          </w:r>
          <w:r>
            <w:rPr>
              <w:rFonts w:eastAsia="MS Mincho;ＭＳ 明朝"/>
              <w:sz w:val="24"/>
              <w:szCs w:val="24"/>
              <w:lang w:val="en-US" w:eastAsia="en-US"/>
            </w:rPr>
            <w:tab/>
          </w:r>
          <w:r>
            <w:rPr/>
            <w:t>Rc</w:t>
            <w:tab/>
          </w:r>
          <w:hyperlink w:anchor="__RefHeading___Toc279590401">
            <w:r>
              <w:rPr>
                <w:rStyle w:val="IndexLink"/>
              </w:rPr>
              <w:t>25</w:t>
            </w:r>
          </w:hyperlink>
        </w:p>
        <w:p>
          <w:pPr>
            <w:pStyle w:val="Contents4"/>
            <w:rPr>
              <w:rFonts w:eastAsia="MS Mincho;ＭＳ 明朝"/>
              <w:sz w:val="24"/>
              <w:szCs w:val="24"/>
              <w:lang w:val="en-US" w:eastAsia="en-US"/>
            </w:rPr>
          </w:pPr>
          <w:r>
            <w:rPr/>
            <w:t>4.4.2.6</w:t>
          </w:r>
          <w:r>
            <w:rPr>
              <w:rFonts w:eastAsia="MS Mincho;ＭＳ 明朝"/>
              <w:sz w:val="24"/>
              <w:szCs w:val="24"/>
              <w:lang w:val="en-US" w:eastAsia="en-US"/>
            </w:rPr>
            <w:tab/>
          </w:r>
          <w:r>
            <w:rPr/>
            <w:t>Wo</w:t>
            <w:tab/>
          </w:r>
          <w:hyperlink w:anchor="__RefHeading___Toc279590402">
            <w:r>
              <w:rPr>
                <w:rStyle w:val="IndexLink"/>
              </w:rPr>
              <w:t>25</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Architecture mapping</w:t>
            <w:tab/>
          </w:r>
          <w:hyperlink w:anchor="__RefHeading___Toc279590403">
            <w:r>
              <w:rPr>
                <w:rStyle w:val="IndexLink"/>
              </w:rPr>
              <w:t>26</w:t>
            </w:r>
          </w:hyperlink>
        </w:p>
        <w:p>
          <w:pPr>
            <w:pStyle w:val="Contents3"/>
            <w:rPr>
              <w:rFonts w:eastAsia="MS Mincho;ＭＳ 明朝"/>
              <w:sz w:val="24"/>
              <w:szCs w:val="24"/>
              <w:lang w:val="en-US" w:eastAsia="en-US"/>
            </w:rPr>
          </w:pPr>
          <w:r>
            <w:rPr/>
            <w:t>4.5.1</w:t>
          </w:r>
          <w:r>
            <w:rPr>
              <w:rFonts w:eastAsia="MS Mincho;ＭＳ 明朝"/>
              <w:sz w:val="24"/>
              <w:szCs w:val="24"/>
              <w:lang w:val="en-US" w:eastAsia="en-US"/>
            </w:rPr>
            <w:tab/>
          </w:r>
          <w:r>
            <w:rPr/>
            <w:t>Offline mapping</w:t>
            <w:tab/>
          </w:r>
          <w:hyperlink w:anchor="__RefHeading___Toc279590404">
            <w:r>
              <w:rPr>
                <w:rStyle w:val="IndexLink"/>
              </w:rPr>
              <w:t>26</w:t>
            </w:r>
          </w:hyperlink>
        </w:p>
        <w:p>
          <w:pPr>
            <w:pStyle w:val="Contents3"/>
            <w:rPr>
              <w:rFonts w:eastAsia="MS Mincho;ＭＳ 明朝"/>
              <w:sz w:val="24"/>
              <w:szCs w:val="24"/>
              <w:lang w:val="en-US" w:eastAsia="en-US"/>
            </w:rPr>
          </w:pPr>
          <w:r>
            <w:rPr/>
            <w:t>4.5.2</w:t>
          </w:r>
          <w:r>
            <w:rPr>
              <w:rFonts w:eastAsia="MS Mincho;ＭＳ 明朝"/>
              <w:sz w:val="24"/>
              <w:szCs w:val="24"/>
              <w:lang w:val="en-US" w:eastAsia="en-US"/>
            </w:rPr>
            <w:tab/>
          </w:r>
          <w:r>
            <w:rPr/>
            <w:t>Online mapping</w:t>
            <w:tab/>
          </w:r>
          <w:hyperlink w:anchor="__RefHeading___Toc279590405">
            <w:r>
              <w:rPr>
                <w:rStyle w:val="IndexLink"/>
              </w:rPr>
              <w:t>2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79590406">
            <w:r>
              <w:rPr>
                <w:rStyle w:val="IndexLink"/>
              </w:rPr>
              <w:t>2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harging data generation and quota supervision</w:t>
            <w:tab/>
          </w:r>
          <w:hyperlink w:anchor="__RefHeading___Toc279590407">
            <w:r>
              <w:rPr>
                <w:rStyle w:val="IndexLink"/>
              </w:rPr>
              <w:t>2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harging data transfer</w:t>
            <w:tab/>
          </w:r>
          <w:hyperlink w:anchor="__RefHeading___Toc279590408">
            <w:r>
              <w:rPr>
                <w:rStyle w:val="IndexLink"/>
              </w:rPr>
              <w:t>31</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Charging data transfer in offline charging</w:t>
            <w:tab/>
          </w:r>
          <w:hyperlink w:anchor="__RefHeading___Toc279590409">
            <w:r>
              <w:rPr>
                <w:rStyle w:val="IndexLink"/>
              </w:rPr>
              <w:t>31</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Transfer of charging events via Rf</w:t>
            <w:tab/>
          </w:r>
          <w:hyperlink w:anchor="__RefHeading___Toc279590410">
            <w:r>
              <w:rPr>
                <w:rStyle w:val="IndexLink"/>
              </w:rPr>
              <w:t>31</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Transfer of CDRs via Ga</w:t>
            <w:tab/>
          </w:r>
          <w:hyperlink w:anchor="__RefHeading___Toc279590411">
            <w:r>
              <w:rPr>
                <w:rStyle w:val="IndexLink"/>
              </w:rPr>
              <w:t>32</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Transfer of CDR files via Bx</w:t>
            <w:tab/>
          </w:r>
          <w:hyperlink w:anchor="__RefHeading___Toc279590412">
            <w:r>
              <w:rPr>
                <w:rStyle w:val="IndexLink"/>
              </w:rPr>
              <w:t>3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Data Transfer in Online Charging</w:t>
            <w:tab/>
          </w:r>
          <w:hyperlink w:anchor="__RefHeading___Toc279590413">
            <w:r>
              <w:rPr>
                <w:rStyle w:val="IndexLink"/>
              </w:rPr>
              <w:t>3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Charging levels and correlation</w:t>
            <w:tab/>
          </w:r>
          <w:hyperlink w:anchor="__RefHeading___Toc279590414">
            <w:r>
              <w:rPr>
                <w:rStyle w:val="IndexLink"/>
              </w:rPr>
              <w:t>3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earer level charging</w:t>
            <w:tab/>
          </w:r>
          <w:hyperlink w:anchor="__RefHeading___Toc279590415">
            <w:r>
              <w:rPr>
                <w:rStyle w:val="IndexLink"/>
              </w:rPr>
              <w:t>3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Bearer charging based on bearer / tele- / supplementary service</w:t>
            <w:tab/>
          </w:r>
          <w:hyperlink w:anchor="__RefHeading___Toc279590416">
            <w:r>
              <w:rPr>
                <w:rStyle w:val="IndexLink"/>
              </w:rPr>
              <w:t>3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Flow based bearer charging</w:t>
            <w:tab/>
          </w:r>
          <w:hyperlink w:anchor="__RefHeading___Toc279590417">
            <w:r>
              <w:rPr>
                <w:rStyle w:val="IndexLink"/>
              </w:rPr>
              <w:t>3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Subsystem level charging</w:t>
            <w:tab/>
          </w:r>
          <w:hyperlink w:anchor="__RefHeading___Toc279590418">
            <w:r>
              <w:rPr>
                <w:rStyle w:val="IndexLink"/>
              </w:rPr>
              <w:t>36</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Service level charging</w:t>
            <w:tab/>
          </w:r>
          <w:hyperlink w:anchor="__RefHeading___Toc279590419">
            <w:r>
              <w:rPr>
                <w:rStyle w:val="IndexLink"/>
              </w:rPr>
              <w:t>36</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Charging data correlation</w:t>
            <w:tab/>
          </w:r>
          <w:hyperlink w:anchor="__RefHeading___Toc279590420">
            <w:r>
              <w:rPr>
                <w:rStyle w:val="IndexLink"/>
              </w:rPr>
              <w:t>36</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Intra-level correlation</w:t>
            <w:tab/>
          </w:r>
          <w:hyperlink w:anchor="__RefHeading___Toc279590421">
            <w:r>
              <w:rPr>
                <w:rStyle w:val="IndexLink"/>
              </w:rPr>
              <w:t>36</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Inter-level correlation</w:t>
            <w:tab/>
          </w:r>
          <w:hyperlink w:anchor="__RefHeading___Toc279590422">
            <w:r>
              <w:rPr>
                <w:rStyle w:val="IndexLink"/>
              </w:rPr>
              <w:t>37</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Inter-network correlation</w:t>
            <w:tab/>
          </w:r>
          <w:hyperlink w:anchor="__RefHeading___Toc279590423">
            <w:r>
              <w:rPr>
                <w:rStyle w:val="IndexLink"/>
              </w:rPr>
              <w:t>37</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Charging data configuration</w:t>
            <w:tab/>
          </w:r>
          <w:hyperlink w:anchor="__RefHeading___Toc279590424">
            <w:r>
              <w:rPr>
                <w:rStyle w:val="IndexLink"/>
              </w:rPr>
              <w:t>38</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Charging information utilisation</w:t>
            <w:tab/>
          </w:r>
          <w:hyperlink w:anchor="__RefHeading___Toc279590425">
            <w:r>
              <w:rPr>
                <w:rStyle w:val="IndexLink"/>
              </w:rPr>
              <w:t>39</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 xml:space="preserve">Subscriber </w:t>
          </w:r>
          <w:r>
            <w:rPr>
              <w:lang w:val="en-US" w:eastAsia="en-US"/>
            </w:rPr>
            <w:t>charging</w:t>
          </w:r>
          <w:r>
            <w:rPr/>
            <w:tab/>
          </w:r>
          <w:hyperlink w:anchor="__RefHeading___Toc279590426">
            <w:r>
              <w:rPr>
                <w:rStyle w:val="IndexLink"/>
              </w:rPr>
              <w:t>39</w:t>
            </w:r>
          </w:hyperlink>
        </w:p>
        <w:p>
          <w:pPr>
            <w:pStyle w:val="Contents4"/>
            <w:rPr>
              <w:rFonts w:eastAsia="MS Mincho;ＭＳ 明朝"/>
              <w:sz w:val="24"/>
              <w:szCs w:val="24"/>
              <w:lang w:val="en-US" w:eastAsia="en-US"/>
            </w:rPr>
          </w:pPr>
          <w:r>
            <w:rPr/>
            <w:t>5.5.1.1</w:t>
          </w:r>
          <w:r>
            <w:rPr>
              <w:rFonts w:eastAsia="MS Mincho;ＭＳ 明朝"/>
              <w:sz w:val="24"/>
              <w:szCs w:val="24"/>
              <w:lang w:val="en-US" w:eastAsia="en-US"/>
            </w:rPr>
            <w:tab/>
          </w:r>
          <w:r>
            <w:rPr/>
            <w:t>Calling Party Charging</w:t>
            <w:tab/>
          </w:r>
          <w:hyperlink w:anchor="__RefHeading___Toc279590427">
            <w:r>
              <w:rPr>
                <w:rStyle w:val="IndexLink"/>
              </w:rPr>
              <w:t>40</w:t>
            </w:r>
          </w:hyperlink>
        </w:p>
        <w:p>
          <w:pPr>
            <w:pStyle w:val="Contents4"/>
            <w:rPr>
              <w:rFonts w:eastAsia="MS Mincho;ＭＳ 明朝"/>
              <w:sz w:val="24"/>
              <w:szCs w:val="24"/>
              <w:lang w:val="en-US" w:eastAsia="en-US"/>
            </w:rPr>
          </w:pPr>
          <w:r>
            <w:rPr/>
            <w:t>5.5.1.2</w:t>
          </w:r>
          <w:r>
            <w:rPr>
              <w:rFonts w:eastAsia="MS Mincho;ＭＳ 明朝"/>
              <w:sz w:val="24"/>
              <w:szCs w:val="24"/>
              <w:lang w:val="en-US" w:eastAsia="en-US"/>
            </w:rPr>
            <w:tab/>
          </w:r>
          <w:r>
            <w:rPr/>
            <w:t>Alternate Party Charging for IMS</w:t>
            <w:tab/>
          </w:r>
          <w:hyperlink w:anchor="__RefHeading___Toc279590428">
            <w:r>
              <w:rPr>
                <w:rStyle w:val="IndexLink"/>
              </w:rPr>
              <w:t>40</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redit control and balance management</w:t>
            <w:tab/>
          </w:r>
          <w:hyperlink w:anchor="__RefHeading___Toc279590429">
            <w:r>
              <w:rPr>
                <w:rStyle w:val="IndexLink"/>
              </w:rPr>
              <w:t>40</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Use of credit pooling</w:t>
            <w:tab/>
          </w:r>
          <w:hyperlink w:anchor="__RefHeading___Toc279590430">
            <w:r>
              <w:rPr>
                <w:rStyle w:val="IndexLink"/>
              </w:rPr>
              <w:t>40</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Inter-operator settlement of Charges</w:t>
            <w:tab/>
          </w:r>
          <w:hyperlink w:anchor="__RefHeading___Toc279590431">
            <w:r>
              <w:rPr>
                <w:rStyle w:val="IndexLink"/>
              </w:rPr>
              <w:t>40</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Inter-PLMN accounting</w:t>
            <w:tab/>
          </w:r>
          <w:hyperlink w:anchor="__RefHeading___Toc279590432">
            <w:r>
              <w:rPr>
                <w:rStyle w:val="IndexLink"/>
              </w:rPr>
              <w:t>40</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Visitors' from other PLMNs</w:t>
            <w:tab/>
          </w:r>
          <w:hyperlink w:anchor="__RefHeading___Toc279590433">
            <w:r>
              <w:rPr>
                <w:rStyle w:val="IndexLink"/>
              </w:rPr>
              <w:t>40</w:t>
            </w:r>
          </w:hyperlink>
        </w:p>
        <w:p>
          <w:pPr>
            <w:pStyle w:val="Contents4"/>
            <w:rPr>
              <w:rFonts w:eastAsia="MS Mincho;ＭＳ 明朝"/>
              <w:sz w:val="24"/>
              <w:szCs w:val="24"/>
              <w:lang w:val="en-US" w:eastAsia="en-US"/>
            </w:rPr>
          </w:pPr>
          <w:r>
            <w:rPr/>
            <w:t>5.5.3.4</w:t>
          </w:r>
          <w:r>
            <w:rPr>
              <w:rFonts w:eastAsia="MS Mincho;ＭＳ 明朝"/>
              <w:sz w:val="24"/>
              <w:szCs w:val="24"/>
              <w:lang w:val="en-US" w:eastAsia="en-US"/>
            </w:rPr>
            <w:tab/>
          </w:r>
          <w:r>
            <w:rPr/>
            <w:t>'Home' subscribers roaming in other PLMNs</w:t>
            <w:tab/>
          </w:r>
          <w:hyperlink w:anchor="__RefHeading___Toc279590434">
            <w:r>
              <w:rPr>
                <w:rStyle w:val="IndexLink"/>
              </w:rPr>
              <w:t>41</w:t>
            </w:r>
          </w:hyperlink>
        </w:p>
        <w:p>
          <w:pPr>
            <w:pStyle w:val="Contents4"/>
            <w:rPr>
              <w:rFonts w:eastAsia="MS Mincho;ＭＳ 明朝"/>
              <w:sz w:val="24"/>
              <w:szCs w:val="24"/>
              <w:lang w:val="en-US" w:eastAsia="en-US"/>
            </w:rPr>
          </w:pPr>
          <w:r>
            <w:rPr/>
            <w:t>5.5.3.5</w:t>
          </w:r>
          <w:r>
            <w:rPr>
              <w:rFonts w:eastAsia="MS Mincho;ＭＳ 明朝"/>
              <w:sz w:val="24"/>
              <w:szCs w:val="24"/>
              <w:lang w:val="en-US" w:eastAsia="en-US"/>
            </w:rPr>
            <w:tab/>
          </w:r>
          <w:r>
            <w:rPr/>
            <w:t>Fixed network operators and other service providers</w:t>
            <w:tab/>
          </w:r>
          <w:hyperlink w:anchor="__RefHeading___Toc279590435">
            <w:r>
              <w:rPr>
                <w:rStyle w:val="IndexLink"/>
              </w:rPr>
              <w:t>41</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Advice of Charge</w:t>
            <w:tab/>
          </w:r>
          <w:hyperlink w:anchor="__RefHeading___Toc279590436">
            <w:r>
              <w:rPr>
                <w:rStyle w:val="IndexLink"/>
              </w:rPr>
              <w:t>41</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79590437">
            <w:r>
              <w:rPr>
                <w:rStyle w:val="IndexLink"/>
              </w:rPr>
              <w:t>42</w:t>
            </w:r>
          </w:hyperlink>
        </w:p>
        <w:p>
          <w:pPr>
            <w:pStyle w:val="Contents8"/>
            <w:rPr>
              <w:rFonts w:eastAsia="MS Mincho;ＭＳ 明朝"/>
              <w:sz w:val="24"/>
              <w:szCs w:val="24"/>
              <w:lang w:val="en-US" w:eastAsia="en-US"/>
            </w:rPr>
          </w:pPr>
          <w:r>
            <w:rPr>
              <w:b w:val="false"/>
            </w:rPr>
            <w:t>Annex B (informative):</w:t>
            <w:tab/>
            <w:t>Change history</w:t>
            <w:tab/>
          </w:r>
          <w:hyperlink w:anchor="__RefHeading___Toc279590438">
            <w:r>
              <w:rPr>
                <w:rStyle w:val="IndexLink"/>
                <w:b w:val="false"/>
              </w:rPr>
              <w:t>4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9590364"/>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9590365"/>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ListBullet"/>
        <w:numPr>
          <w:ilvl w:val="0"/>
          <w:numId w:val="21"/>
        </w:numPr>
        <w:overflowPunct w:val="false"/>
        <w:autoSpaceDE w:val="false"/>
        <w:ind w:left="568" w:hanging="284"/>
        <w:textAlignment w:val="baseline"/>
        <w:rPr/>
      </w:pPr>
      <w:r>
        <w:rPr/>
        <w:t>the content of the CDRs per domain / subsystem /service (offline charging);</w:t>
      </w:r>
    </w:p>
    <w:p>
      <w:pPr>
        <w:pStyle w:val="ListBullet"/>
        <w:numPr>
          <w:ilvl w:val="0"/>
          <w:numId w:val="21"/>
        </w:numPr>
        <w:overflowPunct w:val="false"/>
        <w:autoSpaceDE w:val="false"/>
        <w:ind w:left="568" w:hanging="284"/>
        <w:textAlignment w:val="baseline"/>
        <w:rPr/>
      </w:pPr>
      <w:r>
        <w:rPr/>
        <w:t>the content of real-time charging events per domain / subsystem /service (online charging);</w:t>
      </w:r>
    </w:p>
    <w:p>
      <w:pPr>
        <w:pStyle w:val="ListBullet"/>
        <w:numPr>
          <w:ilvl w:val="0"/>
          <w:numId w:val="21"/>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21"/>
        </w:numPr>
        <w:overflowPunct w:val="false"/>
        <w:autoSpaceDE w:val="false"/>
        <w:ind w:left="568" w:hanging="284"/>
        <w:textAlignment w:val="baseline"/>
        <w:rPr/>
      </w:pPr>
      <w:r>
        <w:rPr/>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ListBullet"/>
        <w:numPr>
          <w:ilvl w:val="0"/>
          <w:numId w:val="21"/>
        </w:numPr>
        <w:overflowPunct w:val="false"/>
        <w:autoSpaceDE w:val="false"/>
        <w:ind w:left="568" w:hanging="284"/>
        <w:textAlignment w:val="baseline"/>
        <w:rPr/>
      </w:pPr>
      <w:r>
        <w:rPr/>
        <w:t>to lay down common principles of charging in the network; and</w:t>
      </w:r>
    </w:p>
    <w:p>
      <w:pPr>
        <w:pStyle w:val="ListBullet"/>
        <w:numPr>
          <w:ilvl w:val="0"/>
          <w:numId w:val="21"/>
        </w:numPr>
        <w:overflowPunct w:val="false"/>
        <w:autoSpaceDE w:val="false"/>
        <w:ind w:left="568" w:hanging="284"/>
        <w:textAlignment w:val="baseline"/>
        <w:rPr/>
      </w:pPr>
      <w:r>
        <w:rPr/>
        <w:t>to specify a logical common charging architecture that applies to all 3GPP domains, subsystems and services.</w:t>
      </w:r>
    </w:p>
    <w:p>
      <w:pPr>
        <w:pStyle w:val="Normal"/>
        <w:rPr/>
      </w:pPr>
      <w:r>
        <w:rPr/>
        <w:t>A set of domain/subsystem/service specific TSs covers the bearer (CS, PS, WLAN domains), subsystem (IMS) and service (MMS, LCS, etc.) levels, respectively, in the 32.25x, 32.26x and 32.27x TS number range.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32.280 and the 32.29x range cover common aspects such as the Advice of Charge service.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w:t>
      </w:r>
    </w:p>
    <w:p>
      <w:pPr>
        <w:pStyle w:val="TH"/>
        <w:rPr/>
      </w:pPr>
      <w:bookmarkStart w:id="9" w:name="_1267338028"/>
      <w:bookmarkEnd w:id="9"/>
      <w:r>
        <w:rPr/>
        <w:object w:dxaOrig="10800" w:dyaOrig="1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pt;height:435.2pt" filled="f" o:ole="">
            <v:imagedata r:id="rId9" o:title=""/>
          </v:shape>
          <o:OLEObject Type="Embed" ProgID="" ShapeID="ole_rId8" DrawAspect="Content" ObjectID="_1580874722" r:id="rId8"/>
        </w:object>
      </w:r>
    </w:p>
    <w:p>
      <w:pPr>
        <w:pStyle w:val="TF"/>
        <w:rPr/>
      </w:pPr>
      <w:r>
        <w:rPr/>
        <w:t>Figure 1: Charging specifications structure</w:t>
      </w:r>
    </w:p>
    <w:p>
      <w:pPr>
        <w:pStyle w:val="Normal"/>
        <w:rPr/>
      </w:pPr>
      <w:r>
        <w:rPr/>
        <w:t>All terms, definitions and abbreviations used in the present document, that are common across 3GPP TSs, are defined in the 3GPP Vocabulary, 3GPP TR 21.905 [100]. Those that are common across charging management in GSM/UMTS domains, services or subsystems are provided in the present document (umbrella TS), and are copied into clause 3 of the other TSs depicted in the figure,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3GPP TS 22.115 [101].</w:t>
      </w:r>
      <w:r>
        <w:br w:type="page"/>
      </w:r>
    </w:p>
    <w:p>
      <w:pPr>
        <w:pStyle w:val="Heading1"/>
        <w:ind w:left="1134" w:hanging="1134"/>
        <w:rPr/>
      </w:pPr>
      <w:bookmarkStart w:id="10" w:name="__RefHeading___Toc27959036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31]-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68]</w:t>
        <w:tab/>
        <w:t>Void.</w:t>
      </w:r>
    </w:p>
    <w:p>
      <w:pPr>
        <w:pStyle w:val="EX"/>
        <w:rPr/>
      </w:pPr>
      <w:r>
        <w:rPr/>
        <w:t>[69]</w:t>
        <w:tab/>
        <w:t>3GPP TS 32.280: "Telecommunication management; Charging management; Advice of Charge (AoC) service".</w:t>
      </w:r>
    </w:p>
    <w:p>
      <w:pPr>
        <w:pStyle w:val="EX"/>
        <w:rPr/>
      </w:pPr>
      <w:r>
        <w:rPr/>
        <w:t>[70]</w:t>
        <w:tab/>
        <w:t>Void.</w:t>
      </w:r>
    </w:p>
    <w:p>
      <w:pPr>
        <w:pStyle w:val="EX"/>
        <w:rPr>
          <w:lang w:bidi="ar-IQ"/>
        </w:rPr>
      </w:pPr>
      <w:r>
        <w:rPr/>
        <w:t>[71]</w:t>
        <w:tab/>
      </w:r>
      <w:r>
        <w:rPr>
          <w:lang w:bidi="ar-IQ"/>
        </w:rPr>
        <w:t>3GPP TS 23.203: "</w:t>
      </w:r>
      <w:r>
        <w:rPr>
          <w:bCs/>
          <w:lang w:bidi="ar-IQ"/>
        </w:rPr>
        <w:t>Policy and charging control architecture</w:t>
      </w:r>
      <w:r>
        <w:rPr>
          <w:lang w:bidi="ar-IQ"/>
        </w:rPr>
        <w:t>".</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w:t>
      </w:r>
      <w:r>
        <w:rPr>
          <w:lang w:eastAsia="de-DE"/>
        </w:rPr>
        <w:t>[206]</w:t>
        <w:tab/>
        <w:t>Void.</w:t>
      </w:r>
    </w:p>
    <w:p>
      <w:pPr>
        <w:pStyle w:val="EX"/>
        <w:rPr/>
      </w:pPr>
      <w:r>
        <w:rPr/>
        <w:t>[207]</w:t>
        <w:tab/>
        <w:t>3GPP TS 23.078: "Customized Applications for Mobile network Enhanced Logic (CAMEL); Stage 2".</w:t>
      </w:r>
    </w:p>
    <w:p>
      <w:pPr>
        <w:pStyle w:val="EX"/>
        <w:rPr/>
      </w:pPr>
      <w:r>
        <w:rPr/>
        <w:t>[208]- [209]</w:t>
        <w:tab/>
        <w:t>Void.</w:t>
      </w:r>
    </w:p>
    <w:p>
      <w:pPr>
        <w:pStyle w:val="EX"/>
        <w:rPr/>
      </w:pPr>
      <w:r>
        <w:rPr/>
        <w:t>[210]</w:t>
        <w:tab/>
        <w:t xml:space="preserve">3GPP TS 23.234: "3GPP system to Wireless Local Area Network (WLAN) interworking; System description". </w:t>
      </w:r>
    </w:p>
    <w:p>
      <w:pPr>
        <w:pStyle w:val="EX"/>
        <w:rPr/>
      </w:pPr>
      <w:r>
        <w:rPr/>
        <w:t>[211]- [299]</w:t>
        <w:tab/>
        <w:t>Void.</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w:t>
      </w:r>
      <w:r>
        <w:rPr/>
        <w:t>[401]</w:t>
        <w:tab/>
      </w:r>
      <w:r>
        <w:rPr>
          <w:color w:val="000000"/>
        </w:rPr>
        <w:t>Void</w:t>
      </w:r>
      <w:r>
        <w:rPr/>
        <w:t>.</w:t>
      </w:r>
    </w:p>
    <w:p>
      <w:pPr>
        <w:pStyle w:val="EX"/>
        <w:rPr/>
      </w:pPr>
      <w:r>
        <w:rPr/>
        <w:t>[402]</w:t>
        <w:tab/>
        <w:t>IETF RFC 4006: "Diameter Credit Control Application".</w:t>
      </w:r>
    </w:p>
    <w:p>
      <w:pPr>
        <w:pStyle w:val="Heading1"/>
        <w:ind w:left="1134" w:hanging="1134"/>
        <w:rPr/>
      </w:pPr>
      <w:bookmarkStart w:id="11" w:name="__RefHeading___Toc279590367"/>
      <w:bookmarkEnd w:id="11"/>
      <w:r>
        <w:rPr/>
        <w:t>3</w:t>
        <w:tab/>
        <w:t>Definitions, symbols and abbreviations</w:t>
      </w:r>
    </w:p>
    <w:p>
      <w:pPr>
        <w:pStyle w:val="Heading2"/>
        <w:rPr/>
      </w:pPr>
      <w:bookmarkStart w:id="12" w:name="__RefHeading___Toc279590368"/>
      <w:bookmarkEnd w:id="12"/>
      <w:r>
        <w:rPr/>
        <w:t>3.1</w:t>
        <w:tab/>
        <w:t>Definitions</w:t>
      </w:r>
    </w:p>
    <w:p>
      <w:pPr>
        <w:pStyle w:val="Normal"/>
        <w:rPr/>
      </w:pPr>
      <w:r>
        <w:rPr/>
        <w:t>For the purposes of the present document, the terms and definitions defined in 3GPP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21"/>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21"/>
        </w:numPr>
        <w:overflowPunct w:val="false"/>
        <w:autoSpaceDE w:val="false"/>
        <w:ind w:left="568" w:hanging="284"/>
        <w:textAlignment w:val="baseline"/>
        <w:rPr/>
      </w:pPr>
      <w:r>
        <w:rPr/>
        <w:t>user to network communication (e.g. service profile administration); or</w:t>
      </w:r>
    </w:p>
    <w:p>
      <w:pPr>
        <w:pStyle w:val="ListBullet"/>
        <w:numPr>
          <w:ilvl w:val="0"/>
          <w:numId w:val="21"/>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21"/>
        </w:numPr>
        <w:overflowPunct w:val="false"/>
        <w:autoSpaceDE w:val="false"/>
        <w:ind w:left="568" w:hanging="284"/>
        <w:textAlignment w:val="baseline"/>
        <w:rPr/>
      </w:pPr>
      <w:r>
        <w:rPr/>
        <w:t>mobility (e.g. roaming or inter-system handover); and</w:t>
      </w:r>
    </w:p>
    <w:p>
      <w:pPr>
        <w:pStyle w:val="ListBullet"/>
        <w:numPr>
          <w:ilvl w:val="0"/>
          <w:numId w:val="21"/>
        </w:numPr>
        <w:overflowPunct w:val="false"/>
        <w:autoSpaceDE w:val="false"/>
        <w:ind w:left="568" w:hanging="284"/>
        <w:textAlignment w:val="baseline"/>
        <w:rPr/>
      </w:pPr>
      <w:r>
        <w:rPr/>
        <w:t>that the network operator may want to charge for.</w:t>
      </w:r>
    </w:p>
    <w:p>
      <w:pPr>
        <w:pStyle w:val="ListBullet"/>
        <w:numPr>
          <w:ilvl w:val="0"/>
          <w:numId w:val="0"/>
        </w:numPr>
        <w:overflowPunct w:val="false"/>
        <w:autoSpaceDE w:val="false"/>
        <w:ind w:left="0" w:hanging="0"/>
        <w:textAlignment w:val="baselin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From 3GPP TR 21.905: "Vocabulary for 3GPP Specifications" [100].</w:t>
      </w:r>
    </w:p>
    <w:p>
      <w:pPr>
        <w:pStyle w:val="Heading2"/>
        <w:rPr/>
      </w:pPr>
      <w:bookmarkStart w:id="15" w:name="__RefHeading___Toc279590369"/>
      <w:bookmarkEnd w:id="15"/>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ab/>
        <w:t>Reference point for the CDR file transfer from the PoC CGF to the BD.</w:t>
      </w:r>
    </w:p>
    <w:p>
      <w:pPr>
        <w:pStyle w:val="EW"/>
        <w:rPr/>
      </w:pPr>
      <w:r>
        <w:rPr/>
        <w:t>Bw</w:t>
        <w:tab/>
        <w:t>Reference point for the CDR file transfer from the WLAN CGF to the BD.</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Online charging reference point between a PCEF and an OCS.</w:t>
      </w:r>
    </w:p>
    <w:p>
      <w:pPr>
        <w:pStyle w:val="EW"/>
        <w:rPr/>
      </w:pPr>
      <w:r>
        <w:rPr/>
        <w:t>Gz</w:t>
        <w:tab/>
        <w:t>Offline charging reference point between a PCEF and a CGF.</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Reference point between the PCRF and an A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p>
    <w:p>
      <w:pPr>
        <w:pStyle w:val="EW"/>
        <w:rPr/>
      </w:pPr>
      <w:r>
        <w:rPr>
          <w:color w:val="000000"/>
        </w:rPr>
        <w:t>Wo</w:t>
        <w:tab/>
      </w:r>
      <w:r>
        <w:rPr/>
        <w:t xml:space="preserve">Online charging </w:t>
      </w:r>
      <w:r>
        <w:rPr>
          <w:color w:val="000000"/>
        </w:rPr>
        <w:t>reference point between a 3GPP WLAN CTF and the OCS.</w:t>
      </w:r>
    </w:p>
    <w:p>
      <w:pPr>
        <w:pStyle w:val="Heading2"/>
        <w:rPr/>
      </w:pPr>
      <w:bookmarkStart w:id="16" w:name="__RefHeading___Toc279590370"/>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lang w:val="fr-FR"/>
        </w:rPr>
      </w:pPr>
      <w:r>
        <w:rPr>
          <w:lang w:val="fr-FR"/>
        </w:rPr>
        <w:t>LTE</w:t>
        <w:tab/>
      </w:r>
      <w:r>
        <w:rPr/>
        <w:t>Long Term Evolution</w:t>
      </w:r>
    </w:p>
    <w:p>
      <w:pPr>
        <w:pStyle w:val="EW"/>
        <w:rPr/>
      </w:pPr>
      <w:r>
        <w:rPr/>
        <w:t>MAP</w:t>
        <w:tab/>
        <w:t>Mobile Application Part</w:t>
      </w:r>
    </w:p>
    <w:p>
      <w:pPr>
        <w:pStyle w:val="EW"/>
        <w:rPr/>
      </w:pPr>
      <w:r>
        <w:rPr/>
        <w:t>ME</w:t>
        <w:tab/>
        <w:t>Mobile Equipment</w:t>
      </w:r>
    </w:p>
    <w:p>
      <w:pPr>
        <w:pStyle w:val="EW"/>
        <w:rPr/>
      </w:pPr>
      <w:r>
        <w:rPr/>
        <w:t>MGW</w:t>
        <w:tab/>
        <w:t>Media GateWay</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pPr>
      <w:r>
        <w:rPr/>
        <w:t>PDN</w:t>
        <w:tab/>
        <w:t>Packet Data Network</w:t>
      </w:r>
    </w:p>
    <w:p>
      <w:pPr>
        <w:pStyle w:val="EW"/>
        <w:rPr/>
      </w:pPr>
      <w:r>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279590371"/>
      <w:bookmarkEnd w:id="17"/>
      <w:r>
        <w:rPr/>
        <w:t>4</w:t>
        <w:tab/>
        <w:t>Common charging architecture and framework</w:t>
      </w:r>
    </w:p>
    <w:p>
      <w:pPr>
        <w:pStyle w:val="Normal"/>
        <w:rPr/>
      </w:pPr>
      <w:r>
        <w:rPr/>
        <w:t>The main requirements and high-level principles for charging and billing across the domains, subsystems and services that comprise a GSM or UMTS PLMN are established in the 3GPP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charging TS that is specific to that domain/subsystem/service (i.e. TS 32.25x -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8" w:name="__RefHeading___Toc279590372"/>
      <w:bookmarkEnd w:id="18"/>
      <w:r>
        <w:rPr/>
        <w:t>4.1</w:t>
        <w:tab/>
        <w:t>Charging mechanisms</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illing Domain after the resource usage has occurred. In online charging, a subscriber account, located in an online charging system,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19" w:name="__RefHeading___Toc279590373"/>
      <w:bookmarkEnd w:id="19"/>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illing Domain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0" w:name="__RefHeading___Toc279590374"/>
      <w:bookmarkEnd w:id="20"/>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nline Charging System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1" w:name="__RefHeading___Toc279590375"/>
      <w:bookmarkEnd w:id="21"/>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charging TS, i.e. the TSs 32.25x, 32.26x and 32.27x number range.</w:t>
      </w:r>
    </w:p>
    <w:p>
      <w:pPr>
        <w:pStyle w:val="Normal"/>
        <w:rPr/>
      </w:pPr>
      <w:r>
        <w:rPr/>
        <w:t xml:space="preserve">Figure 4.2 provides an overview of the logical ubiquitous charging architecture and the information flows for offline and online charging. The common charging functions are detailed further in clauses 4.3.1 for offline charging and 4.3.2 for online charging. The reference points are further specified in clause 4.4. </w:t>
      </w:r>
    </w:p>
    <w:p>
      <w:pPr>
        <w:pStyle w:val="TH"/>
        <w:rPr>
          <w:lang w:val="en-US" w:eastAsia="en-US"/>
        </w:rPr>
      </w:pPr>
      <w:r>
        <w:rPr>
          <w:lang w:val="en-US" w:eastAsia="en-US"/>
        </w:rPr>
        <mc:AlternateContent>
          <mc:Choice Requires="wpg">
            <w:drawing>
              <wp:inline distT="0" distB="0" distL="0" distR="0">
                <wp:extent cx="6115685" cy="4572000"/>
                <wp:effectExtent l="0" t="0" r="0" b="0"/>
                <wp:docPr id="12" name=""/>
                <a:graphic xmlns:a="http://schemas.openxmlformats.org/drawingml/2006/main">
                  <a:graphicData uri="http://schemas.microsoft.com/office/word/2010/wordprocessingGroup">
                    <wpg:wgp>
                      <wpg:cNvGrpSpPr/>
                      <wpg:grpSpPr>
                        <a:xfrm>
                          <a:off x="0" y="0"/>
                          <a:ext cx="6115680" cy="4572000"/>
                          <a:chOff x="0" y="0"/>
                          <a:chExt cx="6115680" cy="4572000"/>
                        </a:xfrm>
                      </wpg:grpSpPr>
                      <wps:wsp>
                        <wps:cNvSpPr/>
                        <wps:nvSpPr>
                          <wps:cNvPr id="0" name=""/>
                          <wps:cNvSpPr/>
                        </wps:nvSpPr>
                        <wps:spPr>
                          <a:xfrm>
                            <a:off x="0" y="0"/>
                            <a:ext cx="6115680" cy="4572000"/>
                          </a:xfrm>
                          <a:prstGeom prst="rect">
                            <a:avLst/>
                          </a:prstGeom>
                          <a:noFill/>
                          <a:ln w="0">
                            <a:noFill/>
                          </a:ln>
                        </wps:spPr>
                        <wps:bodyPr/>
                      </wps:wsp>
                      <wpg:grpSp>
                        <wpg:cNvGrpSpPr/>
                        <wpg:grpSpPr>
                          <a:xfrm>
                            <a:off x="1922040" y="168840"/>
                            <a:ext cx="2115720" cy="234360"/>
                          </a:xfrm>
                        </wpg:grpSpPr>
                        <wps:wsp>
                          <wps:cNvSpPr/>
                          <wps:spPr>
                            <a:xfrm>
                              <a:off x="0" y="0"/>
                              <a:ext cx="2115720" cy="234360"/>
                            </a:xfrm>
                            <a:prstGeom prst="rect">
                              <a:avLst/>
                            </a:prstGeom>
                            <a:solidFill>
                              <a:srgbClr val="808080"/>
                            </a:solidFill>
                            <a:ln w="0">
                              <a:noFill/>
                            </a:ln>
                          </wps:spPr>
                          <wps:style>
                            <a:lnRef idx="0"/>
                            <a:fillRef idx="0"/>
                            <a:effectRef idx="0"/>
                            <a:fontRef idx="minor"/>
                          </wps:style>
                          <wps:bodyPr/>
                        </wps:wsp>
                        <wps:wsp>
                          <wps:cNvSpPr/>
                          <wps:spPr>
                            <a:xfrm>
                              <a:off x="0" y="0"/>
                              <a:ext cx="2115720" cy="234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477160" y="198720"/>
                            <a:ext cx="1068120" cy="289440"/>
                          </a:xfrm>
                          <a:prstGeom prst="rect">
                            <a:avLst/>
                          </a:prstGeom>
                          <a:noFill/>
                          <a:ln w="0">
                            <a:noFill/>
                          </a:ln>
                        </wps:spPr>
                        <wps:txb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wps:txbx>
                        <wps:bodyPr wrap="square" lIns="0" rIns="0" tIns="0" bIns="0" anchor="t">
                          <a:noAutofit/>
                        </wps:bodyPr>
                      </wps:wsp>
                      <wps:wsp>
                        <wps:cNvSpPr/>
                        <wps:spPr>
                          <a:xfrm>
                            <a:off x="2195280" y="279360"/>
                            <a:ext cx="65880" cy="89640"/>
                          </a:xfrm>
                          <a:prstGeom prst="rect">
                            <a:avLst/>
                          </a:prstGeom>
                          <a:solidFill>
                            <a:srgbClr val="808080"/>
                          </a:solidFill>
                          <a:ln w="0">
                            <a:noFill/>
                          </a:ln>
                        </wps:spPr>
                        <wps:style>
                          <a:lnRef idx="0"/>
                          <a:fillRef idx="0"/>
                          <a:effectRef idx="0"/>
                          <a:fontRef idx="minor"/>
                        </wps:style>
                        <wps:bodyPr/>
                      </wps:wsp>
                      <wps:wsp>
                        <wps:cNvSpPr/>
                        <wps:spPr>
                          <a:xfrm>
                            <a:off x="3329280" y="542160"/>
                            <a:ext cx="1996560" cy="3000960"/>
                          </a:xfrm>
                          <a:custGeom>
                            <a:avLst/>
                            <a:gdLst/>
                            <a:ahLst/>
                            <a:rect l="l" t="t" r="r" b="b"/>
                            <a:pathLst>
                              <a:path w="3144" h="4368">
                                <a:moveTo>
                                  <a:pt x="3133" y="22"/>
                                </a:moveTo>
                                <a:lnTo>
                                  <a:pt x="3111" y="22"/>
                                </a:lnTo>
                                <a:lnTo>
                                  <a:pt x="3111" y="0"/>
                                </a:lnTo>
                                <a:lnTo>
                                  <a:pt x="3133" y="0"/>
                                </a:lnTo>
                                <a:lnTo>
                                  <a:pt x="3133" y="22"/>
                                </a:lnTo>
                                <a:close/>
                                <a:moveTo>
                                  <a:pt x="3090" y="22"/>
                                </a:moveTo>
                                <a:lnTo>
                                  <a:pt x="3068" y="22"/>
                                </a:lnTo>
                                <a:lnTo>
                                  <a:pt x="3068" y="0"/>
                                </a:lnTo>
                                <a:lnTo>
                                  <a:pt x="3090" y="0"/>
                                </a:lnTo>
                                <a:lnTo>
                                  <a:pt x="3090" y="22"/>
                                </a:lnTo>
                                <a:close/>
                                <a:moveTo>
                                  <a:pt x="3047" y="22"/>
                                </a:moveTo>
                                <a:lnTo>
                                  <a:pt x="3025" y="22"/>
                                </a:lnTo>
                                <a:lnTo>
                                  <a:pt x="3025" y="0"/>
                                </a:lnTo>
                                <a:lnTo>
                                  <a:pt x="3047" y="0"/>
                                </a:lnTo>
                                <a:lnTo>
                                  <a:pt x="3047" y="22"/>
                                </a:lnTo>
                                <a:close/>
                                <a:moveTo>
                                  <a:pt x="3003" y="22"/>
                                </a:moveTo>
                                <a:lnTo>
                                  <a:pt x="2982" y="22"/>
                                </a:lnTo>
                                <a:lnTo>
                                  <a:pt x="2982" y="0"/>
                                </a:lnTo>
                                <a:lnTo>
                                  <a:pt x="3003" y="0"/>
                                </a:lnTo>
                                <a:lnTo>
                                  <a:pt x="3003" y="22"/>
                                </a:lnTo>
                                <a:close/>
                                <a:moveTo>
                                  <a:pt x="2960" y="22"/>
                                </a:moveTo>
                                <a:lnTo>
                                  <a:pt x="2938" y="22"/>
                                </a:lnTo>
                                <a:lnTo>
                                  <a:pt x="2938" y="0"/>
                                </a:lnTo>
                                <a:lnTo>
                                  <a:pt x="2960" y="0"/>
                                </a:lnTo>
                                <a:lnTo>
                                  <a:pt x="2960" y="22"/>
                                </a:lnTo>
                                <a:close/>
                                <a:moveTo>
                                  <a:pt x="2917" y="22"/>
                                </a:moveTo>
                                <a:lnTo>
                                  <a:pt x="2895" y="22"/>
                                </a:lnTo>
                                <a:lnTo>
                                  <a:pt x="2895" y="0"/>
                                </a:lnTo>
                                <a:lnTo>
                                  <a:pt x="2917" y="0"/>
                                </a:lnTo>
                                <a:lnTo>
                                  <a:pt x="2917" y="22"/>
                                </a:lnTo>
                                <a:close/>
                                <a:moveTo>
                                  <a:pt x="2874" y="22"/>
                                </a:moveTo>
                                <a:lnTo>
                                  <a:pt x="2852" y="22"/>
                                </a:lnTo>
                                <a:lnTo>
                                  <a:pt x="2852" y="0"/>
                                </a:lnTo>
                                <a:lnTo>
                                  <a:pt x="2874" y="0"/>
                                </a:lnTo>
                                <a:lnTo>
                                  <a:pt x="2874" y="22"/>
                                </a:lnTo>
                                <a:close/>
                                <a:moveTo>
                                  <a:pt x="2830" y="22"/>
                                </a:moveTo>
                                <a:lnTo>
                                  <a:pt x="2809" y="22"/>
                                </a:lnTo>
                                <a:lnTo>
                                  <a:pt x="2809" y="0"/>
                                </a:lnTo>
                                <a:lnTo>
                                  <a:pt x="2830" y="0"/>
                                </a:lnTo>
                                <a:lnTo>
                                  <a:pt x="2830" y="22"/>
                                </a:lnTo>
                                <a:close/>
                                <a:moveTo>
                                  <a:pt x="2787" y="22"/>
                                </a:moveTo>
                                <a:lnTo>
                                  <a:pt x="2765" y="22"/>
                                </a:lnTo>
                                <a:lnTo>
                                  <a:pt x="2765" y="0"/>
                                </a:lnTo>
                                <a:lnTo>
                                  <a:pt x="2787" y="0"/>
                                </a:lnTo>
                                <a:lnTo>
                                  <a:pt x="2787" y="22"/>
                                </a:lnTo>
                                <a:close/>
                                <a:moveTo>
                                  <a:pt x="2744" y="22"/>
                                </a:moveTo>
                                <a:lnTo>
                                  <a:pt x="2722" y="22"/>
                                </a:lnTo>
                                <a:lnTo>
                                  <a:pt x="2722" y="0"/>
                                </a:lnTo>
                                <a:lnTo>
                                  <a:pt x="2744" y="0"/>
                                </a:lnTo>
                                <a:lnTo>
                                  <a:pt x="2744" y="22"/>
                                </a:lnTo>
                                <a:close/>
                                <a:moveTo>
                                  <a:pt x="2701" y="22"/>
                                </a:moveTo>
                                <a:lnTo>
                                  <a:pt x="2679" y="22"/>
                                </a:lnTo>
                                <a:lnTo>
                                  <a:pt x="2679" y="0"/>
                                </a:lnTo>
                                <a:lnTo>
                                  <a:pt x="2701" y="0"/>
                                </a:lnTo>
                                <a:lnTo>
                                  <a:pt x="2701" y="22"/>
                                </a:lnTo>
                                <a:close/>
                                <a:moveTo>
                                  <a:pt x="2658" y="22"/>
                                </a:moveTo>
                                <a:lnTo>
                                  <a:pt x="2636" y="22"/>
                                </a:lnTo>
                                <a:lnTo>
                                  <a:pt x="2636" y="0"/>
                                </a:lnTo>
                                <a:lnTo>
                                  <a:pt x="2658" y="0"/>
                                </a:lnTo>
                                <a:lnTo>
                                  <a:pt x="2658" y="22"/>
                                </a:lnTo>
                                <a:close/>
                                <a:moveTo>
                                  <a:pt x="2614" y="22"/>
                                </a:moveTo>
                                <a:lnTo>
                                  <a:pt x="2593" y="22"/>
                                </a:lnTo>
                                <a:lnTo>
                                  <a:pt x="2593" y="0"/>
                                </a:lnTo>
                                <a:lnTo>
                                  <a:pt x="2614" y="0"/>
                                </a:lnTo>
                                <a:lnTo>
                                  <a:pt x="2614" y="22"/>
                                </a:lnTo>
                                <a:close/>
                                <a:moveTo>
                                  <a:pt x="2571" y="22"/>
                                </a:moveTo>
                                <a:lnTo>
                                  <a:pt x="2549" y="22"/>
                                </a:lnTo>
                                <a:lnTo>
                                  <a:pt x="2549" y="0"/>
                                </a:lnTo>
                                <a:lnTo>
                                  <a:pt x="2571" y="0"/>
                                </a:lnTo>
                                <a:lnTo>
                                  <a:pt x="2571" y="22"/>
                                </a:lnTo>
                                <a:close/>
                                <a:moveTo>
                                  <a:pt x="2528" y="22"/>
                                </a:moveTo>
                                <a:lnTo>
                                  <a:pt x="2506" y="22"/>
                                </a:lnTo>
                                <a:lnTo>
                                  <a:pt x="2506" y="0"/>
                                </a:lnTo>
                                <a:lnTo>
                                  <a:pt x="2528" y="0"/>
                                </a:lnTo>
                                <a:lnTo>
                                  <a:pt x="2528" y="22"/>
                                </a:lnTo>
                                <a:close/>
                                <a:moveTo>
                                  <a:pt x="2485" y="22"/>
                                </a:moveTo>
                                <a:lnTo>
                                  <a:pt x="2463" y="22"/>
                                </a:lnTo>
                                <a:lnTo>
                                  <a:pt x="2463" y="0"/>
                                </a:lnTo>
                                <a:lnTo>
                                  <a:pt x="2485" y="0"/>
                                </a:lnTo>
                                <a:lnTo>
                                  <a:pt x="2485" y="22"/>
                                </a:lnTo>
                                <a:close/>
                                <a:moveTo>
                                  <a:pt x="2441" y="22"/>
                                </a:moveTo>
                                <a:lnTo>
                                  <a:pt x="2420" y="22"/>
                                </a:lnTo>
                                <a:lnTo>
                                  <a:pt x="2420" y="0"/>
                                </a:lnTo>
                                <a:lnTo>
                                  <a:pt x="2441" y="0"/>
                                </a:lnTo>
                                <a:lnTo>
                                  <a:pt x="2441" y="22"/>
                                </a:lnTo>
                                <a:close/>
                                <a:moveTo>
                                  <a:pt x="2398" y="22"/>
                                </a:moveTo>
                                <a:lnTo>
                                  <a:pt x="2377" y="22"/>
                                </a:lnTo>
                                <a:lnTo>
                                  <a:pt x="2377" y="0"/>
                                </a:lnTo>
                                <a:lnTo>
                                  <a:pt x="2398" y="0"/>
                                </a:lnTo>
                                <a:lnTo>
                                  <a:pt x="2398" y="22"/>
                                </a:lnTo>
                                <a:close/>
                                <a:moveTo>
                                  <a:pt x="2355" y="22"/>
                                </a:moveTo>
                                <a:lnTo>
                                  <a:pt x="2334" y="22"/>
                                </a:lnTo>
                                <a:lnTo>
                                  <a:pt x="2334" y="0"/>
                                </a:lnTo>
                                <a:lnTo>
                                  <a:pt x="2355" y="0"/>
                                </a:lnTo>
                                <a:lnTo>
                                  <a:pt x="2355" y="22"/>
                                </a:lnTo>
                                <a:close/>
                                <a:moveTo>
                                  <a:pt x="2312" y="22"/>
                                </a:moveTo>
                                <a:lnTo>
                                  <a:pt x="2290" y="22"/>
                                </a:lnTo>
                                <a:lnTo>
                                  <a:pt x="2290" y="0"/>
                                </a:lnTo>
                                <a:lnTo>
                                  <a:pt x="2312" y="0"/>
                                </a:lnTo>
                                <a:lnTo>
                                  <a:pt x="2312" y="22"/>
                                </a:lnTo>
                                <a:close/>
                                <a:moveTo>
                                  <a:pt x="2269" y="22"/>
                                </a:moveTo>
                                <a:lnTo>
                                  <a:pt x="2247" y="22"/>
                                </a:lnTo>
                                <a:lnTo>
                                  <a:pt x="2247" y="0"/>
                                </a:lnTo>
                                <a:lnTo>
                                  <a:pt x="2269" y="0"/>
                                </a:lnTo>
                                <a:lnTo>
                                  <a:pt x="2269" y="22"/>
                                </a:lnTo>
                                <a:close/>
                                <a:moveTo>
                                  <a:pt x="2225" y="22"/>
                                </a:moveTo>
                                <a:lnTo>
                                  <a:pt x="2204" y="22"/>
                                </a:lnTo>
                                <a:lnTo>
                                  <a:pt x="2204" y="0"/>
                                </a:lnTo>
                                <a:lnTo>
                                  <a:pt x="2225" y="0"/>
                                </a:lnTo>
                                <a:lnTo>
                                  <a:pt x="2225" y="22"/>
                                </a:lnTo>
                                <a:close/>
                                <a:moveTo>
                                  <a:pt x="2182" y="22"/>
                                </a:moveTo>
                                <a:lnTo>
                                  <a:pt x="2161" y="22"/>
                                </a:lnTo>
                                <a:lnTo>
                                  <a:pt x="2161" y="0"/>
                                </a:lnTo>
                                <a:lnTo>
                                  <a:pt x="2182" y="0"/>
                                </a:lnTo>
                                <a:lnTo>
                                  <a:pt x="2182" y="22"/>
                                </a:lnTo>
                                <a:close/>
                                <a:moveTo>
                                  <a:pt x="2139" y="22"/>
                                </a:moveTo>
                                <a:lnTo>
                                  <a:pt x="2117" y="22"/>
                                </a:lnTo>
                                <a:lnTo>
                                  <a:pt x="2117" y="0"/>
                                </a:lnTo>
                                <a:lnTo>
                                  <a:pt x="2139" y="0"/>
                                </a:lnTo>
                                <a:lnTo>
                                  <a:pt x="2139" y="22"/>
                                </a:lnTo>
                                <a:close/>
                                <a:moveTo>
                                  <a:pt x="2096" y="22"/>
                                </a:moveTo>
                                <a:lnTo>
                                  <a:pt x="2074" y="22"/>
                                </a:lnTo>
                                <a:lnTo>
                                  <a:pt x="2074" y="0"/>
                                </a:lnTo>
                                <a:lnTo>
                                  <a:pt x="2096" y="0"/>
                                </a:lnTo>
                                <a:lnTo>
                                  <a:pt x="2096" y="22"/>
                                </a:lnTo>
                                <a:close/>
                                <a:moveTo>
                                  <a:pt x="2052" y="22"/>
                                </a:moveTo>
                                <a:lnTo>
                                  <a:pt x="2031" y="22"/>
                                </a:lnTo>
                                <a:lnTo>
                                  <a:pt x="2031" y="0"/>
                                </a:lnTo>
                                <a:lnTo>
                                  <a:pt x="2052" y="0"/>
                                </a:lnTo>
                                <a:lnTo>
                                  <a:pt x="2052" y="22"/>
                                </a:lnTo>
                                <a:close/>
                                <a:moveTo>
                                  <a:pt x="2009" y="22"/>
                                </a:moveTo>
                                <a:lnTo>
                                  <a:pt x="1988" y="22"/>
                                </a:lnTo>
                                <a:lnTo>
                                  <a:pt x="1988" y="0"/>
                                </a:lnTo>
                                <a:lnTo>
                                  <a:pt x="2009" y="0"/>
                                </a:lnTo>
                                <a:lnTo>
                                  <a:pt x="2009" y="22"/>
                                </a:lnTo>
                                <a:close/>
                                <a:moveTo>
                                  <a:pt x="1966" y="22"/>
                                </a:moveTo>
                                <a:lnTo>
                                  <a:pt x="1945" y="22"/>
                                </a:lnTo>
                                <a:lnTo>
                                  <a:pt x="1945" y="0"/>
                                </a:lnTo>
                                <a:lnTo>
                                  <a:pt x="1966" y="0"/>
                                </a:lnTo>
                                <a:lnTo>
                                  <a:pt x="1966" y="22"/>
                                </a:lnTo>
                                <a:close/>
                                <a:moveTo>
                                  <a:pt x="1923" y="22"/>
                                </a:moveTo>
                                <a:lnTo>
                                  <a:pt x="1901" y="22"/>
                                </a:lnTo>
                                <a:lnTo>
                                  <a:pt x="1901" y="0"/>
                                </a:lnTo>
                                <a:lnTo>
                                  <a:pt x="1923" y="0"/>
                                </a:lnTo>
                                <a:lnTo>
                                  <a:pt x="1923" y="22"/>
                                </a:lnTo>
                                <a:close/>
                                <a:moveTo>
                                  <a:pt x="1880" y="22"/>
                                </a:moveTo>
                                <a:lnTo>
                                  <a:pt x="1858" y="22"/>
                                </a:lnTo>
                                <a:lnTo>
                                  <a:pt x="1858" y="0"/>
                                </a:lnTo>
                                <a:lnTo>
                                  <a:pt x="1880" y="0"/>
                                </a:lnTo>
                                <a:lnTo>
                                  <a:pt x="1880" y="22"/>
                                </a:lnTo>
                                <a:close/>
                                <a:moveTo>
                                  <a:pt x="1837" y="22"/>
                                </a:moveTo>
                                <a:lnTo>
                                  <a:pt x="1815" y="22"/>
                                </a:lnTo>
                                <a:lnTo>
                                  <a:pt x="1815" y="0"/>
                                </a:lnTo>
                                <a:lnTo>
                                  <a:pt x="1837" y="0"/>
                                </a:lnTo>
                                <a:lnTo>
                                  <a:pt x="1837" y="22"/>
                                </a:lnTo>
                                <a:close/>
                                <a:moveTo>
                                  <a:pt x="1793" y="22"/>
                                </a:moveTo>
                                <a:lnTo>
                                  <a:pt x="1772" y="22"/>
                                </a:lnTo>
                                <a:lnTo>
                                  <a:pt x="1772" y="0"/>
                                </a:lnTo>
                                <a:lnTo>
                                  <a:pt x="1793" y="0"/>
                                </a:lnTo>
                                <a:lnTo>
                                  <a:pt x="1793" y="22"/>
                                </a:lnTo>
                                <a:close/>
                                <a:moveTo>
                                  <a:pt x="1750" y="22"/>
                                </a:moveTo>
                                <a:lnTo>
                                  <a:pt x="1728" y="22"/>
                                </a:lnTo>
                                <a:lnTo>
                                  <a:pt x="1728" y="0"/>
                                </a:lnTo>
                                <a:lnTo>
                                  <a:pt x="1750" y="0"/>
                                </a:lnTo>
                                <a:lnTo>
                                  <a:pt x="1750" y="22"/>
                                </a:lnTo>
                                <a:close/>
                                <a:moveTo>
                                  <a:pt x="1707" y="22"/>
                                </a:moveTo>
                                <a:lnTo>
                                  <a:pt x="1685" y="22"/>
                                </a:lnTo>
                                <a:lnTo>
                                  <a:pt x="1685" y="0"/>
                                </a:lnTo>
                                <a:lnTo>
                                  <a:pt x="1707" y="0"/>
                                </a:lnTo>
                                <a:lnTo>
                                  <a:pt x="1707" y="22"/>
                                </a:lnTo>
                                <a:close/>
                                <a:moveTo>
                                  <a:pt x="1664" y="22"/>
                                </a:moveTo>
                                <a:lnTo>
                                  <a:pt x="1642" y="22"/>
                                </a:lnTo>
                                <a:lnTo>
                                  <a:pt x="1642" y="0"/>
                                </a:lnTo>
                                <a:lnTo>
                                  <a:pt x="1664" y="0"/>
                                </a:lnTo>
                                <a:lnTo>
                                  <a:pt x="1664" y="22"/>
                                </a:lnTo>
                                <a:close/>
                                <a:moveTo>
                                  <a:pt x="1621" y="22"/>
                                </a:moveTo>
                                <a:lnTo>
                                  <a:pt x="1599" y="22"/>
                                </a:lnTo>
                                <a:lnTo>
                                  <a:pt x="1599" y="0"/>
                                </a:lnTo>
                                <a:lnTo>
                                  <a:pt x="1621" y="0"/>
                                </a:lnTo>
                                <a:lnTo>
                                  <a:pt x="1621" y="22"/>
                                </a:lnTo>
                                <a:close/>
                                <a:moveTo>
                                  <a:pt x="1577" y="22"/>
                                </a:moveTo>
                                <a:lnTo>
                                  <a:pt x="1556" y="22"/>
                                </a:lnTo>
                                <a:lnTo>
                                  <a:pt x="1556" y="0"/>
                                </a:lnTo>
                                <a:lnTo>
                                  <a:pt x="1577" y="0"/>
                                </a:lnTo>
                                <a:lnTo>
                                  <a:pt x="1577" y="22"/>
                                </a:lnTo>
                                <a:close/>
                                <a:moveTo>
                                  <a:pt x="1534" y="22"/>
                                </a:moveTo>
                                <a:lnTo>
                                  <a:pt x="1512" y="22"/>
                                </a:lnTo>
                                <a:lnTo>
                                  <a:pt x="1512" y="0"/>
                                </a:lnTo>
                                <a:lnTo>
                                  <a:pt x="1534" y="0"/>
                                </a:lnTo>
                                <a:lnTo>
                                  <a:pt x="1534" y="22"/>
                                </a:lnTo>
                                <a:close/>
                                <a:moveTo>
                                  <a:pt x="1491" y="22"/>
                                </a:moveTo>
                                <a:lnTo>
                                  <a:pt x="1469" y="22"/>
                                </a:lnTo>
                                <a:lnTo>
                                  <a:pt x="1469" y="0"/>
                                </a:lnTo>
                                <a:lnTo>
                                  <a:pt x="1491" y="0"/>
                                </a:lnTo>
                                <a:lnTo>
                                  <a:pt x="1491" y="22"/>
                                </a:lnTo>
                                <a:close/>
                                <a:moveTo>
                                  <a:pt x="1448" y="22"/>
                                </a:moveTo>
                                <a:lnTo>
                                  <a:pt x="1426" y="22"/>
                                </a:lnTo>
                                <a:lnTo>
                                  <a:pt x="1426" y="0"/>
                                </a:lnTo>
                                <a:lnTo>
                                  <a:pt x="1448" y="0"/>
                                </a:lnTo>
                                <a:lnTo>
                                  <a:pt x="1448" y="22"/>
                                </a:lnTo>
                                <a:close/>
                                <a:moveTo>
                                  <a:pt x="1404" y="22"/>
                                </a:moveTo>
                                <a:lnTo>
                                  <a:pt x="1383" y="22"/>
                                </a:lnTo>
                                <a:lnTo>
                                  <a:pt x="1383" y="0"/>
                                </a:lnTo>
                                <a:lnTo>
                                  <a:pt x="1404" y="0"/>
                                </a:lnTo>
                                <a:lnTo>
                                  <a:pt x="1404" y="22"/>
                                </a:lnTo>
                                <a:close/>
                                <a:moveTo>
                                  <a:pt x="1361" y="22"/>
                                </a:moveTo>
                                <a:lnTo>
                                  <a:pt x="1339" y="22"/>
                                </a:lnTo>
                                <a:lnTo>
                                  <a:pt x="1339" y="0"/>
                                </a:lnTo>
                                <a:lnTo>
                                  <a:pt x="1361" y="0"/>
                                </a:lnTo>
                                <a:lnTo>
                                  <a:pt x="1361" y="22"/>
                                </a:lnTo>
                                <a:close/>
                                <a:moveTo>
                                  <a:pt x="1318" y="22"/>
                                </a:moveTo>
                                <a:lnTo>
                                  <a:pt x="1296" y="22"/>
                                </a:lnTo>
                                <a:lnTo>
                                  <a:pt x="1296" y="0"/>
                                </a:lnTo>
                                <a:lnTo>
                                  <a:pt x="1318" y="0"/>
                                </a:lnTo>
                                <a:lnTo>
                                  <a:pt x="1318" y="22"/>
                                </a:lnTo>
                                <a:close/>
                                <a:moveTo>
                                  <a:pt x="1275" y="22"/>
                                </a:moveTo>
                                <a:lnTo>
                                  <a:pt x="1253" y="22"/>
                                </a:lnTo>
                                <a:lnTo>
                                  <a:pt x="1253" y="0"/>
                                </a:lnTo>
                                <a:lnTo>
                                  <a:pt x="1275" y="0"/>
                                </a:lnTo>
                                <a:lnTo>
                                  <a:pt x="1275" y="22"/>
                                </a:lnTo>
                                <a:close/>
                                <a:moveTo>
                                  <a:pt x="1232" y="22"/>
                                </a:moveTo>
                                <a:lnTo>
                                  <a:pt x="1210" y="22"/>
                                </a:lnTo>
                                <a:lnTo>
                                  <a:pt x="1210" y="0"/>
                                </a:lnTo>
                                <a:lnTo>
                                  <a:pt x="1232" y="0"/>
                                </a:lnTo>
                                <a:lnTo>
                                  <a:pt x="1232" y="22"/>
                                </a:lnTo>
                                <a:close/>
                                <a:moveTo>
                                  <a:pt x="1188" y="22"/>
                                </a:moveTo>
                                <a:lnTo>
                                  <a:pt x="1167" y="22"/>
                                </a:lnTo>
                                <a:lnTo>
                                  <a:pt x="1167" y="0"/>
                                </a:lnTo>
                                <a:lnTo>
                                  <a:pt x="1188" y="0"/>
                                </a:lnTo>
                                <a:lnTo>
                                  <a:pt x="1188" y="22"/>
                                </a:lnTo>
                                <a:close/>
                                <a:moveTo>
                                  <a:pt x="1145" y="22"/>
                                </a:moveTo>
                                <a:lnTo>
                                  <a:pt x="1124" y="22"/>
                                </a:lnTo>
                                <a:lnTo>
                                  <a:pt x="1124" y="0"/>
                                </a:lnTo>
                                <a:lnTo>
                                  <a:pt x="1145" y="0"/>
                                </a:lnTo>
                                <a:lnTo>
                                  <a:pt x="1145" y="22"/>
                                </a:lnTo>
                                <a:close/>
                                <a:moveTo>
                                  <a:pt x="1102" y="22"/>
                                </a:moveTo>
                                <a:lnTo>
                                  <a:pt x="1080" y="22"/>
                                </a:lnTo>
                                <a:lnTo>
                                  <a:pt x="1080" y="0"/>
                                </a:lnTo>
                                <a:lnTo>
                                  <a:pt x="1102" y="0"/>
                                </a:lnTo>
                                <a:lnTo>
                                  <a:pt x="1102" y="22"/>
                                </a:lnTo>
                                <a:close/>
                                <a:moveTo>
                                  <a:pt x="1059" y="22"/>
                                </a:moveTo>
                                <a:lnTo>
                                  <a:pt x="1037" y="22"/>
                                </a:lnTo>
                                <a:lnTo>
                                  <a:pt x="1037" y="0"/>
                                </a:lnTo>
                                <a:lnTo>
                                  <a:pt x="1059" y="0"/>
                                </a:lnTo>
                                <a:lnTo>
                                  <a:pt x="1059" y="22"/>
                                </a:lnTo>
                                <a:close/>
                                <a:moveTo>
                                  <a:pt x="1015" y="22"/>
                                </a:moveTo>
                                <a:lnTo>
                                  <a:pt x="994" y="22"/>
                                </a:lnTo>
                                <a:lnTo>
                                  <a:pt x="994" y="0"/>
                                </a:lnTo>
                                <a:lnTo>
                                  <a:pt x="1015" y="0"/>
                                </a:lnTo>
                                <a:lnTo>
                                  <a:pt x="1015" y="22"/>
                                </a:lnTo>
                                <a:close/>
                                <a:moveTo>
                                  <a:pt x="972" y="22"/>
                                </a:moveTo>
                                <a:lnTo>
                                  <a:pt x="951" y="22"/>
                                </a:lnTo>
                                <a:lnTo>
                                  <a:pt x="951" y="0"/>
                                </a:lnTo>
                                <a:lnTo>
                                  <a:pt x="972" y="0"/>
                                </a:lnTo>
                                <a:lnTo>
                                  <a:pt x="972" y="22"/>
                                </a:lnTo>
                                <a:close/>
                                <a:moveTo>
                                  <a:pt x="929" y="22"/>
                                </a:moveTo>
                                <a:lnTo>
                                  <a:pt x="908" y="22"/>
                                </a:lnTo>
                                <a:lnTo>
                                  <a:pt x="908" y="0"/>
                                </a:lnTo>
                                <a:lnTo>
                                  <a:pt x="929" y="0"/>
                                </a:lnTo>
                                <a:lnTo>
                                  <a:pt x="929" y="22"/>
                                </a:lnTo>
                                <a:close/>
                                <a:moveTo>
                                  <a:pt x="886" y="22"/>
                                </a:moveTo>
                                <a:lnTo>
                                  <a:pt x="864" y="22"/>
                                </a:lnTo>
                                <a:lnTo>
                                  <a:pt x="864" y="0"/>
                                </a:lnTo>
                                <a:lnTo>
                                  <a:pt x="886" y="0"/>
                                </a:lnTo>
                                <a:lnTo>
                                  <a:pt x="886" y="22"/>
                                </a:lnTo>
                                <a:close/>
                                <a:moveTo>
                                  <a:pt x="843" y="22"/>
                                </a:moveTo>
                                <a:lnTo>
                                  <a:pt x="821" y="22"/>
                                </a:lnTo>
                                <a:lnTo>
                                  <a:pt x="821" y="0"/>
                                </a:lnTo>
                                <a:lnTo>
                                  <a:pt x="843" y="0"/>
                                </a:lnTo>
                                <a:lnTo>
                                  <a:pt x="843" y="22"/>
                                </a:lnTo>
                                <a:close/>
                                <a:moveTo>
                                  <a:pt x="799" y="22"/>
                                </a:moveTo>
                                <a:lnTo>
                                  <a:pt x="778" y="22"/>
                                </a:lnTo>
                                <a:lnTo>
                                  <a:pt x="778" y="0"/>
                                </a:lnTo>
                                <a:lnTo>
                                  <a:pt x="799" y="0"/>
                                </a:lnTo>
                                <a:lnTo>
                                  <a:pt x="799" y="22"/>
                                </a:lnTo>
                                <a:close/>
                                <a:moveTo>
                                  <a:pt x="756" y="22"/>
                                </a:moveTo>
                                <a:lnTo>
                                  <a:pt x="735" y="22"/>
                                </a:lnTo>
                                <a:lnTo>
                                  <a:pt x="735" y="0"/>
                                </a:lnTo>
                                <a:lnTo>
                                  <a:pt x="756" y="0"/>
                                </a:lnTo>
                                <a:lnTo>
                                  <a:pt x="756" y="22"/>
                                </a:lnTo>
                                <a:close/>
                                <a:moveTo>
                                  <a:pt x="713" y="22"/>
                                </a:moveTo>
                                <a:lnTo>
                                  <a:pt x="691" y="22"/>
                                </a:lnTo>
                                <a:lnTo>
                                  <a:pt x="691" y="0"/>
                                </a:lnTo>
                                <a:lnTo>
                                  <a:pt x="713" y="0"/>
                                </a:lnTo>
                                <a:lnTo>
                                  <a:pt x="713" y="22"/>
                                </a:lnTo>
                                <a:close/>
                                <a:moveTo>
                                  <a:pt x="670" y="22"/>
                                </a:moveTo>
                                <a:lnTo>
                                  <a:pt x="648" y="22"/>
                                </a:lnTo>
                                <a:lnTo>
                                  <a:pt x="648" y="0"/>
                                </a:lnTo>
                                <a:lnTo>
                                  <a:pt x="670" y="0"/>
                                </a:lnTo>
                                <a:lnTo>
                                  <a:pt x="670" y="22"/>
                                </a:lnTo>
                                <a:close/>
                                <a:moveTo>
                                  <a:pt x="626" y="22"/>
                                </a:moveTo>
                                <a:lnTo>
                                  <a:pt x="605" y="22"/>
                                </a:lnTo>
                                <a:lnTo>
                                  <a:pt x="605" y="0"/>
                                </a:lnTo>
                                <a:lnTo>
                                  <a:pt x="626" y="0"/>
                                </a:lnTo>
                                <a:lnTo>
                                  <a:pt x="626" y="22"/>
                                </a:lnTo>
                                <a:close/>
                                <a:moveTo>
                                  <a:pt x="583" y="22"/>
                                </a:moveTo>
                                <a:lnTo>
                                  <a:pt x="562" y="22"/>
                                </a:lnTo>
                                <a:lnTo>
                                  <a:pt x="562" y="0"/>
                                </a:lnTo>
                                <a:lnTo>
                                  <a:pt x="583" y="0"/>
                                </a:lnTo>
                                <a:lnTo>
                                  <a:pt x="583" y="22"/>
                                </a:lnTo>
                                <a:close/>
                                <a:moveTo>
                                  <a:pt x="540" y="22"/>
                                </a:moveTo>
                                <a:lnTo>
                                  <a:pt x="519" y="22"/>
                                </a:lnTo>
                                <a:lnTo>
                                  <a:pt x="519" y="0"/>
                                </a:lnTo>
                                <a:lnTo>
                                  <a:pt x="540" y="0"/>
                                </a:lnTo>
                                <a:lnTo>
                                  <a:pt x="540" y="22"/>
                                </a:lnTo>
                                <a:close/>
                                <a:moveTo>
                                  <a:pt x="497" y="22"/>
                                </a:moveTo>
                                <a:lnTo>
                                  <a:pt x="475" y="22"/>
                                </a:lnTo>
                                <a:lnTo>
                                  <a:pt x="475" y="0"/>
                                </a:lnTo>
                                <a:lnTo>
                                  <a:pt x="497" y="0"/>
                                </a:lnTo>
                                <a:lnTo>
                                  <a:pt x="497" y="22"/>
                                </a:lnTo>
                                <a:close/>
                                <a:moveTo>
                                  <a:pt x="454" y="22"/>
                                </a:moveTo>
                                <a:lnTo>
                                  <a:pt x="432" y="22"/>
                                </a:lnTo>
                                <a:lnTo>
                                  <a:pt x="432" y="0"/>
                                </a:lnTo>
                                <a:lnTo>
                                  <a:pt x="454" y="0"/>
                                </a:lnTo>
                                <a:lnTo>
                                  <a:pt x="454" y="22"/>
                                </a:lnTo>
                                <a:close/>
                                <a:moveTo>
                                  <a:pt x="411" y="22"/>
                                </a:moveTo>
                                <a:lnTo>
                                  <a:pt x="389" y="22"/>
                                </a:lnTo>
                                <a:lnTo>
                                  <a:pt x="389" y="0"/>
                                </a:lnTo>
                                <a:lnTo>
                                  <a:pt x="411" y="0"/>
                                </a:lnTo>
                                <a:lnTo>
                                  <a:pt x="411" y="22"/>
                                </a:lnTo>
                                <a:close/>
                                <a:moveTo>
                                  <a:pt x="367" y="22"/>
                                </a:moveTo>
                                <a:lnTo>
                                  <a:pt x="346" y="22"/>
                                </a:lnTo>
                                <a:lnTo>
                                  <a:pt x="346" y="0"/>
                                </a:lnTo>
                                <a:lnTo>
                                  <a:pt x="367" y="0"/>
                                </a:lnTo>
                                <a:lnTo>
                                  <a:pt x="367" y="22"/>
                                </a:lnTo>
                                <a:close/>
                                <a:moveTo>
                                  <a:pt x="324" y="22"/>
                                </a:moveTo>
                                <a:lnTo>
                                  <a:pt x="302" y="22"/>
                                </a:lnTo>
                                <a:lnTo>
                                  <a:pt x="302" y="0"/>
                                </a:lnTo>
                                <a:lnTo>
                                  <a:pt x="324" y="0"/>
                                </a:lnTo>
                                <a:lnTo>
                                  <a:pt x="324" y="22"/>
                                </a:lnTo>
                                <a:close/>
                                <a:moveTo>
                                  <a:pt x="281" y="22"/>
                                </a:moveTo>
                                <a:lnTo>
                                  <a:pt x="259" y="22"/>
                                </a:lnTo>
                                <a:lnTo>
                                  <a:pt x="259" y="0"/>
                                </a:lnTo>
                                <a:lnTo>
                                  <a:pt x="281" y="0"/>
                                </a:lnTo>
                                <a:lnTo>
                                  <a:pt x="281" y="22"/>
                                </a:lnTo>
                                <a:close/>
                                <a:moveTo>
                                  <a:pt x="238" y="22"/>
                                </a:moveTo>
                                <a:lnTo>
                                  <a:pt x="216" y="22"/>
                                </a:lnTo>
                                <a:lnTo>
                                  <a:pt x="216" y="0"/>
                                </a:lnTo>
                                <a:lnTo>
                                  <a:pt x="238" y="0"/>
                                </a:lnTo>
                                <a:lnTo>
                                  <a:pt x="238" y="22"/>
                                </a:lnTo>
                                <a:close/>
                                <a:moveTo>
                                  <a:pt x="195" y="22"/>
                                </a:moveTo>
                                <a:lnTo>
                                  <a:pt x="173" y="22"/>
                                </a:lnTo>
                                <a:lnTo>
                                  <a:pt x="173" y="0"/>
                                </a:lnTo>
                                <a:lnTo>
                                  <a:pt x="195" y="0"/>
                                </a:lnTo>
                                <a:lnTo>
                                  <a:pt x="195" y="22"/>
                                </a:lnTo>
                                <a:close/>
                                <a:moveTo>
                                  <a:pt x="151" y="22"/>
                                </a:moveTo>
                                <a:lnTo>
                                  <a:pt x="130" y="22"/>
                                </a:lnTo>
                                <a:lnTo>
                                  <a:pt x="130" y="0"/>
                                </a:lnTo>
                                <a:lnTo>
                                  <a:pt x="151" y="0"/>
                                </a:lnTo>
                                <a:lnTo>
                                  <a:pt x="151" y="22"/>
                                </a:lnTo>
                                <a:close/>
                                <a:moveTo>
                                  <a:pt x="108" y="22"/>
                                </a:moveTo>
                                <a:lnTo>
                                  <a:pt x="86" y="22"/>
                                </a:lnTo>
                                <a:lnTo>
                                  <a:pt x="86" y="0"/>
                                </a:lnTo>
                                <a:lnTo>
                                  <a:pt x="108" y="0"/>
                                </a:lnTo>
                                <a:lnTo>
                                  <a:pt x="108" y="22"/>
                                </a:lnTo>
                                <a:close/>
                                <a:moveTo>
                                  <a:pt x="65" y="22"/>
                                </a:moveTo>
                                <a:lnTo>
                                  <a:pt x="43" y="22"/>
                                </a:lnTo>
                                <a:lnTo>
                                  <a:pt x="43" y="0"/>
                                </a:lnTo>
                                <a:lnTo>
                                  <a:pt x="65" y="0"/>
                                </a:lnTo>
                                <a:lnTo>
                                  <a:pt x="65" y="22"/>
                                </a:lnTo>
                                <a:close/>
                                <a:moveTo>
                                  <a:pt x="22" y="22"/>
                                </a:moveTo>
                                <a:lnTo>
                                  <a:pt x="11" y="22"/>
                                </a:lnTo>
                                <a:lnTo>
                                  <a:pt x="22" y="11"/>
                                </a:lnTo>
                                <a:lnTo>
                                  <a:pt x="22" y="22"/>
                                </a:lnTo>
                                <a:lnTo>
                                  <a:pt x="0" y="22"/>
                                </a:lnTo>
                                <a:lnTo>
                                  <a:pt x="0" y="0"/>
                                </a:lnTo>
                                <a:lnTo>
                                  <a:pt x="22" y="0"/>
                                </a:lnTo>
                                <a:lnTo>
                                  <a:pt x="22" y="22"/>
                                </a:lnTo>
                                <a:close/>
                                <a:moveTo>
                                  <a:pt x="22" y="43"/>
                                </a:moveTo>
                                <a:lnTo>
                                  <a:pt x="22" y="65"/>
                                </a:lnTo>
                                <a:lnTo>
                                  <a:pt x="0" y="65"/>
                                </a:lnTo>
                                <a:lnTo>
                                  <a:pt x="0" y="43"/>
                                </a:lnTo>
                                <a:lnTo>
                                  <a:pt x="22" y="43"/>
                                </a:lnTo>
                                <a:close/>
                                <a:moveTo>
                                  <a:pt x="22" y="87"/>
                                </a:moveTo>
                                <a:lnTo>
                                  <a:pt x="22" y="108"/>
                                </a:lnTo>
                                <a:lnTo>
                                  <a:pt x="0" y="108"/>
                                </a:lnTo>
                                <a:lnTo>
                                  <a:pt x="0" y="87"/>
                                </a:lnTo>
                                <a:lnTo>
                                  <a:pt x="22" y="87"/>
                                </a:lnTo>
                                <a:close/>
                                <a:moveTo>
                                  <a:pt x="22" y="130"/>
                                </a:moveTo>
                                <a:lnTo>
                                  <a:pt x="22" y="152"/>
                                </a:lnTo>
                                <a:lnTo>
                                  <a:pt x="0" y="152"/>
                                </a:lnTo>
                                <a:lnTo>
                                  <a:pt x="0" y="130"/>
                                </a:lnTo>
                                <a:lnTo>
                                  <a:pt x="22" y="130"/>
                                </a:lnTo>
                                <a:close/>
                                <a:moveTo>
                                  <a:pt x="22" y="173"/>
                                </a:moveTo>
                                <a:lnTo>
                                  <a:pt x="22" y="195"/>
                                </a:lnTo>
                                <a:lnTo>
                                  <a:pt x="0" y="195"/>
                                </a:lnTo>
                                <a:lnTo>
                                  <a:pt x="0" y="173"/>
                                </a:lnTo>
                                <a:lnTo>
                                  <a:pt x="22" y="173"/>
                                </a:lnTo>
                                <a:close/>
                                <a:moveTo>
                                  <a:pt x="22" y="216"/>
                                </a:moveTo>
                                <a:lnTo>
                                  <a:pt x="22" y="238"/>
                                </a:lnTo>
                                <a:lnTo>
                                  <a:pt x="0" y="238"/>
                                </a:lnTo>
                                <a:lnTo>
                                  <a:pt x="0" y="216"/>
                                </a:lnTo>
                                <a:lnTo>
                                  <a:pt x="22" y="216"/>
                                </a:lnTo>
                                <a:close/>
                                <a:moveTo>
                                  <a:pt x="22" y="260"/>
                                </a:moveTo>
                                <a:lnTo>
                                  <a:pt x="22" y="281"/>
                                </a:lnTo>
                                <a:lnTo>
                                  <a:pt x="0" y="281"/>
                                </a:lnTo>
                                <a:lnTo>
                                  <a:pt x="0" y="260"/>
                                </a:lnTo>
                                <a:lnTo>
                                  <a:pt x="22" y="260"/>
                                </a:lnTo>
                                <a:close/>
                                <a:moveTo>
                                  <a:pt x="22" y="303"/>
                                </a:moveTo>
                                <a:lnTo>
                                  <a:pt x="22" y="325"/>
                                </a:lnTo>
                                <a:lnTo>
                                  <a:pt x="0" y="325"/>
                                </a:lnTo>
                                <a:lnTo>
                                  <a:pt x="0" y="303"/>
                                </a:lnTo>
                                <a:lnTo>
                                  <a:pt x="22" y="303"/>
                                </a:lnTo>
                                <a:close/>
                                <a:moveTo>
                                  <a:pt x="22" y="346"/>
                                </a:moveTo>
                                <a:lnTo>
                                  <a:pt x="22" y="368"/>
                                </a:lnTo>
                                <a:lnTo>
                                  <a:pt x="0" y="368"/>
                                </a:lnTo>
                                <a:lnTo>
                                  <a:pt x="0" y="346"/>
                                </a:lnTo>
                                <a:lnTo>
                                  <a:pt x="22" y="346"/>
                                </a:lnTo>
                                <a:close/>
                                <a:moveTo>
                                  <a:pt x="22" y="390"/>
                                </a:moveTo>
                                <a:lnTo>
                                  <a:pt x="22" y="411"/>
                                </a:lnTo>
                                <a:lnTo>
                                  <a:pt x="0" y="411"/>
                                </a:lnTo>
                                <a:lnTo>
                                  <a:pt x="0" y="390"/>
                                </a:lnTo>
                                <a:lnTo>
                                  <a:pt x="22" y="390"/>
                                </a:lnTo>
                                <a:close/>
                                <a:moveTo>
                                  <a:pt x="22" y="433"/>
                                </a:moveTo>
                                <a:lnTo>
                                  <a:pt x="22" y="454"/>
                                </a:lnTo>
                                <a:lnTo>
                                  <a:pt x="0" y="454"/>
                                </a:lnTo>
                                <a:lnTo>
                                  <a:pt x="0" y="433"/>
                                </a:lnTo>
                                <a:lnTo>
                                  <a:pt x="22" y="433"/>
                                </a:lnTo>
                                <a:close/>
                                <a:moveTo>
                                  <a:pt x="22" y="476"/>
                                </a:moveTo>
                                <a:lnTo>
                                  <a:pt x="22" y="497"/>
                                </a:lnTo>
                                <a:lnTo>
                                  <a:pt x="0" y="497"/>
                                </a:lnTo>
                                <a:lnTo>
                                  <a:pt x="0" y="476"/>
                                </a:lnTo>
                                <a:lnTo>
                                  <a:pt x="22" y="476"/>
                                </a:lnTo>
                                <a:close/>
                                <a:moveTo>
                                  <a:pt x="22" y="519"/>
                                </a:moveTo>
                                <a:lnTo>
                                  <a:pt x="22" y="541"/>
                                </a:lnTo>
                                <a:lnTo>
                                  <a:pt x="0" y="541"/>
                                </a:lnTo>
                                <a:lnTo>
                                  <a:pt x="0" y="519"/>
                                </a:lnTo>
                                <a:lnTo>
                                  <a:pt x="22" y="519"/>
                                </a:lnTo>
                                <a:close/>
                                <a:moveTo>
                                  <a:pt x="22" y="562"/>
                                </a:moveTo>
                                <a:lnTo>
                                  <a:pt x="22" y="584"/>
                                </a:lnTo>
                                <a:lnTo>
                                  <a:pt x="0" y="584"/>
                                </a:lnTo>
                                <a:lnTo>
                                  <a:pt x="0" y="562"/>
                                </a:lnTo>
                                <a:lnTo>
                                  <a:pt x="22" y="562"/>
                                </a:lnTo>
                                <a:close/>
                                <a:moveTo>
                                  <a:pt x="22" y="606"/>
                                </a:moveTo>
                                <a:lnTo>
                                  <a:pt x="22" y="627"/>
                                </a:lnTo>
                                <a:lnTo>
                                  <a:pt x="0" y="627"/>
                                </a:lnTo>
                                <a:lnTo>
                                  <a:pt x="0" y="606"/>
                                </a:lnTo>
                                <a:lnTo>
                                  <a:pt x="22" y="606"/>
                                </a:lnTo>
                                <a:close/>
                                <a:moveTo>
                                  <a:pt x="22" y="649"/>
                                </a:moveTo>
                                <a:lnTo>
                                  <a:pt x="22" y="670"/>
                                </a:lnTo>
                                <a:lnTo>
                                  <a:pt x="0" y="670"/>
                                </a:lnTo>
                                <a:lnTo>
                                  <a:pt x="0" y="649"/>
                                </a:lnTo>
                                <a:lnTo>
                                  <a:pt x="22" y="649"/>
                                </a:lnTo>
                                <a:close/>
                                <a:moveTo>
                                  <a:pt x="22" y="692"/>
                                </a:moveTo>
                                <a:lnTo>
                                  <a:pt x="22" y="714"/>
                                </a:lnTo>
                                <a:lnTo>
                                  <a:pt x="0" y="714"/>
                                </a:lnTo>
                                <a:lnTo>
                                  <a:pt x="0" y="692"/>
                                </a:lnTo>
                                <a:lnTo>
                                  <a:pt x="22" y="692"/>
                                </a:lnTo>
                                <a:close/>
                                <a:moveTo>
                                  <a:pt x="22" y="735"/>
                                </a:moveTo>
                                <a:lnTo>
                                  <a:pt x="22" y="757"/>
                                </a:lnTo>
                                <a:lnTo>
                                  <a:pt x="0" y="757"/>
                                </a:lnTo>
                                <a:lnTo>
                                  <a:pt x="0" y="735"/>
                                </a:lnTo>
                                <a:lnTo>
                                  <a:pt x="22" y="735"/>
                                </a:lnTo>
                                <a:close/>
                                <a:moveTo>
                                  <a:pt x="22" y="779"/>
                                </a:moveTo>
                                <a:lnTo>
                                  <a:pt x="22" y="800"/>
                                </a:lnTo>
                                <a:lnTo>
                                  <a:pt x="0" y="800"/>
                                </a:lnTo>
                                <a:lnTo>
                                  <a:pt x="0" y="779"/>
                                </a:lnTo>
                                <a:lnTo>
                                  <a:pt x="22" y="779"/>
                                </a:lnTo>
                                <a:close/>
                                <a:moveTo>
                                  <a:pt x="22" y="822"/>
                                </a:moveTo>
                                <a:lnTo>
                                  <a:pt x="22" y="843"/>
                                </a:lnTo>
                                <a:lnTo>
                                  <a:pt x="0" y="843"/>
                                </a:lnTo>
                                <a:lnTo>
                                  <a:pt x="0" y="822"/>
                                </a:lnTo>
                                <a:lnTo>
                                  <a:pt x="22" y="822"/>
                                </a:lnTo>
                                <a:close/>
                                <a:moveTo>
                                  <a:pt x="22" y="865"/>
                                </a:moveTo>
                                <a:lnTo>
                                  <a:pt x="22" y="886"/>
                                </a:lnTo>
                                <a:lnTo>
                                  <a:pt x="0" y="886"/>
                                </a:lnTo>
                                <a:lnTo>
                                  <a:pt x="0" y="865"/>
                                </a:lnTo>
                                <a:lnTo>
                                  <a:pt x="22" y="865"/>
                                </a:lnTo>
                                <a:close/>
                                <a:moveTo>
                                  <a:pt x="22" y="908"/>
                                </a:moveTo>
                                <a:lnTo>
                                  <a:pt x="22" y="930"/>
                                </a:lnTo>
                                <a:lnTo>
                                  <a:pt x="0" y="930"/>
                                </a:lnTo>
                                <a:lnTo>
                                  <a:pt x="0" y="908"/>
                                </a:lnTo>
                                <a:lnTo>
                                  <a:pt x="22" y="908"/>
                                </a:lnTo>
                                <a:close/>
                                <a:moveTo>
                                  <a:pt x="22" y="951"/>
                                </a:moveTo>
                                <a:lnTo>
                                  <a:pt x="22" y="973"/>
                                </a:lnTo>
                                <a:lnTo>
                                  <a:pt x="0" y="973"/>
                                </a:lnTo>
                                <a:lnTo>
                                  <a:pt x="0" y="951"/>
                                </a:lnTo>
                                <a:lnTo>
                                  <a:pt x="22" y="951"/>
                                </a:lnTo>
                                <a:close/>
                                <a:moveTo>
                                  <a:pt x="22" y="995"/>
                                </a:moveTo>
                                <a:lnTo>
                                  <a:pt x="22" y="1016"/>
                                </a:lnTo>
                                <a:lnTo>
                                  <a:pt x="0" y="1016"/>
                                </a:lnTo>
                                <a:lnTo>
                                  <a:pt x="0" y="995"/>
                                </a:lnTo>
                                <a:lnTo>
                                  <a:pt x="22" y="995"/>
                                </a:lnTo>
                                <a:close/>
                                <a:moveTo>
                                  <a:pt x="22" y="1038"/>
                                </a:moveTo>
                                <a:lnTo>
                                  <a:pt x="22" y="1060"/>
                                </a:lnTo>
                                <a:lnTo>
                                  <a:pt x="0" y="1060"/>
                                </a:lnTo>
                                <a:lnTo>
                                  <a:pt x="0" y="1038"/>
                                </a:lnTo>
                                <a:lnTo>
                                  <a:pt x="22" y="1038"/>
                                </a:lnTo>
                                <a:close/>
                                <a:moveTo>
                                  <a:pt x="22" y="1081"/>
                                </a:moveTo>
                                <a:lnTo>
                                  <a:pt x="22" y="1103"/>
                                </a:lnTo>
                                <a:lnTo>
                                  <a:pt x="0" y="1103"/>
                                </a:lnTo>
                                <a:lnTo>
                                  <a:pt x="0" y="1081"/>
                                </a:lnTo>
                                <a:lnTo>
                                  <a:pt x="22" y="1081"/>
                                </a:lnTo>
                                <a:close/>
                                <a:moveTo>
                                  <a:pt x="22" y="1124"/>
                                </a:moveTo>
                                <a:lnTo>
                                  <a:pt x="22" y="1146"/>
                                </a:lnTo>
                                <a:lnTo>
                                  <a:pt x="0" y="1146"/>
                                </a:lnTo>
                                <a:lnTo>
                                  <a:pt x="0" y="1124"/>
                                </a:lnTo>
                                <a:lnTo>
                                  <a:pt x="22" y="1124"/>
                                </a:lnTo>
                                <a:close/>
                                <a:moveTo>
                                  <a:pt x="22" y="1168"/>
                                </a:moveTo>
                                <a:lnTo>
                                  <a:pt x="22" y="1189"/>
                                </a:lnTo>
                                <a:lnTo>
                                  <a:pt x="0" y="1189"/>
                                </a:lnTo>
                                <a:lnTo>
                                  <a:pt x="0" y="1168"/>
                                </a:lnTo>
                                <a:lnTo>
                                  <a:pt x="22" y="1168"/>
                                </a:lnTo>
                                <a:close/>
                                <a:moveTo>
                                  <a:pt x="22" y="1211"/>
                                </a:moveTo>
                                <a:lnTo>
                                  <a:pt x="22" y="1233"/>
                                </a:lnTo>
                                <a:lnTo>
                                  <a:pt x="0" y="1233"/>
                                </a:lnTo>
                                <a:lnTo>
                                  <a:pt x="0" y="1211"/>
                                </a:lnTo>
                                <a:lnTo>
                                  <a:pt x="22" y="1211"/>
                                </a:lnTo>
                                <a:close/>
                                <a:moveTo>
                                  <a:pt x="22" y="1254"/>
                                </a:moveTo>
                                <a:lnTo>
                                  <a:pt x="22" y="1276"/>
                                </a:lnTo>
                                <a:lnTo>
                                  <a:pt x="0" y="1276"/>
                                </a:lnTo>
                                <a:lnTo>
                                  <a:pt x="0" y="1254"/>
                                </a:lnTo>
                                <a:lnTo>
                                  <a:pt x="22" y="1254"/>
                                </a:lnTo>
                                <a:close/>
                                <a:moveTo>
                                  <a:pt x="22" y="1297"/>
                                </a:moveTo>
                                <a:lnTo>
                                  <a:pt x="22" y="1319"/>
                                </a:lnTo>
                                <a:lnTo>
                                  <a:pt x="0" y="1319"/>
                                </a:lnTo>
                                <a:lnTo>
                                  <a:pt x="0" y="1297"/>
                                </a:lnTo>
                                <a:lnTo>
                                  <a:pt x="22" y="1297"/>
                                </a:lnTo>
                                <a:close/>
                                <a:moveTo>
                                  <a:pt x="22" y="1340"/>
                                </a:moveTo>
                                <a:lnTo>
                                  <a:pt x="22" y="1362"/>
                                </a:lnTo>
                                <a:lnTo>
                                  <a:pt x="0" y="1362"/>
                                </a:lnTo>
                                <a:lnTo>
                                  <a:pt x="0" y="1340"/>
                                </a:lnTo>
                                <a:lnTo>
                                  <a:pt x="22" y="1340"/>
                                </a:lnTo>
                                <a:close/>
                                <a:moveTo>
                                  <a:pt x="22" y="1384"/>
                                </a:moveTo>
                                <a:lnTo>
                                  <a:pt x="22" y="1405"/>
                                </a:lnTo>
                                <a:lnTo>
                                  <a:pt x="0" y="1405"/>
                                </a:lnTo>
                                <a:lnTo>
                                  <a:pt x="0" y="1384"/>
                                </a:lnTo>
                                <a:lnTo>
                                  <a:pt x="22" y="1384"/>
                                </a:lnTo>
                                <a:close/>
                                <a:moveTo>
                                  <a:pt x="22" y="1427"/>
                                </a:moveTo>
                                <a:lnTo>
                                  <a:pt x="22" y="1449"/>
                                </a:lnTo>
                                <a:lnTo>
                                  <a:pt x="0" y="1449"/>
                                </a:lnTo>
                                <a:lnTo>
                                  <a:pt x="0" y="1427"/>
                                </a:lnTo>
                                <a:lnTo>
                                  <a:pt x="22" y="1427"/>
                                </a:lnTo>
                                <a:close/>
                                <a:moveTo>
                                  <a:pt x="22" y="1470"/>
                                </a:moveTo>
                                <a:lnTo>
                                  <a:pt x="22" y="1492"/>
                                </a:lnTo>
                                <a:lnTo>
                                  <a:pt x="0" y="1492"/>
                                </a:lnTo>
                                <a:lnTo>
                                  <a:pt x="0" y="1470"/>
                                </a:lnTo>
                                <a:lnTo>
                                  <a:pt x="22" y="1470"/>
                                </a:lnTo>
                                <a:close/>
                                <a:moveTo>
                                  <a:pt x="22" y="1513"/>
                                </a:moveTo>
                                <a:lnTo>
                                  <a:pt x="22" y="1535"/>
                                </a:lnTo>
                                <a:lnTo>
                                  <a:pt x="0" y="1535"/>
                                </a:lnTo>
                                <a:lnTo>
                                  <a:pt x="0" y="1513"/>
                                </a:lnTo>
                                <a:lnTo>
                                  <a:pt x="22" y="1513"/>
                                </a:lnTo>
                                <a:close/>
                                <a:moveTo>
                                  <a:pt x="22" y="1557"/>
                                </a:moveTo>
                                <a:lnTo>
                                  <a:pt x="22" y="1578"/>
                                </a:lnTo>
                                <a:lnTo>
                                  <a:pt x="0" y="1578"/>
                                </a:lnTo>
                                <a:lnTo>
                                  <a:pt x="0" y="1557"/>
                                </a:lnTo>
                                <a:lnTo>
                                  <a:pt x="22" y="1557"/>
                                </a:lnTo>
                                <a:close/>
                                <a:moveTo>
                                  <a:pt x="22" y="1600"/>
                                </a:moveTo>
                                <a:lnTo>
                                  <a:pt x="22" y="1622"/>
                                </a:lnTo>
                                <a:lnTo>
                                  <a:pt x="0" y="1622"/>
                                </a:lnTo>
                                <a:lnTo>
                                  <a:pt x="0" y="1600"/>
                                </a:lnTo>
                                <a:lnTo>
                                  <a:pt x="22" y="1600"/>
                                </a:lnTo>
                                <a:close/>
                                <a:moveTo>
                                  <a:pt x="22" y="1643"/>
                                </a:moveTo>
                                <a:lnTo>
                                  <a:pt x="22" y="1665"/>
                                </a:lnTo>
                                <a:lnTo>
                                  <a:pt x="0" y="1665"/>
                                </a:lnTo>
                                <a:lnTo>
                                  <a:pt x="0" y="1643"/>
                                </a:lnTo>
                                <a:lnTo>
                                  <a:pt x="22" y="1643"/>
                                </a:lnTo>
                                <a:close/>
                                <a:moveTo>
                                  <a:pt x="22" y="1686"/>
                                </a:moveTo>
                                <a:lnTo>
                                  <a:pt x="22" y="1708"/>
                                </a:lnTo>
                                <a:lnTo>
                                  <a:pt x="0" y="1708"/>
                                </a:lnTo>
                                <a:lnTo>
                                  <a:pt x="0" y="1686"/>
                                </a:lnTo>
                                <a:lnTo>
                                  <a:pt x="22" y="1686"/>
                                </a:lnTo>
                                <a:close/>
                                <a:moveTo>
                                  <a:pt x="22" y="1729"/>
                                </a:moveTo>
                                <a:lnTo>
                                  <a:pt x="22" y="1751"/>
                                </a:lnTo>
                                <a:lnTo>
                                  <a:pt x="0" y="1751"/>
                                </a:lnTo>
                                <a:lnTo>
                                  <a:pt x="0" y="1729"/>
                                </a:lnTo>
                                <a:lnTo>
                                  <a:pt x="22" y="1729"/>
                                </a:lnTo>
                                <a:close/>
                                <a:moveTo>
                                  <a:pt x="22" y="1773"/>
                                </a:moveTo>
                                <a:lnTo>
                                  <a:pt x="22" y="1794"/>
                                </a:lnTo>
                                <a:lnTo>
                                  <a:pt x="0" y="1794"/>
                                </a:lnTo>
                                <a:lnTo>
                                  <a:pt x="0" y="1773"/>
                                </a:lnTo>
                                <a:lnTo>
                                  <a:pt x="22" y="1773"/>
                                </a:lnTo>
                                <a:close/>
                                <a:moveTo>
                                  <a:pt x="22" y="1816"/>
                                </a:moveTo>
                                <a:lnTo>
                                  <a:pt x="22" y="1838"/>
                                </a:lnTo>
                                <a:lnTo>
                                  <a:pt x="0" y="1838"/>
                                </a:lnTo>
                                <a:lnTo>
                                  <a:pt x="0" y="1816"/>
                                </a:lnTo>
                                <a:lnTo>
                                  <a:pt x="22" y="1816"/>
                                </a:lnTo>
                                <a:close/>
                                <a:moveTo>
                                  <a:pt x="22" y="1859"/>
                                </a:moveTo>
                                <a:lnTo>
                                  <a:pt x="22" y="1881"/>
                                </a:lnTo>
                                <a:lnTo>
                                  <a:pt x="0" y="1881"/>
                                </a:lnTo>
                                <a:lnTo>
                                  <a:pt x="0" y="1859"/>
                                </a:lnTo>
                                <a:lnTo>
                                  <a:pt x="22" y="1859"/>
                                </a:lnTo>
                                <a:close/>
                                <a:moveTo>
                                  <a:pt x="22" y="1903"/>
                                </a:moveTo>
                                <a:lnTo>
                                  <a:pt x="22" y="1924"/>
                                </a:lnTo>
                                <a:lnTo>
                                  <a:pt x="0" y="1924"/>
                                </a:lnTo>
                                <a:lnTo>
                                  <a:pt x="0" y="1903"/>
                                </a:lnTo>
                                <a:lnTo>
                                  <a:pt x="22" y="1903"/>
                                </a:lnTo>
                                <a:close/>
                                <a:moveTo>
                                  <a:pt x="22" y="1946"/>
                                </a:moveTo>
                                <a:lnTo>
                                  <a:pt x="22" y="1967"/>
                                </a:lnTo>
                                <a:lnTo>
                                  <a:pt x="0" y="1967"/>
                                </a:lnTo>
                                <a:lnTo>
                                  <a:pt x="0" y="1946"/>
                                </a:lnTo>
                                <a:lnTo>
                                  <a:pt x="22" y="1946"/>
                                </a:lnTo>
                                <a:close/>
                                <a:moveTo>
                                  <a:pt x="22" y="1989"/>
                                </a:moveTo>
                                <a:lnTo>
                                  <a:pt x="22" y="2011"/>
                                </a:lnTo>
                                <a:lnTo>
                                  <a:pt x="0" y="2011"/>
                                </a:lnTo>
                                <a:lnTo>
                                  <a:pt x="0" y="1989"/>
                                </a:lnTo>
                                <a:lnTo>
                                  <a:pt x="22" y="1989"/>
                                </a:lnTo>
                                <a:close/>
                                <a:moveTo>
                                  <a:pt x="22" y="2032"/>
                                </a:moveTo>
                                <a:lnTo>
                                  <a:pt x="22" y="2054"/>
                                </a:lnTo>
                                <a:lnTo>
                                  <a:pt x="0" y="2054"/>
                                </a:lnTo>
                                <a:lnTo>
                                  <a:pt x="0" y="2032"/>
                                </a:lnTo>
                                <a:lnTo>
                                  <a:pt x="22" y="2032"/>
                                </a:lnTo>
                                <a:close/>
                                <a:moveTo>
                                  <a:pt x="22" y="2076"/>
                                </a:moveTo>
                                <a:lnTo>
                                  <a:pt x="22" y="2097"/>
                                </a:lnTo>
                                <a:lnTo>
                                  <a:pt x="0" y="2097"/>
                                </a:lnTo>
                                <a:lnTo>
                                  <a:pt x="0" y="2076"/>
                                </a:lnTo>
                                <a:lnTo>
                                  <a:pt x="22" y="2076"/>
                                </a:lnTo>
                                <a:close/>
                                <a:moveTo>
                                  <a:pt x="22" y="2119"/>
                                </a:moveTo>
                                <a:lnTo>
                                  <a:pt x="22" y="2140"/>
                                </a:lnTo>
                                <a:lnTo>
                                  <a:pt x="0" y="2140"/>
                                </a:lnTo>
                                <a:lnTo>
                                  <a:pt x="0" y="2119"/>
                                </a:lnTo>
                                <a:lnTo>
                                  <a:pt x="22" y="2119"/>
                                </a:lnTo>
                                <a:close/>
                                <a:moveTo>
                                  <a:pt x="22" y="2162"/>
                                </a:moveTo>
                                <a:lnTo>
                                  <a:pt x="22" y="2183"/>
                                </a:lnTo>
                                <a:lnTo>
                                  <a:pt x="0" y="2183"/>
                                </a:lnTo>
                                <a:lnTo>
                                  <a:pt x="0" y="2162"/>
                                </a:lnTo>
                                <a:lnTo>
                                  <a:pt x="22" y="2162"/>
                                </a:lnTo>
                                <a:close/>
                                <a:moveTo>
                                  <a:pt x="22" y="2205"/>
                                </a:moveTo>
                                <a:lnTo>
                                  <a:pt x="22" y="2227"/>
                                </a:lnTo>
                                <a:lnTo>
                                  <a:pt x="0" y="2227"/>
                                </a:lnTo>
                                <a:lnTo>
                                  <a:pt x="0" y="2205"/>
                                </a:lnTo>
                                <a:lnTo>
                                  <a:pt x="22" y="2205"/>
                                </a:lnTo>
                                <a:close/>
                                <a:moveTo>
                                  <a:pt x="22" y="2248"/>
                                </a:moveTo>
                                <a:lnTo>
                                  <a:pt x="22" y="2270"/>
                                </a:lnTo>
                                <a:lnTo>
                                  <a:pt x="0" y="2270"/>
                                </a:lnTo>
                                <a:lnTo>
                                  <a:pt x="0" y="2248"/>
                                </a:lnTo>
                                <a:lnTo>
                                  <a:pt x="22" y="2248"/>
                                </a:lnTo>
                                <a:close/>
                                <a:moveTo>
                                  <a:pt x="22" y="2292"/>
                                </a:moveTo>
                                <a:lnTo>
                                  <a:pt x="22" y="2313"/>
                                </a:lnTo>
                                <a:lnTo>
                                  <a:pt x="0" y="2313"/>
                                </a:lnTo>
                                <a:lnTo>
                                  <a:pt x="0" y="2292"/>
                                </a:lnTo>
                                <a:lnTo>
                                  <a:pt x="22" y="2292"/>
                                </a:lnTo>
                                <a:close/>
                                <a:moveTo>
                                  <a:pt x="22" y="2335"/>
                                </a:moveTo>
                                <a:lnTo>
                                  <a:pt x="22" y="2356"/>
                                </a:lnTo>
                                <a:lnTo>
                                  <a:pt x="0" y="2356"/>
                                </a:lnTo>
                                <a:lnTo>
                                  <a:pt x="0" y="2335"/>
                                </a:lnTo>
                                <a:lnTo>
                                  <a:pt x="22" y="2335"/>
                                </a:lnTo>
                                <a:close/>
                                <a:moveTo>
                                  <a:pt x="22" y="2378"/>
                                </a:moveTo>
                                <a:lnTo>
                                  <a:pt x="22" y="2400"/>
                                </a:lnTo>
                                <a:lnTo>
                                  <a:pt x="0" y="2400"/>
                                </a:lnTo>
                                <a:lnTo>
                                  <a:pt x="0" y="2378"/>
                                </a:lnTo>
                                <a:lnTo>
                                  <a:pt x="22" y="2378"/>
                                </a:lnTo>
                                <a:close/>
                                <a:moveTo>
                                  <a:pt x="22" y="2421"/>
                                </a:moveTo>
                                <a:lnTo>
                                  <a:pt x="22" y="2443"/>
                                </a:lnTo>
                                <a:lnTo>
                                  <a:pt x="0" y="2443"/>
                                </a:lnTo>
                                <a:lnTo>
                                  <a:pt x="0" y="2421"/>
                                </a:lnTo>
                                <a:lnTo>
                                  <a:pt x="22" y="2421"/>
                                </a:lnTo>
                                <a:close/>
                                <a:moveTo>
                                  <a:pt x="22" y="2465"/>
                                </a:moveTo>
                                <a:lnTo>
                                  <a:pt x="22" y="2486"/>
                                </a:lnTo>
                                <a:lnTo>
                                  <a:pt x="0" y="2486"/>
                                </a:lnTo>
                                <a:lnTo>
                                  <a:pt x="0" y="2465"/>
                                </a:lnTo>
                                <a:lnTo>
                                  <a:pt x="22" y="2465"/>
                                </a:lnTo>
                                <a:close/>
                                <a:moveTo>
                                  <a:pt x="22" y="2508"/>
                                </a:moveTo>
                                <a:lnTo>
                                  <a:pt x="22" y="2530"/>
                                </a:lnTo>
                                <a:lnTo>
                                  <a:pt x="0" y="2530"/>
                                </a:lnTo>
                                <a:lnTo>
                                  <a:pt x="0" y="2508"/>
                                </a:lnTo>
                                <a:lnTo>
                                  <a:pt x="22" y="2508"/>
                                </a:lnTo>
                                <a:close/>
                                <a:moveTo>
                                  <a:pt x="22" y="2551"/>
                                </a:moveTo>
                                <a:lnTo>
                                  <a:pt x="22" y="2573"/>
                                </a:lnTo>
                                <a:lnTo>
                                  <a:pt x="0" y="2573"/>
                                </a:lnTo>
                                <a:lnTo>
                                  <a:pt x="0" y="2551"/>
                                </a:lnTo>
                                <a:lnTo>
                                  <a:pt x="22" y="2551"/>
                                </a:lnTo>
                                <a:close/>
                                <a:moveTo>
                                  <a:pt x="22" y="2594"/>
                                </a:moveTo>
                                <a:lnTo>
                                  <a:pt x="22" y="2616"/>
                                </a:lnTo>
                                <a:lnTo>
                                  <a:pt x="0" y="2616"/>
                                </a:lnTo>
                                <a:lnTo>
                                  <a:pt x="0" y="2594"/>
                                </a:lnTo>
                                <a:lnTo>
                                  <a:pt x="22" y="2594"/>
                                </a:lnTo>
                                <a:close/>
                                <a:moveTo>
                                  <a:pt x="22" y="2637"/>
                                </a:moveTo>
                                <a:lnTo>
                                  <a:pt x="22" y="2659"/>
                                </a:lnTo>
                                <a:lnTo>
                                  <a:pt x="0" y="2659"/>
                                </a:lnTo>
                                <a:lnTo>
                                  <a:pt x="0" y="2637"/>
                                </a:lnTo>
                                <a:lnTo>
                                  <a:pt x="22" y="2637"/>
                                </a:lnTo>
                                <a:close/>
                                <a:moveTo>
                                  <a:pt x="22" y="2681"/>
                                </a:moveTo>
                                <a:lnTo>
                                  <a:pt x="22" y="2702"/>
                                </a:lnTo>
                                <a:lnTo>
                                  <a:pt x="0" y="2702"/>
                                </a:lnTo>
                                <a:lnTo>
                                  <a:pt x="0" y="2681"/>
                                </a:lnTo>
                                <a:lnTo>
                                  <a:pt x="22" y="2681"/>
                                </a:lnTo>
                                <a:close/>
                                <a:moveTo>
                                  <a:pt x="22" y="2724"/>
                                </a:moveTo>
                                <a:lnTo>
                                  <a:pt x="22" y="2746"/>
                                </a:lnTo>
                                <a:lnTo>
                                  <a:pt x="0" y="2746"/>
                                </a:lnTo>
                                <a:lnTo>
                                  <a:pt x="0" y="2724"/>
                                </a:lnTo>
                                <a:lnTo>
                                  <a:pt x="22" y="2724"/>
                                </a:lnTo>
                                <a:close/>
                                <a:moveTo>
                                  <a:pt x="22" y="2767"/>
                                </a:moveTo>
                                <a:lnTo>
                                  <a:pt x="22" y="2789"/>
                                </a:lnTo>
                                <a:lnTo>
                                  <a:pt x="0" y="2789"/>
                                </a:lnTo>
                                <a:lnTo>
                                  <a:pt x="0" y="2767"/>
                                </a:lnTo>
                                <a:lnTo>
                                  <a:pt x="22" y="2767"/>
                                </a:lnTo>
                                <a:close/>
                                <a:moveTo>
                                  <a:pt x="22" y="2810"/>
                                </a:moveTo>
                                <a:lnTo>
                                  <a:pt x="22" y="2832"/>
                                </a:lnTo>
                                <a:lnTo>
                                  <a:pt x="0" y="2832"/>
                                </a:lnTo>
                                <a:lnTo>
                                  <a:pt x="0" y="2810"/>
                                </a:lnTo>
                                <a:lnTo>
                                  <a:pt x="22" y="2810"/>
                                </a:lnTo>
                                <a:close/>
                                <a:moveTo>
                                  <a:pt x="22" y="2854"/>
                                </a:moveTo>
                                <a:lnTo>
                                  <a:pt x="22" y="2875"/>
                                </a:lnTo>
                                <a:lnTo>
                                  <a:pt x="0" y="2875"/>
                                </a:lnTo>
                                <a:lnTo>
                                  <a:pt x="0" y="2854"/>
                                </a:lnTo>
                                <a:lnTo>
                                  <a:pt x="22" y="2854"/>
                                </a:lnTo>
                                <a:close/>
                                <a:moveTo>
                                  <a:pt x="22" y="2897"/>
                                </a:moveTo>
                                <a:lnTo>
                                  <a:pt x="22" y="2919"/>
                                </a:lnTo>
                                <a:lnTo>
                                  <a:pt x="0" y="2919"/>
                                </a:lnTo>
                                <a:lnTo>
                                  <a:pt x="0" y="2897"/>
                                </a:lnTo>
                                <a:lnTo>
                                  <a:pt x="22" y="2897"/>
                                </a:lnTo>
                                <a:close/>
                                <a:moveTo>
                                  <a:pt x="22" y="2940"/>
                                </a:moveTo>
                                <a:lnTo>
                                  <a:pt x="22" y="2962"/>
                                </a:lnTo>
                                <a:lnTo>
                                  <a:pt x="0" y="2962"/>
                                </a:lnTo>
                                <a:lnTo>
                                  <a:pt x="0" y="2940"/>
                                </a:lnTo>
                                <a:lnTo>
                                  <a:pt x="22" y="2940"/>
                                </a:lnTo>
                                <a:close/>
                                <a:moveTo>
                                  <a:pt x="22" y="2983"/>
                                </a:moveTo>
                                <a:lnTo>
                                  <a:pt x="22" y="3005"/>
                                </a:lnTo>
                                <a:lnTo>
                                  <a:pt x="0" y="3005"/>
                                </a:lnTo>
                                <a:lnTo>
                                  <a:pt x="0" y="2983"/>
                                </a:lnTo>
                                <a:lnTo>
                                  <a:pt x="22" y="2983"/>
                                </a:lnTo>
                                <a:close/>
                                <a:moveTo>
                                  <a:pt x="22" y="3026"/>
                                </a:moveTo>
                                <a:lnTo>
                                  <a:pt x="22" y="3048"/>
                                </a:lnTo>
                                <a:lnTo>
                                  <a:pt x="0" y="3048"/>
                                </a:lnTo>
                                <a:lnTo>
                                  <a:pt x="0" y="3026"/>
                                </a:lnTo>
                                <a:lnTo>
                                  <a:pt x="22" y="3026"/>
                                </a:lnTo>
                                <a:close/>
                                <a:moveTo>
                                  <a:pt x="22" y="3070"/>
                                </a:moveTo>
                                <a:lnTo>
                                  <a:pt x="22" y="3091"/>
                                </a:lnTo>
                                <a:lnTo>
                                  <a:pt x="0" y="3091"/>
                                </a:lnTo>
                                <a:lnTo>
                                  <a:pt x="0" y="3070"/>
                                </a:lnTo>
                                <a:lnTo>
                                  <a:pt x="22" y="3070"/>
                                </a:lnTo>
                                <a:close/>
                                <a:moveTo>
                                  <a:pt x="22" y="3113"/>
                                </a:moveTo>
                                <a:lnTo>
                                  <a:pt x="22" y="3135"/>
                                </a:lnTo>
                                <a:lnTo>
                                  <a:pt x="0" y="3135"/>
                                </a:lnTo>
                                <a:lnTo>
                                  <a:pt x="0" y="3113"/>
                                </a:lnTo>
                                <a:lnTo>
                                  <a:pt x="22" y="3113"/>
                                </a:lnTo>
                                <a:close/>
                                <a:moveTo>
                                  <a:pt x="22" y="3156"/>
                                </a:moveTo>
                                <a:lnTo>
                                  <a:pt x="22" y="3178"/>
                                </a:lnTo>
                                <a:lnTo>
                                  <a:pt x="0" y="3178"/>
                                </a:lnTo>
                                <a:lnTo>
                                  <a:pt x="0" y="3156"/>
                                </a:lnTo>
                                <a:lnTo>
                                  <a:pt x="22" y="3156"/>
                                </a:lnTo>
                                <a:close/>
                                <a:moveTo>
                                  <a:pt x="22" y="3200"/>
                                </a:moveTo>
                                <a:lnTo>
                                  <a:pt x="22" y="3221"/>
                                </a:lnTo>
                                <a:lnTo>
                                  <a:pt x="0" y="3221"/>
                                </a:lnTo>
                                <a:lnTo>
                                  <a:pt x="0" y="3200"/>
                                </a:lnTo>
                                <a:lnTo>
                                  <a:pt x="22" y="3200"/>
                                </a:lnTo>
                                <a:close/>
                                <a:moveTo>
                                  <a:pt x="22" y="3243"/>
                                </a:moveTo>
                                <a:lnTo>
                                  <a:pt x="22" y="3264"/>
                                </a:lnTo>
                                <a:lnTo>
                                  <a:pt x="0" y="3264"/>
                                </a:lnTo>
                                <a:lnTo>
                                  <a:pt x="0" y="3243"/>
                                </a:lnTo>
                                <a:lnTo>
                                  <a:pt x="22" y="3243"/>
                                </a:lnTo>
                                <a:close/>
                                <a:moveTo>
                                  <a:pt x="22" y="3286"/>
                                </a:moveTo>
                                <a:lnTo>
                                  <a:pt x="22" y="3308"/>
                                </a:lnTo>
                                <a:lnTo>
                                  <a:pt x="0" y="3308"/>
                                </a:lnTo>
                                <a:lnTo>
                                  <a:pt x="0" y="3286"/>
                                </a:lnTo>
                                <a:lnTo>
                                  <a:pt x="22" y="3286"/>
                                </a:lnTo>
                                <a:close/>
                                <a:moveTo>
                                  <a:pt x="22" y="3329"/>
                                </a:moveTo>
                                <a:lnTo>
                                  <a:pt x="22" y="3351"/>
                                </a:lnTo>
                                <a:lnTo>
                                  <a:pt x="0" y="3351"/>
                                </a:lnTo>
                                <a:lnTo>
                                  <a:pt x="0" y="3329"/>
                                </a:lnTo>
                                <a:lnTo>
                                  <a:pt x="22" y="3329"/>
                                </a:lnTo>
                                <a:close/>
                                <a:moveTo>
                                  <a:pt x="22" y="3373"/>
                                </a:moveTo>
                                <a:lnTo>
                                  <a:pt x="22" y="3394"/>
                                </a:lnTo>
                                <a:lnTo>
                                  <a:pt x="0" y="3394"/>
                                </a:lnTo>
                                <a:lnTo>
                                  <a:pt x="0" y="3373"/>
                                </a:lnTo>
                                <a:lnTo>
                                  <a:pt x="22" y="3373"/>
                                </a:lnTo>
                                <a:close/>
                                <a:moveTo>
                                  <a:pt x="22" y="3416"/>
                                </a:moveTo>
                                <a:lnTo>
                                  <a:pt x="22" y="3437"/>
                                </a:lnTo>
                                <a:lnTo>
                                  <a:pt x="0" y="3437"/>
                                </a:lnTo>
                                <a:lnTo>
                                  <a:pt x="0" y="3416"/>
                                </a:lnTo>
                                <a:lnTo>
                                  <a:pt x="22" y="3416"/>
                                </a:lnTo>
                                <a:close/>
                                <a:moveTo>
                                  <a:pt x="22" y="3459"/>
                                </a:moveTo>
                                <a:lnTo>
                                  <a:pt x="22" y="3480"/>
                                </a:lnTo>
                                <a:lnTo>
                                  <a:pt x="0" y="3480"/>
                                </a:lnTo>
                                <a:lnTo>
                                  <a:pt x="0" y="3459"/>
                                </a:lnTo>
                                <a:lnTo>
                                  <a:pt x="22" y="3459"/>
                                </a:lnTo>
                                <a:close/>
                                <a:moveTo>
                                  <a:pt x="22" y="3502"/>
                                </a:moveTo>
                                <a:lnTo>
                                  <a:pt x="22" y="3524"/>
                                </a:lnTo>
                                <a:lnTo>
                                  <a:pt x="0" y="3524"/>
                                </a:lnTo>
                                <a:lnTo>
                                  <a:pt x="0" y="3502"/>
                                </a:lnTo>
                                <a:lnTo>
                                  <a:pt x="22" y="3502"/>
                                </a:lnTo>
                                <a:close/>
                                <a:moveTo>
                                  <a:pt x="22" y="3545"/>
                                </a:moveTo>
                                <a:lnTo>
                                  <a:pt x="22" y="3567"/>
                                </a:lnTo>
                                <a:lnTo>
                                  <a:pt x="0" y="3567"/>
                                </a:lnTo>
                                <a:lnTo>
                                  <a:pt x="0" y="3545"/>
                                </a:lnTo>
                                <a:lnTo>
                                  <a:pt x="22" y="3545"/>
                                </a:lnTo>
                                <a:close/>
                                <a:moveTo>
                                  <a:pt x="22" y="3589"/>
                                </a:moveTo>
                                <a:lnTo>
                                  <a:pt x="22" y="3610"/>
                                </a:lnTo>
                                <a:lnTo>
                                  <a:pt x="0" y="3610"/>
                                </a:lnTo>
                                <a:lnTo>
                                  <a:pt x="0" y="3589"/>
                                </a:lnTo>
                                <a:lnTo>
                                  <a:pt x="22" y="3589"/>
                                </a:lnTo>
                                <a:close/>
                                <a:moveTo>
                                  <a:pt x="22" y="3632"/>
                                </a:moveTo>
                                <a:lnTo>
                                  <a:pt x="22" y="3653"/>
                                </a:lnTo>
                                <a:lnTo>
                                  <a:pt x="0" y="3653"/>
                                </a:lnTo>
                                <a:lnTo>
                                  <a:pt x="0" y="3632"/>
                                </a:lnTo>
                                <a:lnTo>
                                  <a:pt x="22" y="3632"/>
                                </a:lnTo>
                                <a:close/>
                                <a:moveTo>
                                  <a:pt x="22" y="3675"/>
                                </a:moveTo>
                                <a:lnTo>
                                  <a:pt x="22" y="3697"/>
                                </a:lnTo>
                                <a:lnTo>
                                  <a:pt x="0" y="3697"/>
                                </a:lnTo>
                                <a:lnTo>
                                  <a:pt x="0" y="3675"/>
                                </a:lnTo>
                                <a:lnTo>
                                  <a:pt x="22" y="3675"/>
                                </a:lnTo>
                                <a:close/>
                                <a:moveTo>
                                  <a:pt x="22" y="3718"/>
                                </a:moveTo>
                                <a:lnTo>
                                  <a:pt x="22" y="3740"/>
                                </a:lnTo>
                                <a:lnTo>
                                  <a:pt x="0" y="3740"/>
                                </a:lnTo>
                                <a:lnTo>
                                  <a:pt x="0" y="3718"/>
                                </a:lnTo>
                                <a:lnTo>
                                  <a:pt x="22" y="3718"/>
                                </a:lnTo>
                                <a:close/>
                                <a:moveTo>
                                  <a:pt x="22" y="3762"/>
                                </a:moveTo>
                                <a:lnTo>
                                  <a:pt x="22" y="3783"/>
                                </a:lnTo>
                                <a:lnTo>
                                  <a:pt x="0" y="3783"/>
                                </a:lnTo>
                                <a:lnTo>
                                  <a:pt x="0" y="3762"/>
                                </a:lnTo>
                                <a:lnTo>
                                  <a:pt x="22" y="3762"/>
                                </a:lnTo>
                                <a:close/>
                                <a:moveTo>
                                  <a:pt x="22" y="3805"/>
                                </a:moveTo>
                                <a:lnTo>
                                  <a:pt x="22" y="3826"/>
                                </a:lnTo>
                                <a:lnTo>
                                  <a:pt x="0" y="3826"/>
                                </a:lnTo>
                                <a:lnTo>
                                  <a:pt x="0" y="3805"/>
                                </a:lnTo>
                                <a:lnTo>
                                  <a:pt x="22" y="3805"/>
                                </a:lnTo>
                                <a:close/>
                                <a:moveTo>
                                  <a:pt x="22" y="3848"/>
                                </a:moveTo>
                                <a:lnTo>
                                  <a:pt x="22" y="3869"/>
                                </a:lnTo>
                                <a:lnTo>
                                  <a:pt x="0" y="3869"/>
                                </a:lnTo>
                                <a:lnTo>
                                  <a:pt x="0" y="3848"/>
                                </a:lnTo>
                                <a:lnTo>
                                  <a:pt x="22" y="3848"/>
                                </a:lnTo>
                                <a:close/>
                                <a:moveTo>
                                  <a:pt x="22" y="3891"/>
                                </a:moveTo>
                                <a:lnTo>
                                  <a:pt x="22" y="3913"/>
                                </a:lnTo>
                                <a:lnTo>
                                  <a:pt x="0" y="3913"/>
                                </a:lnTo>
                                <a:lnTo>
                                  <a:pt x="0" y="3891"/>
                                </a:lnTo>
                                <a:lnTo>
                                  <a:pt x="22" y="3891"/>
                                </a:lnTo>
                                <a:close/>
                                <a:moveTo>
                                  <a:pt x="22" y="3934"/>
                                </a:moveTo>
                                <a:lnTo>
                                  <a:pt x="22" y="3956"/>
                                </a:lnTo>
                                <a:lnTo>
                                  <a:pt x="0" y="3956"/>
                                </a:lnTo>
                                <a:lnTo>
                                  <a:pt x="0" y="3934"/>
                                </a:lnTo>
                                <a:lnTo>
                                  <a:pt x="22" y="3934"/>
                                </a:lnTo>
                                <a:close/>
                                <a:moveTo>
                                  <a:pt x="22" y="3978"/>
                                </a:moveTo>
                                <a:lnTo>
                                  <a:pt x="22" y="3999"/>
                                </a:lnTo>
                                <a:lnTo>
                                  <a:pt x="0" y="3999"/>
                                </a:lnTo>
                                <a:lnTo>
                                  <a:pt x="0" y="3978"/>
                                </a:lnTo>
                                <a:lnTo>
                                  <a:pt x="22" y="3978"/>
                                </a:lnTo>
                                <a:close/>
                                <a:moveTo>
                                  <a:pt x="22" y="4021"/>
                                </a:moveTo>
                                <a:lnTo>
                                  <a:pt x="22" y="4043"/>
                                </a:lnTo>
                                <a:lnTo>
                                  <a:pt x="0" y="4043"/>
                                </a:lnTo>
                                <a:lnTo>
                                  <a:pt x="0" y="4021"/>
                                </a:lnTo>
                                <a:lnTo>
                                  <a:pt x="22" y="4021"/>
                                </a:lnTo>
                                <a:close/>
                                <a:moveTo>
                                  <a:pt x="22" y="4064"/>
                                </a:moveTo>
                                <a:lnTo>
                                  <a:pt x="22" y="4086"/>
                                </a:lnTo>
                                <a:lnTo>
                                  <a:pt x="0" y="4086"/>
                                </a:lnTo>
                                <a:lnTo>
                                  <a:pt x="0" y="4064"/>
                                </a:lnTo>
                                <a:lnTo>
                                  <a:pt x="22" y="4064"/>
                                </a:lnTo>
                                <a:close/>
                                <a:moveTo>
                                  <a:pt x="22" y="4107"/>
                                </a:moveTo>
                                <a:lnTo>
                                  <a:pt x="22" y="4129"/>
                                </a:lnTo>
                                <a:lnTo>
                                  <a:pt x="0" y="4129"/>
                                </a:lnTo>
                                <a:lnTo>
                                  <a:pt x="0" y="4107"/>
                                </a:lnTo>
                                <a:lnTo>
                                  <a:pt x="22" y="4107"/>
                                </a:lnTo>
                                <a:close/>
                                <a:moveTo>
                                  <a:pt x="22" y="4151"/>
                                </a:moveTo>
                                <a:lnTo>
                                  <a:pt x="22" y="4172"/>
                                </a:lnTo>
                                <a:lnTo>
                                  <a:pt x="0" y="4172"/>
                                </a:lnTo>
                                <a:lnTo>
                                  <a:pt x="0" y="4151"/>
                                </a:lnTo>
                                <a:lnTo>
                                  <a:pt x="22" y="4151"/>
                                </a:lnTo>
                                <a:close/>
                                <a:moveTo>
                                  <a:pt x="22" y="4194"/>
                                </a:moveTo>
                                <a:lnTo>
                                  <a:pt x="22" y="4216"/>
                                </a:lnTo>
                                <a:lnTo>
                                  <a:pt x="0" y="4216"/>
                                </a:lnTo>
                                <a:lnTo>
                                  <a:pt x="0" y="4194"/>
                                </a:lnTo>
                                <a:lnTo>
                                  <a:pt x="22" y="4194"/>
                                </a:lnTo>
                                <a:close/>
                                <a:moveTo>
                                  <a:pt x="22" y="4237"/>
                                </a:moveTo>
                                <a:lnTo>
                                  <a:pt x="22" y="4259"/>
                                </a:lnTo>
                                <a:lnTo>
                                  <a:pt x="0" y="4259"/>
                                </a:lnTo>
                                <a:lnTo>
                                  <a:pt x="0" y="4237"/>
                                </a:lnTo>
                                <a:lnTo>
                                  <a:pt x="22" y="4237"/>
                                </a:lnTo>
                                <a:close/>
                                <a:moveTo>
                                  <a:pt x="22" y="4280"/>
                                </a:moveTo>
                                <a:lnTo>
                                  <a:pt x="22" y="4302"/>
                                </a:lnTo>
                                <a:lnTo>
                                  <a:pt x="0" y="4302"/>
                                </a:lnTo>
                                <a:lnTo>
                                  <a:pt x="0" y="4280"/>
                                </a:lnTo>
                                <a:lnTo>
                                  <a:pt x="22" y="4280"/>
                                </a:lnTo>
                                <a:close/>
                                <a:moveTo>
                                  <a:pt x="22" y="4323"/>
                                </a:moveTo>
                                <a:lnTo>
                                  <a:pt x="22" y="4345"/>
                                </a:lnTo>
                                <a:lnTo>
                                  <a:pt x="0" y="4345"/>
                                </a:lnTo>
                                <a:lnTo>
                                  <a:pt x="0" y="4323"/>
                                </a:lnTo>
                                <a:lnTo>
                                  <a:pt x="22" y="4323"/>
                                </a:lnTo>
                                <a:close/>
                                <a:moveTo>
                                  <a:pt x="20" y="4347"/>
                                </a:moveTo>
                                <a:lnTo>
                                  <a:pt x="42" y="4347"/>
                                </a:lnTo>
                                <a:lnTo>
                                  <a:pt x="42" y="4368"/>
                                </a:lnTo>
                                <a:lnTo>
                                  <a:pt x="20" y="4368"/>
                                </a:lnTo>
                                <a:lnTo>
                                  <a:pt x="20" y="4347"/>
                                </a:lnTo>
                                <a:close/>
                                <a:moveTo>
                                  <a:pt x="63" y="4347"/>
                                </a:moveTo>
                                <a:lnTo>
                                  <a:pt x="85" y="4347"/>
                                </a:lnTo>
                                <a:lnTo>
                                  <a:pt x="85" y="4368"/>
                                </a:lnTo>
                                <a:lnTo>
                                  <a:pt x="63" y="4368"/>
                                </a:lnTo>
                                <a:lnTo>
                                  <a:pt x="63" y="4347"/>
                                </a:lnTo>
                                <a:close/>
                                <a:moveTo>
                                  <a:pt x="106" y="4347"/>
                                </a:moveTo>
                                <a:lnTo>
                                  <a:pt x="128" y="4347"/>
                                </a:lnTo>
                                <a:lnTo>
                                  <a:pt x="128" y="4368"/>
                                </a:lnTo>
                                <a:lnTo>
                                  <a:pt x="106" y="4368"/>
                                </a:lnTo>
                                <a:lnTo>
                                  <a:pt x="106" y="4347"/>
                                </a:lnTo>
                                <a:close/>
                                <a:moveTo>
                                  <a:pt x="150" y="4347"/>
                                </a:moveTo>
                                <a:lnTo>
                                  <a:pt x="171" y="4347"/>
                                </a:lnTo>
                                <a:lnTo>
                                  <a:pt x="171" y="4368"/>
                                </a:lnTo>
                                <a:lnTo>
                                  <a:pt x="150" y="4368"/>
                                </a:lnTo>
                                <a:lnTo>
                                  <a:pt x="150" y="4347"/>
                                </a:lnTo>
                                <a:close/>
                                <a:moveTo>
                                  <a:pt x="193" y="4347"/>
                                </a:moveTo>
                                <a:lnTo>
                                  <a:pt x="215" y="4347"/>
                                </a:lnTo>
                                <a:lnTo>
                                  <a:pt x="215" y="4368"/>
                                </a:lnTo>
                                <a:lnTo>
                                  <a:pt x="193" y="4368"/>
                                </a:lnTo>
                                <a:lnTo>
                                  <a:pt x="193" y="4347"/>
                                </a:lnTo>
                                <a:close/>
                                <a:moveTo>
                                  <a:pt x="236" y="4347"/>
                                </a:moveTo>
                                <a:lnTo>
                                  <a:pt x="258" y="4347"/>
                                </a:lnTo>
                                <a:lnTo>
                                  <a:pt x="258" y="4368"/>
                                </a:lnTo>
                                <a:lnTo>
                                  <a:pt x="236" y="4368"/>
                                </a:lnTo>
                                <a:lnTo>
                                  <a:pt x="236" y="4347"/>
                                </a:lnTo>
                                <a:close/>
                                <a:moveTo>
                                  <a:pt x="279" y="4347"/>
                                </a:moveTo>
                                <a:lnTo>
                                  <a:pt x="301" y="4347"/>
                                </a:lnTo>
                                <a:lnTo>
                                  <a:pt x="301" y="4368"/>
                                </a:lnTo>
                                <a:lnTo>
                                  <a:pt x="279" y="4368"/>
                                </a:lnTo>
                                <a:lnTo>
                                  <a:pt x="279" y="4347"/>
                                </a:lnTo>
                                <a:close/>
                                <a:moveTo>
                                  <a:pt x="323" y="4347"/>
                                </a:moveTo>
                                <a:lnTo>
                                  <a:pt x="344" y="4347"/>
                                </a:lnTo>
                                <a:lnTo>
                                  <a:pt x="344" y="4368"/>
                                </a:lnTo>
                                <a:lnTo>
                                  <a:pt x="323" y="4368"/>
                                </a:lnTo>
                                <a:lnTo>
                                  <a:pt x="323" y="4347"/>
                                </a:lnTo>
                                <a:close/>
                                <a:moveTo>
                                  <a:pt x="366" y="4347"/>
                                </a:moveTo>
                                <a:lnTo>
                                  <a:pt x="388" y="4347"/>
                                </a:lnTo>
                                <a:lnTo>
                                  <a:pt x="388" y="4368"/>
                                </a:lnTo>
                                <a:lnTo>
                                  <a:pt x="366" y="4368"/>
                                </a:lnTo>
                                <a:lnTo>
                                  <a:pt x="366" y="4347"/>
                                </a:lnTo>
                                <a:close/>
                                <a:moveTo>
                                  <a:pt x="409" y="4347"/>
                                </a:moveTo>
                                <a:lnTo>
                                  <a:pt x="431" y="4347"/>
                                </a:lnTo>
                                <a:lnTo>
                                  <a:pt x="431" y="4368"/>
                                </a:lnTo>
                                <a:lnTo>
                                  <a:pt x="409" y="4368"/>
                                </a:lnTo>
                                <a:lnTo>
                                  <a:pt x="409" y="4347"/>
                                </a:lnTo>
                                <a:close/>
                                <a:moveTo>
                                  <a:pt x="452" y="4347"/>
                                </a:moveTo>
                                <a:lnTo>
                                  <a:pt x="474" y="4347"/>
                                </a:lnTo>
                                <a:lnTo>
                                  <a:pt x="474" y="4368"/>
                                </a:lnTo>
                                <a:lnTo>
                                  <a:pt x="452" y="4368"/>
                                </a:lnTo>
                                <a:lnTo>
                                  <a:pt x="452" y="4347"/>
                                </a:lnTo>
                                <a:close/>
                                <a:moveTo>
                                  <a:pt x="495" y="4347"/>
                                </a:moveTo>
                                <a:lnTo>
                                  <a:pt x="517" y="4347"/>
                                </a:lnTo>
                                <a:lnTo>
                                  <a:pt x="517" y="4368"/>
                                </a:lnTo>
                                <a:lnTo>
                                  <a:pt x="495" y="4368"/>
                                </a:lnTo>
                                <a:lnTo>
                                  <a:pt x="495" y="4347"/>
                                </a:lnTo>
                                <a:close/>
                                <a:moveTo>
                                  <a:pt x="539" y="4347"/>
                                </a:moveTo>
                                <a:lnTo>
                                  <a:pt x="560" y="4347"/>
                                </a:lnTo>
                                <a:lnTo>
                                  <a:pt x="560" y="4368"/>
                                </a:lnTo>
                                <a:lnTo>
                                  <a:pt x="539" y="4368"/>
                                </a:lnTo>
                                <a:lnTo>
                                  <a:pt x="539" y="4347"/>
                                </a:lnTo>
                                <a:close/>
                                <a:moveTo>
                                  <a:pt x="582" y="4347"/>
                                </a:moveTo>
                                <a:lnTo>
                                  <a:pt x="603" y="4347"/>
                                </a:lnTo>
                                <a:lnTo>
                                  <a:pt x="603" y="4368"/>
                                </a:lnTo>
                                <a:lnTo>
                                  <a:pt x="582" y="4368"/>
                                </a:lnTo>
                                <a:lnTo>
                                  <a:pt x="582" y="4347"/>
                                </a:lnTo>
                                <a:close/>
                                <a:moveTo>
                                  <a:pt x="625" y="4347"/>
                                </a:moveTo>
                                <a:lnTo>
                                  <a:pt x="647" y="4347"/>
                                </a:lnTo>
                                <a:lnTo>
                                  <a:pt x="647" y="4368"/>
                                </a:lnTo>
                                <a:lnTo>
                                  <a:pt x="625" y="4368"/>
                                </a:lnTo>
                                <a:lnTo>
                                  <a:pt x="625" y="4347"/>
                                </a:lnTo>
                                <a:close/>
                                <a:moveTo>
                                  <a:pt x="668" y="4347"/>
                                </a:moveTo>
                                <a:lnTo>
                                  <a:pt x="690" y="4347"/>
                                </a:lnTo>
                                <a:lnTo>
                                  <a:pt x="690" y="4368"/>
                                </a:lnTo>
                                <a:lnTo>
                                  <a:pt x="668" y="4368"/>
                                </a:lnTo>
                                <a:lnTo>
                                  <a:pt x="668" y="4347"/>
                                </a:lnTo>
                                <a:close/>
                                <a:moveTo>
                                  <a:pt x="712" y="4347"/>
                                </a:moveTo>
                                <a:lnTo>
                                  <a:pt x="733" y="4347"/>
                                </a:lnTo>
                                <a:lnTo>
                                  <a:pt x="733" y="4368"/>
                                </a:lnTo>
                                <a:lnTo>
                                  <a:pt x="712" y="4368"/>
                                </a:lnTo>
                                <a:lnTo>
                                  <a:pt x="712" y="4347"/>
                                </a:lnTo>
                                <a:close/>
                                <a:moveTo>
                                  <a:pt x="755" y="4347"/>
                                </a:moveTo>
                                <a:lnTo>
                                  <a:pt x="776" y="4347"/>
                                </a:lnTo>
                                <a:lnTo>
                                  <a:pt x="776" y="4368"/>
                                </a:lnTo>
                                <a:lnTo>
                                  <a:pt x="755" y="4368"/>
                                </a:lnTo>
                                <a:lnTo>
                                  <a:pt x="755" y="4347"/>
                                </a:lnTo>
                                <a:close/>
                                <a:moveTo>
                                  <a:pt x="798" y="4347"/>
                                </a:moveTo>
                                <a:lnTo>
                                  <a:pt x="819" y="4347"/>
                                </a:lnTo>
                                <a:lnTo>
                                  <a:pt x="819" y="4368"/>
                                </a:lnTo>
                                <a:lnTo>
                                  <a:pt x="798" y="4368"/>
                                </a:lnTo>
                                <a:lnTo>
                                  <a:pt x="798" y="4347"/>
                                </a:lnTo>
                                <a:close/>
                                <a:moveTo>
                                  <a:pt x="841" y="4347"/>
                                </a:moveTo>
                                <a:lnTo>
                                  <a:pt x="863" y="4347"/>
                                </a:lnTo>
                                <a:lnTo>
                                  <a:pt x="863" y="4368"/>
                                </a:lnTo>
                                <a:lnTo>
                                  <a:pt x="841" y="4368"/>
                                </a:lnTo>
                                <a:lnTo>
                                  <a:pt x="841" y="4347"/>
                                </a:lnTo>
                                <a:close/>
                                <a:moveTo>
                                  <a:pt x="884" y="4347"/>
                                </a:moveTo>
                                <a:lnTo>
                                  <a:pt x="906" y="4347"/>
                                </a:lnTo>
                                <a:lnTo>
                                  <a:pt x="906" y="4368"/>
                                </a:lnTo>
                                <a:lnTo>
                                  <a:pt x="884" y="4368"/>
                                </a:lnTo>
                                <a:lnTo>
                                  <a:pt x="884" y="4347"/>
                                </a:lnTo>
                                <a:close/>
                                <a:moveTo>
                                  <a:pt x="928" y="4347"/>
                                </a:moveTo>
                                <a:lnTo>
                                  <a:pt x="949" y="4347"/>
                                </a:lnTo>
                                <a:lnTo>
                                  <a:pt x="949" y="4368"/>
                                </a:lnTo>
                                <a:lnTo>
                                  <a:pt x="928" y="4368"/>
                                </a:lnTo>
                                <a:lnTo>
                                  <a:pt x="928" y="4347"/>
                                </a:lnTo>
                                <a:close/>
                                <a:moveTo>
                                  <a:pt x="971" y="4347"/>
                                </a:moveTo>
                                <a:lnTo>
                                  <a:pt x="992" y="4347"/>
                                </a:lnTo>
                                <a:lnTo>
                                  <a:pt x="992" y="4368"/>
                                </a:lnTo>
                                <a:lnTo>
                                  <a:pt x="971" y="4368"/>
                                </a:lnTo>
                                <a:lnTo>
                                  <a:pt x="971" y="4347"/>
                                </a:lnTo>
                                <a:close/>
                                <a:moveTo>
                                  <a:pt x="1014" y="4347"/>
                                </a:moveTo>
                                <a:lnTo>
                                  <a:pt x="1036" y="4347"/>
                                </a:lnTo>
                                <a:lnTo>
                                  <a:pt x="1036" y="4368"/>
                                </a:lnTo>
                                <a:lnTo>
                                  <a:pt x="1014" y="4368"/>
                                </a:lnTo>
                                <a:lnTo>
                                  <a:pt x="1014" y="4347"/>
                                </a:lnTo>
                                <a:close/>
                                <a:moveTo>
                                  <a:pt x="1057" y="4347"/>
                                </a:moveTo>
                                <a:lnTo>
                                  <a:pt x="1079" y="4347"/>
                                </a:lnTo>
                                <a:lnTo>
                                  <a:pt x="1079" y="4368"/>
                                </a:lnTo>
                                <a:lnTo>
                                  <a:pt x="1057" y="4368"/>
                                </a:lnTo>
                                <a:lnTo>
                                  <a:pt x="1057" y="4347"/>
                                </a:lnTo>
                                <a:close/>
                                <a:moveTo>
                                  <a:pt x="1101" y="4347"/>
                                </a:moveTo>
                                <a:lnTo>
                                  <a:pt x="1122" y="4347"/>
                                </a:lnTo>
                                <a:lnTo>
                                  <a:pt x="1122" y="4368"/>
                                </a:lnTo>
                                <a:lnTo>
                                  <a:pt x="1101" y="4368"/>
                                </a:lnTo>
                                <a:lnTo>
                                  <a:pt x="1101" y="4347"/>
                                </a:lnTo>
                                <a:close/>
                                <a:moveTo>
                                  <a:pt x="1144" y="4347"/>
                                </a:moveTo>
                                <a:lnTo>
                                  <a:pt x="1165" y="4347"/>
                                </a:lnTo>
                                <a:lnTo>
                                  <a:pt x="1165" y="4368"/>
                                </a:lnTo>
                                <a:lnTo>
                                  <a:pt x="1144" y="4368"/>
                                </a:lnTo>
                                <a:lnTo>
                                  <a:pt x="1144" y="4347"/>
                                </a:lnTo>
                                <a:close/>
                                <a:moveTo>
                                  <a:pt x="1187" y="4347"/>
                                </a:moveTo>
                                <a:lnTo>
                                  <a:pt x="1208" y="4347"/>
                                </a:lnTo>
                                <a:lnTo>
                                  <a:pt x="1208" y="4368"/>
                                </a:lnTo>
                                <a:lnTo>
                                  <a:pt x="1187" y="4368"/>
                                </a:lnTo>
                                <a:lnTo>
                                  <a:pt x="1187" y="4347"/>
                                </a:lnTo>
                                <a:close/>
                                <a:moveTo>
                                  <a:pt x="1230" y="4347"/>
                                </a:moveTo>
                                <a:lnTo>
                                  <a:pt x="1252" y="4347"/>
                                </a:lnTo>
                                <a:lnTo>
                                  <a:pt x="1252" y="4368"/>
                                </a:lnTo>
                                <a:lnTo>
                                  <a:pt x="1230" y="4368"/>
                                </a:lnTo>
                                <a:lnTo>
                                  <a:pt x="1230" y="4347"/>
                                </a:lnTo>
                                <a:close/>
                                <a:moveTo>
                                  <a:pt x="1273" y="4347"/>
                                </a:moveTo>
                                <a:lnTo>
                                  <a:pt x="1295" y="4347"/>
                                </a:lnTo>
                                <a:lnTo>
                                  <a:pt x="1295" y="4368"/>
                                </a:lnTo>
                                <a:lnTo>
                                  <a:pt x="1273" y="4368"/>
                                </a:lnTo>
                                <a:lnTo>
                                  <a:pt x="1273" y="4347"/>
                                </a:lnTo>
                                <a:close/>
                                <a:moveTo>
                                  <a:pt x="1316" y="4347"/>
                                </a:moveTo>
                                <a:lnTo>
                                  <a:pt x="1338" y="4347"/>
                                </a:lnTo>
                                <a:lnTo>
                                  <a:pt x="1338" y="4368"/>
                                </a:lnTo>
                                <a:lnTo>
                                  <a:pt x="1316" y="4368"/>
                                </a:lnTo>
                                <a:lnTo>
                                  <a:pt x="1316" y="4347"/>
                                </a:lnTo>
                                <a:close/>
                                <a:moveTo>
                                  <a:pt x="1360" y="4347"/>
                                </a:moveTo>
                                <a:lnTo>
                                  <a:pt x="1381" y="4347"/>
                                </a:lnTo>
                                <a:lnTo>
                                  <a:pt x="1381" y="4368"/>
                                </a:lnTo>
                                <a:lnTo>
                                  <a:pt x="1360" y="4368"/>
                                </a:lnTo>
                                <a:lnTo>
                                  <a:pt x="1360" y="4347"/>
                                </a:lnTo>
                                <a:close/>
                                <a:moveTo>
                                  <a:pt x="1403" y="4347"/>
                                </a:moveTo>
                                <a:lnTo>
                                  <a:pt x="1425" y="4347"/>
                                </a:lnTo>
                                <a:lnTo>
                                  <a:pt x="1425" y="4368"/>
                                </a:lnTo>
                                <a:lnTo>
                                  <a:pt x="1403" y="4368"/>
                                </a:lnTo>
                                <a:lnTo>
                                  <a:pt x="1403" y="4347"/>
                                </a:lnTo>
                                <a:close/>
                                <a:moveTo>
                                  <a:pt x="1446" y="4347"/>
                                </a:moveTo>
                                <a:lnTo>
                                  <a:pt x="1468" y="4347"/>
                                </a:lnTo>
                                <a:lnTo>
                                  <a:pt x="1468" y="4368"/>
                                </a:lnTo>
                                <a:lnTo>
                                  <a:pt x="1446" y="4368"/>
                                </a:lnTo>
                                <a:lnTo>
                                  <a:pt x="1446" y="4347"/>
                                </a:lnTo>
                                <a:close/>
                                <a:moveTo>
                                  <a:pt x="1489" y="4347"/>
                                </a:moveTo>
                                <a:lnTo>
                                  <a:pt x="1511" y="4347"/>
                                </a:lnTo>
                                <a:lnTo>
                                  <a:pt x="1511" y="4368"/>
                                </a:lnTo>
                                <a:lnTo>
                                  <a:pt x="1489" y="4368"/>
                                </a:lnTo>
                                <a:lnTo>
                                  <a:pt x="1489" y="4347"/>
                                </a:lnTo>
                                <a:close/>
                                <a:moveTo>
                                  <a:pt x="1532" y="4347"/>
                                </a:moveTo>
                                <a:lnTo>
                                  <a:pt x="1554" y="4347"/>
                                </a:lnTo>
                                <a:lnTo>
                                  <a:pt x="1554" y="4368"/>
                                </a:lnTo>
                                <a:lnTo>
                                  <a:pt x="1532" y="4368"/>
                                </a:lnTo>
                                <a:lnTo>
                                  <a:pt x="1532" y="4347"/>
                                </a:lnTo>
                                <a:close/>
                                <a:moveTo>
                                  <a:pt x="1576" y="4347"/>
                                </a:moveTo>
                                <a:lnTo>
                                  <a:pt x="1597" y="4347"/>
                                </a:lnTo>
                                <a:lnTo>
                                  <a:pt x="1597" y="4368"/>
                                </a:lnTo>
                                <a:lnTo>
                                  <a:pt x="1576" y="4368"/>
                                </a:lnTo>
                                <a:lnTo>
                                  <a:pt x="1576" y="4347"/>
                                </a:lnTo>
                                <a:close/>
                                <a:moveTo>
                                  <a:pt x="1619" y="4347"/>
                                </a:moveTo>
                                <a:lnTo>
                                  <a:pt x="1641" y="4347"/>
                                </a:lnTo>
                                <a:lnTo>
                                  <a:pt x="1641" y="4368"/>
                                </a:lnTo>
                                <a:lnTo>
                                  <a:pt x="1619" y="4368"/>
                                </a:lnTo>
                                <a:lnTo>
                                  <a:pt x="1619" y="4347"/>
                                </a:lnTo>
                                <a:close/>
                                <a:moveTo>
                                  <a:pt x="1662" y="4347"/>
                                </a:moveTo>
                                <a:lnTo>
                                  <a:pt x="1684" y="4347"/>
                                </a:lnTo>
                                <a:lnTo>
                                  <a:pt x="1684" y="4368"/>
                                </a:lnTo>
                                <a:lnTo>
                                  <a:pt x="1662" y="4368"/>
                                </a:lnTo>
                                <a:lnTo>
                                  <a:pt x="1662" y="4347"/>
                                </a:lnTo>
                                <a:close/>
                                <a:moveTo>
                                  <a:pt x="1705" y="4347"/>
                                </a:moveTo>
                                <a:lnTo>
                                  <a:pt x="1727" y="4347"/>
                                </a:lnTo>
                                <a:lnTo>
                                  <a:pt x="1727" y="4368"/>
                                </a:lnTo>
                                <a:lnTo>
                                  <a:pt x="1705" y="4368"/>
                                </a:lnTo>
                                <a:lnTo>
                                  <a:pt x="1705" y="4347"/>
                                </a:lnTo>
                                <a:close/>
                                <a:moveTo>
                                  <a:pt x="1749" y="4347"/>
                                </a:moveTo>
                                <a:lnTo>
                                  <a:pt x="1770" y="4347"/>
                                </a:lnTo>
                                <a:lnTo>
                                  <a:pt x="1770" y="4368"/>
                                </a:lnTo>
                                <a:lnTo>
                                  <a:pt x="1749" y="4368"/>
                                </a:lnTo>
                                <a:lnTo>
                                  <a:pt x="1749" y="4347"/>
                                </a:lnTo>
                                <a:close/>
                                <a:moveTo>
                                  <a:pt x="1792" y="4347"/>
                                </a:moveTo>
                                <a:lnTo>
                                  <a:pt x="1814" y="4347"/>
                                </a:lnTo>
                                <a:lnTo>
                                  <a:pt x="1814" y="4368"/>
                                </a:lnTo>
                                <a:lnTo>
                                  <a:pt x="1792" y="4368"/>
                                </a:lnTo>
                                <a:lnTo>
                                  <a:pt x="1792" y="4347"/>
                                </a:lnTo>
                                <a:close/>
                                <a:moveTo>
                                  <a:pt x="1835" y="4347"/>
                                </a:moveTo>
                                <a:lnTo>
                                  <a:pt x="1857" y="4347"/>
                                </a:lnTo>
                                <a:lnTo>
                                  <a:pt x="1857" y="4368"/>
                                </a:lnTo>
                                <a:lnTo>
                                  <a:pt x="1835" y="4368"/>
                                </a:lnTo>
                                <a:lnTo>
                                  <a:pt x="1835" y="4347"/>
                                </a:lnTo>
                                <a:close/>
                                <a:moveTo>
                                  <a:pt x="1878" y="4347"/>
                                </a:moveTo>
                                <a:lnTo>
                                  <a:pt x="1900" y="4347"/>
                                </a:lnTo>
                                <a:lnTo>
                                  <a:pt x="1900" y="4368"/>
                                </a:lnTo>
                                <a:lnTo>
                                  <a:pt x="1878" y="4368"/>
                                </a:lnTo>
                                <a:lnTo>
                                  <a:pt x="1878" y="4347"/>
                                </a:lnTo>
                                <a:close/>
                                <a:moveTo>
                                  <a:pt x="1921" y="4347"/>
                                </a:moveTo>
                                <a:lnTo>
                                  <a:pt x="1943" y="4347"/>
                                </a:lnTo>
                                <a:lnTo>
                                  <a:pt x="1943" y="4368"/>
                                </a:lnTo>
                                <a:lnTo>
                                  <a:pt x="1921" y="4368"/>
                                </a:lnTo>
                                <a:lnTo>
                                  <a:pt x="1921" y="4347"/>
                                </a:lnTo>
                                <a:close/>
                                <a:moveTo>
                                  <a:pt x="1965" y="4347"/>
                                </a:moveTo>
                                <a:lnTo>
                                  <a:pt x="1986" y="4347"/>
                                </a:lnTo>
                                <a:lnTo>
                                  <a:pt x="1986" y="4368"/>
                                </a:lnTo>
                                <a:lnTo>
                                  <a:pt x="1965" y="4368"/>
                                </a:lnTo>
                                <a:lnTo>
                                  <a:pt x="1965" y="4347"/>
                                </a:lnTo>
                                <a:close/>
                                <a:moveTo>
                                  <a:pt x="2008" y="4347"/>
                                </a:moveTo>
                                <a:lnTo>
                                  <a:pt x="2029" y="4347"/>
                                </a:lnTo>
                                <a:lnTo>
                                  <a:pt x="2029" y="4368"/>
                                </a:lnTo>
                                <a:lnTo>
                                  <a:pt x="2008" y="4368"/>
                                </a:lnTo>
                                <a:lnTo>
                                  <a:pt x="2008" y="4347"/>
                                </a:lnTo>
                                <a:close/>
                                <a:moveTo>
                                  <a:pt x="2051" y="4347"/>
                                </a:moveTo>
                                <a:lnTo>
                                  <a:pt x="2073" y="4347"/>
                                </a:lnTo>
                                <a:lnTo>
                                  <a:pt x="2073" y="4368"/>
                                </a:lnTo>
                                <a:lnTo>
                                  <a:pt x="2051" y="4368"/>
                                </a:lnTo>
                                <a:lnTo>
                                  <a:pt x="2051" y="4347"/>
                                </a:lnTo>
                                <a:close/>
                                <a:moveTo>
                                  <a:pt x="2094" y="4347"/>
                                </a:moveTo>
                                <a:lnTo>
                                  <a:pt x="2116" y="4347"/>
                                </a:lnTo>
                                <a:lnTo>
                                  <a:pt x="2116" y="4368"/>
                                </a:lnTo>
                                <a:lnTo>
                                  <a:pt x="2094" y="4368"/>
                                </a:lnTo>
                                <a:lnTo>
                                  <a:pt x="2094" y="4347"/>
                                </a:lnTo>
                                <a:close/>
                                <a:moveTo>
                                  <a:pt x="2138" y="4347"/>
                                </a:moveTo>
                                <a:lnTo>
                                  <a:pt x="2159" y="4347"/>
                                </a:lnTo>
                                <a:lnTo>
                                  <a:pt x="2159" y="4368"/>
                                </a:lnTo>
                                <a:lnTo>
                                  <a:pt x="2138" y="4368"/>
                                </a:lnTo>
                                <a:lnTo>
                                  <a:pt x="2138" y="4347"/>
                                </a:lnTo>
                                <a:close/>
                                <a:moveTo>
                                  <a:pt x="2181" y="4347"/>
                                </a:moveTo>
                                <a:lnTo>
                                  <a:pt x="2202" y="4347"/>
                                </a:lnTo>
                                <a:lnTo>
                                  <a:pt x="2202" y="4368"/>
                                </a:lnTo>
                                <a:lnTo>
                                  <a:pt x="2181" y="4368"/>
                                </a:lnTo>
                                <a:lnTo>
                                  <a:pt x="2181" y="4347"/>
                                </a:lnTo>
                                <a:close/>
                                <a:moveTo>
                                  <a:pt x="2224" y="4347"/>
                                </a:moveTo>
                                <a:lnTo>
                                  <a:pt x="2245" y="4347"/>
                                </a:lnTo>
                                <a:lnTo>
                                  <a:pt x="2245" y="4368"/>
                                </a:lnTo>
                                <a:lnTo>
                                  <a:pt x="2224" y="4368"/>
                                </a:lnTo>
                                <a:lnTo>
                                  <a:pt x="2224" y="4347"/>
                                </a:lnTo>
                                <a:close/>
                                <a:moveTo>
                                  <a:pt x="2267" y="4347"/>
                                </a:moveTo>
                                <a:lnTo>
                                  <a:pt x="2289" y="4347"/>
                                </a:lnTo>
                                <a:lnTo>
                                  <a:pt x="2289" y="4368"/>
                                </a:lnTo>
                                <a:lnTo>
                                  <a:pt x="2267" y="4368"/>
                                </a:lnTo>
                                <a:lnTo>
                                  <a:pt x="2267" y="4347"/>
                                </a:lnTo>
                                <a:close/>
                                <a:moveTo>
                                  <a:pt x="2310" y="4347"/>
                                </a:moveTo>
                                <a:lnTo>
                                  <a:pt x="2332" y="4347"/>
                                </a:lnTo>
                                <a:lnTo>
                                  <a:pt x="2332" y="4368"/>
                                </a:lnTo>
                                <a:lnTo>
                                  <a:pt x="2310" y="4368"/>
                                </a:lnTo>
                                <a:lnTo>
                                  <a:pt x="2310" y="4347"/>
                                </a:lnTo>
                                <a:close/>
                                <a:moveTo>
                                  <a:pt x="2354" y="4347"/>
                                </a:moveTo>
                                <a:lnTo>
                                  <a:pt x="2375" y="4347"/>
                                </a:lnTo>
                                <a:lnTo>
                                  <a:pt x="2375" y="4368"/>
                                </a:lnTo>
                                <a:lnTo>
                                  <a:pt x="2354" y="4368"/>
                                </a:lnTo>
                                <a:lnTo>
                                  <a:pt x="2354" y="4347"/>
                                </a:lnTo>
                                <a:close/>
                                <a:moveTo>
                                  <a:pt x="2397" y="4347"/>
                                </a:moveTo>
                                <a:lnTo>
                                  <a:pt x="2418" y="4347"/>
                                </a:lnTo>
                                <a:lnTo>
                                  <a:pt x="2418" y="4368"/>
                                </a:lnTo>
                                <a:lnTo>
                                  <a:pt x="2397" y="4368"/>
                                </a:lnTo>
                                <a:lnTo>
                                  <a:pt x="2397" y="4347"/>
                                </a:lnTo>
                                <a:close/>
                                <a:moveTo>
                                  <a:pt x="2440" y="4347"/>
                                </a:moveTo>
                                <a:lnTo>
                                  <a:pt x="2462" y="4347"/>
                                </a:lnTo>
                                <a:lnTo>
                                  <a:pt x="2462" y="4368"/>
                                </a:lnTo>
                                <a:lnTo>
                                  <a:pt x="2440" y="4368"/>
                                </a:lnTo>
                                <a:lnTo>
                                  <a:pt x="2440" y="4347"/>
                                </a:lnTo>
                                <a:close/>
                                <a:moveTo>
                                  <a:pt x="2483" y="4347"/>
                                </a:moveTo>
                                <a:lnTo>
                                  <a:pt x="2505" y="4347"/>
                                </a:lnTo>
                                <a:lnTo>
                                  <a:pt x="2505" y="4368"/>
                                </a:lnTo>
                                <a:lnTo>
                                  <a:pt x="2483" y="4368"/>
                                </a:lnTo>
                                <a:lnTo>
                                  <a:pt x="2483" y="4347"/>
                                </a:lnTo>
                                <a:close/>
                                <a:moveTo>
                                  <a:pt x="2527" y="4347"/>
                                </a:moveTo>
                                <a:lnTo>
                                  <a:pt x="2548" y="4347"/>
                                </a:lnTo>
                                <a:lnTo>
                                  <a:pt x="2548" y="4368"/>
                                </a:lnTo>
                                <a:lnTo>
                                  <a:pt x="2527" y="4368"/>
                                </a:lnTo>
                                <a:lnTo>
                                  <a:pt x="2527" y="4347"/>
                                </a:lnTo>
                                <a:close/>
                                <a:moveTo>
                                  <a:pt x="2569" y="4347"/>
                                </a:moveTo>
                                <a:lnTo>
                                  <a:pt x="2591" y="4347"/>
                                </a:lnTo>
                                <a:lnTo>
                                  <a:pt x="2591" y="4368"/>
                                </a:lnTo>
                                <a:lnTo>
                                  <a:pt x="2569" y="4368"/>
                                </a:lnTo>
                                <a:lnTo>
                                  <a:pt x="2569" y="4347"/>
                                </a:lnTo>
                                <a:close/>
                                <a:moveTo>
                                  <a:pt x="2613" y="4347"/>
                                </a:moveTo>
                                <a:lnTo>
                                  <a:pt x="2634" y="4347"/>
                                </a:lnTo>
                                <a:lnTo>
                                  <a:pt x="2634" y="4368"/>
                                </a:lnTo>
                                <a:lnTo>
                                  <a:pt x="2613" y="4368"/>
                                </a:lnTo>
                                <a:lnTo>
                                  <a:pt x="2613" y="4347"/>
                                </a:lnTo>
                                <a:close/>
                                <a:moveTo>
                                  <a:pt x="2656" y="4347"/>
                                </a:moveTo>
                                <a:lnTo>
                                  <a:pt x="2678" y="4347"/>
                                </a:lnTo>
                                <a:lnTo>
                                  <a:pt x="2678" y="4368"/>
                                </a:lnTo>
                                <a:lnTo>
                                  <a:pt x="2656" y="4368"/>
                                </a:lnTo>
                                <a:lnTo>
                                  <a:pt x="2656" y="4347"/>
                                </a:lnTo>
                                <a:close/>
                                <a:moveTo>
                                  <a:pt x="2699" y="4347"/>
                                </a:moveTo>
                                <a:lnTo>
                                  <a:pt x="2721" y="4347"/>
                                </a:lnTo>
                                <a:lnTo>
                                  <a:pt x="2721" y="4368"/>
                                </a:lnTo>
                                <a:lnTo>
                                  <a:pt x="2699" y="4368"/>
                                </a:lnTo>
                                <a:lnTo>
                                  <a:pt x="2699" y="4347"/>
                                </a:lnTo>
                                <a:close/>
                                <a:moveTo>
                                  <a:pt x="2742" y="4347"/>
                                </a:moveTo>
                                <a:lnTo>
                                  <a:pt x="2764" y="4347"/>
                                </a:lnTo>
                                <a:lnTo>
                                  <a:pt x="2764" y="4368"/>
                                </a:lnTo>
                                <a:lnTo>
                                  <a:pt x="2742" y="4368"/>
                                </a:lnTo>
                                <a:lnTo>
                                  <a:pt x="2742" y="4347"/>
                                </a:lnTo>
                                <a:close/>
                                <a:moveTo>
                                  <a:pt x="2786" y="4347"/>
                                </a:moveTo>
                                <a:lnTo>
                                  <a:pt x="2807" y="4347"/>
                                </a:lnTo>
                                <a:lnTo>
                                  <a:pt x="2807" y="4368"/>
                                </a:lnTo>
                                <a:lnTo>
                                  <a:pt x="2786" y="4368"/>
                                </a:lnTo>
                                <a:lnTo>
                                  <a:pt x="2786" y="4347"/>
                                </a:lnTo>
                                <a:close/>
                                <a:moveTo>
                                  <a:pt x="2829" y="4347"/>
                                </a:moveTo>
                                <a:lnTo>
                                  <a:pt x="2851" y="4347"/>
                                </a:lnTo>
                                <a:lnTo>
                                  <a:pt x="2851" y="4368"/>
                                </a:lnTo>
                                <a:lnTo>
                                  <a:pt x="2829" y="4368"/>
                                </a:lnTo>
                                <a:lnTo>
                                  <a:pt x="2829" y="4347"/>
                                </a:lnTo>
                                <a:close/>
                                <a:moveTo>
                                  <a:pt x="2872" y="4347"/>
                                </a:moveTo>
                                <a:lnTo>
                                  <a:pt x="2894" y="4347"/>
                                </a:lnTo>
                                <a:lnTo>
                                  <a:pt x="2894" y="4368"/>
                                </a:lnTo>
                                <a:lnTo>
                                  <a:pt x="2872" y="4368"/>
                                </a:lnTo>
                                <a:lnTo>
                                  <a:pt x="2872" y="4347"/>
                                </a:lnTo>
                                <a:close/>
                                <a:moveTo>
                                  <a:pt x="2915" y="4347"/>
                                </a:moveTo>
                                <a:lnTo>
                                  <a:pt x="2937" y="4347"/>
                                </a:lnTo>
                                <a:lnTo>
                                  <a:pt x="2937" y="4368"/>
                                </a:lnTo>
                                <a:lnTo>
                                  <a:pt x="2915" y="4368"/>
                                </a:lnTo>
                                <a:lnTo>
                                  <a:pt x="2915" y="4347"/>
                                </a:lnTo>
                                <a:close/>
                                <a:moveTo>
                                  <a:pt x="2958" y="4347"/>
                                </a:moveTo>
                                <a:lnTo>
                                  <a:pt x="2980" y="4347"/>
                                </a:lnTo>
                                <a:lnTo>
                                  <a:pt x="2980" y="4368"/>
                                </a:lnTo>
                                <a:lnTo>
                                  <a:pt x="2958" y="4368"/>
                                </a:lnTo>
                                <a:lnTo>
                                  <a:pt x="2958" y="4347"/>
                                </a:lnTo>
                                <a:close/>
                                <a:moveTo>
                                  <a:pt x="3002" y="4347"/>
                                </a:moveTo>
                                <a:lnTo>
                                  <a:pt x="3023" y="4347"/>
                                </a:lnTo>
                                <a:lnTo>
                                  <a:pt x="3023" y="4368"/>
                                </a:lnTo>
                                <a:lnTo>
                                  <a:pt x="3002" y="4368"/>
                                </a:lnTo>
                                <a:lnTo>
                                  <a:pt x="3002" y="4347"/>
                                </a:lnTo>
                                <a:close/>
                                <a:moveTo>
                                  <a:pt x="3045" y="4347"/>
                                </a:moveTo>
                                <a:lnTo>
                                  <a:pt x="3067" y="4347"/>
                                </a:lnTo>
                                <a:lnTo>
                                  <a:pt x="3067" y="4368"/>
                                </a:lnTo>
                                <a:lnTo>
                                  <a:pt x="3045" y="4368"/>
                                </a:lnTo>
                                <a:lnTo>
                                  <a:pt x="3045" y="4347"/>
                                </a:lnTo>
                                <a:close/>
                                <a:moveTo>
                                  <a:pt x="3088" y="4347"/>
                                </a:moveTo>
                                <a:lnTo>
                                  <a:pt x="3110" y="4347"/>
                                </a:lnTo>
                                <a:lnTo>
                                  <a:pt x="3110" y="4368"/>
                                </a:lnTo>
                                <a:lnTo>
                                  <a:pt x="3088" y="4368"/>
                                </a:lnTo>
                                <a:lnTo>
                                  <a:pt x="3088" y="4347"/>
                                </a:lnTo>
                                <a:close/>
                                <a:moveTo>
                                  <a:pt x="3131" y="4347"/>
                                </a:moveTo>
                                <a:lnTo>
                                  <a:pt x="3133" y="4347"/>
                                </a:lnTo>
                                <a:lnTo>
                                  <a:pt x="3122" y="4358"/>
                                </a:lnTo>
                                <a:lnTo>
                                  <a:pt x="3122" y="4338"/>
                                </a:lnTo>
                                <a:lnTo>
                                  <a:pt x="3144" y="4338"/>
                                </a:lnTo>
                                <a:lnTo>
                                  <a:pt x="3144" y="4368"/>
                                </a:lnTo>
                                <a:lnTo>
                                  <a:pt x="3131" y="4368"/>
                                </a:lnTo>
                                <a:lnTo>
                                  <a:pt x="3131" y="4347"/>
                                </a:lnTo>
                                <a:close/>
                                <a:moveTo>
                                  <a:pt x="3122" y="4316"/>
                                </a:moveTo>
                                <a:lnTo>
                                  <a:pt x="3122" y="4294"/>
                                </a:lnTo>
                                <a:lnTo>
                                  <a:pt x="3144" y="4294"/>
                                </a:lnTo>
                                <a:lnTo>
                                  <a:pt x="3144" y="4316"/>
                                </a:lnTo>
                                <a:lnTo>
                                  <a:pt x="3122" y="4316"/>
                                </a:lnTo>
                                <a:close/>
                                <a:moveTo>
                                  <a:pt x="3122" y="4273"/>
                                </a:moveTo>
                                <a:lnTo>
                                  <a:pt x="3122" y="4251"/>
                                </a:lnTo>
                                <a:lnTo>
                                  <a:pt x="3144" y="4251"/>
                                </a:lnTo>
                                <a:lnTo>
                                  <a:pt x="3144" y="4273"/>
                                </a:lnTo>
                                <a:lnTo>
                                  <a:pt x="3122" y="4273"/>
                                </a:lnTo>
                                <a:close/>
                                <a:moveTo>
                                  <a:pt x="3122" y="4229"/>
                                </a:moveTo>
                                <a:lnTo>
                                  <a:pt x="3122" y="4208"/>
                                </a:lnTo>
                                <a:lnTo>
                                  <a:pt x="3144" y="4208"/>
                                </a:lnTo>
                                <a:lnTo>
                                  <a:pt x="3144" y="4229"/>
                                </a:lnTo>
                                <a:lnTo>
                                  <a:pt x="3122" y="4229"/>
                                </a:lnTo>
                                <a:close/>
                                <a:moveTo>
                                  <a:pt x="3122" y="4186"/>
                                </a:moveTo>
                                <a:lnTo>
                                  <a:pt x="3122" y="4164"/>
                                </a:lnTo>
                                <a:lnTo>
                                  <a:pt x="3144" y="4164"/>
                                </a:lnTo>
                                <a:lnTo>
                                  <a:pt x="3144" y="4186"/>
                                </a:lnTo>
                                <a:lnTo>
                                  <a:pt x="3122" y="4186"/>
                                </a:lnTo>
                                <a:close/>
                                <a:moveTo>
                                  <a:pt x="3122" y="4143"/>
                                </a:moveTo>
                                <a:lnTo>
                                  <a:pt x="3122" y="4121"/>
                                </a:lnTo>
                                <a:lnTo>
                                  <a:pt x="3144" y="4121"/>
                                </a:lnTo>
                                <a:lnTo>
                                  <a:pt x="3144" y="4143"/>
                                </a:lnTo>
                                <a:lnTo>
                                  <a:pt x="3122" y="4143"/>
                                </a:lnTo>
                                <a:close/>
                                <a:moveTo>
                                  <a:pt x="3122" y="4100"/>
                                </a:moveTo>
                                <a:lnTo>
                                  <a:pt x="3122" y="4078"/>
                                </a:lnTo>
                                <a:lnTo>
                                  <a:pt x="3144" y="4078"/>
                                </a:lnTo>
                                <a:lnTo>
                                  <a:pt x="3144" y="4100"/>
                                </a:lnTo>
                                <a:lnTo>
                                  <a:pt x="3122" y="4100"/>
                                </a:lnTo>
                                <a:close/>
                                <a:moveTo>
                                  <a:pt x="3122" y="4056"/>
                                </a:moveTo>
                                <a:lnTo>
                                  <a:pt x="3122" y="4035"/>
                                </a:lnTo>
                                <a:lnTo>
                                  <a:pt x="3144" y="4035"/>
                                </a:lnTo>
                                <a:lnTo>
                                  <a:pt x="3144" y="4056"/>
                                </a:lnTo>
                                <a:lnTo>
                                  <a:pt x="3122" y="4056"/>
                                </a:lnTo>
                                <a:close/>
                                <a:moveTo>
                                  <a:pt x="3122" y="4013"/>
                                </a:moveTo>
                                <a:lnTo>
                                  <a:pt x="3122" y="3991"/>
                                </a:lnTo>
                                <a:lnTo>
                                  <a:pt x="3144" y="3991"/>
                                </a:lnTo>
                                <a:lnTo>
                                  <a:pt x="3144" y="4013"/>
                                </a:lnTo>
                                <a:lnTo>
                                  <a:pt x="3122" y="4013"/>
                                </a:lnTo>
                                <a:close/>
                                <a:moveTo>
                                  <a:pt x="3122" y="3970"/>
                                </a:moveTo>
                                <a:lnTo>
                                  <a:pt x="3122" y="3948"/>
                                </a:lnTo>
                                <a:lnTo>
                                  <a:pt x="3144" y="3948"/>
                                </a:lnTo>
                                <a:lnTo>
                                  <a:pt x="3144" y="3970"/>
                                </a:lnTo>
                                <a:lnTo>
                                  <a:pt x="3122" y="3970"/>
                                </a:lnTo>
                                <a:close/>
                                <a:moveTo>
                                  <a:pt x="3122" y="3927"/>
                                </a:moveTo>
                                <a:lnTo>
                                  <a:pt x="3122" y="3905"/>
                                </a:lnTo>
                                <a:lnTo>
                                  <a:pt x="3144" y="3905"/>
                                </a:lnTo>
                                <a:lnTo>
                                  <a:pt x="3144" y="3927"/>
                                </a:lnTo>
                                <a:lnTo>
                                  <a:pt x="3122" y="3927"/>
                                </a:lnTo>
                                <a:close/>
                                <a:moveTo>
                                  <a:pt x="3122" y="3884"/>
                                </a:moveTo>
                                <a:lnTo>
                                  <a:pt x="3122" y="3862"/>
                                </a:lnTo>
                                <a:lnTo>
                                  <a:pt x="3144" y="3862"/>
                                </a:lnTo>
                                <a:lnTo>
                                  <a:pt x="3144" y="3884"/>
                                </a:lnTo>
                                <a:lnTo>
                                  <a:pt x="3122" y="3884"/>
                                </a:lnTo>
                                <a:close/>
                                <a:moveTo>
                                  <a:pt x="3122" y="3840"/>
                                </a:moveTo>
                                <a:lnTo>
                                  <a:pt x="3122" y="3819"/>
                                </a:lnTo>
                                <a:lnTo>
                                  <a:pt x="3144" y="3819"/>
                                </a:lnTo>
                                <a:lnTo>
                                  <a:pt x="3144" y="3840"/>
                                </a:lnTo>
                                <a:lnTo>
                                  <a:pt x="3122" y="3840"/>
                                </a:lnTo>
                                <a:close/>
                                <a:moveTo>
                                  <a:pt x="3122" y="3797"/>
                                </a:moveTo>
                                <a:lnTo>
                                  <a:pt x="3122" y="3775"/>
                                </a:lnTo>
                                <a:lnTo>
                                  <a:pt x="3144" y="3775"/>
                                </a:lnTo>
                                <a:lnTo>
                                  <a:pt x="3144" y="3797"/>
                                </a:lnTo>
                                <a:lnTo>
                                  <a:pt x="3122" y="3797"/>
                                </a:lnTo>
                                <a:close/>
                                <a:moveTo>
                                  <a:pt x="3122" y="3754"/>
                                </a:moveTo>
                                <a:lnTo>
                                  <a:pt x="3122" y="3732"/>
                                </a:lnTo>
                                <a:lnTo>
                                  <a:pt x="3144" y="3732"/>
                                </a:lnTo>
                                <a:lnTo>
                                  <a:pt x="3144" y="3754"/>
                                </a:lnTo>
                                <a:lnTo>
                                  <a:pt x="3122" y="3754"/>
                                </a:lnTo>
                                <a:close/>
                                <a:moveTo>
                                  <a:pt x="3122" y="3711"/>
                                </a:moveTo>
                                <a:lnTo>
                                  <a:pt x="3122" y="3689"/>
                                </a:lnTo>
                                <a:lnTo>
                                  <a:pt x="3144" y="3689"/>
                                </a:lnTo>
                                <a:lnTo>
                                  <a:pt x="3144" y="3711"/>
                                </a:lnTo>
                                <a:lnTo>
                                  <a:pt x="3122" y="3711"/>
                                </a:lnTo>
                                <a:close/>
                                <a:moveTo>
                                  <a:pt x="3122" y="3667"/>
                                </a:moveTo>
                                <a:lnTo>
                                  <a:pt x="3122" y="3646"/>
                                </a:lnTo>
                                <a:lnTo>
                                  <a:pt x="3144" y="3646"/>
                                </a:lnTo>
                                <a:lnTo>
                                  <a:pt x="3144" y="3667"/>
                                </a:lnTo>
                                <a:lnTo>
                                  <a:pt x="3122" y="3667"/>
                                </a:lnTo>
                                <a:close/>
                                <a:moveTo>
                                  <a:pt x="3122" y="3624"/>
                                </a:moveTo>
                                <a:lnTo>
                                  <a:pt x="3122" y="3602"/>
                                </a:lnTo>
                                <a:lnTo>
                                  <a:pt x="3144" y="3602"/>
                                </a:lnTo>
                                <a:lnTo>
                                  <a:pt x="3144" y="3624"/>
                                </a:lnTo>
                                <a:lnTo>
                                  <a:pt x="3122" y="3624"/>
                                </a:lnTo>
                                <a:close/>
                                <a:moveTo>
                                  <a:pt x="3122" y="3581"/>
                                </a:moveTo>
                                <a:lnTo>
                                  <a:pt x="3122" y="3559"/>
                                </a:lnTo>
                                <a:lnTo>
                                  <a:pt x="3144" y="3559"/>
                                </a:lnTo>
                                <a:lnTo>
                                  <a:pt x="3144" y="3581"/>
                                </a:lnTo>
                                <a:lnTo>
                                  <a:pt x="3122" y="3581"/>
                                </a:lnTo>
                                <a:close/>
                                <a:moveTo>
                                  <a:pt x="3122" y="3537"/>
                                </a:moveTo>
                                <a:lnTo>
                                  <a:pt x="3122" y="3516"/>
                                </a:lnTo>
                                <a:lnTo>
                                  <a:pt x="3144" y="3516"/>
                                </a:lnTo>
                                <a:lnTo>
                                  <a:pt x="3144" y="3537"/>
                                </a:lnTo>
                                <a:lnTo>
                                  <a:pt x="3122" y="3537"/>
                                </a:lnTo>
                                <a:close/>
                                <a:moveTo>
                                  <a:pt x="3122" y="3494"/>
                                </a:moveTo>
                                <a:lnTo>
                                  <a:pt x="3122" y="3473"/>
                                </a:lnTo>
                                <a:lnTo>
                                  <a:pt x="3144" y="3473"/>
                                </a:lnTo>
                                <a:lnTo>
                                  <a:pt x="3144" y="3494"/>
                                </a:lnTo>
                                <a:lnTo>
                                  <a:pt x="3122" y="3494"/>
                                </a:lnTo>
                                <a:close/>
                                <a:moveTo>
                                  <a:pt x="3122" y="3451"/>
                                </a:moveTo>
                                <a:lnTo>
                                  <a:pt x="3122" y="3430"/>
                                </a:lnTo>
                                <a:lnTo>
                                  <a:pt x="3144" y="3430"/>
                                </a:lnTo>
                                <a:lnTo>
                                  <a:pt x="3144" y="3451"/>
                                </a:lnTo>
                                <a:lnTo>
                                  <a:pt x="3122" y="3451"/>
                                </a:lnTo>
                                <a:close/>
                                <a:moveTo>
                                  <a:pt x="3122" y="3408"/>
                                </a:moveTo>
                                <a:lnTo>
                                  <a:pt x="3122" y="3386"/>
                                </a:lnTo>
                                <a:lnTo>
                                  <a:pt x="3144" y="3386"/>
                                </a:lnTo>
                                <a:lnTo>
                                  <a:pt x="3144" y="3408"/>
                                </a:lnTo>
                                <a:lnTo>
                                  <a:pt x="3122" y="3408"/>
                                </a:lnTo>
                                <a:close/>
                                <a:moveTo>
                                  <a:pt x="3122" y="3365"/>
                                </a:moveTo>
                                <a:lnTo>
                                  <a:pt x="3122" y="3343"/>
                                </a:lnTo>
                                <a:lnTo>
                                  <a:pt x="3144" y="3343"/>
                                </a:lnTo>
                                <a:lnTo>
                                  <a:pt x="3144" y="3365"/>
                                </a:lnTo>
                                <a:lnTo>
                                  <a:pt x="3122" y="3365"/>
                                </a:lnTo>
                                <a:close/>
                                <a:moveTo>
                                  <a:pt x="3122" y="3321"/>
                                </a:moveTo>
                                <a:lnTo>
                                  <a:pt x="3122" y="3300"/>
                                </a:lnTo>
                                <a:lnTo>
                                  <a:pt x="3144" y="3300"/>
                                </a:lnTo>
                                <a:lnTo>
                                  <a:pt x="3144" y="3321"/>
                                </a:lnTo>
                                <a:lnTo>
                                  <a:pt x="3122" y="3321"/>
                                </a:lnTo>
                                <a:close/>
                                <a:moveTo>
                                  <a:pt x="3122" y="3278"/>
                                </a:moveTo>
                                <a:lnTo>
                                  <a:pt x="3122" y="3257"/>
                                </a:lnTo>
                                <a:lnTo>
                                  <a:pt x="3144" y="3257"/>
                                </a:lnTo>
                                <a:lnTo>
                                  <a:pt x="3144" y="3278"/>
                                </a:lnTo>
                                <a:lnTo>
                                  <a:pt x="3122" y="3278"/>
                                </a:lnTo>
                                <a:close/>
                                <a:moveTo>
                                  <a:pt x="3122" y="3235"/>
                                </a:moveTo>
                                <a:lnTo>
                                  <a:pt x="3122" y="3213"/>
                                </a:lnTo>
                                <a:lnTo>
                                  <a:pt x="3144" y="3213"/>
                                </a:lnTo>
                                <a:lnTo>
                                  <a:pt x="3144" y="3235"/>
                                </a:lnTo>
                                <a:lnTo>
                                  <a:pt x="3122" y="3235"/>
                                </a:lnTo>
                                <a:close/>
                                <a:moveTo>
                                  <a:pt x="3122" y="3192"/>
                                </a:moveTo>
                                <a:lnTo>
                                  <a:pt x="3122" y="3170"/>
                                </a:lnTo>
                                <a:lnTo>
                                  <a:pt x="3144" y="3170"/>
                                </a:lnTo>
                                <a:lnTo>
                                  <a:pt x="3144" y="3192"/>
                                </a:lnTo>
                                <a:lnTo>
                                  <a:pt x="3122" y="3192"/>
                                </a:lnTo>
                                <a:close/>
                                <a:moveTo>
                                  <a:pt x="3122" y="3148"/>
                                </a:moveTo>
                                <a:lnTo>
                                  <a:pt x="3122" y="3127"/>
                                </a:lnTo>
                                <a:lnTo>
                                  <a:pt x="3144" y="3127"/>
                                </a:lnTo>
                                <a:lnTo>
                                  <a:pt x="3144" y="3148"/>
                                </a:lnTo>
                                <a:lnTo>
                                  <a:pt x="3122" y="3148"/>
                                </a:lnTo>
                                <a:close/>
                                <a:moveTo>
                                  <a:pt x="3122" y="3105"/>
                                </a:moveTo>
                                <a:lnTo>
                                  <a:pt x="3122" y="3084"/>
                                </a:lnTo>
                                <a:lnTo>
                                  <a:pt x="3144" y="3084"/>
                                </a:lnTo>
                                <a:lnTo>
                                  <a:pt x="3144" y="3105"/>
                                </a:lnTo>
                                <a:lnTo>
                                  <a:pt x="3122" y="3105"/>
                                </a:lnTo>
                                <a:close/>
                                <a:moveTo>
                                  <a:pt x="3122" y="3062"/>
                                </a:moveTo>
                                <a:lnTo>
                                  <a:pt x="3122" y="3041"/>
                                </a:lnTo>
                                <a:lnTo>
                                  <a:pt x="3144" y="3041"/>
                                </a:lnTo>
                                <a:lnTo>
                                  <a:pt x="3144" y="3062"/>
                                </a:lnTo>
                                <a:lnTo>
                                  <a:pt x="3122" y="3062"/>
                                </a:lnTo>
                                <a:close/>
                                <a:moveTo>
                                  <a:pt x="3122" y="3019"/>
                                </a:moveTo>
                                <a:lnTo>
                                  <a:pt x="3122" y="2997"/>
                                </a:lnTo>
                                <a:lnTo>
                                  <a:pt x="3144" y="2997"/>
                                </a:lnTo>
                                <a:lnTo>
                                  <a:pt x="3144" y="3019"/>
                                </a:lnTo>
                                <a:lnTo>
                                  <a:pt x="3122" y="3019"/>
                                </a:lnTo>
                                <a:close/>
                                <a:moveTo>
                                  <a:pt x="3122" y="2976"/>
                                </a:moveTo>
                                <a:lnTo>
                                  <a:pt x="3122" y="2954"/>
                                </a:lnTo>
                                <a:lnTo>
                                  <a:pt x="3144" y="2954"/>
                                </a:lnTo>
                                <a:lnTo>
                                  <a:pt x="3144" y="2976"/>
                                </a:lnTo>
                                <a:lnTo>
                                  <a:pt x="3122" y="2976"/>
                                </a:lnTo>
                                <a:close/>
                                <a:moveTo>
                                  <a:pt x="3122" y="2932"/>
                                </a:moveTo>
                                <a:lnTo>
                                  <a:pt x="3122" y="2911"/>
                                </a:lnTo>
                                <a:lnTo>
                                  <a:pt x="3144" y="2911"/>
                                </a:lnTo>
                                <a:lnTo>
                                  <a:pt x="3144" y="2932"/>
                                </a:lnTo>
                                <a:lnTo>
                                  <a:pt x="3122" y="2932"/>
                                </a:lnTo>
                                <a:close/>
                                <a:moveTo>
                                  <a:pt x="3122" y="2889"/>
                                </a:moveTo>
                                <a:lnTo>
                                  <a:pt x="3122" y="2867"/>
                                </a:lnTo>
                                <a:lnTo>
                                  <a:pt x="3144" y="2867"/>
                                </a:lnTo>
                                <a:lnTo>
                                  <a:pt x="3144" y="2889"/>
                                </a:lnTo>
                                <a:lnTo>
                                  <a:pt x="3122" y="2889"/>
                                </a:lnTo>
                                <a:close/>
                                <a:moveTo>
                                  <a:pt x="3122" y="2846"/>
                                </a:moveTo>
                                <a:lnTo>
                                  <a:pt x="3122" y="2824"/>
                                </a:lnTo>
                                <a:lnTo>
                                  <a:pt x="3144" y="2824"/>
                                </a:lnTo>
                                <a:lnTo>
                                  <a:pt x="3144" y="2846"/>
                                </a:lnTo>
                                <a:lnTo>
                                  <a:pt x="3122" y="2846"/>
                                </a:lnTo>
                                <a:close/>
                                <a:moveTo>
                                  <a:pt x="3122" y="2803"/>
                                </a:moveTo>
                                <a:lnTo>
                                  <a:pt x="3122" y="2781"/>
                                </a:lnTo>
                                <a:lnTo>
                                  <a:pt x="3144" y="2781"/>
                                </a:lnTo>
                                <a:lnTo>
                                  <a:pt x="3144" y="2803"/>
                                </a:lnTo>
                                <a:lnTo>
                                  <a:pt x="3122" y="2803"/>
                                </a:lnTo>
                                <a:close/>
                                <a:moveTo>
                                  <a:pt x="3122" y="2759"/>
                                </a:moveTo>
                                <a:lnTo>
                                  <a:pt x="3122" y="2738"/>
                                </a:lnTo>
                                <a:lnTo>
                                  <a:pt x="3144" y="2738"/>
                                </a:lnTo>
                                <a:lnTo>
                                  <a:pt x="3144" y="2759"/>
                                </a:lnTo>
                                <a:lnTo>
                                  <a:pt x="3122" y="2759"/>
                                </a:lnTo>
                                <a:close/>
                                <a:moveTo>
                                  <a:pt x="3122" y="2716"/>
                                </a:moveTo>
                                <a:lnTo>
                                  <a:pt x="3122" y="2694"/>
                                </a:lnTo>
                                <a:lnTo>
                                  <a:pt x="3144" y="2694"/>
                                </a:lnTo>
                                <a:lnTo>
                                  <a:pt x="3144" y="2716"/>
                                </a:lnTo>
                                <a:lnTo>
                                  <a:pt x="3122" y="2716"/>
                                </a:lnTo>
                                <a:close/>
                                <a:moveTo>
                                  <a:pt x="3122" y="2673"/>
                                </a:moveTo>
                                <a:lnTo>
                                  <a:pt x="3122" y="2651"/>
                                </a:lnTo>
                                <a:lnTo>
                                  <a:pt x="3144" y="2651"/>
                                </a:lnTo>
                                <a:lnTo>
                                  <a:pt x="3144" y="2673"/>
                                </a:lnTo>
                                <a:lnTo>
                                  <a:pt x="3122" y="2673"/>
                                </a:lnTo>
                                <a:close/>
                                <a:moveTo>
                                  <a:pt x="3122" y="2630"/>
                                </a:moveTo>
                                <a:lnTo>
                                  <a:pt x="3122" y="2608"/>
                                </a:lnTo>
                                <a:lnTo>
                                  <a:pt x="3144" y="2608"/>
                                </a:lnTo>
                                <a:lnTo>
                                  <a:pt x="3144" y="2630"/>
                                </a:lnTo>
                                <a:lnTo>
                                  <a:pt x="3122" y="2630"/>
                                </a:lnTo>
                                <a:close/>
                                <a:moveTo>
                                  <a:pt x="3122" y="2587"/>
                                </a:moveTo>
                                <a:lnTo>
                                  <a:pt x="3122" y="2565"/>
                                </a:lnTo>
                                <a:lnTo>
                                  <a:pt x="3144" y="2565"/>
                                </a:lnTo>
                                <a:lnTo>
                                  <a:pt x="3144" y="2587"/>
                                </a:lnTo>
                                <a:lnTo>
                                  <a:pt x="3122" y="2587"/>
                                </a:lnTo>
                                <a:close/>
                                <a:moveTo>
                                  <a:pt x="3122" y="2543"/>
                                </a:moveTo>
                                <a:lnTo>
                                  <a:pt x="3122" y="2522"/>
                                </a:lnTo>
                                <a:lnTo>
                                  <a:pt x="3144" y="2522"/>
                                </a:lnTo>
                                <a:lnTo>
                                  <a:pt x="3144" y="2543"/>
                                </a:lnTo>
                                <a:lnTo>
                                  <a:pt x="3122" y="2543"/>
                                </a:lnTo>
                                <a:close/>
                                <a:moveTo>
                                  <a:pt x="3122" y="2500"/>
                                </a:moveTo>
                                <a:lnTo>
                                  <a:pt x="3122" y="2478"/>
                                </a:lnTo>
                                <a:lnTo>
                                  <a:pt x="3144" y="2478"/>
                                </a:lnTo>
                                <a:lnTo>
                                  <a:pt x="3144" y="2500"/>
                                </a:lnTo>
                                <a:lnTo>
                                  <a:pt x="3122" y="2500"/>
                                </a:lnTo>
                                <a:close/>
                                <a:moveTo>
                                  <a:pt x="3122" y="2457"/>
                                </a:moveTo>
                                <a:lnTo>
                                  <a:pt x="3122" y="2435"/>
                                </a:lnTo>
                                <a:lnTo>
                                  <a:pt x="3144" y="2435"/>
                                </a:lnTo>
                                <a:lnTo>
                                  <a:pt x="3144" y="2457"/>
                                </a:lnTo>
                                <a:lnTo>
                                  <a:pt x="3122" y="2457"/>
                                </a:lnTo>
                                <a:close/>
                                <a:moveTo>
                                  <a:pt x="3122" y="2414"/>
                                </a:moveTo>
                                <a:lnTo>
                                  <a:pt x="3122" y="2392"/>
                                </a:lnTo>
                                <a:lnTo>
                                  <a:pt x="3144" y="2392"/>
                                </a:lnTo>
                                <a:lnTo>
                                  <a:pt x="3144" y="2414"/>
                                </a:lnTo>
                                <a:lnTo>
                                  <a:pt x="3122" y="2414"/>
                                </a:lnTo>
                                <a:close/>
                                <a:moveTo>
                                  <a:pt x="3122" y="2370"/>
                                </a:moveTo>
                                <a:lnTo>
                                  <a:pt x="3122" y="2349"/>
                                </a:lnTo>
                                <a:lnTo>
                                  <a:pt x="3144" y="2349"/>
                                </a:lnTo>
                                <a:lnTo>
                                  <a:pt x="3144" y="2370"/>
                                </a:lnTo>
                                <a:lnTo>
                                  <a:pt x="3122" y="2370"/>
                                </a:lnTo>
                                <a:close/>
                                <a:moveTo>
                                  <a:pt x="3122" y="2327"/>
                                </a:moveTo>
                                <a:lnTo>
                                  <a:pt x="3122" y="2305"/>
                                </a:lnTo>
                                <a:lnTo>
                                  <a:pt x="3144" y="2305"/>
                                </a:lnTo>
                                <a:lnTo>
                                  <a:pt x="3144" y="2327"/>
                                </a:lnTo>
                                <a:lnTo>
                                  <a:pt x="3122" y="2327"/>
                                </a:lnTo>
                                <a:close/>
                                <a:moveTo>
                                  <a:pt x="3122" y="2284"/>
                                </a:moveTo>
                                <a:lnTo>
                                  <a:pt x="3122" y="2262"/>
                                </a:lnTo>
                                <a:lnTo>
                                  <a:pt x="3144" y="2262"/>
                                </a:lnTo>
                                <a:lnTo>
                                  <a:pt x="3144" y="2284"/>
                                </a:lnTo>
                                <a:lnTo>
                                  <a:pt x="3122" y="2284"/>
                                </a:lnTo>
                                <a:close/>
                                <a:moveTo>
                                  <a:pt x="3122" y="2240"/>
                                </a:moveTo>
                                <a:lnTo>
                                  <a:pt x="3122" y="2219"/>
                                </a:lnTo>
                                <a:lnTo>
                                  <a:pt x="3144" y="2219"/>
                                </a:lnTo>
                                <a:lnTo>
                                  <a:pt x="3144" y="2240"/>
                                </a:lnTo>
                                <a:lnTo>
                                  <a:pt x="3122" y="2240"/>
                                </a:lnTo>
                                <a:close/>
                                <a:moveTo>
                                  <a:pt x="3122" y="2198"/>
                                </a:moveTo>
                                <a:lnTo>
                                  <a:pt x="3122" y="2176"/>
                                </a:lnTo>
                                <a:lnTo>
                                  <a:pt x="3144" y="2176"/>
                                </a:lnTo>
                                <a:lnTo>
                                  <a:pt x="3144" y="2198"/>
                                </a:lnTo>
                                <a:lnTo>
                                  <a:pt x="3122" y="2198"/>
                                </a:lnTo>
                                <a:close/>
                                <a:moveTo>
                                  <a:pt x="3122" y="2154"/>
                                </a:moveTo>
                                <a:lnTo>
                                  <a:pt x="3122" y="2133"/>
                                </a:lnTo>
                                <a:lnTo>
                                  <a:pt x="3144" y="2133"/>
                                </a:lnTo>
                                <a:lnTo>
                                  <a:pt x="3144" y="2154"/>
                                </a:lnTo>
                                <a:lnTo>
                                  <a:pt x="3122" y="2154"/>
                                </a:lnTo>
                                <a:close/>
                                <a:moveTo>
                                  <a:pt x="3122" y="2111"/>
                                </a:moveTo>
                                <a:lnTo>
                                  <a:pt x="3122" y="2089"/>
                                </a:lnTo>
                                <a:lnTo>
                                  <a:pt x="3144" y="2089"/>
                                </a:lnTo>
                                <a:lnTo>
                                  <a:pt x="3144" y="2111"/>
                                </a:lnTo>
                                <a:lnTo>
                                  <a:pt x="3122" y="2111"/>
                                </a:lnTo>
                                <a:close/>
                                <a:moveTo>
                                  <a:pt x="3122" y="2068"/>
                                </a:moveTo>
                                <a:lnTo>
                                  <a:pt x="3122" y="2046"/>
                                </a:lnTo>
                                <a:lnTo>
                                  <a:pt x="3144" y="2046"/>
                                </a:lnTo>
                                <a:lnTo>
                                  <a:pt x="3144" y="2068"/>
                                </a:lnTo>
                                <a:lnTo>
                                  <a:pt x="3122" y="2068"/>
                                </a:lnTo>
                                <a:close/>
                                <a:moveTo>
                                  <a:pt x="3122" y="2024"/>
                                </a:moveTo>
                                <a:lnTo>
                                  <a:pt x="3122" y="2003"/>
                                </a:lnTo>
                                <a:lnTo>
                                  <a:pt x="3144" y="2003"/>
                                </a:lnTo>
                                <a:lnTo>
                                  <a:pt x="3144" y="2024"/>
                                </a:lnTo>
                                <a:lnTo>
                                  <a:pt x="3122" y="2024"/>
                                </a:lnTo>
                                <a:close/>
                                <a:moveTo>
                                  <a:pt x="3122" y="1981"/>
                                </a:moveTo>
                                <a:lnTo>
                                  <a:pt x="3122" y="1960"/>
                                </a:lnTo>
                                <a:lnTo>
                                  <a:pt x="3144" y="1960"/>
                                </a:lnTo>
                                <a:lnTo>
                                  <a:pt x="3144" y="1981"/>
                                </a:lnTo>
                                <a:lnTo>
                                  <a:pt x="3122" y="1981"/>
                                </a:lnTo>
                                <a:close/>
                                <a:moveTo>
                                  <a:pt x="3122" y="1938"/>
                                </a:moveTo>
                                <a:lnTo>
                                  <a:pt x="3122" y="1916"/>
                                </a:lnTo>
                                <a:lnTo>
                                  <a:pt x="3144" y="1916"/>
                                </a:lnTo>
                                <a:lnTo>
                                  <a:pt x="3144" y="1938"/>
                                </a:lnTo>
                                <a:lnTo>
                                  <a:pt x="3122" y="1938"/>
                                </a:lnTo>
                                <a:close/>
                                <a:moveTo>
                                  <a:pt x="3122" y="1895"/>
                                </a:moveTo>
                                <a:lnTo>
                                  <a:pt x="3122" y="1873"/>
                                </a:lnTo>
                                <a:lnTo>
                                  <a:pt x="3144" y="1873"/>
                                </a:lnTo>
                                <a:lnTo>
                                  <a:pt x="3144" y="1895"/>
                                </a:lnTo>
                                <a:lnTo>
                                  <a:pt x="3122" y="1895"/>
                                </a:lnTo>
                                <a:close/>
                                <a:moveTo>
                                  <a:pt x="3122" y="1851"/>
                                </a:moveTo>
                                <a:lnTo>
                                  <a:pt x="3122" y="1830"/>
                                </a:lnTo>
                                <a:lnTo>
                                  <a:pt x="3144" y="1830"/>
                                </a:lnTo>
                                <a:lnTo>
                                  <a:pt x="3144" y="1851"/>
                                </a:lnTo>
                                <a:lnTo>
                                  <a:pt x="3122" y="1851"/>
                                </a:lnTo>
                                <a:close/>
                                <a:moveTo>
                                  <a:pt x="3122" y="1808"/>
                                </a:moveTo>
                                <a:lnTo>
                                  <a:pt x="3122" y="1787"/>
                                </a:lnTo>
                                <a:lnTo>
                                  <a:pt x="3144" y="1787"/>
                                </a:lnTo>
                                <a:lnTo>
                                  <a:pt x="3144" y="1808"/>
                                </a:lnTo>
                                <a:lnTo>
                                  <a:pt x="3122" y="1808"/>
                                </a:lnTo>
                                <a:close/>
                                <a:moveTo>
                                  <a:pt x="3122" y="1765"/>
                                </a:moveTo>
                                <a:lnTo>
                                  <a:pt x="3122" y="1744"/>
                                </a:lnTo>
                                <a:lnTo>
                                  <a:pt x="3144" y="1744"/>
                                </a:lnTo>
                                <a:lnTo>
                                  <a:pt x="3144" y="1765"/>
                                </a:lnTo>
                                <a:lnTo>
                                  <a:pt x="3122" y="1765"/>
                                </a:lnTo>
                                <a:close/>
                                <a:moveTo>
                                  <a:pt x="3122" y="1722"/>
                                </a:moveTo>
                                <a:lnTo>
                                  <a:pt x="3122" y="1700"/>
                                </a:lnTo>
                                <a:lnTo>
                                  <a:pt x="3144" y="1700"/>
                                </a:lnTo>
                                <a:lnTo>
                                  <a:pt x="3144" y="1722"/>
                                </a:lnTo>
                                <a:lnTo>
                                  <a:pt x="3122" y="1722"/>
                                </a:lnTo>
                                <a:close/>
                                <a:moveTo>
                                  <a:pt x="3122" y="1679"/>
                                </a:moveTo>
                                <a:lnTo>
                                  <a:pt x="3122" y="1657"/>
                                </a:lnTo>
                                <a:lnTo>
                                  <a:pt x="3144" y="1657"/>
                                </a:lnTo>
                                <a:lnTo>
                                  <a:pt x="3144" y="1679"/>
                                </a:lnTo>
                                <a:lnTo>
                                  <a:pt x="3122" y="1679"/>
                                </a:lnTo>
                                <a:close/>
                                <a:moveTo>
                                  <a:pt x="3122" y="1635"/>
                                </a:moveTo>
                                <a:lnTo>
                                  <a:pt x="3122" y="1614"/>
                                </a:lnTo>
                                <a:lnTo>
                                  <a:pt x="3144" y="1614"/>
                                </a:lnTo>
                                <a:lnTo>
                                  <a:pt x="3144" y="1635"/>
                                </a:lnTo>
                                <a:lnTo>
                                  <a:pt x="3122" y="1635"/>
                                </a:lnTo>
                                <a:close/>
                                <a:moveTo>
                                  <a:pt x="3122" y="1592"/>
                                </a:moveTo>
                                <a:lnTo>
                                  <a:pt x="3122" y="1571"/>
                                </a:lnTo>
                                <a:lnTo>
                                  <a:pt x="3144" y="1571"/>
                                </a:lnTo>
                                <a:lnTo>
                                  <a:pt x="3144" y="1592"/>
                                </a:lnTo>
                                <a:lnTo>
                                  <a:pt x="3122" y="1592"/>
                                </a:lnTo>
                                <a:close/>
                                <a:moveTo>
                                  <a:pt x="3122" y="1549"/>
                                </a:moveTo>
                                <a:lnTo>
                                  <a:pt x="3122" y="1527"/>
                                </a:lnTo>
                                <a:lnTo>
                                  <a:pt x="3144" y="1527"/>
                                </a:lnTo>
                                <a:lnTo>
                                  <a:pt x="3144" y="1549"/>
                                </a:lnTo>
                                <a:lnTo>
                                  <a:pt x="3122" y="1549"/>
                                </a:lnTo>
                                <a:close/>
                                <a:moveTo>
                                  <a:pt x="3122" y="1506"/>
                                </a:moveTo>
                                <a:lnTo>
                                  <a:pt x="3122" y="1484"/>
                                </a:lnTo>
                                <a:lnTo>
                                  <a:pt x="3144" y="1484"/>
                                </a:lnTo>
                                <a:lnTo>
                                  <a:pt x="3144" y="1506"/>
                                </a:lnTo>
                                <a:lnTo>
                                  <a:pt x="3122" y="1506"/>
                                </a:lnTo>
                                <a:close/>
                                <a:moveTo>
                                  <a:pt x="3122" y="1462"/>
                                </a:moveTo>
                                <a:lnTo>
                                  <a:pt x="3122" y="1441"/>
                                </a:lnTo>
                                <a:lnTo>
                                  <a:pt x="3144" y="1441"/>
                                </a:lnTo>
                                <a:lnTo>
                                  <a:pt x="3144" y="1462"/>
                                </a:lnTo>
                                <a:lnTo>
                                  <a:pt x="3122" y="1462"/>
                                </a:lnTo>
                                <a:close/>
                                <a:moveTo>
                                  <a:pt x="3122" y="1419"/>
                                </a:moveTo>
                                <a:lnTo>
                                  <a:pt x="3122" y="1397"/>
                                </a:lnTo>
                                <a:lnTo>
                                  <a:pt x="3144" y="1397"/>
                                </a:lnTo>
                                <a:lnTo>
                                  <a:pt x="3144" y="1419"/>
                                </a:lnTo>
                                <a:lnTo>
                                  <a:pt x="3122" y="1419"/>
                                </a:lnTo>
                                <a:close/>
                                <a:moveTo>
                                  <a:pt x="3122" y="1376"/>
                                </a:moveTo>
                                <a:lnTo>
                                  <a:pt x="3122" y="1354"/>
                                </a:lnTo>
                                <a:lnTo>
                                  <a:pt x="3144" y="1354"/>
                                </a:lnTo>
                                <a:lnTo>
                                  <a:pt x="3144" y="1376"/>
                                </a:lnTo>
                                <a:lnTo>
                                  <a:pt x="3122" y="1376"/>
                                </a:lnTo>
                                <a:close/>
                                <a:moveTo>
                                  <a:pt x="3122" y="1333"/>
                                </a:moveTo>
                                <a:lnTo>
                                  <a:pt x="3122" y="1311"/>
                                </a:lnTo>
                                <a:lnTo>
                                  <a:pt x="3144" y="1311"/>
                                </a:lnTo>
                                <a:lnTo>
                                  <a:pt x="3144" y="1333"/>
                                </a:lnTo>
                                <a:lnTo>
                                  <a:pt x="3122" y="1333"/>
                                </a:lnTo>
                                <a:close/>
                                <a:moveTo>
                                  <a:pt x="3122" y="1290"/>
                                </a:moveTo>
                                <a:lnTo>
                                  <a:pt x="3122" y="1268"/>
                                </a:lnTo>
                                <a:lnTo>
                                  <a:pt x="3144" y="1268"/>
                                </a:lnTo>
                                <a:lnTo>
                                  <a:pt x="3144" y="1290"/>
                                </a:lnTo>
                                <a:lnTo>
                                  <a:pt x="3122" y="1290"/>
                                </a:lnTo>
                                <a:close/>
                                <a:moveTo>
                                  <a:pt x="3122" y="1246"/>
                                </a:moveTo>
                                <a:lnTo>
                                  <a:pt x="3122" y="1225"/>
                                </a:lnTo>
                                <a:lnTo>
                                  <a:pt x="3144" y="1225"/>
                                </a:lnTo>
                                <a:lnTo>
                                  <a:pt x="3144" y="1246"/>
                                </a:lnTo>
                                <a:lnTo>
                                  <a:pt x="3122" y="1246"/>
                                </a:lnTo>
                                <a:close/>
                                <a:moveTo>
                                  <a:pt x="3122" y="1203"/>
                                </a:moveTo>
                                <a:lnTo>
                                  <a:pt x="3122" y="1181"/>
                                </a:lnTo>
                                <a:lnTo>
                                  <a:pt x="3144" y="1181"/>
                                </a:lnTo>
                                <a:lnTo>
                                  <a:pt x="3144" y="1203"/>
                                </a:lnTo>
                                <a:lnTo>
                                  <a:pt x="3122" y="1203"/>
                                </a:lnTo>
                                <a:close/>
                                <a:moveTo>
                                  <a:pt x="3122" y="1160"/>
                                </a:moveTo>
                                <a:lnTo>
                                  <a:pt x="3122" y="1138"/>
                                </a:lnTo>
                                <a:lnTo>
                                  <a:pt x="3144" y="1138"/>
                                </a:lnTo>
                                <a:lnTo>
                                  <a:pt x="3144" y="1160"/>
                                </a:lnTo>
                                <a:lnTo>
                                  <a:pt x="3122" y="1160"/>
                                </a:lnTo>
                                <a:close/>
                                <a:moveTo>
                                  <a:pt x="3122" y="1117"/>
                                </a:moveTo>
                                <a:lnTo>
                                  <a:pt x="3122" y="1095"/>
                                </a:lnTo>
                                <a:lnTo>
                                  <a:pt x="3144" y="1095"/>
                                </a:lnTo>
                                <a:lnTo>
                                  <a:pt x="3144" y="1117"/>
                                </a:lnTo>
                                <a:lnTo>
                                  <a:pt x="3122" y="1117"/>
                                </a:lnTo>
                                <a:close/>
                                <a:moveTo>
                                  <a:pt x="3122" y="1073"/>
                                </a:moveTo>
                                <a:lnTo>
                                  <a:pt x="3122" y="1052"/>
                                </a:lnTo>
                                <a:lnTo>
                                  <a:pt x="3144" y="1052"/>
                                </a:lnTo>
                                <a:lnTo>
                                  <a:pt x="3144" y="1073"/>
                                </a:lnTo>
                                <a:lnTo>
                                  <a:pt x="3122" y="1073"/>
                                </a:lnTo>
                                <a:close/>
                                <a:moveTo>
                                  <a:pt x="3122" y="1030"/>
                                </a:moveTo>
                                <a:lnTo>
                                  <a:pt x="3122" y="1008"/>
                                </a:lnTo>
                                <a:lnTo>
                                  <a:pt x="3144" y="1008"/>
                                </a:lnTo>
                                <a:lnTo>
                                  <a:pt x="3144" y="1030"/>
                                </a:lnTo>
                                <a:lnTo>
                                  <a:pt x="3122" y="1030"/>
                                </a:lnTo>
                                <a:close/>
                                <a:moveTo>
                                  <a:pt x="3122" y="987"/>
                                </a:moveTo>
                                <a:lnTo>
                                  <a:pt x="3122" y="965"/>
                                </a:lnTo>
                                <a:lnTo>
                                  <a:pt x="3144" y="965"/>
                                </a:lnTo>
                                <a:lnTo>
                                  <a:pt x="3144" y="987"/>
                                </a:lnTo>
                                <a:lnTo>
                                  <a:pt x="3122" y="987"/>
                                </a:lnTo>
                                <a:close/>
                                <a:moveTo>
                                  <a:pt x="3122" y="944"/>
                                </a:moveTo>
                                <a:lnTo>
                                  <a:pt x="3122" y="922"/>
                                </a:lnTo>
                                <a:lnTo>
                                  <a:pt x="3144" y="922"/>
                                </a:lnTo>
                                <a:lnTo>
                                  <a:pt x="3144" y="944"/>
                                </a:lnTo>
                                <a:lnTo>
                                  <a:pt x="3122" y="944"/>
                                </a:lnTo>
                                <a:close/>
                                <a:moveTo>
                                  <a:pt x="3122" y="901"/>
                                </a:moveTo>
                                <a:lnTo>
                                  <a:pt x="3122" y="879"/>
                                </a:lnTo>
                                <a:lnTo>
                                  <a:pt x="3144" y="879"/>
                                </a:lnTo>
                                <a:lnTo>
                                  <a:pt x="3144" y="901"/>
                                </a:lnTo>
                                <a:lnTo>
                                  <a:pt x="3122" y="901"/>
                                </a:lnTo>
                                <a:close/>
                                <a:moveTo>
                                  <a:pt x="3122" y="857"/>
                                </a:moveTo>
                                <a:lnTo>
                                  <a:pt x="3122" y="836"/>
                                </a:lnTo>
                                <a:lnTo>
                                  <a:pt x="3144" y="836"/>
                                </a:lnTo>
                                <a:lnTo>
                                  <a:pt x="3144" y="857"/>
                                </a:lnTo>
                                <a:lnTo>
                                  <a:pt x="3122" y="857"/>
                                </a:lnTo>
                                <a:close/>
                                <a:moveTo>
                                  <a:pt x="3122" y="814"/>
                                </a:moveTo>
                                <a:lnTo>
                                  <a:pt x="3122" y="792"/>
                                </a:lnTo>
                                <a:lnTo>
                                  <a:pt x="3144" y="792"/>
                                </a:lnTo>
                                <a:lnTo>
                                  <a:pt x="3144" y="814"/>
                                </a:lnTo>
                                <a:lnTo>
                                  <a:pt x="3122" y="814"/>
                                </a:lnTo>
                                <a:close/>
                                <a:moveTo>
                                  <a:pt x="3122" y="771"/>
                                </a:moveTo>
                                <a:lnTo>
                                  <a:pt x="3122" y="749"/>
                                </a:lnTo>
                                <a:lnTo>
                                  <a:pt x="3144" y="749"/>
                                </a:lnTo>
                                <a:lnTo>
                                  <a:pt x="3144" y="771"/>
                                </a:lnTo>
                                <a:lnTo>
                                  <a:pt x="3122" y="771"/>
                                </a:lnTo>
                                <a:close/>
                                <a:moveTo>
                                  <a:pt x="3122" y="727"/>
                                </a:moveTo>
                                <a:lnTo>
                                  <a:pt x="3122" y="706"/>
                                </a:lnTo>
                                <a:lnTo>
                                  <a:pt x="3144" y="706"/>
                                </a:lnTo>
                                <a:lnTo>
                                  <a:pt x="3144" y="727"/>
                                </a:lnTo>
                                <a:lnTo>
                                  <a:pt x="3122" y="727"/>
                                </a:lnTo>
                                <a:close/>
                                <a:moveTo>
                                  <a:pt x="3122" y="684"/>
                                </a:moveTo>
                                <a:lnTo>
                                  <a:pt x="3122" y="663"/>
                                </a:lnTo>
                                <a:lnTo>
                                  <a:pt x="3144" y="663"/>
                                </a:lnTo>
                                <a:lnTo>
                                  <a:pt x="3144" y="684"/>
                                </a:lnTo>
                                <a:lnTo>
                                  <a:pt x="3122" y="684"/>
                                </a:lnTo>
                                <a:close/>
                                <a:moveTo>
                                  <a:pt x="3122" y="641"/>
                                </a:moveTo>
                                <a:lnTo>
                                  <a:pt x="3122" y="619"/>
                                </a:lnTo>
                                <a:lnTo>
                                  <a:pt x="3144" y="619"/>
                                </a:lnTo>
                                <a:lnTo>
                                  <a:pt x="3144" y="641"/>
                                </a:lnTo>
                                <a:lnTo>
                                  <a:pt x="3122" y="641"/>
                                </a:lnTo>
                                <a:close/>
                                <a:moveTo>
                                  <a:pt x="3122" y="598"/>
                                </a:moveTo>
                                <a:lnTo>
                                  <a:pt x="3122" y="576"/>
                                </a:lnTo>
                                <a:lnTo>
                                  <a:pt x="3144" y="576"/>
                                </a:lnTo>
                                <a:lnTo>
                                  <a:pt x="3144" y="598"/>
                                </a:lnTo>
                                <a:lnTo>
                                  <a:pt x="3122" y="598"/>
                                </a:lnTo>
                                <a:close/>
                                <a:moveTo>
                                  <a:pt x="3122" y="554"/>
                                </a:moveTo>
                                <a:lnTo>
                                  <a:pt x="3122" y="533"/>
                                </a:lnTo>
                                <a:lnTo>
                                  <a:pt x="3144" y="533"/>
                                </a:lnTo>
                                <a:lnTo>
                                  <a:pt x="3144" y="554"/>
                                </a:lnTo>
                                <a:lnTo>
                                  <a:pt x="3122" y="554"/>
                                </a:lnTo>
                                <a:close/>
                                <a:moveTo>
                                  <a:pt x="3122" y="511"/>
                                </a:moveTo>
                                <a:lnTo>
                                  <a:pt x="3122" y="490"/>
                                </a:lnTo>
                                <a:lnTo>
                                  <a:pt x="3144" y="490"/>
                                </a:lnTo>
                                <a:lnTo>
                                  <a:pt x="3144" y="511"/>
                                </a:lnTo>
                                <a:lnTo>
                                  <a:pt x="3122" y="511"/>
                                </a:lnTo>
                                <a:close/>
                                <a:moveTo>
                                  <a:pt x="3122" y="468"/>
                                </a:moveTo>
                                <a:lnTo>
                                  <a:pt x="3122" y="447"/>
                                </a:lnTo>
                                <a:lnTo>
                                  <a:pt x="3144" y="447"/>
                                </a:lnTo>
                                <a:lnTo>
                                  <a:pt x="3144" y="468"/>
                                </a:lnTo>
                                <a:lnTo>
                                  <a:pt x="3122" y="468"/>
                                </a:lnTo>
                                <a:close/>
                                <a:moveTo>
                                  <a:pt x="3122" y="425"/>
                                </a:moveTo>
                                <a:lnTo>
                                  <a:pt x="3122" y="403"/>
                                </a:lnTo>
                                <a:lnTo>
                                  <a:pt x="3144" y="403"/>
                                </a:lnTo>
                                <a:lnTo>
                                  <a:pt x="3144" y="425"/>
                                </a:lnTo>
                                <a:lnTo>
                                  <a:pt x="3122" y="425"/>
                                </a:lnTo>
                                <a:close/>
                                <a:moveTo>
                                  <a:pt x="3122" y="382"/>
                                </a:moveTo>
                                <a:lnTo>
                                  <a:pt x="3122" y="360"/>
                                </a:lnTo>
                                <a:lnTo>
                                  <a:pt x="3144" y="360"/>
                                </a:lnTo>
                                <a:lnTo>
                                  <a:pt x="3144" y="382"/>
                                </a:lnTo>
                                <a:lnTo>
                                  <a:pt x="3122" y="382"/>
                                </a:lnTo>
                                <a:close/>
                                <a:moveTo>
                                  <a:pt x="3122" y="338"/>
                                </a:moveTo>
                                <a:lnTo>
                                  <a:pt x="3122" y="317"/>
                                </a:lnTo>
                                <a:lnTo>
                                  <a:pt x="3144" y="317"/>
                                </a:lnTo>
                                <a:lnTo>
                                  <a:pt x="3144" y="338"/>
                                </a:lnTo>
                                <a:lnTo>
                                  <a:pt x="3122" y="338"/>
                                </a:lnTo>
                                <a:close/>
                                <a:moveTo>
                                  <a:pt x="3122" y="295"/>
                                </a:moveTo>
                                <a:lnTo>
                                  <a:pt x="3122" y="274"/>
                                </a:lnTo>
                                <a:lnTo>
                                  <a:pt x="3144" y="274"/>
                                </a:lnTo>
                                <a:lnTo>
                                  <a:pt x="3144" y="295"/>
                                </a:lnTo>
                                <a:lnTo>
                                  <a:pt x="3122" y="295"/>
                                </a:lnTo>
                                <a:close/>
                                <a:moveTo>
                                  <a:pt x="3122" y="252"/>
                                </a:moveTo>
                                <a:lnTo>
                                  <a:pt x="3122" y="230"/>
                                </a:lnTo>
                                <a:lnTo>
                                  <a:pt x="3144" y="230"/>
                                </a:lnTo>
                                <a:lnTo>
                                  <a:pt x="3144" y="252"/>
                                </a:lnTo>
                                <a:lnTo>
                                  <a:pt x="3122" y="252"/>
                                </a:lnTo>
                                <a:close/>
                                <a:moveTo>
                                  <a:pt x="3122" y="209"/>
                                </a:moveTo>
                                <a:lnTo>
                                  <a:pt x="3122" y="187"/>
                                </a:lnTo>
                                <a:lnTo>
                                  <a:pt x="3144" y="187"/>
                                </a:lnTo>
                                <a:lnTo>
                                  <a:pt x="3144" y="209"/>
                                </a:lnTo>
                                <a:lnTo>
                                  <a:pt x="3122" y="209"/>
                                </a:lnTo>
                                <a:close/>
                                <a:moveTo>
                                  <a:pt x="3122" y="165"/>
                                </a:moveTo>
                                <a:lnTo>
                                  <a:pt x="3122" y="144"/>
                                </a:lnTo>
                                <a:lnTo>
                                  <a:pt x="3144" y="144"/>
                                </a:lnTo>
                                <a:lnTo>
                                  <a:pt x="3144" y="165"/>
                                </a:lnTo>
                                <a:lnTo>
                                  <a:pt x="3122" y="165"/>
                                </a:lnTo>
                                <a:close/>
                                <a:moveTo>
                                  <a:pt x="3122" y="122"/>
                                </a:moveTo>
                                <a:lnTo>
                                  <a:pt x="3122" y="100"/>
                                </a:lnTo>
                                <a:lnTo>
                                  <a:pt x="3144" y="100"/>
                                </a:lnTo>
                                <a:lnTo>
                                  <a:pt x="3144" y="122"/>
                                </a:lnTo>
                                <a:lnTo>
                                  <a:pt x="3122" y="122"/>
                                </a:lnTo>
                                <a:close/>
                                <a:moveTo>
                                  <a:pt x="3122" y="79"/>
                                </a:moveTo>
                                <a:lnTo>
                                  <a:pt x="3122" y="58"/>
                                </a:lnTo>
                                <a:lnTo>
                                  <a:pt x="3144" y="58"/>
                                </a:lnTo>
                                <a:lnTo>
                                  <a:pt x="3144" y="79"/>
                                </a:lnTo>
                                <a:lnTo>
                                  <a:pt x="3122" y="79"/>
                                </a:lnTo>
                                <a:close/>
                                <a:moveTo>
                                  <a:pt x="3122" y="36"/>
                                </a:moveTo>
                                <a:lnTo>
                                  <a:pt x="3122" y="14"/>
                                </a:lnTo>
                                <a:lnTo>
                                  <a:pt x="3144" y="14"/>
                                </a:lnTo>
                                <a:lnTo>
                                  <a:pt x="3144" y="36"/>
                                </a:lnTo>
                                <a:lnTo>
                                  <a:pt x="3122" y="36"/>
                                </a:lnTo>
                                <a:close/>
                              </a:path>
                            </a:pathLst>
                          </a:custGeom>
                          <a:solidFill>
                            <a:srgbClr val="333300"/>
                          </a:solidFill>
                          <a:ln w="1440">
                            <a:solidFill>
                              <a:srgbClr val="333300"/>
                            </a:solidFill>
                            <a:bevel/>
                          </a:ln>
                        </wps:spPr>
                        <wps:style>
                          <a:lnRef idx="0"/>
                          <a:fillRef idx="0"/>
                          <a:effectRef idx="0"/>
                          <a:fontRef idx="minor"/>
                        </wps:style>
                        <wps:bodyPr/>
                      </wps:wsp>
                      <wpg:grpSp>
                        <wpg:cNvGrpSpPr/>
                        <wpg:grpSpPr>
                          <a:xfrm>
                            <a:off x="3481560" y="3429000"/>
                            <a:ext cx="1450440" cy="234360"/>
                          </a:xfrm>
                        </wpg:grpSpPr>
                        <wps:wsp>
                          <wps:cNvSpPr/>
                          <wps:spPr>
                            <a:xfrm>
                              <a:off x="0" y="0"/>
                              <a:ext cx="1450440" cy="234360"/>
                            </a:xfrm>
                            <a:prstGeom prst="rect">
                              <a:avLst/>
                            </a:prstGeom>
                            <a:solidFill>
                              <a:srgbClr val="ffffff"/>
                            </a:solidFill>
                            <a:ln w="0">
                              <a:noFill/>
                            </a:ln>
                          </wps:spPr>
                          <wps:style>
                            <a:lnRef idx="0"/>
                            <a:fillRef idx="0"/>
                            <a:effectRef idx="0"/>
                            <a:fontRef idx="minor"/>
                          </wps:style>
                          <wps:bodyPr/>
                        </wps:wsp>
                        <wps:wsp>
                          <wps:cNvSpPr/>
                          <wps:spPr>
                            <a:xfrm>
                              <a:off x="0" y="0"/>
                              <a:ext cx="1450440" cy="234360"/>
                            </a:xfrm>
                            <a:prstGeom prst="rect">
                              <a:avLst/>
                            </a:prstGeom>
                            <a:noFill/>
                            <a:ln cap="rnd" w="7560">
                              <a:solidFill>
                                <a:srgbClr val="333333"/>
                              </a:solidFill>
                              <a:miter/>
                            </a:ln>
                          </wps:spPr>
                          <wps:style>
                            <a:lnRef idx="0"/>
                            <a:fillRef idx="0"/>
                            <a:effectRef idx="0"/>
                            <a:fontRef idx="minor"/>
                          </wps:style>
                          <wps:bodyPr/>
                        </wps:wsp>
                      </wpg:grpSp>
                      <wps:wsp>
                        <wps:cNvSpPr/>
                        <wps:spPr>
                          <a:xfrm>
                            <a:off x="975960" y="548640"/>
                            <a:ext cx="1965960" cy="2994840"/>
                          </a:xfrm>
                          <a:custGeom>
                            <a:avLst/>
                            <a:gdLst/>
                            <a:ahLst/>
                            <a:rect l="l" t="t" r="r" b="b"/>
                            <a:pathLst>
                              <a:path w="3096" h="4392">
                                <a:moveTo>
                                  <a:pt x="3086" y="21"/>
                                </a:moveTo>
                                <a:lnTo>
                                  <a:pt x="3064" y="21"/>
                                </a:lnTo>
                                <a:lnTo>
                                  <a:pt x="3064" y="0"/>
                                </a:lnTo>
                                <a:lnTo>
                                  <a:pt x="3086" y="0"/>
                                </a:lnTo>
                                <a:lnTo>
                                  <a:pt x="3086" y="21"/>
                                </a:lnTo>
                                <a:close/>
                                <a:moveTo>
                                  <a:pt x="3042" y="21"/>
                                </a:moveTo>
                                <a:lnTo>
                                  <a:pt x="3021" y="21"/>
                                </a:lnTo>
                                <a:lnTo>
                                  <a:pt x="3021" y="0"/>
                                </a:lnTo>
                                <a:lnTo>
                                  <a:pt x="3042" y="0"/>
                                </a:lnTo>
                                <a:lnTo>
                                  <a:pt x="3042" y="21"/>
                                </a:lnTo>
                                <a:close/>
                                <a:moveTo>
                                  <a:pt x="2999" y="21"/>
                                </a:moveTo>
                                <a:lnTo>
                                  <a:pt x="2977" y="21"/>
                                </a:lnTo>
                                <a:lnTo>
                                  <a:pt x="2977" y="0"/>
                                </a:lnTo>
                                <a:lnTo>
                                  <a:pt x="2999" y="0"/>
                                </a:lnTo>
                                <a:lnTo>
                                  <a:pt x="2999" y="21"/>
                                </a:lnTo>
                                <a:close/>
                                <a:moveTo>
                                  <a:pt x="2956" y="21"/>
                                </a:moveTo>
                                <a:lnTo>
                                  <a:pt x="2934" y="21"/>
                                </a:lnTo>
                                <a:lnTo>
                                  <a:pt x="2934" y="0"/>
                                </a:lnTo>
                                <a:lnTo>
                                  <a:pt x="2956" y="0"/>
                                </a:lnTo>
                                <a:lnTo>
                                  <a:pt x="2956" y="21"/>
                                </a:lnTo>
                                <a:close/>
                                <a:moveTo>
                                  <a:pt x="2913" y="21"/>
                                </a:moveTo>
                                <a:lnTo>
                                  <a:pt x="2891" y="21"/>
                                </a:lnTo>
                                <a:lnTo>
                                  <a:pt x="2891" y="0"/>
                                </a:lnTo>
                                <a:lnTo>
                                  <a:pt x="2913" y="0"/>
                                </a:lnTo>
                                <a:lnTo>
                                  <a:pt x="2913" y="21"/>
                                </a:lnTo>
                                <a:close/>
                                <a:moveTo>
                                  <a:pt x="2869" y="21"/>
                                </a:moveTo>
                                <a:lnTo>
                                  <a:pt x="2848" y="21"/>
                                </a:lnTo>
                                <a:lnTo>
                                  <a:pt x="2848" y="0"/>
                                </a:lnTo>
                                <a:lnTo>
                                  <a:pt x="2869" y="0"/>
                                </a:lnTo>
                                <a:lnTo>
                                  <a:pt x="2869" y="21"/>
                                </a:lnTo>
                                <a:close/>
                                <a:moveTo>
                                  <a:pt x="2826" y="21"/>
                                </a:moveTo>
                                <a:lnTo>
                                  <a:pt x="2805" y="21"/>
                                </a:lnTo>
                                <a:lnTo>
                                  <a:pt x="2805" y="0"/>
                                </a:lnTo>
                                <a:lnTo>
                                  <a:pt x="2826" y="0"/>
                                </a:lnTo>
                                <a:lnTo>
                                  <a:pt x="2826" y="21"/>
                                </a:lnTo>
                                <a:close/>
                                <a:moveTo>
                                  <a:pt x="2783" y="21"/>
                                </a:moveTo>
                                <a:lnTo>
                                  <a:pt x="2761" y="21"/>
                                </a:lnTo>
                                <a:lnTo>
                                  <a:pt x="2761" y="0"/>
                                </a:lnTo>
                                <a:lnTo>
                                  <a:pt x="2783" y="0"/>
                                </a:lnTo>
                                <a:lnTo>
                                  <a:pt x="2783" y="21"/>
                                </a:lnTo>
                                <a:close/>
                                <a:moveTo>
                                  <a:pt x="2740" y="21"/>
                                </a:moveTo>
                                <a:lnTo>
                                  <a:pt x="2718" y="21"/>
                                </a:lnTo>
                                <a:lnTo>
                                  <a:pt x="2718" y="0"/>
                                </a:lnTo>
                                <a:lnTo>
                                  <a:pt x="2740" y="0"/>
                                </a:lnTo>
                                <a:lnTo>
                                  <a:pt x="2740" y="21"/>
                                </a:lnTo>
                                <a:close/>
                                <a:moveTo>
                                  <a:pt x="2697" y="21"/>
                                </a:moveTo>
                                <a:lnTo>
                                  <a:pt x="2675" y="21"/>
                                </a:lnTo>
                                <a:lnTo>
                                  <a:pt x="2675" y="0"/>
                                </a:lnTo>
                                <a:lnTo>
                                  <a:pt x="2697" y="0"/>
                                </a:lnTo>
                                <a:lnTo>
                                  <a:pt x="2697" y="21"/>
                                </a:lnTo>
                                <a:close/>
                                <a:moveTo>
                                  <a:pt x="2653" y="21"/>
                                </a:moveTo>
                                <a:lnTo>
                                  <a:pt x="2632" y="21"/>
                                </a:lnTo>
                                <a:lnTo>
                                  <a:pt x="2632" y="0"/>
                                </a:lnTo>
                                <a:lnTo>
                                  <a:pt x="2653" y="0"/>
                                </a:lnTo>
                                <a:lnTo>
                                  <a:pt x="2653" y="21"/>
                                </a:lnTo>
                                <a:close/>
                                <a:moveTo>
                                  <a:pt x="2610" y="21"/>
                                </a:moveTo>
                                <a:lnTo>
                                  <a:pt x="2588" y="21"/>
                                </a:lnTo>
                                <a:lnTo>
                                  <a:pt x="2588" y="0"/>
                                </a:lnTo>
                                <a:lnTo>
                                  <a:pt x="2610" y="0"/>
                                </a:lnTo>
                                <a:lnTo>
                                  <a:pt x="2610" y="21"/>
                                </a:lnTo>
                                <a:close/>
                                <a:moveTo>
                                  <a:pt x="2567" y="21"/>
                                </a:moveTo>
                                <a:lnTo>
                                  <a:pt x="2545" y="21"/>
                                </a:lnTo>
                                <a:lnTo>
                                  <a:pt x="2545" y="0"/>
                                </a:lnTo>
                                <a:lnTo>
                                  <a:pt x="2567" y="0"/>
                                </a:lnTo>
                                <a:lnTo>
                                  <a:pt x="2567" y="21"/>
                                </a:lnTo>
                                <a:close/>
                                <a:moveTo>
                                  <a:pt x="2524" y="21"/>
                                </a:moveTo>
                                <a:lnTo>
                                  <a:pt x="2502" y="21"/>
                                </a:lnTo>
                                <a:lnTo>
                                  <a:pt x="2502" y="0"/>
                                </a:lnTo>
                                <a:lnTo>
                                  <a:pt x="2524" y="0"/>
                                </a:lnTo>
                                <a:lnTo>
                                  <a:pt x="2524" y="21"/>
                                </a:lnTo>
                                <a:close/>
                                <a:moveTo>
                                  <a:pt x="2481" y="21"/>
                                </a:moveTo>
                                <a:lnTo>
                                  <a:pt x="2459" y="21"/>
                                </a:lnTo>
                                <a:lnTo>
                                  <a:pt x="2459" y="0"/>
                                </a:lnTo>
                                <a:lnTo>
                                  <a:pt x="2481" y="0"/>
                                </a:lnTo>
                                <a:lnTo>
                                  <a:pt x="2481" y="21"/>
                                </a:lnTo>
                                <a:close/>
                                <a:moveTo>
                                  <a:pt x="2437" y="21"/>
                                </a:moveTo>
                                <a:lnTo>
                                  <a:pt x="2416" y="21"/>
                                </a:lnTo>
                                <a:lnTo>
                                  <a:pt x="2416" y="0"/>
                                </a:lnTo>
                                <a:lnTo>
                                  <a:pt x="2437" y="0"/>
                                </a:lnTo>
                                <a:lnTo>
                                  <a:pt x="2437" y="21"/>
                                </a:lnTo>
                                <a:close/>
                                <a:moveTo>
                                  <a:pt x="2394" y="21"/>
                                </a:moveTo>
                                <a:lnTo>
                                  <a:pt x="2373" y="21"/>
                                </a:lnTo>
                                <a:lnTo>
                                  <a:pt x="2373" y="0"/>
                                </a:lnTo>
                                <a:lnTo>
                                  <a:pt x="2394" y="0"/>
                                </a:lnTo>
                                <a:lnTo>
                                  <a:pt x="2394" y="21"/>
                                </a:lnTo>
                                <a:close/>
                                <a:moveTo>
                                  <a:pt x="2351" y="21"/>
                                </a:moveTo>
                                <a:lnTo>
                                  <a:pt x="2329" y="21"/>
                                </a:lnTo>
                                <a:lnTo>
                                  <a:pt x="2329" y="0"/>
                                </a:lnTo>
                                <a:lnTo>
                                  <a:pt x="2351" y="0"/>
                                </a:lnTo>
                                <a:lnTo>
                                  <a:pt x="2351" y="21"/>
                                </a:lnTo>
                                <a:close/>
                                <a:moveTo>
                                  <a:pt x="2308" y="21"/>
                                </a:moveTo>
                                <a:lnTo>
                                  <a:pt x="2286" y="21"/>
                                </a:lnTo>
                                <a:lnTo>
                                  <a:pt x="2286" y="0"/>
                                </a:lnTo>
                                <a:lnTo>
                                  <a:pt x="2308" y="0"/>
                                </a:lnTo>
                                <a:lnTo>
                                  <a:pt x="2308" y="21"/>
                                </a:lnTo>
                                <a:close/>
                                <a:moveTo>
                                  <a:pt x="2264" y="21"/>
                                </a:moveTo>
                                <a:lnTo>
                                  <a:pt x="2243" y="21"/>
                                </a:lnTo>
                                <a:lnTo>
                                  <a:pt x="2243" y="0"/>
                                </a:lnTo>
                                <a:lnTo>
                                  <a:pt x="2264" y="0"/>
                                </a:lnTo>
                                <a:lnTo>
                                  <a:pt x="2264" y="21"/>
                                </a:lnTo>
                                <a:close/>
                                <a:moveTo>
                                  <a:pt x="2221" y="21"/>
                                </a:moveTo>
                                <a:lnTo>
                                  <a:pt x="2200" y="21"/>
                                </a:lnTo>
                                <a:lnTo>
                                  <a:pt x="2200" y="0"/>
                                </a:lnTo>
                                <a:lnTo>
                                  <a:pt x="2221" y="0"/>
                                </a:lnTo>
                                <a:lnTo>
                                  <a:pt x="2221" y="21"/>
                                </a:lnTo>
                                <a:close/>
                                <a:moveTo>
                                  <a:pt x="2178" y="21"/>
                                </a:moveTo>
                                <a:lnTo>
                                  <a:pt x="2156" y="21"/>
                                </a:lnTo>
                                <a:lnTo>
                                  <a:pt x="2156" y="0"/>
                                </a:lnTo>
                                <a:lnTo>
                                  <a:pt x="2178" y="0"/>
                                </a:lnTo>
                                <a:lnTo>
                                  <a:pt x="2178" y="21"/>
                                </a:lnTo>
                                <a:close/>
                                <a:moveTo>
                                  <a:pt x="2135" y="21"/>
                                </a:moveTo>
                                <a:lnTo>
                                  <a:pt x="2113" y="21"/>
                                </a:lnTo>
                                <a:lnTo>
                                  <a:pt x="2113" y="0"/>
                                </a:lnTo>
                                <a:lnTo>
                                  <a:pt x="2135" y="0"/>
                                </a:lnTo>
                                <a:lnTo>
                                  <a:pt x="2135" y="21"/>
                                </a:lnTo>
                                <a:close/>
                                <a:moveTo>
                                  <a:pt x="2092" y="21"/>
                                </a:moveTo>
                                <a:lnTo>
                                  <a:pt x="2070" y="21"/>
                                </a:lnTo>
                                <a:lnTo>
                                  <a:pt x="2070" y="0"/>
                                </a:lnTo>
                                <a:lnTo>
                                  <a:pt x="2092" y="0"/>
                                </a:lnTo>
                                <a:lnTo>
                                  <a:pt x="2092" y="21"/>
                                </a:lnTo>
                                <a:close/>
                                <a:moveTo>
                                  <a:pt x="2048" y="21"/>
                                </a:moveTo>
                                <a:lnTo>
                                  <a:pt x="2027" y="21"/>
                                </a:lnTo>
                                <a:lnTo>
                                  <a:pt x="2027" y="0"/>
                                </a:lnTo>
                                <a:lnTo>
                                  <a:pt x="2048" y="0"/>
                                </a:lnTo>
                                <a:lnTo>
                                  <a:pt x="2048" y="21"/>
                                </a:lnTo>
                                <a:close/>
                                <a:moveTo>
                                  <a:pt x="2005" y="21"/>
                                </a:moveTo>
                                <a:lnTo>
                                  <a:pt x="1984" y="21"/>
                                </a:lnTo>
                                <a:lnTo>
                                  <a:pt x="1984" y="0"/>
                                </a:lnTo>
                                <a:lnTo>
                                  <a:pt x="2005" y="0"/>
                                </a:lnTo>
                                <a:lnTo>
                                  <a:pt x="2005" y="21"/>
                                </a:lnTo>
                                <a:close/>
                                <a:moveTo>
                                  <a:pt x="1962" y="21"/>
                                </a:moveTo>
                                <a:lnTo>
                                  <a:pt x="1940" y="21"/>
                                </a:lnTo>
                                <a:lnTo>
                                  <a:pt x="1940" y="0"/>
                                </a:lnTo>
                                <a:lnTo>
                                  <a:pt x="1962" y="0"/>
                                </a:lnTo>
                                <a:lnTo>
                                  <a:pt x="1962" y="21"/>
                                </a:lnTo>
                                <a:close/>
                                <a:moveTo>
                                  <a:pt x="1919" y="21"/>
                                </a:moveTo>
                                <a:lnTo>
                                  <a:pt x="1897" y="21"/>
                                </a:lnTo>
                                <a:lnTo>
                                  <a:pt x="1897" y="0"/>
                                </a:lnTo>
                                <a:lnTo>
                                  <a:pt x="1919" y="0"/>
                                </a:lnTo>
                                <a:lnTo>
                                  <a:pt x="1919" y="21"/>
                                </a:lnTo>
                                <a:close/>
                                <a:moveTo>
                                  <a:pt x="1875" y="21"/>
                                </a:moveTo>
                                <a:lnTo>
                                  <a:pt x="1854" y="21"/>
                                </a:lnTo>
                                <a:lnTo>
                                  <a:pt x="1854" y="0"/>
                                </a:lnTo>
                                <a:lnTo>
                                  <a:pt x="1875" y="0"/>
                                </a:lnTo>
                                <a:lnTo>
                                  <a:pt x="1875" y="21"/>
                                </a:lnTo>
                                <a:close/>
                                <a:moveTo>
                                  <a:pt x="1832" y="21"/>
                                </a:moveTo>
                                <a:lnTo>
                                  <a:pt x="1811" y="21"/>
                                </a:lnTo>
                                <a:lnTo>
                                  <a:pt x="1811" y="0"/>
                                </a:lnTo>
                                <a:lnTo>
                                  <a:pt x="1832" y="0"/>
                                </a:lnTo>
                                <a:lnTo>
                                  <a:pt x="1832" y="21"/>
                                </a:lnTo>
                                <a:close/>
                                <a:moveTo>
                                  <a:pt x="1789" y="21"/>
                                </a:moveTo>
                                <a:lnTo>
                                  <a:pt x="1768" y="21"/>
                                </a:lnTo>
                                <a:lnTo>
                                  <a:pt x="1768" y="0"/>
                                </a:lnTo>
                                <a:lnTo>
                                  <a:pt x="1789" y="0"/>
                                </a:lnTo>
                                <a:lnTo>
                                  <a:pt x="1789" y="21"/>
                                </a:lnTo>
                                <a:close/>
                                <a:moveTo>
                                  <a:pt x="1746" y="21"/>
                                </a:moveTo>
                                <a:lnTo>
                                  <a:pt x="1724" y="21"/>
                                </a:lnTo>
                                <a:lnTo>
                                  <a:pt x="1724" y="0"/>
                                </a:lnTo>
                                <a:lnTo>
                                  <a:pt x="1746" y="0"/>
                                </a:lnTo>
                                <a:lnTo>
                                  <a:pt x="1746" y="21"/>
                                </a:lnTo>
                                <a:close/>
                                <a:moveTo>
                                  <a:pt x="1703" y="21"/>
                                </a:moveTo>
                                <a:lnTo>
                                  <a:pt x="1681" y="21"/>
                                </a:lnTo>
                                <a:lnTo>
                                  <a:pt x="1681" y="0"/>
                                </a:lnTo>
                                <a:lnTo>
                                  <a:pt x="1703" y="0"/>
                                </a:lnTo>
                                <a:lnTo>
                                  <a:pt x="1703" y="21"/>
                                </a:lnTo>
                                <a:close/>
                                <a:moveTo>
                                  <a:pt x="1660" y="21"/>
                                </a:moveTo>
                                <a:lnTo>
                                  <a:pt x="1638" y="21"/>
                                </a:lnTo>
                                <a:lnTo>
                                  <a:pt x="1638" y="0"/>
                                </a:lnTo>
                                <a:lnTo>
                                  <a:pt x="1660" y="0"/>
                                </a:lnTo>
                                <a:lnTo>
                                  <a:pt x="1660" y="21"/>
                                </a:lnTo>
                                <a:close/>
                                <a:moveTo>
                                  <a:pt x="1616" y="21"/>
                                </a:moveTo>
                                <a:lnTo>
                                  <a:pt x="1595" y="21"/>
                                </a:lnTo>
                                <a:lnTo>
                                  <a:pt x="1595" y="0"/>
                                </a:lnTo>
                                <a:lnTo>
                                  <a:pt x="1616" y="0"/>
                                </a:lnTo>
                                <a:lnTo>
                                  <a:pt x="1616" y="21"/>
                                </a:lnTo>
                                <a:close/>
                                <a:moveTo>
                                  <a:pt x="1573" y="21"/>
                                </a:moveTo>
                                <a:lnTo>
                                  <a:pt x="1551" y="21"/>
                                </a:lnTo>
                                <a:lnTo>
                                  <a:pt x="1551" y="0"/>
                                </a:lnTo>
                                <a:lnTo>
                                  <a:pt x="1573" y="0"/>
                                </a:lnTo>
                                <a:lnTo>
                                  <a:pt x="1573" y="21"/>
                                </a:lnTo>
                                <a:close/>
                                <a:moveTo>
                                  <a:pt x="1530" y="21"/>
                                </a:moveTo>
                                <a:lnTo>
                                  <a:pt x="1508" y="21"/>
                                </a:lnTo>
                                <a:lnTo>
                                  <a:pt x="1508" y="0"/>
                                </a:lnTo>
                                <a:lnTo>
                                  <a:pt x="1530" y="0"/>
                                </a:lnTo>
                                <a:lnTo>
                                  <a:pt x="1530" y="21"/>
                                </a:lnTo>
                                <a:close/>
                                <a:moveTo>
                                  <a:pt x="1487" y="21"/>
                                </a:moveTo>
                                <a:lnTo>
                                  <a:pt x="1465" y="21"/>
                                </a:lnTo>
                                <a:lnTo>
                                  <a:pt x="1465" y="0"/>
                                </a:lnTo>
                                <a:lnTo>
                                  <a:pt x="1487" y="0"/>
                                </a:lnTo>
                                <a:lnTo>
                                  <a:pt x="1487" y="21"/>
                                </a:lnTo>
                                <a:close/>
                                <a:moveTo>
                                  <a:pt x="1443" y="21"/>
                                </a:moveTo>
                                <a:lnTo>
                                  <a:pt x="1422" y="21"/>
                                </a:lnTo>
                                <a:lnTo>
                                  <a:pt x="1422" y="0"/>
                                </a:lnTo>
                                <a:lnTo>
                                  <a:pt x="1443" y="0"/>
                                </a:lnTo>
                                <a:lnTo>
                                  <a:pt x="1443" y="21"/>
                                </a:lnTo>
                                <a:close/>
                                <a:moveTo>
                                  <a:pt x="1400" y="21"/>
                                </a:moveTo>
                                <a:lnTo>
                                  <a:pt x="1379" y="21"/>
                                </a:lnTo>
                                <a:lnTo>
                                  <a:pt x="1379" y="0"/>
                                </a:lnTo>
                                <a:lnTo>
                                  <a:pt x="1400" y="0"/>
                                </a:lnTo>
                                <a:lnTo>
                                  <a:pt x="1400" y="21"/>
                                </a:lnTo>
                                <a:close/>
                                <a:moveTo>
                                  <a:pt x="1357" y="21"/>
                                </a:moveTo>
                                <a:lnTo>
                                  <a:pt x="1335" y="21"/>
                                </a:lnTo>
                                <a:lnTo>
                                  <a:pt x="1335" y="0"/>
                                </a:lnTo>
                                <a:lnTo>
                                  <a:pt x="1357" y="0"/>
                                </a:lnTo>
                                <a:lnTo>
                                  <a:pt x="1357" y="21"/>
                                </a:lnTo>
                                <a:close/>
                                <a:moveTo>
                                  <a:pt x="1314" y="21"/>
                                </a:moveTo>
                                <a:lnTo>
                                  <a:pt x="1292" y="21"/>
                                </a:lnTo>
                                <a:lnTo>
                                  <a:pt x="1292" y="0"/>
                                </a:lnTo>
                                <a:lnTo>
                                  <a:pt x="1314" y="0"/>
                                </a:lnTo>
                                <a:lnTo>
                                  <a:pt x="1314" y="21"/>
                                </a:lnTo>
                                <a:close/>
                                <a:moveTo>
                                  <a:pt x="1271" y="21"/>
                                </a:moveTo>
                                <a:lnTo>
                                  <a:pt x="1249" y="21"/>
                                </a:lnTo>
                                <a:lnTo>
                                  <a:pt x="1249" y="0"/>
                                </a:lnTo>
                                <a:lnTo>
                                  <a:pt x="1271" y="0"/>
                                </a:lnTo>
                                <a:lnTo>
                                  <a:pt x="1271" y="21"/>
                                </a:lnTo>
                                <a:close/>
                                <a:moveTo>
                                  <a:pt x="1227" y="21"/>
                                </a:moveTo>
                                <a:lnTo>
                                  <a:pt x="1206" y="21"/>
                                </a:lnTo>
                                <a:lnTo>
                                  <a:pt x="1206" y="0"/>
                                </a:lnTo>
                                <a:lnTo>
                                  <a:pt x="1227" y="0"/>
                                </a:lnTo>
                                <a:lnTo>
                                  <a:pt x="1227" y="21"/>
                                </a:lnTo>
                                <a:close/>
                                <a:moveTo>
                                  <a:pt x="1184" y="21"/>
                                </a:moveTo>
                                <a:lnTo>
                                  <a:pt x="1162" y="21"/>
                                </a:lnTo>
                                <a:lnTo>
                                  <a:pt x="1162" y="0"/>
                                </a:lnTo>
                                <a:lnTo>
                                  <a:pt x="1184" y="0"/>
                                </a:lnTo>
                                <a:lnTo>
                                  <a:pt x="1184" y="21"/>
                                </a:lnTo>
                                <a:close/>
                                <a:moveTo>
                                  <a:pt x="1141" y="21"/>
                                </a:moveTo>
                                <a:lnTo>
                                  <a:pt x="1119" y="21"/>
                                </a:lnTo>
                                <a:lnTo>
                                  <a:pt x="1119" y="0"/>
                                </a:lnTo>
                                <a:lnTo>
                                  <a:pt x="1141" y="0"/>
                                </a:lnTo>
                                <a:lnTo>
                                  <a:pt x="1141" y="21"/>
                                </a:lnTo>
                                <a:close/>
                                <a:moveTo>
                                  <a:pt x="1098" y="21"/>
                                </a:moveTo>
                                <a:lnTo>
                                  <a:pt x="1076" y="21"/>
                                </a:lnTo>
                                <a:lnTo>
                                  <a:pt x="1076" y="0"/>
                                </a:lnTo>
                                <a:lnTo>
                                  <a:pt x="1098" y="0"/>
                                </a:lnTo>
                                <a:lnTo>
                                  <a:pt x="1098" y="21"/>
                                </a:lnTo>
                                <a:close/>
                                <a:moveTo>
                                  <a:pt x="1055" y="21"/>
                                </a:moveTo>
                                <a:lnTo>
                                  <a:pt x="1033" y="21"/>
                                </a:lnTo>
                                <a:lnTo>
                                  <a:pt x="1033" y="0"/>
                                </a:lnTo>
                                <a:lnTo>
                                  <a:pt x="1055" y="0"/>
                                </a:lnTo>
                                <a:lnTo>
                                  <a:pt x="1055" y="21"/>
                                </a:lnTo>
                                <a:close/>
                                <a:moveTo>
                                  <a:pt x="1011" y="21"/>
                                </a:moveTo>
                                <a:lnTo>
                                  <a:pt x="990" y="21"/>
                                </a:lnTo>
                                <a:lnTo>
                                  <a:pt x="990" y="0"/>
                                </a:lnTo>
                                <a:lnTo>
                                  <a:pt x="1011" y="0"/>
                                </a:lnTo>
                                <a:lnTo>
                                  <a:pt x="1011" y="21"/>
                                </a:lnTo>
                                <a:close/>
                                <a:moveTo>
                                  <a:pt x="968" y="21"/>
                                </a:moveTo>
                                <a:lnTo>
                                  <a:pt x="947" y="21"/>
                                </a:lnTo>
                                <a:lnTo>
                                  <a:pt x="947" y="0"/>
                                </a:lnTo>
                                <a:lnTo>
                                  <a:pt x="968" y="0"/>
                                </a:lnTo>
                                <a:lnTo>
                                  <a:pt x="968" y="21"/>
                                </a:lnTo>
                                <a:close/>
                                <a:moveTo>
                                  <a:pt x="925" y="21"/>
                                </a:moveTo>
                                <a:lnTo>
                                  <a:pt x="903" y="21"/>
                                </a:lnTo>
                                <a:lnTo>
                                  <a:pt x="903" y="0"/>
                                </a:lnTo>
                                <a:lnTo>
                                  <a:pt x="925" y="0"/>
                                </a:lnTo>
                                <a:lnTo>
                                  <a:pt x="925" y="21"/>
                                </a:lnTo>
                                <a:close/>
                                <a:moveTo>
                                  <a:pt x="882" y="21"/>
                                </a:moveTo>
                                <a:lnTo>
                                  <a:pt x="860" y="21"/>
                                </a:lnTo>
                                <a:lnTo>
                                  <a:pt x="860" y="0"/>
                                </a:lnTo>
                                <a:lnTo>
                                  <a:pt x="882" y="0"/>
                                </a:lnTo>
                                <a:lnTo>
                                  <a:pt x="882" y="21"/>
                                </a:lnTo>
                                <a:close/>
                                <a:moveTo>
                                  <a:pt x="838" y="21"/>
                                </a:moveTo>
                                <a:lnTo>
                                  <a:pt x="817" y="21"/>
                                </a:lnTo>
                                <a:lnTo>
                                  <a:pt x="817" y="0"/>
                                </a:lnTo>
                                <a:lnTo>
                                  <a:pt x="838" y="0"/>
                                </a:lnTo>
                                <a:lnTo>
                                  <a:pt x="838" y="21"/>
                                </a:lnTo>
                                <a:close/>
                                <a:moveTo>
                                  <a:pt x="795" y="21"/>
                                </a:moveTo>
                                <a:lnTo>
                                  <a:pt x="774" y="21"/>
                                </a:lnTo>
                                <a:lnTo>
                                  <a:pt x="774" y="0"/>
                                </a:lnTo>
                                <a:lnTo>
                                  <a:pt x="795" y="0"/>
                                </a:lnTo>
                                <a:lnTo>
                                  <a:pt x="795" y="21"/>
                                </a:lnTo>
                                <a:close/>
                                <a:moveTo>
                                  <a:pt x="752" y="21"/>
                                </a:moveTo>
                                <a:lnTo>
                                  <a:pt x="730" y="21"/>
                                </a:lnTo>
                                <a:lnTo>
                                  <a:pt x="730" y="0"/>
                                </a:lnTo>
                                <a:lnTo>
                                  <a:pt x="752" y="0"/>
                                </a:lnTo>
                                <a:lnTo>
                                  <a:pt x="752" y="21"/>
                                </a:lnTo>
                                <a:close/>
                                <a:moveTo>
                                  <a:pt x="709" y="21"/>
                                </a:moveTo>
                                <a:lnTo>
                                  <a:pt x="687" y="21"/>
                                </a:lnTo>
                                <a:lnTo>
                                  <a:pt x="687" y="0"/>
                                </a:lnTo>
                                <a:lnTo>
                                  <a:pt x="709" y="0"/>
                                </a:lnTo>
                                <a:lnTo>
                                  <a:pt x="709" y="21"/>
                                </a:lnTo>
                                <a:close/>
                                <a:moveTo>
                                  <a:pt x="666" y="21"/>
                                </a:moveTo>
                                <a:lnTo>
                                  <a:pt x="644" y="21"/>
                                </a:lnTo>
                                <a:lnTo>
                                  <a:pt x="644" y="0"/>
                                </a:lnTo>
                                <a:lnTo>
                                  <a:pt x="666" y="0"/>
                                </a:lnTo>
                                <a:lnTo>
                                  <a:pt x="666" y="21"/>
                                </a:lnTo>
                                <a:close/>
                                <a:moveTo>
                                  <a:pt x="622" y="21"/>
                                </a:moveTo>
                                <a:lnTo>
                                  <a:pt x="601" y="21"/>
                                </a:lnTo>
                                <a:lnTo>
                                  <a:pt x="601" y="0"/>
                                </a:lnTo>
                                <a:lnTo>
                                  <a:pt x="622" y="0"/>
                                </a:lnTo>
                                <a:lnTo>
                                  <a:pt x="622" y="21"/>
                                </a:lnTo>
                                <a:close/>
                                <a:moveTo>
                                  <a:pt x="579" y="21"/>
                                </a:moveTo>
                                <a:lnTo>
                                  <a:pt x="558" y="21"/>
                                </a:lnTo>
                                <a:lnTo>
                                  <a:pt x="558" y="0"/>
                                </a:lnTo>
                                <a:lnTo>
                                  <a:pt x="579" y="0"/>
                                </a:lnTo>
                                <a:lnTo>
                                  <a:pt x="579" y="21"/>
                                </a:lnTo>
                                <a:close/>
                                <a:moveTo>
                                  <a:pt x="536" y="21"/>
                                </a:moveTo>
                                <a:lnTo>
                                  <a:pt x="514" y="21"/>
                                </a:lnTo>
                                <a:lnTo>
                                  <a:pt x="514" y="0"/>
                                </a:lnTo>
                                <a:lnTo>
                                  <a:pt x="536" y="0"/>
                                </a:lnTo>
                                <a:lnTo>
                                  <a:pt x="536" y="21"/>
                                </a:lnTo>
                                <a:close/>
                                <a:moveTo>
                                  <a:pt x="493" y="21"/>
                                </a:moveTo>
                                <a:lnTo>
                                  <a:pt x="471" y="21"/>
                                </a:lnTo>
                                <a:lnTo>
                                  <a:pt x="471" y="0"/>
                                </a:lnTo>
                                <a:lnTo>
                                  <a:pt x="493" y="0"/>
                                </a:lnTo>
                                <a:lnTo>
                                  <a:pt x="493" y="21"/>
                                </a:lnTo>
                                <a:close/>
                                <a:moveTo>
                                  <a:pt x="449" y="21"/>
                                </a:moveTo>
                                <a:lnTo>
                                  <a:pt x="428" y="21"/>
                                </a:lnTo>
                                <a:lnTo>
                                  <a:pt x="428" y="0"/>
                                </a:lnTo>
                                <a:lnTo>
                                  <a:pt x="449" y="0"/>
                                </a:lnTo>
                                <a:lnTo>
                                  <a:pt x="449" y="21"/>
                                </a:lnTo>
                                <a:close/>
                                <a:moveTo>
                                  <a:pt x="406" y="21"/>
                                </a:moveTo>
                                <a:lnTo>
                                  <a:pt x="385" y="21"/>
                                </a:lnTo>
                                <a:lnTo>
                                  <a:pt x="385" y="0"/>
                                </a:lnTo>
                                <a:lnTo>
                                  <a:pt x="406" y="0"/>
                                </a:lnTo>
                                <a:lnTo>
                                  <a:pt x="406" y="21"/>
                                </a:lnTo>
                                <a:close/>
                                <a:moveTo>
                                  <a:pt x="363" y="21"/>
                                </a:moveTo>
                                <a:lnTo>
                                  <a:pt x="342" y="21"/>
                                </a:lnTo>
                                <a:lnTo>
                                  <a:pt x="342" y="0"/>
                                </a:lnTo>
                                <a:lnTo>
                                  <a:pt x="363" y="0"/>
                                </a:lnTo>
                                <a:lnTo>
                                  <a:pt x="363" y="21"/>
                                </a:lnTo>
                                <a:close/>
                                <a:moveTo>
                                  <a:pt x="320" y="21"/>
                                </a:moveTo>
                                <a:lnTo>
                                  <a:pt x="298" y="21"/>
                                </a:lnTo>
                                <a:lnTo>
                                  <a:pt x="298" y="0"/>
                                </a:lnTo>
                                <a:lnTo>
                                  <a:pt x="320" y="0"/>
                                </a:lnTo>
                                <a:lnTo>
                                  <a:pt x="320" y="21"/>
                                </a:lnTo>
                                <a:close/>
                                <a:moveTo>
                                  <a:pt x="277" y="21"/>
                                </a:moveTo>
                                <a:lnTo>
                                  <a:pt x="255" y="21"/>
                                </a:lnTo>
                                <a:lnTo>
                                  <a:pt x="255" y="0"/>
                                </a:lnTo>
                                <a:lnTo>
                                  <a:pt x="277" y="0"/>
                                </a:lnTo>
                                <a:lnTo>
                                  <a:pt x="277" y="21"/>
                                </a:lnTo>
                                <a:close/>
                                <a:moveTo>
                                  <a:pt x="234" y="21"/>
                                </a:moveTo>
                                <a:lnTo>
                                  <a:pt x="212" y="21"/>
                                </a:lnTo>
                                <a:lnTo>
                                  <a:pt x="212" y="0"/>
                                </a:lnTo>
                                <a:lnTo>
                                  <a:pt x="234" y="0"/>
                                </a:lnTo>
                                <a:lnTo>
                                  <a:pt x="234" y="21"/>
                                </a:lnTo>
                                <a:close/>
                                <a:moveTo>
                                  <a:pt x="190" y="21"/>
                                </a:moveTo>
                                <a:lnTo>
                                  <a:pt x="169" y="21"/>
                                </a:lnTo>
                                <a:lnTo>
                                  <a:pt x="169" y="0"/>
                                </a:lnTo>
                                <a:lnTo>
                                  <a:pt x="190" y="0"/>
                                </a:lnTo>
                                <a:lnTo>
                                  <a:pt x="190" y="21"/>
                                </a:lnTo>
                                <a:close/>
                                <a:moveTo>
                                  <a:pt x="147" y="21"/>
                                </a:moveTo>
                                <a:lnTo>
                                  <a:pt x="125" y="21"/>
                                </a:lnTo>
                                <a:lnTo>
                                  <a:pt x="125" y="0"/>
                                </a:lnTo>
                                <a:lnTo>
                                  <a:pt x="147" y="0"/>
                                </a:lnTo>
                                <a:lnTo>
                                  <a:pt x="147" y="21"/>
                                </a:lnTo>
                                <a:close/>
                                <a:moveTo>
                                  <a:pt x="104" y="21"/>
                                </a:moveTo>
                                <a:lnTo>
                                  <a:pt x="82" y="21"/>
                                </a:lnTo>
                                <a:lnTo>
                                  <a:pt x="82" y="0"/>
                                </a:lnTo>
                                <a:lnTo>
                                  <a:pt x="104" y="0"/>
                                </a:lnTo>
                                <a:lnTo>
                                  <a:pt x="104" y="21"/>
                                </a:lnTo>
                                <a:close/>
                                <a:moveTo>
                                  <a:pt x="61" y="21"/>
                                </a:moveTo>
                                <a:lnTo>
                                  <a:pt x="39" y="21"/>
                                </a:lnTo>
                                <a:lnTo>
                                  <a:pt x="39" y="0"/>
                                </a:lnTo>
                                <a:lnTo>
                                  <a:pt x="61" y="0"/>
                                </a:lnTo>
                                <a:lnTo>
                                  <a:pt x="61" y="21"/>
                                </a:lnTo>
                                <a:close/>
                                <a:moveTo>
                                  <a:pt x="17" y="21"/>
                                </a:moveTo>
                                <a:lnTo>
                                  <a:pt x="11" y="21"/>
                                </a:lnTo>
                                <a:lnTo>
                                  <a:pt x="22" y="10"/>
                                </a:lnTo>
                                <a:lnTo>
                                  <a:pt x="22" y="26"/>
                                </a:lnTo>
                                <a:lnTo>
                                  <a:pt x="0" y="26"/>
                                </a:lnTo>
                                <a:lnTo>
                                  <a:pt x="0" y="0"/>
                                </a:lnTo>
                                <a:lnTo>
                                  <a:pt x="17" y="0"/>
                                </a:lnTo>
                                <a:lnTo>
                                  <a:pt x="17" y="21"/>
                                </a:lnTo>
                                <a:close/>
                                <a:moveTo>
                                  <a:pt x="22" y="47"/>
                                </a:moveTo>
                                <a:lnTo>
                                  <a:pt x="22" y="69"/>
                                </a:lnTo>
                                <a:lnTo>
                                  <a:pt x="0" y="69"/>
                                </a:lnTo>
                                <a:lnTo>
                                  <a:pt x="0" y="47"/>
                                </a:lnTo>
                                <a:lnTo>
                                  <a:pt x="22" y="47"/>
                                </a:lnTo>
                                <a:close/>
                                <a:moveTo>
                                  <a:pt x="22" y="91"/>
                                </a:moveTo>
                                <a:lnTo>
                                  <a:pt x="22" y="112"/>
                                </a:lnTo>
                                <a:lnTo>
                                  <a:pt x="0" y="112"/>
                                </a:lnTo>
                                <a:lnTo>
                                  <a:pt x="0" y="91"/>
                                </a:lnTo>
                                <a:lnTo>
                                  <a:pt x="22" y="91"/>
                                </a:lnTo>
                                <a:close/>
                                <a:moveTo>
                                  <a:pt x="22" y="134"/>
                                </a:moveTo>
                                <a:lnTo>
                                  <a:pt x="22" y="156"/>
                                </a:lnTo>
                                <a:lnTo>
                                  <a:pt x="0" y="156"/>
                                </a:lnTo>
                                <a:lnTo>
                                  <a:pt x="0" y="134"/>
                                </a:lnTo>
                                <a:lnTo>
                                  <a:pt x="22" y="134"/>
                                </a:lnTo>
                                <a:close/>
                                <a:moveTo>
                                  <a:pt x="22" y="177"/>
                                </a:moveTo>
                                <a:lnTo>
                                  <a:pt x="22" y="199"/>
                                </a:lnTo>
                                <a:lnTo>
                                  <a:pt x="0" y="199"/>
                                </a:lnTo>
                                <a:lnTo>
                                  <a:pt x="0" y="177"/>
                                </a:lnTo>
                                <a:lnTo>
                                  <a:pt x="22" y="177"/>
                                </a:lnTo>
                                <a:close/>
                                <a:moveTo>
                                  <a:pt x="22" y="220"/>
                                </a:moveTo>
                                <a:lnTo>
                                  <a:pt x="22" y="242"/>
                                </a:lnTo>
                                <a:lnTo>
                                  <a:pt x="0" y="242"/>
                                </a:lnTo>
                                <a:lnTo>
                                  <a:pt x="0" y="220"/>
                                </a:lnTo>
                                <a:lnTo>
                                  <a:pt x="22" y="220"/>
                                </a:lnTo>
                                <a:close/>
                                <a:moveTo>
                                  <a:pt x="22" y="264"/>
                                </a:moveTo>
                                <a:lnTo>
                                  <a:pt x="22" y="285"/>
                                </a:lnTo>
                                <a:lnTo>
                                  <a:pt x="0" y="285"/>
                                </a:lnTo>
                                <a:lnTo>
                                  <a:pt x="0" y="264"/>
                                </a:lnTo>
                                <a:lnTo>
                                  <a:pt x="22" y="264"/>
                                </a:lnTo>
                                <a:close/>
                                <a:moveTo>
                                  <a:pt x="22" y="307"/>
                                </a:moveTo>
                                <a:lnTo>
                                  <a:pt x="22" y="328"/>
                                </a:lnTo>
                                <a:lnTo>
                                  <a:pt x="0" y="328"/>
                                </a:lnTo>
                                <a:lnTo>
                                  <a:pt x="0" y="307"/>
                                </a:lnTo>
                                <a:lnTo>
                                  <a:pt x="22" y="307"/>
                                </a:lnTo>
                                <a:close/>
                                <a:moveTo>
                                  <a:pt x="22" y="350"/>
                                </a:moveTo>
                                <a:lnTo>
                                  <a:pt x="22" y="372"/>
                                </a:lnTo>
                                <a:lnTo>
                                  <a:pt x="0" y="372"/>
                                </a:lnTo>
                                <a:lnTo>
                                  <a:pt x="0" y="350"/>
                                </a:lnTo>
                                <a:lnTo>
                                  <a:pt x="22" y="350"/>
                                </a:lnTo>
                                <a:close/>
                                <a:moveTo>
                                  <a:pt x="22" y="393"/>
                                </a:moveTo>
                                <a:lnTo>
                                  <a:pt x="22" y="415"/>
                                </a:lnTo>
                                <a:lnTo>
                                  <a:pt x="0" y="415"/>
                                </a:lnTo>
                                <a:lnTo>
                                  <a:pt x="0" y="393"/>
                                </a:lnTo>
                                <a:lnTo>
                                  <a:pt x="22" y="393"/>
                                </a:lnTo>
                                <a:close/>
                                <a:moveTo>
                                  <a:pt x="22" y="436"/>
                                </a:moveTo>
                                <a:lnTo>
                                  <a:pt x="22" y="458"/>
                                </a:lnTo>
                                <a:lnTo>
                                  <a:pt x="0" y="458"/>
                                </a:lnTo>
                                <a:lnTo>
                                  <a:pt x="0" y="436"/>
                                </a:lnTo>
                                <a:lnTo>
                                  <a:pt x="22" y="436"/>
                                </a:lnTo>
                                <a:close/>
                                <a:moveTo>
                                  <a:pt x="22" y="480"/>
                                </a:moveTo>
                                <a:lnTo>
                                  <a:pt x="22" y="501"/>
                                </a:lnTo>
                                <a:lnTo>
                                  <a:pt x="0" y="501"/>
                                </a:lnTo>
                                <a:lnTo>
                                  <a:pt x="0" y="480"/>
                                </a:lnTo>
                                <a:lnTo>
                                  <a:pt x="22" y="480"/>
                                </a:lnTo>
                                <a:close/>
                                <a:moveTo>
                                  <a:pt x="22" y="523"/>
                                </a:moveTo>
                                <a:lnTo>
                                  <a:pt x="22" y="545"/>
                                </a:lnTo>
                                <a:lnTo>
                                  <a:pt x="0" y="545"/>
                                </a:lnTo>
                                <a:lnTo>
                                  <a:pt x="0" y="523"/>
                                </a:lnTo>
                                <a:lnTo>
                                  <a:pt x="22" y="523"/>
                                </a:lnTo>
                                <a:close/>
                                <a:moveTo>
                                  <a:pt x="22" y="566"/>
                                </a:moveTo>
                                <a:lnTo>
                                  <a:pt x="22" y="588"/>
                                </a:lnTo>
                                <a:lnTo>
                                  <a:pt x="0" y="588"/>
                                </a:lnTo>
                                <a:lnTo>
                                  <a:pt x="0" y="566"/>
                                </a:lnTo>
                                <a:lnTo>
                                  <a:pt x="22" y="566"/>
                                </a:lnTo>
                                <a:close/>
                                <a:moveTo>
                                  <a:pt x="22" y="609"/>
                                </a:moveTo>
                                <a:lnTo>
                                  <a:pt x="22" y="631"/>
                                </a:lnTo>
                                <a:lnTo>
                                  <a:pt x="0" y="631"/>
                                </a:lnTo>
                                <a:lnTo>
                                  <a:pt x="0" y="609"/>
                                </a:lnTo>
                                <a:lnTo>
                                  <a:pt x="22" y="609"/>
                                </a:lnTo>
                                <a:close/>
                                <a:moveTo>
                                  <a:pt x="22" y="653"/>
                                </a:moveTo>
                                <a:lnTo>
                                  <a:pt x="22" y="674"/>
                                </a:lnTo>
                                <a:lnTo>
                                  <a:pt x="0" y="674"/>
                                </a:lnTo>
                                <a:lnTo>
                                  <a:pt x="0" y="653"/>
                                </a:lnTo>
                                <a:lnTo>
                                  <a:pt x="22" y="653"/>
                                </a:lnTo>
                                <a:close/>
                                <a:moveTo>
                                  <a:pt x="22" y="696"/>
                                </a:moveTo>
                                <a:lnTo>
                                  <a:pt x="22" y="717"/>
                                </a:lnTo>
                                <a:lnTo>
                                  <a:pt x="0" y="717"/>
                                </a:lnTo>
                                <a:lnTo>
                                  <a:pt x="0" y="696"/>
                                </a:lnTo>
                                <a:lnTo>
                                  <a:pt x="22" y="696"/>
                                </a:lnTo>
                                <a:close/>
                                <a:moveTo>
                                  <a:pt x="22" y="739"/>
                                </a:moveTo>
                                <a:lnTo>
                                  <a:pt x="22" y="761"/>
                                </a:lnTo>
                                <a:lnTo>
                                  <a:pt x="0" y="761"/>
                                </a:lnTo>
                                <a:lnTo>
                                  <a:pt x="0" y="739"/>
                                </a:lnTo>
                                <a:lnTo>
                                  <a:pt x="22" y="739"/>
                                </a:lnTo>
                                <a:close/>
                                <a:moveTo>
                                  <a:pt x="22" y="782"/>
                                </a:moveTo>
                                <a:lnTo>
                                  <a:pt x="22" y="804"/>
                                </a:lnTo>
                                <a:lnTo>
                                  <a:pt x="0" y="804"/>
                                </a:lnTo>
                                <a:lnTo>
                                  <a:pt x="0" y="782"/>
                                </a:lnTo>
                                <a:lnTo>
                                  <a:pt x="22" y="782"/>
                                </a:lnTo>
                                <a:close/>
                                <a:moveTo>
                                  <a:pt x="22" y="826"/>
                                </a:moveTo>
                                <a:lnTo>
                                  <a:pt x="22" y="847"/>
                                </a:lnTo>
                                <a:lnTo>
                                  <a:pt x="0" y="847"/>
                                </a:lnTo>
                                <a:lnTo>
                                  <a:pt x="0" y="826"/>
                                </a:lnTo>
                                <a:lnTo>
                                  <a:pt x="22" y="826"/>
                                </a:lnTo>
                                <a:close/>
                                <a:moveTo>
                                  <a:pt x="22" y="869"/>
                                </a:moveTo>
                                <a:lnTo>
                                  <a:pt x="22" y="890"/>
                                </a:lnTo>
                                <a:lnTo>
                                  <a:pt x="0" y="890"/>
                                </a:lnTo>
                                <a:lnTo>
                                  <a:pt x="0" y="869"/>
                                </a:lnTo>
                                <a:lnTo>
                                  <a:pt x="22" y="869"/>
                                </a:lnTo>
                                <a:close/>
                                <a:moveTo>
                                  <a:pt x="22" y="912"/>
                                </a:moveTo>
                                <a:lnTo>
                                  <a:pt x="22" y="934"/>
                                </a:lnTo>
                                <a:lnTo>
                                  <a:pt x="0" y="934"/>
                                </a:lnTo>
                                <a:lnTo>
                                  <a:pt x="0" y="912"/>
                                </a:lnTo>
                                <a:lnTo>
                                  <a:pt x="22" y="912"/>
                                </a:lnTo>
                                <a:close/>
                                <a:moveTo>
                                  <a:pt x="22" y="955"/>
                                </a:moveTo>
                                <a:lnTo>
                                  <a:pt x="22" y="977"/>
                                </a:lnTo>
                                <a:lnTo>
                                  <a:pt x="0" y="977"/>
                                </a:lnTo>
                                <a:lnTo>
                                  <a:pt x="0" y="955"/>
                                </a:lnTo>
                                <a:lnTo>
                                  <a:pt x="22" y="955"/>
                                </a:lnTo>
                                <a:close/>
                                <a:moveTo>
                                  <a:pt x="22" y="999"/>
                                </a:moveTo>
                                <a:lnTo>
                                  <a:pt x="22" y="1020"/>
                                </a:lnTo>
                                <a:lnTo>
                                  <a:pt x="0" y="1020"/>
                                </a:lnTo>
                                <a:lnTo>
                                  <a:pt x="0" y="999"/>
                                </a:lnTo>
                                <a:lnTo>
                                  <a:pt x="22" y="999"/>
                                </a:lnTo>
                                <a:close/>
                                <a:moveTo>
                                  <a:pt x="22" y="1042"/>
                                </a:moveTo>
                                <a:lnTo>
                                  <a:pt x="22" y="1063"/>
                                </a:lnTo>
                                <a:lnTo>
                                  <a:pt x="0" y="1063"/>
                                </a:lnTo>
                                <a:lnTo>
                                  <a:pt x="0" y="1042"/>
                                </a:lnTo>
                                <a:lnTo>
                                  <a:pt x="22" y="1042"/>
                                </a:lnTo>
                                <a:close/>
                                <a:moveTo>
                                  <a:pt x="22" y="1085"/>
                                </a:moveTo>
                                <a:lnTo>
                                  <a:pt x="22" y="1107"/>
                                </a:lnTo>
                                <a:lnTo>
                                  <a:pt x="0" y="1107"/>
                                </a:lnTo>
                                <a:lnTo>
                                  <a:pt x="0" y="1085"/>
                                </a:lnTo>
                                <a:lnTo>
                                  <a:pt x="22" y="1085"/>
                                </a:lnTo>
                                <a:close/>
                                <a:moveTo>
                                  <a:pt x="22" y="1128"/>
                                </a:moveTo>
                                <a:lnTo>
                                  <a:pt x="22" y="1150"/>
                                </a:lnTo>
                                <a:lnTo>
                                  <a:pt x="0" y="1150"/>
                                </a:lnTo>
                                <a:lnTo>
                                  <a:pt x="0" y="1128"/>
                                </a:lnTo>
                                <a:lnTo>
                                  <a:pt x="22" y="1128"/>
                                </a:lnTo>
                                <a:close/>
                                <a:moveTo>
                                  <a:pt x="22" y="1171"/>
                                </a:moveTo>
                                <a:lnTo>
                                  <a:pt x="22" y="1193"/>
                                </a:lnTo>
                                <a:lnTo>
                                  <a:pt x="0" y="1193"/>
                                </a:lnTo>
                                <a:lnTo>
                                  <a:pt x="0" y="1171"/>
                                </a:lnTo>
                                <a:lnTo>
                                  <a:pt x="22" y="1171"/>
                                </a:lnTo>
                                <a:close/>
                                <a:moveTo>
                                  <a:pt x="22" y="1215"/>
                                </a:moveTo>
                                <a:lnTo>
                                  <a:pt x="22" y="1236"/>
                                </a:lnTo>
                                <a:lnTo>
                                  <a:pt x="0" y="1236"/>
                                </a:lnTo>
                                <a:lnTo>
                                  <a:pt x="0" y="1215"/>
                                </a:lnTo>
                                <a:lnTo>
                                  <a:pt x="22" y="1215"/>
                                </a:lnTo>
                                <a:close/>
                                <a:moveTo>
                                  <a:pt x="22" y="1258"/>
                                </a:moveTo>
                                <a:lnTo>
                                  <a:pt x="22" y="1279"/>
                                </a:lnTo>
                                <a:lnTo>
                                  <a:pt x="0" y="1279"/>
                                </a:lnTo>
                                <a:lnTo>
                                  <a:pt x="0" y="1258"/>
                                </a:lnTo>
                                <a:lnTo>
                                  <a:pt x="22" y="1258"/>
                                </a:lnTo>
                                <a:close/>
                                <a:moveTo>
                                  <a:pt x="22" y="1301"/>
                                </a:moveTo>
                                <a:lnTo>
                                  <a:pt x="22" y="1323"/>
                                </a:lnTo>
                                <a:lnTo>
                                  <a:pt x="0" y="1323"/>
                                </a:lnTo>
                                <a:lnTo>
                                  <a:pt x="0" y="1301"/>
                                </a:lnTo>
                                <a:lnTo>
                                  <a:pt x="22" y="1301"/>
                                </a:lnTo>
                                <a:close/>
                                <a:moveTo>
                                  <a:pt x="22" y="1344"/>
                                </a:moveTo>
                                <a:lnTo>
                                  <a:pt x="22" y="1366"/>
                                </a:lnTo>
                                <a:lnTo>
                                  <a:pt x="0" y="1366"/>
                                </a:lnTo>
                                <a:lnTo>
                                  <a:pt x="0" y="1344"/>
                                </a:lnTo>
                                <a:lnTo>
                                  <a:pt x="22" y="1344"/>
                                </a:lnTo>
                                <a:close/>
                                <a:moveTo>
                                  <a:pt x="22" y="1388"/>
                                </a:moveTo>
                                <a:lnTo>
                                  <a:pt x="22" y="1409"/>
                                </a:lnTo>
                                <a:lnTo>
                                  <a:pt x="0" y="1409"/>
                                </a:lnTo>
                                <a:lnTo>
                                  <a:pt x="0" y="1388"/>
                                </a:lnTo>
                                <a:lnTo>
                                  <a:pt x="22" y="1388"/>
                                </a:lnTo>
                                <a:close/>
                                <a:moveTo>
                                  <a:pt x="22" y="1431"/>
                                </a:moveTo>
                                <a:lnTo>
                                  <a:pt x="22" y="1452"/>
                                </a:lnTo>
                                <a:lnTo>
                                  <a:pt x="0" y="1452"/>
                                </a:lnTo>
                                <a:lnTo>
                                  <a:pt x="0" y="1431"/>
                                </a:lnTo>
                                <a:lnTo>
                                  <a:pt x="22" y="1431"/>
                                </a:lnTo>
                                <a:close/>
                                <a:moveTo>
                                  <a:pt x="22" y="1474"/>
                                </a:moveTo>
                                <a:lnTo>
                                  <a:pt x="22" y="1496"/>
                                </a:lnTo>
                                <a:lnTo>
                                  <a:pt x="0" y="1496"/>
                                </a:lnTo>
                                <a:lnTo>
                                  <a:pt x="0" y="1474"/>
                                </a:lnTo>
                                <a:lnTo>
                                  <a:pt x="22" y="1474"/>
                                </a:lnTo>
                                <a:close/>
                                <a:moveTo>
                                  <a:pt x="22" y="1517"/>
                                </a:moveTo>
                                <a:lnTo>
                                  <a:pt x="22" y="1539"/>
                                </a:lnTo>
                                <a:lnTo>
                                  <a:pt x="0" y="1539"/>
                                </a:lnTo>
                                <a:lnTo>
                                  <a:pt x="0" y="1517"/>
                                </a:lnTo>
                                <a:lnTo>
                                  <a:pt x="22" y="1517"/>
                                </a:lnTo>
                                <a:close/>
                                <a:moveTo>
                                  <a:pt x="22" y="1561"/>
                                </a:moveTo>
                                <a:lnTo>
                                  <a:pt x="22" y="1582"/>
                                </a:lnTo>
                                <a:lnTo>
                                  <a:pt x="0" y="1582"/>
                                </a:lnTo>
                                <a:lnTo>
                                  <a:pt x="0" y="1561"/>
                                </a:lnTo>
                                <a:lnTo>
                                  <a:pt x="22" y="1561"/>
                                </a:lnTo>
                                <a:close/>
                                <a:moveTo>
                                  <a:pt x="22" y="1604"/>
                                </a:moveTo>
                                <a:lnTo>
                                  <a:pt x="22" y="1625"/>
                                </a:lnTo>
                                <a:lnTo>
                                  <a:pt x="0" y="1625"/>
                                </a:lnTo>
                                <a:lnTo>
                                  <a:pt x="0" y="1604"/>
                                </a:lnTo>
                                <a:lnTo>
                                  <a:pt x="22" y="1604"/>
                                </a:lnTo>
                                <a:close/>
                                <a:moveTo>
                                  <a:pt x="22" y="1647"/>
                                </a:moveTo>
                                <a:lnTo>
                                  <a:pt x="22" y="1669"/>
                                </a:lnTo>
                                <a:lnTo>
                                  <a:pt x="0" y="1669"/>
                                </a:lnTo>
                                <a:lnTo>
                                  <a:pt x="0" y="1647"/>
                                </a:lnTo>
                                <a:lnTo>
                                  <a:pt x="22" y="1647"/>
                                </a:lnTo>
                                <a:close/>
                                <a:moveTo>
                                  <a:pt x="22" y="1690"/>
                                </a:moveTo>
                                <a:lnTo>
                                  <a:pt x="22" y="1712"/>
                                </a:lnTo>
                                <a:lnTo>
                                  <a:pt x="0" y="1712"/>
                                </a:lnTo>
                                <a:lnTo>
                                  <a:pt x="0" y="1690"/>
                                </a:lnTo>
                                <a:lnTo>
                                  <a:pt x="22" y="1690"/>
                                </a:lnTo>
                                <a:close/>
                                <a:moveTo>
                                  <a:pt x="22" y="1733"/>
                                </a:moveTo>
                                <a:lnTo>
                                  <a:pt x="22" y="1755"/>
                                </a:lnTo>
                                <a:lnTo>
                                  <a:pt x="0" y="1755"/>
                                </a:lnTo>
                                <a:lnTo>
                                  <a:pt x="0" y="1733"/>
                                </a:lnTo>
                                <a:lnTo>
                                  <a:pt x="22" y="1733"/>
                                </a:lnTo>
                                <a:close/>
                                <a:moveTo>
                                  <a:pt x="22" y="1777"/>
                                </a:moveTo>
                                <a:lnTo>
                                  <a:pt x="22" y="1798"/>
                                </a:lnTo>
                                <a:lnTo>
                                  <a:pt x="0" y="1798"/>
                                </a:lnTo>
                                <a:lnTo>
                                  <a:pt x="0" y="1777"/>
                                </a:lnTo>
                                <a:lnTo>
                                  <a:pt x="22" y="1777"/>
                                </a:lnTo>
                                <a:close/>
                                <a:moveTo>
                                  <a:pt x="22" y="1820"/>
                                </a:moveTo>
                                <a:lnTo>
                                  <a:pt x="22" y="1842"/>
                                </a:lnTo>
                                <a:lnTo>
                                  <a:pt x="0" y="1842"/>
                                </a:lnTo>
                                <a:lnTo>
                                  <a:pt x="0" y="1820"/>
                                </a:lnTo>
                                <a:lnTo>
                                  <a:pt x="22" y="1820"/>
                                </a:lnTo>
                                <a:close/>
                                <a:moveTo>
                                  <a:pt x="22" y="1863"/>
                                </a:moveTo>
                                <a:lnTo>
                                  <a:pt x="22" y="1885"/>
                                </a:lnTo>
                                <a:lnTo>
                                  <a:pt x="0" y="1885"/>
                                </a:lnTo>
                                <a:lnTo>
                                  <a:pt x="0" y="1863"/>
                                </a:lnTo>
                                <a:lnTo>
                                  <a:pt x="22" y="1863"/>
                                </a:lnTo>
                                <a:close/>
                                <a:moveTo>
                                  <a:pt x="22" y="1906"/>
                                </a:moveTo>
                                <a:lnTo>
                                  <a:pt x="22" y="1928"/>
                                </a:lnTo>
                                <a:lnTo>
                                  <a:pt x="0" y="1928"/>
                                </a:lnTo>
                                <a:lnTo>
                                  <a:pt x="0" y="1906"/>
                                </a:lnTo>
                                <a:lnTo>
                                  <a:pt x="22" y="1906"/>
                                </a:lnTo>
                                <a:close/>
                                <a:moveTo>
                                  <a:pt x="22" y="1950"/>
                                </a:moveTo>
                                <a:lnTo>
                                  <a:pt x="22" y="1971"/>
                                </a:lnTo>
                                <a:lnTo>
                                  <a:pt x="0" y="1971"/>
                                </a:lnTo>
                                <a:lnTo>
                                  <a:pt x="0" y="1950"/>
                                </a:lnTo>
                                <a:lnTo>
                                  <a:pt x="22" y="1950"/>
                                </a:lnTo>
                                <a:close/>
                                <a:moveTo>
                                  <a:pt x="22" y="1993"/>
                                </a:moveTo>
                                <a:lnTo>
                                  <a:pt x="22" y="2014"/>
                                </a:lnTo>
                                <a:lnTo>
                                  <a:pt x="0" y="2014"/>
                                </a:lnTo>
                                <a:lnTo>
                                  <a:pt x="0" y="1993"/>
                                </a:lnTo>
                                <a:lnTo>
                                  <a:pt x="22" y="1993"/>
                                </a:lnTo>
                                <a:close/>
                                <a:moveTo>
                                  <a:pt x="22" y="2036"/>
                                </a:moveTo>
                                <a:lnTo>
                                  <a:pt x="22" y="2058"/>
                                </a:lnTo>
                                <a:lnTo>
                                  <a:pt x="0" y="2058"/>
                                </a:lnTo>
                                <a:lnTo>
                                  <a:pt x="0" y="2036"/>
                                </a:lnTo>
                                <a:lnTo>
                                  <a:pt x="22" y="2036"/>
                                </a:lnTo>
                                <a:close/>
                                <a:moveTo>
                                  <a:pt x="22" y="2079"/>
                                </a:moveTo>
                                <a:lnTo>
                                  <a:pt x="22" y="2101"/>
                                </a:lnTo>
                                <a:lnTo>
                                  <a:pt x="0" y="2101"/>
                                </a:lnTo>
                                <a:lnTo>
                                  <a:pt x="0" y="2079"/>
                                </a:lnTo>
                                <a:lnTo>
                                  <a:pt x="22" y="2079"/>
                                </a:lnTo>
                                <a:close/>
                                <a:moveTo>
                                  <a:pt x="22" y="2122"/>
                                </a:moveTo>
                                <a:lnTo>
                                  <a:pt x="22" y="2144"/>
                                </a:lnTo>
                                <a:lnTo>
                                  <a:pt x="0" y="2144"/>
                                </a:lnTo>
                                <a:lnTo>
                                  <a:pt x="0" y="2122"/>
                                </a:lnTo>
                                <a:lnTo>
                                  <a:pt x="22" y="2122"/>
                                </a:lnTo>
                                <a:close/>
                                <a:moveTo>
                                  <a:pt x="22" y="2166"/>
                                </a:moveTo>
                                <a:lnTo>
                                  <a:pt x="22" y="2187"/>
                                </a:lnTo>
                                <a:lnTo>
                                  <a:pt x="0" y="2187"/>
                                </a:lnTo>
                                <a:lnTo>
                                  <a:pt x="0" y="2166"/>
                                </a:lnTo>
                                <a:lnTo>
                                  <a:pt x="22" y="2166"/>
                                </a:lnTo>
                                <a:close/>
                                <a:moveTo>
                                  <a:pt x="22" y="2209"/>
                                </a:moveTo>
                                <a:lnTo>
                                  <a:pt x="22" y="2231"/>
                                </a:lnTo>
                                <a:lnTo>
                                  <a:pt x="0" y="2231"/>
                                </a:lnTo>
                                <a:lnTo>
                                  <a:pt x="0" y="2209"/>
                                </a:lnTo>
                                <a:lnTo>
                                  <a:pt x="22" y="2209"/>
                                </a:lnTo>
                                <a:close/>
                                <a:moveTo>
                                  <a:pt x="22" y="2252"/>
                                </a:moveTo>
                                <a:lnTo>
                                  <a:pt x="22" y="2274"/>
                                </a:lnTo>
                                <a:lnTo>
                                  <a:pt x="0" y="2274"/>
                                </a:lnTo>
                                <a:lnTo>
                                  <a:pt x="0" y="2252"/>
                                </a:lnTo>
                                <a:lnTo>
                                  <a:pt x="22" y="2252"/>
                                </a:lnTo>
                                <a:close/>
                                <a:moveTo>
                                  <a:pt x="22" y="2296"/>
                                </a:moveTo>
                                <a:lnTo>
                                  <a:pt x="22" y="2317"/>
                                </a:lnTo>
                                <a:lnTo>
                                  <a:pt x="0" y="2317"/>
                                </a:lnTo>
                                <a:lnTo>
                                  <a:pt x="0" y="2296"/>
                                </a:lnTo>
                                <a:lnTo>
                                  <a:pt x="22" y="2296"/>
                                </a:lnTo>
                                <a:close/>
                                <a:moveTo>
                                  <a:pt x="22" y="2339"/>
                                </a:moveTo>
                                <a:lnTo>
                                  <a:pt x="22" y="2360"/>
                                </a:lnTo>
                                <a:lnTo>
                                  <a:pt x="0" y="2360"/>
                                </a:lnTo>
                                <a:lnTo>
                                  <a:pt x="0" y="2339"/>
                                </a:lnTo>
                                <a:lnTo>
                                  <a:pt x="22" y="2339"/>
                                </a:lnTo>
                                <a:close/>
                                <a:moveTo>
                                  <a:pt x="22" y="2382"/>
                                </a:moveTo>
                                <a:lnTo>
                                  <a:pt x="22" y="2404"/>
                                </a:lnTo>
                                <a:lnTo>
                                  <a:pt x="0" y="2404"/>
                                </a:lnTo>
                                <a:lnTo>
                                  <a:pt x="0" y="2382"/>
                                </a:lnTo>
                                <a:lnTo>
                                  <a:pt x="22" y="2382"/>
                                </a:lnTo>
                                <a:close/>
                                <a:moveTo>
                                  <a:pt x="22" y="2425"/>
                                </a:moveTo>
                                <a:lnTo>
                                  <a:pt x="22" y="2447"/>
                                </a:lnTo>
                                <a:lnTo>
                                  <a:pt x="0" y="2447"/>
                                </a:lnTo>
                                <a:lnTo>
                                  <a:pt x="0" y="2425"/>
                                </a:lnTo>
                                <a:lnTo>
                                  <a:pt x="22" y="2425"/>
                                </a:lnTo>
                                <a:close/>
                                <a:moveTo>
                                  <a:pt x="22" y="2468"/>
                                </a:moveTo>
                                <a:lnTo>
                                  <a:pt x="22" y="2490"/>
                                </a:lnTo>
                                <a:lnTo>
                                  <a:pt x="0" y="2490"/>
                                </a:lnTo>
                                <a:lnTo>
                                  <a:pt x="0" y="2468"/>
                                </a:lnTo>
                                <a:lnTo>
                                  <a:pt x="22" y="2468"/>
                                </a:lnTo>
                                <a:close/>
                                <a:moveTo>
                                  <a:pt x="22" y="2512"/>
                                </a:moveTo>
                                <a:lnTo>
                                  <a:pt x="22" y="2533"/>
                                </a:lnTo>
                                <a:lnTo>
                                  <a:pt x="0" y="2533"/>
                                </a:lnTo>
                                <a:lnTo>
                                  <a:pt x="0" y="2512"/>
                                </a:lnTo>
                                <a:lnTo>
                                  <a:pt x="22" y="2512"/>
                                </a:lnTo>
                                <a:close/>
                                <a:moveTo>
                                  <a:pt x="22" y="2555"/>
                                </a:moveTo>
                                <a:lnTo>
                                  <a:pt x="22" y="2576"/>
                                </a:lnTo>
                                <a:lnTo>
                                  <a:pt x="0" y="2576"/>
                                </a:lnTo>
                                <a:lnTo>
                                  <a:pt x="0" y="2555"/>
                                </a:lnTo>
                                <a:lnTo>
                                  <a:pt x="22" y="2555"/>
                                </a:lnTo>
                                <a:close/>
                                <a:moveTo>
                                  <a:pt x="22" y="2598"/>
                                </a:moveTo>
                                <a:lnTo>
                                  <a:pt x="22" y="2620"/>
                                </a:lnTo>
                                <a:lnTo>
                                  <a:pt x="0" y="2620"/>
                                </a:lnTo>
                                <a:lnTo>
                                  <a:pt x="0" y="2598"/>
                                </a:lnTo>
                                <a:lnTo>
                                  <a:pt x="22" y="2598"/>
                                </a:lnTo>
                                <a:close/>
                                <a:moveTo>
                                  <a:pt x="22" y="2641"/>
                                </a:moveTo>
                                <a:lnTo>
                                  <a:pt x="22" y="2663"/>
                                </a:lnTo>
                                <a:lnTo>
                                  <a:pt x="0" y="2663"/>
                                </a:lnTo>
                                <a:lnTo>
                                  <a:pt x="0" y="2641"/>
                                </a:lnTo>
                                <a:lnTo>
                                  <a:pt x="22" y="2641"/>
                                </a:lnTo>
                                <a:close/>
                                <a:moveTo>
                                  <a:pt x="22" y="2685"/>
                                </a:moveTo>
                                <a:lnTo>
                                  <a:pt x="22" y="2706"/>
                                </a:lnTo>
                                <a:lnTo>
                                  <a:pt x="0" y="2706"/>
                                </a:lnTo>
                                <a:lnTo>
                                  <a:pt x="0" y="2685"/>
                                </a:lnTo>
                                <a:lnTo>
                                  <a:pt x="22" y="2685"/>
                                </a:lnTo>
                                <a:close/>
                                <a:moveTo>
                                  <a:pt x="22" y="2728"/>
                                </a:moveTo>
                                <a:lnTo>
                                  <a:pt x="22" y="2749"/>
                                </a:lnTo>
                                <a:lnTo>
                                  <a:pt x="0" y="2749"/>
                                </a:lnTo>
                                <a:lnTo>
                                  <a:pt x="0" y="2728"/>
                                </a:lnTo>
                                <a:lnTo>
                                  <a:pt x="22" y="2728"/>
                                </a:lnTo>
                                <a:close/>
                                <a:moveTo>
                                  <a:pt x="22" y="2771"/>
                                </a:moveTo>
                                <a:lnTo>
                                  <a:pt x="22" y="2793"/>
                                </a:lnTo>
                                <a:lnTo>
                                  <a:pt x="0" y="2793"/>
                                </a:lnTo>
                                <a:lnTo>
                                  <a:pt x="0" y="2771"/>
                                </a:lnTo>
                                <a:lnTo>
                                  <a:pt x="22" y="2771"/>
                                </a:lnTo>
                                <a:close/>
                                <a:moveTo>
                                  <a:pt x="22" y="2814"/>
                                </a:moveTo>
                                <a:lnTo>
                                  <a:pt x="22" y="2836"/>
                                </a:lnTo>
                                <a:lnTo>
                                  <a:pt x="0" y="2836"/>
                                </a:lnTo>
                                <a:lnTo>
                                  <a:pt x="0" y="2814"/>
                                </a:lnTo>
                                <a:lnTo>
                                  <a:pt x="22" y="2814"/>
                                </a:lnTo>
                                <a:close/>
                                <a:moveTo>
                                  <a:pt x="22" y="2857"/>
                                </a:moveTo>
                                <a:lnTo>
                                  <a:pt x="22" y="2879"/>
                                </a:lnTo>
                                <a:lnTo>
                                  <a:pt x="0" y="2879"/>
                                </a:lnTo>
                                <a:lnTo>
                                  <a:pt x="0" y="2857"/>
                                </a:lnTo>
                                <a:lnTo>
                                  <a:pt x="22" y="2857"/>
                                </a:lnTo>
                                <a:close/>
                                <a:moveTo>
                                  <a:pt x="22" y="2901"/>
                                </a:moveTo>
                                <a:lnTo>
                                  <a:pt x="22" y="2922"/>
                                </a:lnTo>
                                <a:lnTo>
                                  <a:pt x="0" y="2922"/>
                                </a:lnTo>
                                <a:lnTo>
                                  <a:pt x="0" y="2901"/>
                                </a:lnTo>
                                <a:lnTo>
                                  <a:pt x="22" y="2901"/>
                                </a:lnTo>
                                <a:close/>
                                <a:moveTo>
                                  <a:pt x="22" y="2944"/>
                                </a:moveTo>
                                <a:lnTo>
                                  <a:pt x="22" y="2966"/>
                                </a:lnTo>
                                <a:lnTo>
                                  <a:pt x="0" y="2966"/>
                                </a:lnTo>
                                <a:lnTo>
                                  <a:pt x="0" y="2944"/>
                                </a:lnTo>
                                <a:lnTo>
                                  <a:pt x="22" y="2944"/>
                                </a:lnTo>
                                <a:close/>
                                <a:moveTo>
                                  <a:pt x="22" y="2987"/>
                                </a:moveTo>
                                <a:lnTo>
                                  <a:pt x="22" y="3009"/>
                                </a:lnTo>
                                <a:lnTo>
                                  <a:pt x="0" y="3009"/>
                                </a:lnTo>
                                <a:lnTo>
                                  <a:pt x="0" y="2987"/>
                                </a:lnTo>
                                <a:lnTo>
                                  <a:pt x="22" y="2987"/>
                                </a:lnTo>
                                <a:close/>
                                <a:moveTo>
                                  <a:pt x="22" y="3030"/>
                                </a:moveTo>
                                <a:lnTo>
                                  <a:pt x="22" y="3052"/>
                                </a:lnTo>
                                <a:lnTo>
                                  <a:pt x="0" y="3052"/>
                                </a:lnTo>
                                <a:lnTo>
                                  <a:pt x="0" y="3030"/>
                                </a:lnTo>
                                <a:lnTo>
                                  <a:pt x="22" y="3030"/>
                                </a:lnTo>
                                <a:close/>
                                <a:moveTo>
                                  <a:pt x="22" y="3074"/>
                                </a:moveTo>
                                <a:lnTo>
                                  <a:pt x="22" y="3095"/>
                                </a:lnTo>
                                <a:lnTo>
                                  <a:pt x="0" y="3095"/>
                                </a:lnTo>
                                <a:lnTo>
                                  <a:pt x="0" y="3074"/>
                                </a:lnTo>
                                <a:lnTo>
                                  <a:pt x="22" y="3074"/>
                                </a:lnTo>
                                <a:close/>
                                <a:moveTo>
                                  <a:pt x="22" y="3117"/>
                                </a:moveTo>
                                <a:lnTo>
                                  <a:pt x="22" y="3139"/>
                                </a:lnTo>
                                <a:lnTo>
                                  <a:pt x="0" y="3139"/>
                                </a:lnTo>
                                <a:lnTo>
                                  <a:pt x="0" y="3117"/>
                                </a:lnTo>
                                <a:lnTo>
                                  <a:pt x="22" y="3117"/>
                                </a:lnTo>
                                <a:close/>
                                <a:moveTo>
                                  <a:pt x="22" y="3160"/>
                                </a:moveTo>
                                <a:lnTo>
                                  <a:pt x="22" y="3182"/>
                                </a:lnTo>
                                <a:lnTo>
                                  <a:pt x="0" y="3182"/>
                                </a:lnTo>
                                <a:lnTo>
                                  <a:pt x="0" y="3160"/>
                                </a:lnTo>
                                <a:lnTo>
                                  <a:pt x="22" y="3160"/>
                                </a:lnTo>
                                <a:close/>
                                <a:moveTo>
                                  <a:pt x="22" y="3203"/>
                                </a:moveTo>
                                <a:lnTo>
                                  <a:pt x="22" y="3225"/>
                                </a:lnTo>
                                <a:lnTo>
                                  <a:pt x="0" y="3225"/>
                                </a:lnTo>
                                <a:lnTo>
                                  <a:pt x="0" y="3203"/>
                                </a:lnTo>
                                <a:lnTo>
                                  <a:pt x="22" y="3203"/>
                                </a:lnTo>
                                <a:close/>
                                <a:moveTo>
                                  <a:pt x="22" y="3247"/>
                                </a:moveTo>
                                <a:lnTo>
                                  <a:pt x="22" y="3268"/>
                                </a:lnTo>
                                <a:lnTo>
                                  <a:pt x="0" y="3268"/>
                                </a:lnTo>
                                <a:lnTo>
                                  <a:pt x="0" y="3247"/>
                                </a:lnTo>
                                <a:lnTo>
                                  <a:pt x="22" y="3247"/>
                                </a:lnTo>
                                <a:close/>
                                <a:moveTo>
                                  <a:pt x="22" y="3290"/>
                                </a:moveTo>
                                <a:lnTo>
                                  <a:pt x="22" y="3311"/>
                                </a:lnTo>
                                <a:lnTo>
                                  <a:pt x="0" y="3311"/>
                                </a:lnTo>
                                <a:lnTo>
                                  <a:pt x="0" y="3290"/>
                                </a:lnTo>
                                <a:lnTo>
                                  <a:pt x="22" y="3290"/>
                                </a:lnTo>
                                <a:close/>
                                <a:moveTo>
                                  <a:pt x="22" y="3333"/>
                                </a:moveTo>
                                <a:lnTo>
                                  <a:pt x="22" y="3355"/>
                                </a:lnTo>
                                <a:lnTo>
                                  <a:pt x="0" y="3355"/>
                                </a:lnTo>
                                <a:lnTo>
                                  <a:pt x="0" y="3333"/>
                                </a:lnTo>
                                <a:lnTo>
                                  <a:pt x="22" y="3333"/>
                                </a:lnTo>
                                <a:close/>
                                <a:moveTo>
                                  <a:pt x="22" y="3376"/>
                                </a:moveTo>
                                <a:lnTo>
                                  <a:pt x="22" y="3398"/>
                                </a:lnTo>
                                <a:lnTo>
                                  <a:pt x="0" y="3398"/>
                                </a:lnTo>
                                <a:lnTo>
                                  <a:pt x="0" y="3376"/>
                                </a:lnTo>
                                <a:lnTo>
                                  <a:pt x="22" y="3376"/>
                                </a:lnTo>
                                <a:close/>
                                <a:moveTo>
                                  <a:pt x="22" y="3419"/>
                                </a:moveTo>
                                <a:lnTo>
                                  <a:pt x="22" y="3441"/>
                                </a:lnTo>
                                <a:lnTo>
                                  <a:pt x="0" y="3441"/>
                                </a:lnTo>
                                <a:lnTo>
                                  <a:pt x="0" y="3419"/>
                                </a:lnTo>
                                <a:lnTo>
                                  <a:pt x="22" y="3419"/>
                                </a:lnTo>
                                <a:close/>
                                <a:moveTo>
                                  <a:pt x="22" y="3463"/>
                                </a:moveTo>
                                <a:lnTo>
                                  <a:pt x="22" y="3484"/>
                                </a:lnTo>
                                <a:lnTo>
                                  <a:pt x="0" y="3484"/>
                                </a:lnTo>
                                <a:lnTo>
                                  <a:pt x="0" y="3463"/>
                                </a:lnTo>
                                <a:lnTo>
                                  <a:pt x="22" y="3463"/>
                                </a:lnTo>
                                <a:close/>
                                <a:moveTo>
                                  <a:pt x="22" y="3506"/>
                                </a:moveTo>
                                <a:lnTo>
                                  <a:pt x="22" y="3528"/>
                                </a:lnTo>
                                <a:lnTo>
                                  <a:pt x="0" y="3528"/>
                                </a:lnTo>
                                <a:lnTo>
                                  <a:pt x="0" y="3506"/>
                                </a:lnTo>
                                <a:lnTo>
                                  <a:pt x="22" y="3506"/>
                                </a:lnTo>
                                <a:close/>
                                <a:moveTo>
                                  <a:pt x="22" y="3549"/>
                                </a:moveTo>
                                <a:lnTo>
                                  <a:pt x="22" y="3571"/>
                                </a:lnTo>
                                <a:lnTo>
                                  <a:pt x="0" y="3571"/>
                                </a:lnTo>
                                <a:lnTo>
                                  <a:pt x="0" y="3549"/>
                                </a:lnTo>
                                <a:lnTo>
                                  <a:pt x="22" y="3549"/>
                                </a:lnTo>
                                <a:close/>
                                <a:moveTo>
                                  <a:pt x="22" y="3592"/>
                                </a:moveTo>
                                <a:lnTo>
                                  <a:pt x="22" y="3614"/>
                                </a:lnTo>
                                <a:lnTo>
                                  <a:pt x="0" y="3614"/>
                                </a:lnTo>
                                <a:lnTo>
                                  <a:pt x="0" y="3592"/>
                                </a:lnTo>
                                <a:lnTo>
                                  <a:pt x="22" y="3592"/>
                                </a:lnTo>
                                <a:close/>
                                <a:moveTo>
                                  <a:pt x="22" y="3636"/>
                                </a:moveTo>
                                <a:lnTo>
                                  <a:pt x="22" y="3657"/>
                                </a:lnTo>
                                <a:lnTo>
                                  <a:pt x="0" y="3657"/>
                                </a:lnTo>
                                <a:lnTo>
                                  <a:pt x="0" y="3636"/>
                                </a:lnTo>
                                <a:lnTo>
                                  <a:pt x="22" y="3636"/>
                                </a:lnTo>
                                <a:close/>
                                <a:moveTo>
                                  <a:pt x="22" y="3679"/>
                                </a:moveTo>
                                <a:lnTo>
                                  <a:pt x="22" y="3701"/>
                                </a:lnTo>
                                <a:lnTo>
                                  <a:pt x="0" y="3701"/>
                                </a:lnTo>
                                <a:lnTo>
                                  <a:pt x="0" y="3679"/>
                                </a:lnTo>
                                <a:lnTo>
                                  <a:pt x="22" y="3679"/>
                                </a:lnTo>
                                <a:close/>
                                <a:moveTo>
                                  <a:pt x="22" y="3722"/>
                                </a:moveTo>
                                <a:lnTo>
                                  <a:pt x="22" y="3744"/>
                                </a:lnTo>
                                <a:lnTo>
                                  <a:pt x="0" y="3744"/>
                                </a:lnTo>
                                <a:lnTo>
                                  <a:pt x="0" y="3722"/>
                                </a:lnTo>
                                <a:lnTo>
                                  <a:pt x="22" y="3722"/>
                                </a:lnTo>
                                <a:close/>
                                <a:moveTo>
                                  <a:pt x="22" y="3765"/>
                                </a:moveTo>
                                <a:lnTo>
                                  <a:pt x="22" y="3787"/>
                                </a:lnTo>
                                <a:lnTo>
                                  <a:pt x="0" y="3787"/>
                                </a:lnTo>
                                <a:lnTo>
                                  <a:pt x="0" y="3765"/>
                                </a:lnTo>
                                <a:lnTo>
                                  <a:pt x="22" y="3765"/>
                                </a:lnTo>
                                <a:close/>
                                <a:moveTo>
                                  <a:pt x="22" y="3809"/>
                                </a:moveTo>
                                <a:lnTo>
                                  <a:pt x="22" y="3830"/>
                                </a:lnTo>
                                <a:lnTo>
                                  <a:pt x="0" y="3830"/>
                                </a:lnTo>
                                <a:lnTo>
                                  <a:pt x="0" y="3809"/>
                                </a:lnTo>
                                <a:lnTo>
                                  <a:pt x="22" y="3809"/>
                                </a:lnTo>
                                <a:close/>
                                <a:moveTo>
                                  <a:pt x="22" y="3852"/>
                                </a:moveTo>
                                <a:lnTo>
                                  <a:pt x="22" y="3873"/>
                                </a:lnTo>
                                <a:lnTo>
                                  <a:pt x="0" y="3873"/>
                                </a:lnTo>
                                <a:lnTo>
                                  <a:pt x="0" y="3852"/>
                                </a:lnTo>
                                <a:lnTo>
                                  <a:pt x="22" y="3852"/>
                                </a:lnTo>
                                <a:close/>
                                <a:moveTo>
                                  <a:pt x="22" y="3895"/>
                                </a:moveTo>
                                <a:lnTo>
                                  <a:pt x="22" y="3917"/>
                                </a:lnTo>
                                <a:lnTo>
                                  <a:pt x="0" y="3917"/>
                                </a:lnTo>
                                <a:lnTo>
                                  <a:pt x="0" y="3895"/>
                                </a:lnTo>
                                <a:lnTo>
                                  <a:pt x="22" y="3895"/>
                                </a:lnTo>
                                <a:close/>
                                <a:moveTo>
                                  <a:pt x="22" y="3938"/>
                                </a:moveTo>
                                <a:lnTo>
                                  <a:pt x="22" y="3960"/>
                                </a:lnTo>
                                <a:lnTo>
                                  <a:pt x="0" y="3960"/>
                                </a:lnTo>
                                <a:lnTo>
                                  <a:pt x="0" y="3938"/>
                                </a:lnTo>
                                <a:lnTo>
                                  <a:pt x="22" y="3938"/>
                                </a:lnTo>
                                <a:close/>
                                <a:moveTo>
                                  <a:pt x="22" y="3982"/>
                                </a:moveTo>
                                <a:lnTo>
                                  <a:pt x="22" y="4003"/>
                                </a:lnTo>
                                <a:lnTo>
                                  <a:pt x="0" y="4003"/>
                                </a:lnTo>
                                <a:lnTo>
                                  <a:pt x="0" y="3982"/>
                                </a:lnTo>
                                <a:lnTo>
                                  <a:pt x="22" y="3982"/>
                                </a:lnTo>
                                <a:close/>
                                <a:moveTo>
                                  <a:pt x="22" y="4025"/>
                                </a:moveTo>
                                <a:lnTo>
                                  <a:pt x="22" y="4046"/>
                                </a:lnTo>
                                <a:lnTo>
                                  <a:pt x="0" y="4046"/>
                                </a:lnTo>
                                <a:lnTo>
                                  <a:pt x="0" y="4025"/>
                                </a:lnTo>
                                <a:lnTo>
                                  <a:pt x="22" y="4025"/>
                                </a:lnTo>
                                <a:close/>
                                <a:moveTo>
                                  <a:pt x="22" y="4068"/>
                                </a:moveTo>
                                <a:lnTo>
                                  <a:pt x="22" y="4090"/>
                                </a:lnTo>
                                <a:lnTo>
                                  <a:pt x="0" y="4090"/>
                                </a:lnTo>
                                <a:lnTo>
                                  <a:pt x="0" y="4068"/>
                                </a:lnTo>
                                <a:lnTo>
                                  <a:pt x="22" y="4068"/>
                                </a:lnTo>
                                <a:close/>
                                <a:moveTo>
                                  <a:pt x="22" y="4111"/>
                                </a:moveTo>
                                <a:lnTo>
                                  <a:pt x="22" y="4133"/>
                                </a:lnTo>
                                <a:lnTo>
                                  <a:pt x="0" y="4133"/>
                                </a:lnTo>
                                <a:lnTo>
                                  <a:pt x="0" y="4111"/>
                                </a:lnTo>
                                <a:lnTo>
                                  <a:pt x="22" y="4111"/>
                                </a:lnTo>
                                <a:close/>
                                <a:moveTo>
                                  <a:pt x="22" y="4154"/>
                                </a:moveTo>
                                <a:lnTo>
                                  <a:pt x="22" y="4176"/>
                                </a:lnTo>
                                <a:lnTo>
                                  <a:pt x="0" y="4176"/>
                                </a:lnTo>
                                <a:lnTo>
                                  <a:pt x="0" y="4154"/>
                                </a:lnTo>
                                <a:lnTo>
                                  <a:pt x="22" y="4154"/>
                                </a:lnTo>
                                <a:close/>
                                <a:moveTo>
                                  <a:pt x="22" y="4198"/>
                                </a:moveTo>
                                <a:lnTo>
                                  <a:pt x="22" y="4219"/>
                                </a:lnTo>
                                <a:lnTo>
                                  <a:pt x="0" y="4219"/>
                                </a:lnTo>
                                <a:lnTo>
                                  <a:pt x="0" y="4198"/>
                                </a:lnTo>
                                <a:lnTo>
                                  <a:pt x="22" y="4198"/>
                                </a:lnTo>
                                <a:close/>
                                <a:moveTo>
                                  <a:pt x="22" y="4241"/>
                                </a:moveTo>
                                <a:lnTo>
                                  <a:pt x="22" y="4262"/>
                                </a:lnTo>
                                <a:lnTo>
                                  <a:pt x="0" y="4262"/>
                                </a:lnTo>
                                <a:lnTo>
                                  <a:pt x="0" y="4241"/>
                                </a:lnTo>
                                <a:lnTo>
                                  <a:pt x="22" y="4241"/>
                                </a:lnTo>
                                <a:close/>
                                <a:moveTo>
                                  <a:pt x="22" y="4284"/>
                                </a:moveTo>
                                <a:lnTo>
                                  <a:pt x="22" y="4306"/>
                                </a:lnTo>
                                <a:lnTo>
                                  <a:pt x="0" y="4306"/>
                                </a:lnTo>
                                <a:lnTo>
                                  <a:pt x="0" y="4284"/>
                                </a:lnTo>
                                <a:lnTo>
                                  <a:pt x="22" y="4284"/>
                                </a:lnTo>
                                <a:close/>
                                <a:moveTo>
                                  <a:pt x="22" y="4327"/>
                                </a:moveTo>
                                <a:lnTo>
                                  <a:pt x="22" y="4349"/>
                                </a:lnTo>
                                <a:lnTo>
                                  <a:pt x="0" y="4349"/>
                                </a:lnTo>
                                <a:lnTo>
                                  <a:pt x="0" y="4327"/>
                                </a:lnTo>
                                <a:lnTo>
                                  <a:pt x="22" y="4327"/>
                                </a:lnTo>
                                <a:close/>
                                <a:moveTo>
                                  <a:pt x="22" y="4371"/>
                                </a:moveTo>
                                <a:lnTo>
                                  <a:pt x="22" y="4381"/>
                                </a:lnTo>
                                <a:lnTo>
                                  <a:pt x="11" y="4370"/>
                                </a:lnTo>
                                <a:lnTo>
                                  <a:pt x="22" y="4370"/>
                                </a:lnTo>
                                <a:lnTo>
                                  <a:pt x="22" y="4392"/>
                                </a:lnTo>
                                <a:lnTo>
                                  <a:pt x="0" y="4392"/>
                                </a:lnTo>
                                <a:lnTo>
                                  <a:pt x="0" y="4371"/>
                                </a:lnTo>
                                <a:lnTo>
                                  <a:pt x="22" y="4371"/>
                                </a:lnTo>
                                <a:close/>
                                <a:moveTo>
                                  <a:pt x="44" y="4370"/>
                                </a:moveTo>
                                <a:lnTo>
                                  <a:pt x="65" y="4370"/>
                                </a:lnTo>
                                <a:lnTo>
                                  <a:pt x="65" y="4392"/>
                                </a:lnTo>
                                <a:lnTo>
                                  <a:pt x="44" y="4392"/>
                                </a:lnTo>
                                <a:lnTo>
                                  <a:pt x="44" y="4370"/>
                                </a:lnTo>
                                <a:close/>
                                <a:moveTo>
                                  <a:pt x="87" y="4370"/>
                                </a:moveTo>
                                <a:lnTo>
                                  <a:pt x="109" y="4370"/>
                                </a:lnTo>
                                <a:lnTo>
                                  <a:pt x="109" y="4392"/>
                                </a:lnTo>
                                <a:lnTo>
                                  <a:pt x="87" y="4392"/>
                                </a:lnTo>
                                <a:lnTo>
                                  <a:pt x="87" y="4370"/>
                                </a:lnTo>
                                <a:close/>
                                <a:moveTo>
                                  <a:pt x="130" y="4370"/>
                                </a:moveTo>
                                <a:lnTo>
                                  <a:pt x="152" y="4370"/>
                                </a:lnTo>
                                <a:lnTo>
                                  <a:pt x="152" y="4392"/>
                                </a:lnTo>
                                <a:lnTo>
                                  <a:pt x="130" y="4392"/>
                                </a:lnTo>
                                <a:lnTo>
                                  <a:pt x="130" y="4370"/>
                                </a:lnTo>
                                <a:close/>
                                <a:moveTo>
                                  <a:pt x="173" y="4370"/>
                                </a:moveTo>
                                <a:lnTo>
                                  <a:pt x="195" y="4370"/>
                                </a:lnTo>
                                <a:lnTo>
                                  <a:pt x="195" y="4392"/>
                                </a:lnTo>
                                <a:lnTo>
                                  <a:pt x="173" y="4392"/>
                                </a:lnTo>
                                <a:lnTo>
                                  <a:pt x="173" y="4370"/>
                                </a:lnTo>
                                <a:close/>
                                <a:moveTo>
                                  <a:pt x="217" y="4370"/>
                                </a:moveTo>
                                <a:lnTo>
                                  <a:pt x="238" y="4370"/>
                                </a:lnTo>
                                <a:lnTo>
                                  <a:pt x="238" y="4392"/>
                                </a:lnTo>
                                <a:lnTo>
                                  <a:pt x="217" y="4392"/>
                                </a:lnTo>
                                <a:lnTo>
                                  <a:pt x="217" y="4370"/>
                                </a:lnTo>
                                <a:close/>
                                <a:moveTo>
                                  <a:pt x="260" y="4370"/>
                                </a:moveTo>
                                <a:lnTo>
                                  <a:pt x="281" y="4370"/>
                                </a:lnTo>
                                <a:lnTo>
                                  <a:pt x="281" y="4392"/>
                                </a:lnTo>
                                <a:lnTo>
                                  <a:pt x="260" y="4392"/>
                                </a:lnTo>
                                <a:lnTo>
                                  <a:pt x="260" y="4370"/>
                                </a:lnTo>
                                <a:close/>
                                <a:moveTo>
                                  <a:pt x="303" y="4370"/>
                                </a:moveTo>
                                <a:lnTo>
                                  <a:pt x="325" y="4370"/>
                                </a:lnTo>
                                <a:lnTo>
                                  <a:pt x="325" y="4392"/>
                                </a:lnTo>
                                <a:lnTo>
                                  <a:pt x="303" y="4392"/>
                                </a:lnTo>
                                <a:lnTo>
                                  <a:pt x="303" y="4370"/>
                                </a:lnTo>
                                <a:close/>
                                <a:moveTo>
                                  <a:pt x="346" y="4370"/>
                                </a:moveTo>
                                <a:lnTo>
                                  <a:pt x="368" y="4370"/>
                                </a:lnTo>
                                <a:lnTo>
                                  <a:pt x="368" y="4392"/>
                                </a:lnTo>
                                <a:lnTo>
                                  <a:pt x="346" y="4392"/>
                                </a:lnTo>
                                <a:lnTo>
                                  <a:pt x="346" y="4370"/>
                                </a:lnTo>
                                <a:close/>
                                <a:moveTo>
                                  <a:pt x="389" y="4370"/>
                                </a:moveTo>
                                <a:lnTo>
                                  <a:pt x="411" y="4370"/>
                                </a:lnTo>
                                <a:lnTo>
                                  <a:pt x="411" y="4392"/>
                                </a:lnTo>
                                <a:lnTo>
                                  <a:pt x="389" y="4392"/>
                                </a:lnTo>
                                <a:lnTo>
                                  <a:pt x="389" y="4370"/>
                                </a:lnTo>
                                <a:close/>
                                <a:moveTo>
                                  <a:pt x="433" y="4370"/>
                                </a:moveTo>
                                <a:lnTo>
                                  <a:pt x="454" y="4370"/>
                                </a:lnTo>
                                <a:lnTo>
                                  <a:pt x="454" y="4392"/>
                                </a:lnTo>
                                <a:lnTo>
                                  <a:pt x="433" y="4392"/>
                                </a:lnTo>
                                <a:lnTo>
                                  <a:pt x="433" y="4370"/>
                                </a:lnTo>
                                <a:close/>
                                <a:moveTo>
                                  <a:pt x="476" y="4370"/>
                                </a:moveTo>
                                <a:lnTo>
                                  <a:pt x="497" y="4370"/>
                                </a:lnTo>
                                <a:lnTo>
                                  <a:pt x="497" y="4392"/>
                                </a:lnTo>
                                <a:lnTo>
                                  <a:pt x="476" y="4392"/>
                                </a:lnTo>
                                <a:lnTo>
                                  <a:pt x="476" y="4370"/>
                                </a:lnTo>
                                <a:close/>
                                <a:moveTo>
                                  <a:pt x="519" y="4370"/>
                                </a:moveTo>
                                <a:lnTo>
                                  <a:pt x="541" y="4370"/>
                                </a:lnTo>
                                <a:lnTo>
                                  <a:pt x="541" y="4392"/>
                                </a:lnTo>
                                <a:lnTo>
                                  <a:pt x="519" y="4392"/>
                                </a:lnTo>
                                <a:lnTo>
                                  <a:pt x="519" y="4370"/>
                                </a:lnTo>
                                <a:close/>
                                <a:moveTo>
                                  <a:pt x="562" y="4370"/>
                                </a:moveTo>
                                <a:lnTo>
                                  <a:pt x="584" y="4370"/>
                                </a:lnTo>
                                <a:lnTo>
                                  <a:pt x="584" y="4392"/>
                                </a:lnTo>
                                <a:lnTo>
                                  <a:pt x="562" y="4392"/>
                                </a:lnTo>
                                <a:lnTo>
                                  <a:pt x="562" y="4370"/>
                                </a:lnTo>
                                <a:close/>
                                <a:moveTo>
                                  <a:pt x="605" y="4370"/>
                                </a:moveTo>
                                <a:lnTo>
                                  <a:pt x="627" y="4370"/>
                                </a:lnTo>
                                <a:lnTo>
                                  <a:pt x="627" y="4392"/>
                                </a:lnTo>
                                <a:lnTo>
                                  <a:pt x="605" y="4392"/>
                                </a:lnTo>
                                <a:lnTo>
                                  <a:pt x="605" y="4370"/>
                                </a:lnTo>
                                <a:close/>
                                <a:moveTo>
                                  <a:pt x="649" y="4370"/>
                                </a:moveTo>
                                <a:lnTo>
                                  <a:pt x="670" y="4370"/>
                                </a:lnTo>
                                <a:lnTo>
                                  <a:pt x="670" y="4392"/>
                                </a:lnTo>
                                <a:lnTo>
                                  <a:pt x="649" y="4392"/>
                                </a:lnTo>
                                <a:lnTo>
                                  <a:pt x="649" y="4370"/>
                                </a:lnTo>
                                <a:close/>
                                <a:moveTo>
                                  <a:pt x="692" y="4370"/>
                                </a:moveTo>
                                <a:lnTo>
                                  <a:pt x="714" y="4370"/>
                                </a:lnTo>
                                <a:lnTo>
                                  <a:pt x="714" y="4392"/>
                                </a:lnTo>
                                <a:lnTo>
                                  <a:pt x="692" y="4392"/>
                                </a:lnTo>
                                <a:lnTo>
                                  <a:pt x="692" y="4370"/>
                                </a:lnTo>
                                <a:close/>
                                <a:moveTo>
                                  <a:pt x="735" y="4370"/>
                                </a:moveTo>
                                <a:lnTo>
                                  <a:pt x="757" y="4370"/>
                                </a:lnTo>
                                <a:lnTo>
                                  <a:pt x="757" y="4392"/>
                                </a:lnTo>
                                <a:lnTo>
                                  <a:pt x="735" y="4392"/>
                                </a:lnTo>
                                <a:lnTo>
                                  <a:pt x="735" y="4370"/>
                                </a:lnTo>
                                <a:close/>
                                <a:moveTo>
                                  <a:pt x="778" y="4370"/>
                                </a:moveTo>
                                <a:lnTo>
                                  <a:pt x="800" y="4370"/>
                                </a:lnTo>
                                <a:lnTo>
                                  <a:pt x="800" y="4392"/>
                                </a:lnTo>
                                <a:lnTo>
                                  <a:pt x="778" y="4392"/>
                                </a:lnTo>
                                <a:lnTo>
                                  <a:pt x="778" y="4370"/>
                                </a:lnTo>
                                <a:close/>
                                <a:moveTo>
                                  <a:pt x="822" y="4370"/>
                                </a:moveTo>
                                <a:lnTo>
                                  <a:pt x="843" y="4370"/>
                                </a:lnTo>
                                <a:lnTo>
                                  <a:pt x="843" y="4392"/>
                                </a:lnTo>
                                <a:lnTo>
                                  <a:pt x="822" y="4392"/>
                                </a:lnTo>
                                <a:lnTo>
                                  <a:pt x="822" y="4370"/>
                                </a:lnTo>
                                <a:close/>
                                <a:moveTo>
                                  <a:pt x="865" y="4370"/>
                                </a:moveTo>
                                <a:lnTo>
                                  <a:pt x="886" y="4370"/>
                                </a:lnTo>
                                <a:lnTo>
                                  <a:pt x="886" y="4392"/>
                                </a:lnTo>
                                <a:lnTo>
                                  <a:pt x="865" y="4392"/>
                                </a:lnTo>
                                <a:lnTo>
                                  <a:pt x="865" y="4370"/>
                                </a:lnTo>
                                <a:close/>
                                <a:moveTo>
                                  <a:pt x="908" y="4370"/>
                                </a:moveTo>
                                <a:lnTo>
                                  <a:pt x="930" y="4370"/>
                                </a:lnTo>
                                <a:lnTo>
                                  <a:pt x="930" y="4392"/>
                                </a:lnTo>
                                <a:lnTo>
                                  <a:pt x="908" y="4392"/>
                                </a:lnTo>
                                <a:lnTo>
                                  <a:pt x="908" y="4370"/>
                                </a:lnTo>
                                <a:close/>
                                <a:moveTo>
                                  <a:pt x="951" y="4370"/>
                                </a:moveTo>
                                <a:lnTo>
                                  <a:pt x="973" y="4370"/>
                                </a:lnTo>
                                <a:lnTo>
                                  <a:pt x="973" y="4392"/>
                                </a:lnTo>
                                <a:lnTo>
                                  <a:pt x="951" y="4392"/>
                                </a:lnTo>
                                <a:lnTo>
                                  <a:pt x="951" y="4370"/>
                                </a:lnTo>
                                <a:close/>
                                <a:moveTo>
                                  <a:pt x="994" y="4370"/>
                                </a:moveTo>
                                <a:lnTo>
                                  <a:pt x="1016" y="4370"/>
                                </a:lnTo>
                                <a:lnTo>
                                  <a:pt x="1016" y="4392"/>
                                </a:lnTo>
                                <a:lnTo>
                                  <a:pt x="994" y="4392"/>
                                </a:lnTo>
                                <a:lnTo>
                                  <a:pt x="994" y="4370"/>
                                </a:lnTo>
                                <a:close/>
                                <a:moveTo>
                                  <a:pt x="1038" y="4370"/>
                                </a:moveTo>
                                <a:lnTo>
                                  <a:pt x="1059" y="4370"/>
                                </a:lnTo>
                                <a:lnTo>
                                  <a:pt x="1059" y="4392"/>
                                </a:lnTo>
                                <a:lnTo>
                                  <a:pt x="1038" y="4392"/>
                                </a:lnTo>
                                <a:lnTo>
                                  <a:pt x="1038" y="4370"/>
                                </a:lnTo>
                                <a:close/>
                                <a:moveTo>
                                  <a:pt x="1081" y="4370"/>
                                </a:moveTo>
                                <a:lnTo>
                                  <a:pt x="1102" y="4370"/>
                                </a:lnTo>
                                <a:lnTo>
                                  <a:pt x="1102" y="4392"/>
                                </a:lnTo>
                                <a:lnTo>
                                  <a:pt x="1081" y="4392"/>
                                </a:lnTo>
                                <a:lnTo>
                                  <a:pt x="1081" y="4370"/>
                                </a:lnTo>
                                <a:close/>
                                <a:moveTo>
                                  <a:pt x="1124" y="4370"/>
                                </a:moveTo>
                                <a:lnTo>
                                  <a:pt x="1146" y="4370"/>
                                </a:lnTo>
                                <a:lnTo>
                                  <a:pt x="1146" y="4392"/>
                                </a:lnTo>
                                <a:lnTo>
                                  <a:pt x="1124" y="4392"/>
                                </a:lnTo>
                                <a:lnTo>
                                  <a:pt x="1124" y="4370"/>
                                </a:lnTo>
                                <a:close/>
                                <a:moveTo>
                                  <a:pt x="1167" y="4370"/>
                                </a:moveTo>
                                <a:lnTo>
                                  <a:pt x="1189" y="4370"/>
                                </a:lnTo>
                                <a:lnTo>
                                  <a:pt x="1189" y="4392"/>
                                </a:lnTo>
                                <a:lnTo>
                                  <a:pt x="1167" y="4392"/>
                                </a:lnTo>
                                <a:lnTo>
                                  <a:pt x="1167" y="4370"/>
                                </a:lnTo>
                                <a:close/>
                                <a:moveTo>
                                  <a:pt x="1210" y="4370"/>
                                </a:moveTo>
                                <a:lnTo>
                                  <a:pt x="1232" y="4370"/>
                                </a:lnTo>
                                <a:lnTo>
                                  <a:pt x="1232" y="4392"/>
                                </a:lnTo>
                                <a:lnTo>
                                  <a:pt x="1210" y="4392"/>
                                </a:lnTo>
                                <a:lnTo>
                                  <a:pt x="1210" y="4370"/>
                                </a:lnTo>
                                <a:close/>
                                <a:moveTo>
                                  <a:pt x="1254" y="4370"/>
                                </a:moveTo>
                                <a:lnTo>
                                  <a:pt x="1275" y="4370"/>
                                </a:lnTo>
                                <a:lnTo>
                                  <a:pt x="1275" y="4392"/>
                                </a:lnTo>
                                <a:lnTo>
                                  <a:pt x="1254" y="4392"/>
                                </a:lnTo>
                                <a:lnTo>
                                  <a:pt x="1254" y="4370"/>
                                </a:lnTo>
                                <a:close/>
                                <a:moveTo>
                                  <a:pt x="1297" y="4370"/>
                                </a:moveTo>
                                <a:lnTo>
                                  <a:pt x="1318" y="4370"/>
                                </a:lnTo>
                                <a:lnTo>
                                  <a:pt x="1318" y="4392"/>
                                </a:lnTo>
                                <a:lnTo>
                                  <a:pt x="1297" y="4392"/>
                                </a:lnTo>
                                <a:lnTo>
                                  <a:pt x="1297" y="4370"/>
                                </a:lnTo>
                                <a:close/>
                                <a:moveTo>
                                  <a:pt x="1340" y="4370"/>
                                </a:moveTo>
                                <a:lnTo>
                                  <a:pt x="1362" y="4370"/>
                                </a:lnTo>
                                <a:lnTo>
                                  <a:pt x="1362" y="4392"/>
                                </a:lnTo>
                                <a:lnTo>
                                  <a:pt x="1340" y="4392"/>
                                </a:lnTo>
                                <a:lnTo>
                                  <a:pt x="1340" y="4370"/>
                                </a:lnTo>
                                <a:close/>
                                <a:moveTo>
                                  <a:pt x="1383" y="4370"/>
                                </a:moveTo>
                                <a:lnTo>
                                  <a:pt x="1405" y="4370"/>
                                </a:lnTo>
                                <a:lnTo>
                                  <a:pt x="1405" y="4392"/>
                                </a:lnTo>
                                <a:lnTo>
                                  <a:pt x="1383" y="4392"/>
                                </a:lnTo>
                                <a:lnTo>
                                  <a:pt x="1383" y="4370"/>
                                </a:lnTo>
                                <a:close/>
                                <a:moveTo>
                                  <a:pt x="1427" y="4370"/>
                                </a:moveTo>
                                <a:lnTo>
                                  <a:pt x="1448" y="4370"/>
                                </a:lnTo>
                                <a:lnTo>
                                  <a:pt x="1448" y="4392"/>
                                </a:lnTo>
                                <a:lnTo>
                                  <a:pt x="1427" y="4392"/>
                                </a:lnTo>
                                <a:lnTo>
                                  <a:pt x="1427" y="4370"/>
                                </a:lnTo>
                                <a:close/>
                                <a:moveTo>
                                  <a:pt x="1470" y="4370"/>
                                </a:moveTo>
                                <a:lnTo>
                                  <a:pt x="1491" y="4370"/>
                                </a:lnTo>
                                <a:lnTo>
                                  <a:pt x="1491" y="4392"/>
                                </a:lnTo>
                                <a:lnTo>
                                  <a:pt x="1470" y="4392"/>
                                </a:lnTo>
                                <a:lnTo>
                                  <a:pt x="1470" y="4370"/>
                                </a:lnTo>
                                <a:close/>
                                <a:moveTo>
                                  <a:pt x="1513" y="4370"/>
                                </a:moveTo>
                                <a:lnTo>
                                  <a:pt x="1535" y="4370"/>
                                </a:lnTo>
                                <a:lnTo>
                                  <a:pt x="1535" y="4392"/>
                                </a:lnTo>
                                <a:lnTo>
                                  <a:pt x="1513" y="4392"/>
                                </a:lnTo>
                                <a:lnTo>
                                  <a:pt x="1513" y="4370"/>
                                </a:lnTo>
                                <a:close/>
                                <a:moveTo>
                                  <a:pt x="1556" y="4370"/>
                                </a:moveTo>
                                <a:lnTo>
                                  <a:pt x="1578" y="4370"/>
                                </a:lnTo>
                                <a:lnTo>
                                  <a:pt x="1578" y="4392"/>
                                </a:lnTo>
                                <a:lnTo>
                                  <a:pt x="1556" y="4392"/>
                                </a:lnTo>
                                <a:lnTo>
                                  <a:pt x="1556" y="4370"/>
                                </a:lnTo>
                                <a:close/>
                                <a:moveTo>
                                  <a:pt x="1599" y="4370"/>
                                </a:moveTo>
                                <a:lnTo>
                                  <a:pt x="1621" y="4370"/>
                                </a:lnTo>
                                <a:lnTo>
                                  <a:pt x="1621" y="4392"/>
                                </a:lnTo>
                                <a:lnTo>
                                  <a:pt x="1599" y="4392"/>
                                </a:lnTo>
                                <a:lnTo>
                                  <a:pt x="1599" y="4370"/>
                                </a:lnTo>
                                <a:close/>
                                <a:moveTo>
                                  <a:pt x="1643" y="4370"/>
                                </a:moveTo>
                                <a:lnTo>
                                  <a:pt x="1664" y="4370"/>
                                </a:lnTo>
                                <a:lnTo>
                                  <a:pt x="1664" y="4392"/>
                                </a:lnTo>
                                <a:lnTo>
                                  <a:pt x="1643" y="4392"/>
                                </a:lnTo>
                                <a:lnTo>
                                  <a:pt x="1643" y="4370"/>
                                </a:lnTo>
                                <a:close/>
                                <a:moveTo>
                                  <a:pt x="1686" y="4370"/>
                                </a:moveTo>
                                <a:lnTo>
                                  <a:pt x="1707" y="4370"/>
                                </a:lnTo>
                                <a:lnTo>
                                  <a:pt x="1707" y="4392"/>
                                </a:lnTo>
                                <a:lnTo>
                                  <a:pt x="1686" y="4392"/>
                                </a:lnTo>
                                <a:lnTo>
                                  <a:pt x="1686" y="4370"/>
                                </a:lnTo>
                                <a:close/>
                                <a:moveTo>
                                  <a:pt x="1729" y="4370"/>
                                </a:moveTo>
                                <a:lnTo>
                                  <a:pt x="1751" y="4370"/>
                                </a:lnTo>
                                <a:lnTo>
                                  <a:pt x="1751" y="4392"/>
                                </a:lnTo>
                                <a:lnTo>
                                  <a:pt x="1729" y="4392"/>
                                </a:lnTo>
                                <a:lnTo>
                                  <a:pt x="1729" y="4370"/>
                                </a:lnTo>
                                <a:close/>
                                <a:moveTo>
                                  <a:pt x="1772" y="4370"/>
                                </a:moveTo>
                                <a:lnTo>
                                  <a:pt x="1794" y="4370"/>
                                </a:lnTo>
                                <a:lnTo>
                                  <a:pt x="1794" y="4392"/>
                                </a:lnTo>
                                <a:lnTo>
                                  <a:pt x="1772" y="4392"/>
                                </a:lnTo>
                                <a:lnTo>
                                  <a:pt x="1772" y="4370"/>
                                </a:lnTo>
                                <a:close/>
                                <a:moveTo>
                                  <a:pt x="1815" y="4370"/>
                                </a:moveTo>
                                <a:lnTo>
                                  <a:pt x="1837" y="4370"/>
                                </a:lnTo>
                                <a:lnTo>
                                  <a:pt x="1837" y="4392"/>
                                </a:lnTo>
                                <a:lnTo>
                                  <a:pt x="1815" y="4392"/>
                                </a:lnTo>
                                <a:lnTo>
                                  <a:pt x="1815" y="4370"/>
                                </a:lnTo>
                                <a:close/>
                                <a:moveTo>
                                  <a:pt x="1859" y="4370"/>
                                </a:moveTo>
                                <a:lnTo>
                                  <a:pt x="1880" y="4370"/>
                                </a:lnTo>
                                <a:lnTo>
                                  <a:pt x="1880" y="4392"/>
                                </a:lnTo>
                                <a:lnTo>
                                  <a:pt x="1859" y="4392"/>
                                </a:lnTo>
                                <a:lnTo>
                                  <a:pt x="1859" y="4370"/>
                                </a:lnTo>
                                <a:close/>
                                <a:moveTo>
                                  <a:pt x="1902" y="4370"/>
                                </a:moveTo>
                                <a:lnTo>
                                  <a:pt x="1923" y="4370"/>
                                </a:lnTo>
                                <a:lnTo>
                                  <a:pt x="1923" y="4392"/>
                                </a:lnTo>
                                <a:lnTo>
                                  <a:pt x="1902" y="4392"/>
                                </a:lnTo>
                                <a:lnTo>
                                  <a:pt x="1902" y="4370"/>
                                </a:lnTo>
                                <a:close/>
                                <a:moveTo>
                                  <a:pt x="1945" y="4370"/>
                                </a:moveTo>
                                <a:lnTo>
                                  <a:pt x="1967" y="4370"/>
                                </a:lnTo>
                                <a:lnTo>
                                  <a:pt x="1967" y="4392"/>
                                </a:lnTo>
                                <a:lnTo>
                                  <a:pt x="1945" y="4392"/>
                                </a:lnTo>
                                <a:lnTo>
                                  <a:pt x="1945" y="4370"/>
                                </a:lnTo>
                                <a:close/>
                                <a:moveTo>
                                  <a:pt x="1988" y="4370"/>
                                </a:moveTo>
                                <a:lnTo>
                                  <a:pt x="2010" y="4370"/>
                                </a:lnTo>
                                <a:lnTo>
                                  <a:pt x="2010" y="4392"/>
                                </a:lnTo>
                                <a:lnTo>
                                  <a:pt x="1988" y="4392"/>
                                </a:lnTo>
                                <a:lnTo>
                                  <a:pt x="1988" y="4370"/>
                                </a:lnTo>
                                <a:close/>
                                <a:moveTo>
                                  <a:pt x="2031" y="4370"/>
                                </a:moveTo>
                                <a:lnTo>
                                  <a:pt x="2053" y="4370"/>
                                </a:lnTo>
                                <a:lnTo>
                                  <a:pt x="2053" y="4392"/>
                                </a:lnTo>
                                <a:lnTo>
                                  <a:pt x="2031" y="4392"/>
                                </a:lnTo>
                                <a:lnTo>
                                  <a:pt x="2031" y="4370"/>
                                </a:lnTo>
                                <a:close/>
                                <a:moveTo>
                                  <a:pt x="2075" y="4370"/>
                                </a:moveTo>
                                <a:lnTo>
                                  <a:pt x="2096" y="4370"/>
                                </a:lnTo>
                                <a:lnTo>
                                  <a:pt x="2096" y="4392"/>
                                </a:lnTo>
                                <a:lnTo>
                                  <a:pt x="2075" y="4392"/>
                                </a:lnTo>
                                <a:lnTo>
                                  <a:pt x="2075" y="4370"/>
                                </a:lnTo>
                                <a:close/>
                                <a:moveTo>
                                  <a:pt x="2118" y="4370"/>
                                </a:moveTo>
                                <a:lnTo>
                                  <a:pt x="2140" y="4370"/>
                                </a:lnTo>
                                <a:lnTo>
                                  <a:pt x="2140" y="4392"/>
                                </a:lnTo>
                                <a:lnTo>
                                  <a:pt x="2118" y="4392"/>
                                </a:lnTo>
                                <a:lnTo>
                                  <a:pt x="2118" y="4370"/>
                                </a:lnTo>
                                <a:close/>
                                <a:moveTo>
                                  <a:pt x="2161" y="4370"/>
                                </a:moveTo>
                                <a:lnTo>
                                  <a:pt x="2183" y="4370"/>
                                </a:lnTo>
                                <a:lnTo>
                                  <a:pt x="2183" y="4392"/>
                                </a:lnTo>
                                <a:lnTo>
                                  <a:pt x="2161" y="4392"/>
                                </a:lnTo>
                                <a:lnTo>
                                  <a:pt x="2161" y="4370"/>
                                </a:lnTo>
                                <a:close/>
                                <a:moveTo>
                                  <a:pt x="2204" y="4370"/>
                                </a:moveTo>
                                <a:lnTo>
                                  <a:pt x="2226" y="4370"/>
                                </a:lnTo>
                                <a:lnTo>
                                  <a:pt x="2226" y="4392"/>
                                </a:lnTo>
                                <a:lnTo>
                                  <a:pt x="2204" y="4392"/>
                                </a:lnTo>
                                <a:lnTo>
                                  <a:pt x="2204" y="4370"/>
                                </a:lnTo>
                                <a:close/>
                                <a:moveTo>
                                  <a:pt x="2248" y="4370"/>
                                </a:moveTo>
                                <a:lnTo>
                                  <a:pt x="2269" y="4370"/>
                                </a:lnTo>
                                <a:lnTo>
                                  <a:pt x="2269" y="4392"/>
                                </a:lnTo>
                                <a:lnTo>
                                  <a:pt x="2248" y="4392"/>
                                </a:lnTo>
                                <a:lnTo>
                                  <a:pt x="2248" y="4370"/>
                                </a:lnTo>
                                <a:close/>
                                <a:moveTo>
                                  <a:pt x="2291" y="4370"/>
                                </a:moveTo>
                                <a:lnTo>
                                  <a:pt x="2312" y="4370"/>
                                </a:lnTo>
                                <a:lnTo>
                                  <a:pt x="2312" y="4392"/>
                                </a:lnTo>
                                <a:lnTo>
                                  <a:pt x="2291" y="4392"/>
                                </a:lnTo>
                                <a:lnTo>
                                  <a:pt x="2291" y="4370"/>
                                </a:lnTo>
                                <a:close/>
                                <a:moveTo>
                                  <a:pt x="2334" y="4370"/>
                                </a:moveTo>
                                <a:lnTo>
                                  <a:pt x="2356" y="4370"/>
                                </a:lnTo>
                                <a:lnTo>
                                  <a:pt x="2356" y="4392"/>
                                </a:lnTo>
                                <a:lnTo>
                                  <a:pt x="2334" y="4392"/>
                                </a:lnTo>
                                <a:lnTo>
                                  <a:pt x="2334" y="4370"/>
                                </a:lnTo>
                                <a:close/>
                                <a:moveTo>
                                  <a:pt x="2377" y="4370"/>
                                </a:moveTo>
                                <a:lnTo>
                                  <a:pt x="2399" y="4370"/>
                                </a:lnTo>
                                <a:lnTo>
                                  <a:pt x="2399" y="4392"/>
                                </a:lnTo>
                                <a:lnTo>
                                  <a:pt x="2377" y="4392"/>
                                </a:lnTo>
                                <a:lnTo>
                                  <a:pt x="2377" y="4370"/>
                                </a:lnTo>
                                <a:close/>
                                <a:moveTo>
                                  <a:pt x="2420" y="4370"/>
                                </a:moveTo>
                                <a:lnTo>
                                  <a:pt x="2442" y="4370"/>
                                </a:lnTo>
                                <a:lnTo>
                                  <a:pt x="2442" y="4392"/>
                                </a:lnTo>
                                <a:lnTo>
                                  <a:pt x="2420" y="4392"/>
                                </a:lnTo>
                                <a:lnTo>
                                  <a:pt x="2420" y="4370"/>
                                </a:lnTo>
                                <a:close/>
                                <a:moveTo>
                                  <a:pt x="2464" y="4370"/>
                                </a:moveTo>
                                <a:lnTo>
                                  <a:pt x="2485" y="4370"/>
                                </a:lnTo>
                                <a:lnTo>
                                  <a:pt x="2485" y="4392"/>
                                </a:lnTo>
                                <a:lnTo>
                                  <a:pt x="2464" y="4392"/>
                                </a:lnTo>
                                <a:lnTo>
                                  <a:pt x="2464" y="4370"/>
                                </a:lnTo>
                                <a:close/>
                                <a:moveTo>
                                  <a:pt x="2507" y="4370"/>
                                </a:moveTo>
                                <a:lnTo>
                                  <a:pt x="2528" y="4370"/>
                                </a:lnTo>
                                <a:lnTo>
                                  <a:pt x="2528" y="4392"/>
                                </a:lnTo>
                                <a:lnTo>
                                  <a:pt x="2507" y="4392"/>
                                </a:lnTo>
                                <a:lnTo>
                                  <a:pt x="2507" y="4370"/>
                                </a:lnTo>
                                <a:close/>
                                <a:moveTo>
                                  <a:pt x="2550" y="4370"/>
                                </a:moveTo>
                                <a:lnTo>
                                  <a:pt x="2572" y="4370"/>
                                </a:lnTo>
                                <a:lnTo>
                                  <a:pt x="2572" y="4392"/>
                                </a:lnTo>
                                <a:lnTo>
                                  <a:pt x="2550" y="4392"/>
                                </a:lnTo>
                                <a:lnTo>
                                  <a:pt x="2550" y="4370"/>
                                </a:lnTo>
                                <a:close/>
                                <a:moveTo>
                                  <a:pt x="2593" y="4370"/>
                                </a:moveTo>
                                <a:lnTo>
                                  <a:pt x="2615" y="4370"/>
                                </a:lnTo>
                                <a:lnTo>
                                  <a:pt x="2615" y="4392"/>
                                </a:lnTo>
                                <a:lnTo>
                                  <a:pt x="2593" y="4392"/>
                                </a:lnTo>
                                <a:lnTo>
                                  <a:pt x="2593" y="4370"/>
                                </a:lnTo>
                                <a:close/>
                                <a:moveTo>
                                  <a:pt x="2636" y="4370"/>
                                </a:moveTo>
                                <a:lnTo>
                                  <a:pt x="2658" y="4370"/>
                                </a:lnTo>
                                <a:lnTo>
                                  <a:pt x="2658" y="4392"/>
                                </a:lnTo>
                                <a:lnTo>
                                  <a:pt x="2636" y="4392"/>
                                </a:lnTo>
                                <a:lnTo>
                                  <a:pt x="2636" y="4370"/>
                                </a:lnTo>
                                <a:close/>
                                <a:moveTo>
                                  <a:pt x="2680" y="4370"/>
                                </a:moveTo>
                                <a:lnTo>
                                  <a:pt x="2701" y="4370"/>
                                </a:lnTo>
                                <a:lnTo>
                                  <a:pt x="2701" y="4392"/>
                                </a:lnTo>
                                <a:lnTo>
                                  <a:pt x="2680" y="4392"/>
                                </a:lnTo>
                                <a:lnTo>
                                  <a:pt x="2680" y="4370"/>
                                </a:lnTo>
                                <a:close/>
                                <a:moveTo>
                                  <a:pt x="2723" y="4370"/>
                                </a:moveTo>
                                <a:lnTo>
                                  <a:pt x="2744" y="4370"/>
                                </a:lnTo>
                                <a:lnTo>
                                  <a:pt x="2744" y="4392"/>
                                </a:lnTo>
                                <a:lnTo>
                                  <a:pt x="2723" y="4392"/>
                                </a:lnTo>
                                <a:lnTo>
                                  <a:pt x="2723" y="4370"/>
                                </a:lnTo>
                                <a:close/>
                                <a:moveTo>
                                  <a:pt x="2766" y="4370"/>
                                </a:moveTo>
                                <a:lnTo>
                                  <a:pt x="2788" y="4370"/>
                                </a:lnTo>
                                <a:lnTo>
                                  <a:pt x="2788" y="4392"/>
                                </a:lnTo>
                                <a:lnTo>
                                  <a:pt x="2766" y="4392"/>
                                </a:lnTo>
                                <a:lnTo>
                                  <a:pt x="2766" y="4370"/>
                                </a:lnTo>
                                <a:close/>
                                <a:moveTo>
                                  <a:pt x="2809" y="4370"/>
                                </a:moveTo>
                                <a:lnTo>
                                  <a:pt x="2831" y="4370"/>
                                </a:lnTo>
                                <a:lnTo>
                                  <a:pt x="2831" y="4392"/>
                                </a:lnTo>
                                <a:lnTo>
                                  <a:pt x="2809" y="4392"/>
                                </a:lnTo>
                                <a:lnTo>
                                  <a:pt x="2809" y="4370"/>
                                </a:lnTo>
                                <a:close/>
                                <a:moveTo>
                                  <a:pt x="2853" y="4370"/>
                                </a:moveTo>
                                <a:lnTo>
                                  <a:pt x="2874" y="4370"/>
                                </a:lnTo>
                                <a:lnTo>
                                  <a:pt x="2874" y="4392"/>
                                </a:lnTo>
                                <a:lnTo>
                                  <a:pt x="2853" y="4392"/>
                                </a:lnTo>
                                <a:lnTo>
                                  <a:pt x="2853" y="4370"/>
                                </a:lnTo>
                                <a:close/>
                                <a:moveTo>
                                  <a:pt x="2896" y="4370"/>
                                </a:moveTo>
                                <a:lnTo>
                                  <a:pt x="2917" y="4370"/>
                                </a:lnTo>
                                <a:lnTo>
                                  <a:pt x="2917" y="4392"/>
                                </a:lnTo>
                                <a:lnTo>
                                  <a:pt x="2896" y="4392"/>
                                </a:lnTo>
                                <a:lnTo>
                                  <a:pt x="2896" y="4370"/>
                                </a:lnTo>
                                <a:close/>
                                <a:moveTo>
                                  <a:pt x="2939" y="4370"/>
                                </a:moveTo>
                                <a:lnTo>
                                  <a:pt x="2961" y="4370"/>
                                </a:lnTo>
                                <a:lnTo>
                                  <a:pt x="2961" y="4392"/>
                                </a:lnTo>
                                <a:lnTo>
                                  <a:pt x="2939" y="4392"/>
                                </a:lnTo>
                                <a:lnTo>
                                  <a:pt x="2939" y="4370"/>
                                </a:lnTo>
                                <a:close/>
                                <a:moveTo>
                                  <a:pt x="2982" y="4370"/>
                                </a:moveTo>
                                <a:lnTo>
                                  <a:pt x="3004" y="4370"/>
                                </a:lnTo>
                                <a:lnTo>
                                  <a:pt x="3004" y="4392"/>
                                </a:lnTo>
                                <a:lnTo>
                                  <a:pt x="2982" y="4392"/>
                                </a:lnTo>
                                <a:lnTo>
                                  <a:pt x="2982" y="4370"/>
                                </a:lnTo>
                                <a:close/>
                                <a:moveTo>
                                  <a:pt x="3025" y="4370"/>
                                </a:moveTo>
                                <a:lnTo>
                                  <a:pt x="3047" y="4370"/>
                                </a:lnTo>
                                <a:lnTo>
                                  <a:pt x="3047" y="4392"/>
                                </a:lnTo>
                                <a:lnTo>
                                  <a:pt x="3025" y="4392"/>
                                </a:lnTo>
                                <a:lnTo>
                                  <a:pt x="3025" y="4370"/>
                                </a:lnTo>
                                <a:close/>
                                <a:moveTo>
                                  <a:pt x="3069" y="4370"/>
                                </a:moveTo>
                                <a:lnTo>
                                  <a:pt x="3086" y="4370"/>
                                </a:lnTo>
                                <a:lnTo>
                                  <a:pt x="3075" y="4381"/>
                                </a:lnTo>
                                <a:lnTo>
                                  <a:pt x="3075" y="4377"/>
                                </a:lnTo>
                                <a:lnTo>
                                  <a:pt x="3096" y="4377"/>
                                </a:lnTo>
                                <a:lnTo>
                                  <a:pt x="3096" y="4392"/>
                                </a:lnTo>
                                <a:lnTo>
                                  <a:pt x="3069" y="4392"/>
                                </a:lnTo>
                                <a:lnTo>
                                  <a:pt x="3069" y="4370"/>
                                </a:lnTo>
                                <a:close/>
                                <a:moveTo>
                                  <a:pt x="3075" y="4355"/>
                                </a:moveTo>
                                <a:lnTo>
                                  <a:pt x="3075" y="4333"/>
                                </a:lnTo>
                                <a:lnTo>
                                  <a:pt x="3096" y="4333"/>
                                </a:lnTo>
                                <a:lnTo>
                                  <a:pt x="3096" y="4355"/>
                                </a:lnTo>
                                <a:lnTo>
                                  <a:pt x="3075" y="4355"/>
                                </a:lnTo>
                                <a:close/>
                                <a:moveTo>
                                  <a:pt x="3075" y="4312"/>
                                </a:moveTo>
                                <a:lnTo>
                                  <a:pt x="3075" y="4290"/>
                                </a:lnTo>
                                <a:lnTo>
                                  <a:pt x="3096" y="4290"/>
                                </a:lnTo>
                                <a:lnTo>
                                  <a:pt x="3096" y="4312"/>
                                </a:lnTo>
                                <a:lnTo>
                                  <a:pt x="3075" y="4312"/>
                                </a:lnTo>
                                <a:close/>
                                <a:moveTo>
                                  <a:pt x="3075" y="4269"/>
                                </a:moveTo>
                                <a:lnTo>
                                  <a:pt x="3075" y="4247"/>
                                </a:lnTo>
                                <a:lnTo>
                                  <a:pt x="3096" y="4247"/>
                                </a:lnTo>
                                <a:lnTo>
                                  <a:pt x="3096" y="4269"/>
                                </a:lnTo>
                                <a:lnTo>
                                  <a:pt x="3075" y="4269"/>
                                </a:lnTo>
                                <a:close/>
                                <a:moveTo>
                                  <a:pt x="3075" y="4225"/>
                                </a:moveTo>
                                <a:lnTo>
                                  <a:pt x="3075" y="4204"/>
                                </a:lnTo>
                                <a:lnTo>
                                  <a:pt x="3096" y="4204"/>
                                </a:lnTo>
                                <a:lnTo>
                                  <a:pt x="3096" y="4225"/>
                                </a:lnTo>
                                <a:lnTo>
                                  <a:pt x="3075" y="4225"/>
                                </a:lnTo>
                                <a:close/>
                                <a:moveTo>
                                  <a:pt x="3075" y="4182"/>
                                </a:moveTo>
                                <a:lnTo>
                                  <a:pt x="3075" y="4161"/>
                                </a:lnTo>
                                <a:lnTo>
                                  <a:pt x="3096" y="4161"/>
                                </a:lnTo>
                                <a:lnTo>
                                  <a:pt x="3096" y="4182"/>
                                </a:lnTo>
                                <a:lnTo>
                                  <a:pt x="3075" y="4182"/>
                                </a:lnTo>
                                <a:close/>
                                <a:moveTo>
                                  <a:pt x="3075" y="4139"/>
                                </a:moveTo>
                                <a:lnTo>
                                  <a:pt x="3075" y="4117"/>
                                </a:lnTo>
                                <a:lnTo>
                                  <a:pt x="3096" y="4117"/>
                                </a:lnTo>
                                <a:lnTo>
                                  <a:pt x="3096" y="4139"/>
                                </a:lnTo>
                                <a:lnTo>
                                  <a:pt x="3075" y="4139"/>
                                </a:lnTo>
                                <a:close/>
                                <a:moveTo>
                                  <a:pt x="3075" y="4096"/>
                                </a:moveTo>
                                <a:lnTo>
                                  <a:pt x="3075" y="4074"/>
                                </a:lnTo>
                                <a:lnTo>
                                  <a:pt x="3096" y="4074"/>
                                </a:lnTo>
                                <a:lnTo>
                                  <a:pt x="3096" y="4096"/>
                                </a:lnTo>
                                <a:lnTo>
                                  <a:pt x="3075" y="4096"/>
                                </a:lnTo>
                                <a:close/>
                                <a:moveTo>
                                  <a:pt x="3075" y="4053"/>
                                </a:moveTo>
                                <a:lnTo>
                                  <a:pt x="3075" y="4031"/>
                                </a:lnTo>
                                <a:lnTo>
                                  <a:pt x="3096" y="4031"/>
                                </a:lnTo>
                                <a:lnTo>
                                  <a:pt x="3096" y="4053"/>
                                </a:lnTo>
                                <a:lnTo>
                                  <a:pt x="3075" y="4053"/>
                                </a:lnTo>
                                <a:close/>
                                <a:moveTo>
                                  <a:pt x="3075" y="4009"/>
                                </a:moveTo>
                                <a:lnTo>
                                  <a:pt x="3075" y="3988"/>
                                </a:lnTo>
                                <a:lnTo>
                                  <a:pt x="3096" y="3988"/>
                                </a:lnTo>
                                <a:lnTo>
                                  <a:pt x="3096" y="4009"/>
                                </a:lnTo>
                                <a:lnTo>
                                  <a:pt x="3075" y="4009"/>
                                </a:lnTo>
                                <a:close/>
                                <a:moveTo>
                                  <a:pt x="3075" y="3966"/>
                                </a:moveTo>
                                <a:lnTo>
                                  <a:pt x="3075" y="3944"/>
                                </a:lnTo>
                                <a:lnTo>
                                  <a:pt x="3096" y="3944"/>
                                </a:lnTo>
                                <a:lnTo>
                                  <a:pt x="3096" y="3966"/>
                                </a:lnTo>
                                <a:lnTo>
                                  <a:pt x="3075" y="3966"/>
                                </a:lnTo>
                                <a:close/>
                                <a:moveTo>
                                  <a:pt x="3075" y="3923"/>
                                </a:moveTo>
                                <a:lnTo>
                                  <a:pt x="3075" y="3901"/>
                                </a:lnTo>
                                <a:lnTo>
                                  <a:pt x="3096" y="3901"/>
                                </a:lnTo>
                                <a:lnTo>
                                  <a:pt x="3096" y="3923"/>
                                </a:lnTo>
                                <a:lnTo>
                                  <a:pt x="3075" y="3923"/>
                                </a:lnTo>
                                <a:close/>
                                <a:moveTo>
                                  <a:pt x="3075" y="3879"/>
                                </a:moveTo>
                                <a:lnTo>
                                  <a:pt x="3075" y="3858"/>
                                </a:lnTo>
                                <a:lnTo>
                                  <a:pt x="3096" y="3858"/>
                                </a:lnTo>
                                <a:lnTo>
                                  <a:pt x="3096" y="3879"/>
                                </a:lnTo>
                                <a:lnTo>
                                  <a:pt x="3075" y="3879"/>
                                </a:lnTo>
                                <a:close/>
                                <a:moveTo>
                                  <a:pt x="3075" y="3836"/>
                                </a:moveTo>
                                <a:lnTo>
                                  <a:pt x="3075" y="3815"/>
                                </a:lnTo>
                                <a:lnTo>
                                  <a:pt x="3096" y="3815"/>
                                </a:lnTo>
                                <a:lnTo>
                                  <a:pt x="3096" y="3836"/>
                                </a:lnTo>
                                <a:lnTo>
                                  <a:pt x="3075" y="3836"/>
                                </a:lnTo>
                                <a:close/>
                                <a:moveTo>
                                  <a:pt x="3075" y="3793"/>
                                </a:moveTo>
                                <a:lnTo>
                                  <a:pt x="3075" y="3771"/>
                                </a:lnTo>
                                <a:lnTo>
                                  <a:pt x="3096" y="3771"/>
                                </a:lnTo>
                                <a:lnTo>
                                  <a:pt x="3096" y="3793"/>
                                </a:lnTo>
                                <a:lnTo>
                                  <a:pt x="3075" y="3793"/>
                                </a:lnTo>
                                <a:close/>
                                <a:moveTo>
                                  <a:pt x="3075" y="3750"/>
                                </a:moveTo>
                                <a:lnTo>
                                  <a:pt x="3075" y="3728"/>
                                </a:lnTo>
                                <a:lnTo>
                                  <a:pt x="3096" y="3728"/>
                                </a:lnTo>
                                <a:lnTo>
                                  <a:pt x="3096" y="3750"/>
                                </a:lnTo>
                                <a:lnTo>
                                  <a:pt x="3075" y="3750"/>
                                </a:lnTo>
                                <a:close/>
                                <a:moveTo>
                                  <a:pt x="3075" y="3707"/>
                                </a:moveTo>
                                <a:lnTo>
                                  <a:pt x="3075" y="3685"/>
                                </a:lnTo>
                                <a:lnTo>
                                  <a:pt x="3096" y="3685"/>
                                </a:lnTo>
                                <a:lnTo>
                                  <a:pt x="3096" y="3707"/>
                                </a:lnTo>
                                <a:lnTo>
                                  <a:pt x="3075" y="3707"/>
                                </a:lnTo>
                                <a:close/>
                                <a:moveTo>
                                  <a:pt x="3075" y="3663"/>
                                </a:moveTo>
                                <a:lnTo>
                                  <a:pt x="3075" y="3642"/>
                                </a:lnTo>
                                <a:lnTo>
                                  <a:pt x="3096" y="3642"/>
                                </a:lnTo>
                                <a:lnTo>
                                  <a:pt x="3096" y="3663"/>
                                </a:lnTo>
                                <a:lnTo>
                                  <a:pt x="3075" y="3663"/>
                                </a:lnTo>
                                <a:close/>
                                <a:moveTo>
                                  <a:pt x="3075" y="3620"/>
                                </a:moveTo>
                                <a:lnTo>
                                  <a:pt x="3075" y="3599"/>
                                </a:lnTo>
                                <a:lnTo>
                                  <a:pt x="3096" y="3599"/>
                                </a:lnTo>
                                <a:lnTo>
                                  <a:pt x="3096" y="3620"/>
                                </a:lnTo>
                                <a:lnTo>
                                  <a:pt x="3075" y="3620"/>
                                </a:lnTo>
                                <a:close/>
                                <a:moveTo>
                                  <a:pt x="3075" y="3577"/>
                                </a:moveTo>
                                <a:lnTo>
                                  <a:pt x="3075" y="3555"/>
                                </a:lnTo>
                                <a:lnTo>
                                  <a:pt x="3096" y="3555"/>
                                </a:lnTo>
                                <a:lnTo>
                                  <a:pt x="3096" y="3577"/>
                                </a:lnTo>
                                <a:lnTo>
                                  <a:pt x="3075" y="3577"/>
                                </a:lnTo>
                                <a:close/>
                                <a:moveTo>
                                  <a:pt x="3075" y="3534"/>
                                </a:moveTo>
                                <a:lnTo>
                                  <a:pt x="3075" y="3512"/>
                                </a:lnTo>
                                <a:lnTo>
                                  <a:pt x="3096" y="3512"/>
                                </a:lnTo>
                                <a:lnTo>
                                  <a:pt x="3096" y="3534"/>
                                </a:lnTo>
                                <a:lnTo>
                                  <a:pt x="3075" y="3534"/>
                                </a:lnTo>
                                <a:close/>
                                <a:moveTo>
                                  <a:pt x="3075" y="3490"/>
                                </a:moveTo>
                                <a:lnTo>
                                  <a:pt x="3075" y="3469"/>
                                </a:lnTo>
                                <a:lnTo>
                                  <a:pt x="3096" y="3469"/>
                                </a:lnTo>
                                <a:lnTo>
                                  <a:pt x="3096" y="3490"/>
                                </a:lnTo>
                                <a:lnTo>
                                  <a:pt x="3075" y="3490"/>
                                </a:lnTo>
                                <a:close/>
                                <a:moveTo>
                                  <a:pt x="3075" y="3447"/>
                                </a:moveTo>
                                <a:lnTo>
                                  <a:pt x="3075" y="3426"/>
                                </a:lnTo>
                                <a:lnTo>
                                  <a:pt x="3096" y="3426"/>
                                </a:lnTo>
                                <a:lnTo>
                                  <a:pt x="3096" y="3447"/>
                                </a:lnTo>
                                <a:lnTo>
                                  <a:pt x="3075" y="3447"/>
                                </a:lnTo>
                                <a:close/>
                                <a:moveTo>
                                  <a:pt x="3075" y="3404"/>
                                </a:moveTo>
                                <a:lnTo>
                                  <a:pt x="3075" y="3382"/>
                                </a:lnTo>
                                <a:lnTo>
                                  <a:pt x="3096" y="3382"/>
                                </a:lnTo>
                                <a:lnTo>
                                  <a:pt x="3096" y="3404"/>
                                </a:lnTo>
                                <a:lnTo>
                                  <a:pt x="3075" y="3404"/>
                                </a:lnTo>
                                <a:close/>
                                <a:moveTo>
                                  <a:pt x="3075" y="3361"/>
                                </a:moveTo>
                                <a:lnTo>
                                  <a:pt x="3075" y="3339"/>
                                </a:lnTo>
                                <a:lnTo>
                                  <a:pt x="3096" y="3339"/>
                                </a:lnTo>
                                <a:lnTo>
                                  <a:pt x="3096" y="3361"/>
                                </a:lnTo>
                                <a:lnTo>
                                  <a:pt x="3075" y="3361"/>
                                </a:lnTo>
                                <a:close/>
                                <a:moveTo>
                                  <a:pt x="3075" y="3318"/>
                                </a:moveTo>
                                <a:lnTo>
                                  <a:pt x="3075" y="3296"/>
                                </a:lnTo>
                                <a:lnTo>
                                  <a:pt x="3096" y="3296"/>
                                </a:lnTo>
                                <a:lnTo>
                                  <a:pt x="3096" y="3318"/>
                                </a:lnTo>
                                <a:lnTo>
                                  <a:pt x="3075" y="3318"/>
                                </a:lnTo>
                                <a:close/>
                                <a:moveTo>
                                  <a:pt x="3075" y="3274"/>
                                </a:moveTo>
                                <a:lnTo>
                                  <a:pt x="3075" y="3253"/>
                                </a:lnTo>
                                <a:lnTo>
                                  <a:pt x="3096" y="3253"/>
                                </a:lnTo>
                                <a:lnTo>
                                  <a:pt x="3096" y="3274"/>
                                </a:lnTo>
                                <a:lnTo>
                                  <a:pt x="3075" y="3274"/>
                                </a:lnTo>
                                <a:close/>
                                <a:moveTo>
                                  <a:pt x="3075" y="3231"/>
                                </a:moveTo>
                                <a:lnTo>
                                  <a:pt x="3075" y="3210"/>
                                </a:lnTo>
                                <a:lnTo>
                                  <a:pt x="3096" y="3210"/>
                                </a:lnTo>
                                <a:lnTo>
                                  <a:pt x="3096" y="3231"/>
                                </a:lnTo>
                                <a:lnTo>
                                  <a:pt x="3075" y="3231"/>
                                </a:lnTo>
                                <a:close/>
                                <a:moveTo>
                                  <a:pt x="3075" y="3188"/>
                                </a:moveTo>
                                <a:lnTo>
                                  <a:pt x="3075" y="3166"/>
                                </a:lnTo>
                                <a:lnTo>
                                  <a:pt x="3096" y="3166"/>
                                </a:lnTo>
                                <a:lnTo>
                                  <a:pt x="3096" y="3188"/>
                                </a:lnTo>
                                <a:lnTo>
                                  <a:pt x="3075" y="3188"/>
                                </a:lnTo>
                                <a:close/>
                                <a:moveTo>
                                  <a:pt x="3075" y="3145"/>
                                </a:moveTo>
                                <a:lnTo>
                                  <a:pt x="3075" y="3123"/>
                                </a:lnTo>
                                <a:lnTo>
                                  <a:pt x="3096" y="3123"/>
                                </a:lnTo>
                                <a:lnTo>
                                  <a:pt x="3096" y="3145"/>
                                </a:lnTo>
                                <a:lnTo>
                                  <a:pt x="3075" y="3145"/>
                                </a:lnTo>
                                <a:close/>
                                <a:moveTo>
                                  <a:pt x="3075" y="3101"/>
                                </a:moveTo>
                                <a:lnTo>
                                  <a:pt x="3075" y="3080"/>
                                </a:lnTo>
                                <a:lnTo>
                                  <a:pt x="3096" y="3080"/>
                                </a:lnTo>
                                <a:lnTo>
                                  <a:pt x="3096" y="3101"/>
                                </a:lnTo>
                                <a:lnTo>
                                  <a:pt x="3075" y="3101"/>
                                </a:lnTo>
                                <a:close/>
                                <a:moveTo>
                                  <a:pt x="3075" y="3058"/>
                                </a:moveTo>
                                <a:lnTo>
                                  <a:pt x="3075" y="3036"/>
                                </a:lnTo>
                                <a:lnTo>
                                  <a:pt x="3096" y="3036"/>
                                </a:lnTo>
                                <a:lnTo>
                                  <a:pt x="3096" y="3058"/>
                                </a:lnTo>
                                <a:lnTo>
                                  <a:pt x="3075" y="3058"/>
                                </a:lnTo>
                                <a:close/>
                                <a:moveTo>
                                  <a:pt x="3075" y="3015"/>
                                </a:moveTo>
                                <a:lnTo>
                                  <a:pt x="3075" y="2993"/>
                                </a:lnTo>
                                <a:lnTo>
                                  <a:pt x="3096" y="2993"/>
                                </a:lnTo>
                                <a:lnTo>
                                  <a:pt x="3096" y="3015"/>
                                </a:lnTo>
                                <a:lnTo>
                                  <a:pt x="3075" y="3015"/>
                                </a:lnTo>
                                <a:close/>
                                <a:moveTo>
                                  <a:pt x="3075" y="2972"/>
                                </a:moveTo>
                                <a:lnTo>
                                  <a:pt x="3075" y="2950"/>
                                </a:lnTo>
                                <a:lnTo>
                                  <a:pt x="3096" y="2950"/>
                                </a:lnTo>
                                <a:lnTo>
                                  <a:pt x="3096" y="2972"/>
                                </a:lnTo>
                                <a:lnTo>
                                  <a:pt x="3075" y="2972"/>
                                </a:lnTo>
                                <a:close/>
                                <a:moveTo>
                                  <a:pt x="3075" y="2928"/>
                                </a:moveTo>
                                <a:lnTo>
                                  <a:pt x="3075" y="2907"/>
                                </a:lnTo>
                                <a:lnTo>
                                  <a:pt x="3096" y="2907"/>
                                </a:lnTo>
                                <a:lnTo>
                                  <a:pt x="3096" y="2928"/>
                                </a:lnTo>
                                <a:lnTo>
                                  <a:pt x="3075" y="2928"/>
                                </a:lnTo>
                                <a:close/>
                                <a:moveTo>
                                  <a:pt x="3075" y="2885"/>
                                </a:moveTo>
                                <a:lnTo>
                                  <a:pt x="3075" y="2864"/>
                                </a:lnTo>
                                <a:lnTo>
                                  <a:pt x="3096" y="2864"/>
                                </a:lnTo>
                                <a:lnTo>
                                  <a:pt x="3096" y="2885"/>
                                </a:lnTo>
                                <a:lnTo>
                                  <a:pt x="3075" y="2885"/>
                                </a:lnTo>
                                <a:close/>
                                <a:moveTo>
                                  <a:pt x="3075" y="2842"/>
                                </a:moveTo>
                                <a:lnTo>
                                  <a:pt x="3075" y="2820"/>
                                </a:lnTo>
                                <a:lnTo>
                                  <a:pt x="3096" y="2820"/>
                                </a:lnTo>
                                <a:lnTo>
                                  <a:pt x="3096" y="2842"/>
                                </a:lnTo>
                                <a:lnTo>
                                  <a:pt x="3075" y="2842"/>
                                </a:lnTo>
                                <a:close/>
                                <a:moveTo>
                                  <a:pt x="3075" y="2799"/>
                                </a:moveTo>
                                <a:lnTo>
                                  <a:pt x="3075" y="2777"/>
                                </a:lnTo>
                                <a:lnTo>
                                  <a:pt x="3096" y="2777"/>
                                </a:lnTo>
                                <a:lnTo>
                                  <a:pt x="3096" y="2799"/>
                                </a:lnTo>
                                <a:lnTo>
                                  <a:pt x="3075" y="2799"/>
                                </a:lnTo>
                                <a:close/>
                                <a:moveTo>
                                  <a:pt x="3075" y="2756"/>
                                </a:moveTo>
                                <a:lnTo>
                                  <a:pt x="3075" y="2734"/>
                                </a:lnTo>
                                <a:lnTo>
                                  <a:pt x="3096" y="2734"/>
                                </a:lnTo>
                                <a:lnTo>
                                  <a:pt x="3096" y="2756"/>
                                </a:lnTo>
                                <a:lnTo>
                                  <a:pt x="3075" y="2756"/>
                                </a:lnTo>
                                <a:close/>
                                <a:moveTo>
                                  <a:pt x="3075" y="2712"/>
                                </a:moveTo>
                                <a:lnTo>
                                  <a:pt x="3075" y="2691"/>
                                </a:lnTo>
                                <a:lnTo>
                                  <a:pt x="3096" y="2691"/>
                                </a:lnTo>
                                <a:lnTo>
                                  <a:pt x="3096" y="2712"/>
                                </a:lnTo>
                                <a:lnTo>
                                  <a:pt x="3075" y="2712"/>
                                </a:lnTo>
                                <a:close/>
                                <a:moveTo>
                                  <a:pt x="3075" y="2669"/>
                                </a:moveTo>
                                <a:lnTo>
                                  <a:pt x="3075" y="2647"/>
                                </a:lnTo>
                                <a:lnTo>
                                  <a:pt x="3096" y="2647"/>
                                </a:lnTo>
                                <a:lnTo>
                                  <a:pt x="3096" y="2669"/>
                                </a:lnTo>
                                <a:lnTo>
                                  <a:pt x="3075" y="2669"/>
                                </a:lnTo>
                                <a:close/>
                                <a:moveTo>
                                  <a:pt x="3075" y="2626"/>
                                </a:moveTo>
                                <a:lnTo>
                                  <a:pt x="3075" y="2604"/>
                                </a:lnTo>
                                <a:lnTo>
                                  <a:pt x="3096" y="2604"/>
                                </a:lnTo>
                                <a:lnTo>
                                  <a:pt x="3096" y="2626"/>
                                </a:lnTo>
                                <a:lnTo>
                                  <a:pt x="3075" y="2626"/>
                                </a:lnTo>
                                <a:close/>
                                <a:moveTo>
                                  <a:pt x="3075" y="2583"/>
                                </a:moveTo>
                                <a:lnTo>
                                  <a:pt x="3075" y="2561"/>
                                </a:lnTo>
                                <a:lnTo>
                                  <a:pt x="3096" y="2561"/>
                                </a:lnTo>
                                <a:lnTo>
                                  <a:pt x="3096" y="2583"/>
                                </a:lnTo>
                                <a:lnTo>
                                  <a:pt x="3075" y="2583"/>
                                </a:lnTo>
                                <a:close/>
                                <a:moveTo>
                                  <a:pt x="3075" y="2539"/>
                                </a:moveTo>
                                <a:lnTo>
                                  <a:pt x="3075" y="2518"/>
                                </a:lnTo>
                                <a:lnTo>
                                  <a:pt x="3096" y="2518"/>
                                </a:lnTo>
                                <a:lnTo>
                                  <a:pt x="3096" y="2539"/>
                                </a:lnTo>
                                <a:lnTo>
                                  <a:pt x="3075" y="2539"/>
                                </a:lnTo>
                                <a:close/>
                                <a:moveTo>
                                  <a:pt x="3075" y="2496"/>
                                </a:moveTo>
                                <a:lnTo>
                                  <a:pt x="3075" y="2475"/>
                                </a:lnTo>
                                <a:lnTo>
                                  <a:pt x="3096" y="2475"/>
                                </a:lnTo>
                                <a:lnTo>
                                  <a:pt x="3096" y="2496"/>
                                </a:lnTo>
                                <a:lnTo>
                                  <a:pt x="3075" y="2496"/>
                                </a:lnTo>
                                <a:close/>
                                <a:moveTo>
                                  <a:pt x="3075" y="2453"/>
                                </a:moveTo>
                                <a:lnTo>
                                  <a:pt x="3075" y="2431"/>
                                </a:lnTo>
                                <a:lnTo>
                                  <a:pt x="3096" y="2431"/>
                                </a:lnTo>
                                <a:lnTo>
                                  <a:pt x="3096" y="2453"/>
                                </a:lnTo>
                                <a:lnTo>
                                  <a:pt x="3075" y="2453"/>
                                </a:lnTo>
                                <a:close/>
                                <a:moveTo>
                                  <a:pt x="3075" y="2410"/>
                                </a:moveTo>
                                <a:lnTo>
                                  <a:pt x="3075" y="2388"/>
                                </a:lnTo>
                                <a:lnTo>
                                  <a:pt x="3096" y="2388"/>
                                </a:lnTo>
                                <a:lnTo>
                                  <a:pt x="3096" y="2410"/>
                                </a:lnTo>
                                <a:lnTo>
                                  <a:pt x="3075" y="2410"/>
                                </a:lnTo>
                                <a:close/>
                                <a:moveTo>
                                  <a:pt x="3075" y="2366"/>
                                </a:moveTo>
                                <a:lnTo>
                                  <a:pt x="3075" y="2345"/>
                                </a:lnTo>
                                <a:lnTo>
                                  <a:pt x="3096" y="2345"/>
                                </a:lnTo>
                                <a:lnTo>
                                  <a:pt x="3096" y="2366"/>
                                </a:lnTo>
                                <a:lnTo>
                                  <a:pt x="3075" y="2366"/>
                                </a:lnTo>
                                <a:close/>
                                <a:moveTo>
                                  <a:pt x="3075" y="2323"/>
                                </a:moveTo>
                                <a:lnTo>
                                  <a:pt x="3075" y="2301"/>
                                </a:lnTo>
                                <a:lnTo>
                                  <a:pt x="3096" y="2301"/>
                                </a:lnTo>
                                <a:lnTo>
                                  <a:pt x="3096" y="2323"/>
                                </a:lnTo>
                                <a:lnTo>
                                  <a:pt x="3075" y="2323"/>
                                </a:lnTo>
                                <a:close/>
                                <a:moveTo>
                                  <a:pt x="3075" y="2280"/>
                                </a:moveTo>
                                <a:lnTo>
                                  <a:pt x="3075" y="2258"/>
                                </a:lnTo>
                                <a:lnTo>
                                  <a:pt x="3096" y="2258"/>
                                </a:lnTo>
                                <a:lnTo>
                                  <a:pt x="3096" y="2280"/>
                                </a:lnTo>
                                <a:lnTo>
                                  <a:pt x="3075" y="2280"/>
                                </a:lnTo>
                                <a:close/>
                                <a:moveTo>
                                  <a:pt x="3075" y="2237"/>
                                </a:moveTo>
                                <a:lnTo>
                                  <a:pt x="3075" y="2215"/>
                                </a:lnTo>
                                <a:lnTo>
                                  <a:pt x="3096" y="2215"/>
                                </a:lnTo>
                                <a:lnTo>
                                  <a:pt x="3096" y="2237"/>
                                </a:lnTo>
                                <a:lnTo>
                                  <a:pt x="3075" y="2237"/>
                                </a:lnTo>
                                <a:close/>
                                <a:moveTo>
                                  <a:pt x="3075" y="2193"/>
                                </a:moveTo>
                                <a:lnTo>
                                  <a:pt x="3075" y="2172"/>
                                </a:lnTo>
                                <a:lnTo>
                                  <a:pt x="3096" y="2172"/>
                                </a:lnTo>
                                <a:lnTo>
                                  <a:pt x="3096" y="2193"/>
                                </a:lnTo>
                                <a:lnTo>
                                  <a:pt x="3075" y="2193"/>
                                </a:lnTo>
                                <a:close/>
                                <a:moveTo>
                                  <a:pt x="3075" y="2150"/>
                                </a:moveTo>
                                <a:lnTo>
                                  <a:pt x="3075" y="2129"/>
                                </a:lnTo>
                                <a:lnTo>
                                  <a:pt x="3096" y="2129"/>
                                </a:lnTo>
                                <a:lnTo>
                                  <a:pt x="3096" y="2150"/>
                                </a:lnTo>
                                <a:lnTo>
                                  <a:pt x="3075" y="2150"/>
                                </a:lnTo>
                                <a:close/>
                                <a:moveTo>
                                  <a:pt x="3075" y="2107"/>
                                </a:moveTo>
                                <a:lnTo>
                                  <a:pt x="3075" y="2085"/>
                                </a:lnTo>
                                <a:lnTo>
                                  <a:pt x="3096" y="2085"/>
                                </a:lnTo>
                                <a:lnTo>
                                  <a:pt x="3096" y="2107"/>
                                </a:lnTo>
                                <a:lnTo>
                                  <a:pt x="3075" y="2107"/>
                                </a:lnTo>
                                <a:close/>
                                <a:moveTo>
                                  <a:pt x="3075" y="2064"/>
                                </a:moveTo>
                                <a:lnTo>
                                  <a:pt x="3075" y="2042"/>
                                </a:lnTo>
                                <a:lnTo>
                                  <a:pt x="3096" y="2042"/>
                                </a:lnTo>
                                <a:lnTo>
                                  <a:pt x="3096" y="2064"/>
                                </a:lnTo>
                                <a:lnTo>
                                  <a:pt x="3075" y="2064"/>
                                </a:lnTo>
                                <a:close/>
                                <a:moveTo>
                                  <a:pt x="3075" y="2021"/>
                                </a:moveTo>
                                <a:lnTo>
                                  <a:pt x="3075" y="1999"/>
                                </a:lnTo>
                                <a:lnTo>
                                  <a:pt x="3096" y="1999"/>
                                </a:lnTo>
                                <a:lnTo>
                                  <a:pt x="3096" y="2021"/>
                                </a:lnTo>
                                <a:lnTo>
                                  <a:pt x="3075" y="2021"/>
                                </a:lnTo>
                                <a:close/>
                                <a:moveTo>
                                  <a:pt x="3075" y="1977"/>
                                </a:moveTo>
                                <a:lnTo>
                                  <a:pt x="3075" y="1956"/>
                                </a:lnTo>
                                <a:lnTo>
                                  <a:pt x="3096" y="1956"/>
                                </a:lnTo>
                                <a:lnTo>
                                  <a:pt x="3096" y="1977"/>
                                </a:lnTo>
                                <a:lnTo>
                                  <a:pt x="3075" y="1977"/>
                                </a:lnTo>
                                <a:close/>
                                <a:moveTo>
                                  <a:pt x="3075" y="1934"/>
                                </a:moveTo>
                                <a:lnTo>
                                  <a:pt x="3075" y="1912"/>
                                </a:lnTo>
                                <a:lnTo>
                                  <a:pt x="3096" y="1912"/>
                                </a:lnTo>
                                <a:lnTo>
                                  <a:pt x="3096" y="1934"/>
                                </a:lnTo>
                                <a:lnTo>
                                  <a:pt x="3075" y="1934"/>
                                </a:lnTo>
                                <a:close/>
                                <a:moveTo>
                                  <a:pt x="3075" y="1891"/>
                                </a:moveTo>
                                <a:lnTo>
                                  <a:pt x="3075" y="1869"/>
                                </a:lnTo>
                                <a:lnTo>
                                  <a:pt x="3096" y="1869"/>
                                </a:lnTo>
                                <a:lnTo>
                                  <a:pt x="3096" y="1891"/>
                                </a:lnTo>
                                <a:lnTo>
                                  <a:pt x="3075" y="1891"/>
                                </a:lnTo>
                                <a:close/>
                                <a:moveTo>
                                  <a:pt x="3075" y="1848"/>
                                </a:moveTo>
                                <a:lnTo>
                                  <a:pt x="3075" y="1826"/>
                                </a:lnTo>
                                <a:lnTo>
                                  <a:pt x="3096" y="1826"/>
                                </a:lnTo>
                                <a:lnTo>
                                  <a:pt x="3096" y="1848"/>
                                </a:lnTo>
                                <a:lnTo>
                                  <a:pt x="3075" y="1848"/>
                                </a:lnTo>
                                <a:close/>
                                <a:moveTo>
                                  <a:pt x="3075" y="1804"/>
                                </a:moveTo>
                                <a:lnTo>
                                  <a:pt x="3075" y="1783"/>
                                </a:lnTo>
                                <a:lnTo>
                                  <a:pt x="3096" y="1783"/>
                                </a:lnTo>
                                <a:lnTo>
                                  <a:pt x="3096" y="1804"/>
                                </a:lnTo>
                                <a:lnTo>
                                  <a:pt x="3075" y="1804"/>
                                </a:lnTo>
                                <a:close/>
                                <a:moveTo>
                                  <a:pt x="3075" y="1761"/>
                                </a:moveTo>
                                <a:lnTo>
                                  <a:pt x="3075" y="1739"/>
                                </a:lnTo>
                                <a:lnTo>
                                  <a:pt x="3096" y="1739"/>
                                </a:lnTo>
                                <a:lnTo>
                                  <a:pt x="3096" y="1761"/>
                                </a:lnTo>
                                <a:lnTo>
                                  <a:pt x="3075" y="1761"/>
                                </a:lnTo>
                                <a:close/>
                                <a:moveTo>
                                  <a:pt x="3075" y="1718"/>
                                </a:moveTo>
                                <a:lnTo>
                                  <a:pt x="3075" y="1696"/>
                                </a:lnTo>
                                <a:lnTo>
                                  <a:pt x="3096" y="1696"/>
                                </a:lnTo>
                                <a:lnTo>
                                  <a:pt x="3096" y="1718"/>
                                </a:lnTo>
                                <a:lnTo>
                                  <a:pt x="3075" y="1718"/>
                                </a:lnTo>
                                <a:close/>
                                <a:moveTo>
                                  <a:pt x="3075" y="1675"/>
                                </a:moveTo>
                                <a:lnTo>
                                  <a:pt x="3075" y="1653"/>
                                </a:lnTo>
                                <a:lnTo>
                                  <a:pt x="3096" y="1653"/>
                                </a:lnTo>
                                <a:lnTo>
                                  <a:pt x="3096" y="1675"/>
                                </a:lnTo>
                                <a:lnTo>
                                  <a:pt x="3075" y="1675"/>
                                </a:lnTo>
                                <a:close/>
                                <a:moveTo>
                                  <a:pt x="3075" y="1631"/>
                                </a:moveTo>
                                <a:lnTo>
                                  <a:pt x="3075" y="1610"/>
                                </a:lnTo>
                                <a:lnTo>
                                  <a:pt x="3096" y="1610"/>
                                </a:lnTo>
                                <a:lnTo>
                                  <a:pt x="3096" y="1631"/>
                                </a:lnTo>
                                <a:lnTo>
                                  <a:pt x="3075" y="1631"/>
                                </a:lnTo>
                                <a:close/>
                                <a:moveTo>
                                  <a:pt x="3075" y="1588"/>
                                </a:moveTo>
                                <a:lnTo>
                                  <a:pt x="3075" y="1567"/>
                                </a:lnTo>
                                <a:lnTo>
                                  <a:pt x="3096" y="1567"/>
                                </a:lnTo>
                                <a:lnTo>
                                  <a:pt x="3096" y="1588"/>
                                </a:lnTo>
                                <a:lnTo>
                                  <a:pt x="3075" y="1588"/>
                                </a:lnTo>
                                <a:close/>
                                <a:moveTo>
                                  <a:pt x="3075" y="1545"/>
                                </a:moveTo>
                                <a:lnTo>
                                  <a:pt x="3075" y="1523"/>
                                </a:lnTo>
                                <a:lnTo>
                                  <a:pt x="3096" y="1523"/>
                                </a:lnTo>
                                <a:lnTo>
                                  <a:pt x="3096" y="1545"/>
                                </a:lnTo>
                                <a:lnTo>
                                  <a:pt x="3075" y="1545"/>
                                </a:lnTo>
                                <a:close/>
                                <a:moveTo>
                                  <a:pt x="3075" y="1502"/>
                                </a:moveTo>
                                <a:lnTo>
                                  <a:pt x="3075" y="1480"/>
                                </a:lnTo>
                                <a:lnTo>
                                  <a:pt x="3096" y="1480"/>
                                </a:lnTo>
                                <a:lnTo>
                                  <a:pt x="3096" y="1502"/>
                                </a:lnTo>
                                <a:lnTo>
                                  <a:pt x="3075" y="1502"/>
                                </a:lnTo>
                                <a:close/>
                                <a:moveTo>
                                  <a:pt x="3075" y="1458"/>
                                </a:moveTo>
                                <a:lnTo>
                                  <a:pt x="3075" y="1437"/>
                                </a:lnTo>
                                <a:lnTo>
                                  <a:pt x="3096" y="1437"/>
                                </a:lnTo>
                                <a:lnTo>
                                  <a:pt x="3096" y="1458"/>
                                </a:lnTo>
                                <a:lnTo>
                                  <a:pt x="3075" y="1458"/>
                                </a:lnTo>
                                <a:close/>
                                <a:moveTo>
                                  <a:pt x="3075" y="1415"/>
                                </a:moveTo>
                                <a:lnTo>
                                  <a:pt x="3075" y="1394"/>
                                </a:lnTo>
                                <a:lnTo>
                                  <a:pt x="3096" y="1394"/>
                                </a:lnTo>
                                <a:lnTo>
                                  <a:pt x="3096" y="1415"/>
                                </a:lnTo>
                                <a:lnTo>
                                  <a:pt x="3075" y="1415"/>
                                </a:lnTo>
                                <a:close/>
                                <a:moveTo>
                                  <a:pt x="3075" y="1372"/>
                                </a:moveTo>
                                <a:lnTo>
                                  <a:pt x="3075" y="1350"/>
                                </a:lnTo>
                                <a:lnTo>
                                  <a:pt x="3096" y="1350"/>
                                </a:lnTo>
                                <a:lnTo>
                                  <a:pt x="3096" y="1372"/>
                                </a:lnTo>
                                <a:lnTo>
                                  <a:pt x="3075" y="1372"/>
                                </a:lnTo>
                                <a:close/>
                                <a:moveTo>
                                  <a:pt x="3075" y="1329"/>
                                </a:moveTo>
                                <a:lnTo>
                                  <a:pt x="3075" y="1307"/>
                                </a:lnTo>
                                <a:lnTo>
                                  <a:pt x="3096" y="1307"/>
                                </a:lnTo>
                                <a:lnTo>
                                  <a:pt x="3096" y="1329"/>
                                </a:lnTo>
                                <a:lnTo>
                                  <a:pt x="3075" y="1329"/>
                                </a:lnTo>
                                <a:close/>
                                <a:moveTo>
                                  <a:pt x="3075" y="1286"/>
                                </a:moveTo>
                                <a:lnTo>
                                  <a:pt x="3075" y="1264"/>
                                </a:lnTo>
                                <a:lnTo>
                                  <a:pt x="3096" y="1264"/>
                                </a:lnTo>
                                <a:lnTo>
                                  <a:pt x="3096" y="1286"/>
                                </a:lnTo>
                                <a:lnTo>
                                  <a:pt x="3075" y="1286"/>
                                </a:lnTo>
                                <a:close/>
                                <a:moveTo>
                                  <a:pt x="3075" y="1242"/>
                                </a:moveTo>
                                <a:lnTo>
                                  <a:pt x="3075" y="1221"/>
                                </a:lnTo>
                                <a:lnTo>
                                  <a:pt x="3096" y="1221"/>
                                </a:lnTo>
                                <a:lnTo>
                                  <a:pt x="3096" y="1242"/>
                                </a:lnTo>
                                <a:lnTo>
                                  <a:pt x="3075" y="1242"/>
                                </a:lnTo>
                                <a:close/>
                                <a:moveTo>
                                  <a:pt x="3075" y="1199"/>
                                </a:moveTo>
                                <a:lnTo>
                                  <a:pt x="3075" y="1178"/>
                                </a:lnTo>
                                <a:lnTo>
                                  <a:pt x="3096" y="1178"/>
                                </a:lnTo>
                                <a:lnTo>
                                  <a:pt x="3096" y="1199"/>
                                </a:lnTo>
                                <a:lnTo>
                                  <a:pt x="3075" y="1199"/>
                                </a:lnTo>
                                <a:close/>
                                <a:moveTo>
                                  <a:pt x="3075" y="1156"/>
                                </a:moveTo>
                                <a:lnTo>
                                  <a:pt x="3075" y="1134"/>
                                </a:lnTo>
                                <a:lnTo>
                                  <a:pt x="3096" y="1134"/>
                                </a:lnTo>
                                <a:lnTo>
                                  <a:pt x="3096" y="1156"/>
                                </a:lnTo>
                                <a:lnTo>
                                  <a:pt x="3075" y="1156"/>
                                </a:lnTo>
                                <a:close/>
                                <a:moveTo>
                                  <a:pt x="3075" y="1113"/>
                                </a:moveTo>
                                <a:lnTo>
                                  <a:pt x="3075" y="1091"/>
                                </a:lnTo>
                                <a:lnTo>
                                  <a:pt x="3096" y="1091"/>
                                </a:lnTo>
                                <a:lnTo>
                                  <a:pt x="3096" y="1113"/>
                                </a:lnTo>
                                <a:lnTo>
                                  <a:pt x="3075" y="1113"/>
                                </a:lnTo>
                                <a:close/>
                                <a:moveTo>
                                  <a:pt x="3075" y="1069"/>
                                </a:moveTo>
                                <a:lnTo>
                                  <a:pt x="3075" y="1048"/>
                                </a:lnTo>
                                <a:lnTo>
                                  <a:pt x="3096" y="1048"/>
                                </a:lnTo>
                                <a:lnTo>
                                  <a:pt x="3096" y="1069"/>
                                </a:lnTo>
                                <a:lnTo>
                                  <a:pt x="3075" y="1069"/>
                                </a:lnTo>
                                <a:close/>
                                <a:moveTo>
                                  <a:pt x="3075" y="1026"/>
                                </a:moveTo>
                                <a:lnTo>
                                  <a:pt x="3075" y="1004"/>
                                </a:lnTo>
                                <a:lnTo>
                                  <a:pt x="3096" y="1004"/>
                                </a:lnTo>
                                <a:lnTo>
                                  <a:pt x="3096" y="1026"/>
                                </a:lnTo>
                                <a:lnTo>
                                  <a:pt x="3075" y="1026"/>
                                </a:lnTo>
                                <a:close/>
                                <a:moveTo>
                                  <a:pt x="3075" y="983"/>
                                </a:moveTo>
                                <a:lnTo>
                                  <a:pt x="3075" y="961"/>
                                </a:lnTo>
                                <a:lnTo>
                                  <a:pt x="3096" y="961"/>
                                </a:lnTo>
                                <a:lnTo>
                                  <a:pt x="3096" y="983"/>
                                </a:lnTo>
                                <a:lnTo>
                                  <a:pt x="3075" y="983"/>
                                </a:lnTo>
                                <a:close/>
                                <a:moveTo>
                                  <a:pt x="3075" y="940"/>
                                </a:moveTo>
                                <a:lnTo>
                                  <a:pt x="3075" y="918"/>
                                </a:lnTo>
                                <a:lnTo>
                                  <a:pt x="3096" y="918"/>
                                </a:lnTo>
                                <a:lnTo>
                                  <a:pt x="3096" y="940"/>
                                </a:lnTo>
                                <a:lnTo>
                                  <a:pt x="3075" y="940"/>
                                </a:lnTo>
                                <a:close/>
                                <a:moveTo>
                                  <a:pt x="3075" y="896"/>
                                </a:moveTo>
                                <a:lnTo>
                                  <a:pt x="3075" y="875"/>
                                </a:lnTo>
                                <a:lnTo>
                                  <a:pt x="3096" y="875"/>
                                </a:lnTo>
                                <a:lnTo>
                                  <a:pt x="3096" y="896"/>
                                </a:lnTo>
                                <a:lnTo>
                                  <a:pt x="3075" y="896"/>
                                </a:lnTo>
                                <a:close/>
                                <a:moveTo>
                                  <a:pt x="3075" y="853"/>
                                </a:moveTo>
                                <a:lnTo>
                                  <a:pt x="3075" y="832"/>
                                </a:lnTo>
                                <a:lnTo>
                                  <a:pt x="3096" y="832"/>
                                </a:lnTo>
                                <a:lnTo>
                                  <a:pt x="3096" y="853"/>
                                </a:lnTo>
                                <a:lnTo>
                                  <a:pt x="3075" y="853"/>
                                </a:lnTo>
                                <a:close/>
                                <a:moveTo>
                                  <a:pt x="3075" y="810"/>
                                </a:moveTo>
                                <a:lnTo>
                                  <a:pt x="3075" y="788"/>
                                </a:lnTo>
                                <a:lnTo>
                                  <a:pt x="3096" y="788"/>
                                </a:lnTo>
                                <a:lnTo>
                                  <a:pt x="3096" y="810"/>
                                </a:lnTo>
                                <a:lnTo>
                                  <a:pt x="3075" y="810"/>
                                </a:lnTo>
                                <a:close/>
                                <a:moveTo>
                                  <a:pt x="3075" y="767"/>
                                </a:moveTo>
                                <a:lnTo>
                                  <a:pt x="3075" y="745"/>
                                </a:lnTo>
                                <a:lnTo>
                                  <a:pt x="3096" y="745"/>
                                </a:lnTo>
                                <a:lnTo>
                                  <a:pt x="3096" y="767"/>
                                </a:lnTo>
                                <a:lnTo>
                                  <a:pt x="3075" y="767"/>
                                </a:lnTo>
                                <a:close/>
                                <a:moveTo>
                                  <a:pt x="3075" y="724"/>
                                </a:moveTo>
                                <a:lnTo>
                                  <a:pt x="3075" y="702"/>
                                </a:lnTo>
                                <a:lnTo>
                                  <a:pt x="3096" y="702"/>
                                </a:lnTo>
                                <a:lnTo>
                                  <a:pt x="3096" y="724"/>
                                </a:lnTo>
                                <a:lnTo>
                                  <a:pt x="3075" y="724"/>
                                </a:lnTo>
                                <a:close/>
                                <a:moveTo>
                                  <a:pt x="3075" y="680"/>
                                </a:moveTo>
                                <a:lnTo>
                                  <a:pt x="3075" y="659"/>
                                </a:lnTo>
                                <a:lnTo>
                                  <a:pt x="3096" y="659"/>
                                </a:lnTo>
                                <a:lnTo>
                                  <a:pt x="3096" y="680"/>
                                </a:lnTo>
                                <a:lnTo>
                                  <a:pt x="3075" y="680"/>
                                </a:lnTo>
                                <a:close/>
                                <a:moveTo>
                                  <a:pt x="3075" y="637"/>
                                </a:moveTo>
                                <a:lnTo>
                                  <a:pt x="3075" y="615"/>
                                </a:lnTo>
                                <a:lnTo>
                                  <a:pt x="3096" y="615"/>
                                </a:lnTo>
                                <a:lnTo>
                                  <a:pt x="3096" y="637"/>
                                </a:lnTo>
                                <a:lnTo>
                                  <a:pt x="3075" y="637"/>
                                </a:lnTo>
                                <a:close/>
                                <a:moveTo>
                                  <a:pt x="3075" y="594"/>
                                </a:moveTo>
                                <a:lnTo>
                                  <a:pt x="3075" y="572"/>
                                </a:lnTo>
                                <a:lnTo>
                                  <a:pt x="3096" y="572"/>
                                </a:lnTo>
                                <a:lnTo>
                                  <a:pt x="3096" y="594"/>
                                </a:lnTo>
                                <a:lnTo>
                                  <a:pt x="3075" y="594"/>
                                </a:lnTo>
                                <a:close/>
                                <a:moveTo>
                                  <a:pt x="3075" y="551"/>
                                </a:moveTo>
                                <a:lnTo>
                                  <a:pt x="3075" y="529"/>
                                </a:lnTo>
                                <a:lnTo>
                                  <a:pt x="3096" y="529"/>
                                </a:lnTo>
                                <a:lnTo>
                                  <a:pt x="3096" y="551"/>
                                </a:lnTo>
                                <a:lnTo>
                                  <a:pt x="3075" y="551"/>
                                </a:lnTo>
                                <a:close/>
                                <a:moveTo>
                                  <a:pt x="3075" y="507"/>
                                </a:moveTo>
                                <a:lnTo>
                                  <a:pt x="3075" y="486"/>
                                </a:lnTo>
                                <a:lnTo>
                                  <a:pt x="3096" y="486"/>
                                </a:lnTo>
                                <a:lnTo>
                                  <a:pt x="3096" y="507"/>
                                </a:lnTo>
                                <a:lnTo>
                                  <a:pt x="3075" y="507"/>
                                </a:lnTo>
                                <a:close/>
                                <a:moveTo>
                                  <a:pt x="3075" y="464"/>
                                </a:moveTo>
                                <a:lnTo>
                                  <a:pt x="3075" y="443"/>
                                </a:lnTo>
                                <a:lnTo>
                                  <a:pt x="3096" y="443"/>
                                </a:lnTo>
                                <a:lnTo>
                                  <a:pt x="3096" y="464"/>
                                </a:lnTo>
                                <a:lnTo>
                                  <a:pt x="3075" y="464"/>
                                </a:lnTo>
                                <a:close/>
                                <a:moveTo>
                                  <a:pt x="3075" y="421"/>
                                </a:moveTo>
                                <a:lnTo>
                                  <a:pt x="3075" y="399"/>
                                </a:lnTo>
                                <a:lnTo>
                                  <a:pt x="3096" y="399"/>
                                </a:lnTo>
                                <a:lnTo>
                                  <a:pt x="3096" y="421"/>
                                </a:lnTo>
                                <a:lnTo>
                                  <a:pt x="3075" y="421"/>
                                </a:lnTo>
                                <a:close/>
                                <a:moveTo>
                                  <a:pt x="3075" y="378"/>
                                </a:moveTo>
                                <a:lnTo>
                                  <a:pt x="3075" y="356"/>
                                </a:lnTo>
                                <a:lnTo>
                                  <a:pt x="3096" y="356"/>
                                </a:lnTo>
                                <a:lnTo>
                                  <a:pt x="3096" y="378"/>
                                </a:lnTo>
                                <a:lnTo>
                                  <a:pt x="3075" y="378"/>
                                </a:lnTo>
                                <a:close/>
                                <a:moveTo>
                                  <a:pt x="3075" y="335"/>
                                </a:moveTo>
                                <a:lnTo>
                                  <a:pt x="3075" y="313"/>
                                </a:lnTo>
                                <a:lnTo>
                                  <a:pt x="3096" y="313"/>
                                </a:lnTo>
                                <a:lnTo>
                                  <a:pt x="3096" y="335"/>
                                </a:lnTo>
                                <a:lnTo>
                                  <a:pt x="3075" y="335"/>
                                </a:lnTo>
                                <a:close/>
                                <a:moveTo>
                                  <a:pt x="3075" y="291"/>
                                </a:moveTo>
                                <a:lnTo>
                                  <a:pt x="3075" y="270"/>
                                </a:lnTo>
                                <a:lnTo>
                                  <a:pt x="3096" y="270"/>
                                </a:lnTo>
                                <a:lnTo>
                                  <a:pt x="3096" y="291"/>
                                </a:lnTo>
                                <a:lnTo>
                                  <a:pt x="3075" y="291"/>
                                </a:lnTo>
                                <a:close/>
                                <a:moveTo>
                                  <a:pt x="3075" y="248"/>
                                </a:moveTo>
                                <a:lnTo>
                                  <a:pt x="3075" y="226"/>
                                </a:lnTo>
                                <a:lnTo>
                                  <a:pt x="3096" y="226"/>
                                </a:lnTo>
                                <a:lnTo>
                                  <a:pt x="3096" y="248"/>
                                </a:lnTo>
                                <a:lnTo>
                                  <a:pt x="3075" y="248"/>
                                </a:lnTo>
                                <a:close/>
                                <a:moveTo>
                                  <a:pt x="3075" y="205"/>
                                </a:moveTo>
                                <a:lnTo>
                                  <a:pt x="3075" y="183"/>
                                </a:lnTo>
                                <a:lnTo>
                                  <a:pt x="3096" y="183"/>
                                </a:lnTo>
                                <a:lnTo>
                                  <a:pt x="3096" y="205"/>
                                </a:lnTo>
                                <a:lnTo>
                                  <a:pt x="3075" y="205"/>
                                </a:lnTo>
                                <a:close/>
                                <a:moveTo>
                                  <a:pt x="3075" y="161"/>
                                </a:moveTo>
                                <a:lnTo>
                                  <a:pt x="3075" y="140"/>
                                </a:lnTo>
                                <a:lnTo>
                                  <a:pt x="3096" y="140"/>
                                </a:lnTo>
                                <a:lnTo>
                                  <a:pt x="3096" y="161"/>
                                </a:lnTo>
                                <a:lnTo>
                                  <a:pt x="3075" y="161"/>
                                </a:lnTo>
                                <a:close/>
                                <a:moveTo>
                                  <a:pt x="3075" y="118"/>
                                </a:moveTo>
                                <a:lnTo>
                                  <a:pt x="3075" y="97"/>
                                </a:lnTo>
                                <a:lnTo>
                                  <a:pt x="3096" y="97"/>
                                </a:lnTo>
                                <a:lnTo>
                                  <a:pt x="3096" y="118"/>
                                </a:lnTo>
                                <a:lnTo>
                                  <a:pt x="3075" y="118"/>
                                </a:lnTo>
                                <a:close/>
                                <a:moveTo>
                                  <a:pt x="3075" y="75"/>
                                </a:moveTo>
                                <a:lnTo>
                                  <a:pt x="3075" y="53"/>
                                </a:lnTo>
                                <a:lnTo>
                                  <a:pt x="3096" y="53"/>
                                </a:lnTo>
                                <a:lnTo>
                                  <a:pt x="3096" y="75"/>
                                </a:lnTo>
                                <a:lnTo>
                                  <a:pt x="3075" y="75"/>
                                </a:lnTo>
                                <a:close/>
                                <a:moveTo>
                                  <a:pt x="3075" y="32"/>
                                </a:moveTo>
                                <a:lnTo>
                                  <a:pt x="3075" y="10"/>
                                </a:lnTo>
                                <a:lnTo>
                                  <a:pt x="3096" y="10"/>
                                </a:lnTo>
                                <a:lnTo>
                                  <a:pt x="3096" y="32"/>
                                </a:lnTo>
                                <a:lnTo>
                                  <a:pt x="3075" y="32"/>
                                </a:lnTo>
                                <a:close/>
                              </a:path>
                            </a:pathLst>
                          </a:custGeom>
                          <a:solidFill>
                            <a:srgbClr val="333333"/>
                          </a:solidFill>
                          <a:ln w="1440">
                            <a:solidFill>
                              <a:srgbClr val="333333"/>
                            </a:solidFill>
                            <a:bevel/>
                          </a:ln>
                        </wps:spPr>
                        <wps:style>
                          <a:lnRef idx="0"/>
                          <a:fillRef idx="0"/>
                          <a:effectRef idx="0"/>
                          <a:fontRef idx="minor"/>
                        </wps:style>
                        <wps:bodyPr/>
                      </wps:wsp>
                      <wps:wsp>
                        <wps:cNvSpPr txBox="1"/>
                        <wps:spPr>
                          <a:xfrm>
                            <a:off x="3543480" y="3450600"/>
                            <a:ext cx="52884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wps:txbx>
                        <wps:bodyPr wrap="square" lIns="0" rIns="0" tIns="0" bIns="0" anchor="t">
                          <a:noAutofit/>
                        </wps:bodyPr>
                      </wps:wsp>
                      <wps:wsp>
                        <wps:cNvSpPr txBox="1"/>
                        <wps:spPr>
                          <a:xfrm>
                            <a:off x="4114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g:grpSp>
                        <wpg:cNvGrpSpPr/>
                        <wpg:grpSpPr>
                          <a:xfrm>
                            <a:off x="1062360" y="3429000"/>
                            <a:ext cx="1566000" cy="234360"/>
                          </a:xfrm>
                        </wpg:grpSpPr>
                        <wps:wsp>
                          <wps:cNvSpPr/>
                          <wps:spPr>
                            <a:xfrm>
                              <a:off x="0" y="0"/>
                              <a:ext cx="1566000" cy="234360"/>
                            </a:xfrm>
                            <a:prstGeom prst="rect">
                              <a:avLst/>
                            </a:prstGeom>
                            <a:solidFill>
                              <a:srgbClr val="ffffff"/>
                            </a:solidFill>
                            <a:ln w="0">
                              <a:noFill/>
                            </a:ln>
                          </wps:spPr>
                          <wps:style>
                            <a:lnRef idx="0"/>
                            <a:fillRef idx="0"/>
                            <a:effectRef idx="0"/>
                            <a:fontRef idx="minor"/>
                          </wps:style>
                          <wps:bodyPr/>
                        </wps:wsp>
                        <wps:wsp>
                          <wps:cNvSpPr/>
                          <wps:spPr>
                            <a:xfrm>
                              <a:off x="0" y="0"/>
                              <a:ext cx="1566000" cy="234360"/>
                            </a:xfrm>
                            <a:prstGeom prst="rect">
                              <a:avLst/>
                            </a:prstGeom>
                            <a:noFill/>
                            <a:ln cap="rnd" w="7560">
                              <a:solidFill>
                                <a:srgbClr val="333333"/>
                              </a:solidFill>
                              <a:miter/>
                            </a:ln>
                          </wps:spPr>
                          <wps:style>
                            <a:lnRef idx="0"/>
                            <a:fillRef idx="0"/>
                            <a:effectRef idx="0"/>
                            <a:fontRef idx="minor"/>
                          </wps:style>
                          <wps:bodyPr/>
                        </wps:wsp>
                      </wpg:grpSp>
                      <wps:wsp>
                        <wps:cNvSpPr txBox="1"/>
                        <wps:spPr>
                          <a:xfrm>
                            <a:off x="1143000" y="3450600"/>
                            <a:ext cx="59868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wps:txbx>
                        <wps:bodyPr wrap="square" lIns="0" rIns="0" tIns="0" bIns="0" anchor="t">
                          <a:noAutofit/>
                        </wps:bodyPr>
                      </wps:wsp>
                      <wps:wsp>
                        <wps:cNvSpPr txBox="1"/>
                        <wps:spPr>
                          <a:xfrm>
                            <a:off x="1828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s:wsp>
                        <wps:cNvSpPr/>
                        <wps:spPr>
                          <a:xfrm>
                            <a:off x="655920" y="97200"/>
                            <a:ext cx="4831200" cy="4246200"/>
                          </a:xfrm>
                          <a:prstGeom prst="rect">
                            <a:avLst/>
                          </a:prstGeom>
                          <a:noFill/>
                          <a:ln cap="rnd" w="7560">
                            <a:solidFill>
                              <a:srgbClr val="000000"/>
                            </a:solidFill>
                            <a:miter/>
                          </a:ln>
                        </wps:spPr>
                        <wps:style>
                          <a:lnRef idx="0"/>
                          <a:fillRef idx="0"/>
                          <a:effectRef idx="0"/>
                          <a:fontRef idx="minor"/>
                        </wps:style>
                        <wps:bodyPr/>
                      </wps:wsp>
                      <wps:wsp>
                        <wps:cNvSpPr/>
                        <wps:spPr>
                          <a:xfrm>
                            <a:off x="2225160" y="2010960"/>
                            <a:ext cx="627840" cy="587520"/>
                          </a:xfrm>
                          <a:custGeom>
                            <a:avLst/>
                            <a:gdLst/>
                            <a:ahLst/>
                            <a:rect l="l" t="t" r="r" b="b"/>
                            <a:pathLst>
                              <a:path w="989" h="900">
                                <a:moveTo>
                                  <a:pt x="989" y="900"/>
                                </a:moveTo>
                                <a:lnTo>
                                  <a:pt x="24" y="900"/>
                                </a:lnTo>
                                <a:lnTo>
                                  <a:pt x="25" y="61"/>
                                </a:lnTo>
                                <a:lnTo>
                                  <a:pt x="50" y="62"/>
                                </a:lnTo>
                                <a:lnTo>
                                  <a:pt x="49" y="888"/>
                                </a:lnTo>
                                <a:lnTo>
                                  <a:pt x="37" y="875"/>
                                </a:lnTo>
                                <a:lnTo>
                                  <a:pt x="989" y="875"/>
                                </a:lnTo>
                                <a:lnTo>
                                  <a:pt x="989" y="900"/>
                                </a:lnTo>
                                <a:close/>
                                <a:moveTo>
                                  <a:pt x="0" y="72"/>
                                </a:moveTo>
                                <a:lnTo>
                                  <a:pt x="40" y="0"/>
                                </a:lnTo>
                                <a:lnTo>
                                  <a:pt x="74" y="75"/>
                                </a:lnTo>
                                <a:lnTo>
                                  <a:pt x="0" y="72"/>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49760" y="2359080"/>
                            <a:ext cx="600840" cy="154800"/>
                          </a:xfrm>
                        </wpg:grpSpPr>
                        <wps:wsp>
                          <wps:cNvSpPr/>
                          <wps:spPr>
                            <a:xfrm>
                              <a:off x="0" y="0"/>
                              <a:ext cx="600840" cy="154800"/>
                            </a:xfrm>
                            <a:prstGeom prst="rect">
                              <a:avLst/>
                            </a:prstGeom>
                            <a:solidFill>
                              <a:srgbClr val="ffff00"/>
                            </a:solidFill>
                            <a:ln w="0">
                              <a:noFill/>
                            </a:ln>
                          </wps:spPr>
                          <wps:style>
                            <a:lnRef idx="0"/>
                            <a:fillRef idx="0"/>
                            <a:effectRef idx="0"/>
                            <a:fontRef idx="minor"/>
                          </wps:style>
                          <wps:bodyPr/>
                        </wps:wsp>
                        <wps:wsp>
                          <wps:cNvSpPr/>
                          <wps:spPr>
                            <a:xfrm>
                              <a:off x="0" y="0"/>
                              <a:ext cx="600840" cy="154800"/>
                            </a:xfrm>
                            <a:prstGeom prst="rect">
                              <a:avLst/>
                            </a:prstGeom>
                            <a:solidFill>
                              <a:srgbClr val="ffff00"/>
                            </a:solidFill>
                            <a:ln cap="rnd" w="5760">
                              <a:solidFill>
                                <a:srgbClr val="000000"/>
                              </a:solidFill>
                              <a:miter/>
                            </a:ln>
                          </wps:spPr>
                          <wps:style>
                            <a:lnRef idx="0"/>
                            <a:fillRef idx="0"/>
                            <a:effectRef idx="0"/>
                            <a:fontRef idx="minor"/>
                          </wps:style>
                          <wps:bodyPr/>
                        </wps:wsp>
                      </wpg:grpSp>
                      <wps:wsp>
                        <wps:cNvSpPr txBox="1"/>
                        <wps:spPr>
                          <a:xfrm>
                            <a:off x="3009960" y="2378160"/>
                            <a:ext cx="267840" cy="1544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wps:txbx>
                        <wps:bodyPr wrap="square" lIns="0" rIns="0" tIns="0" bIns="0" anchor="t">
                          <a:noAutofit/>
                        </wps:bodyPr>
                      </wps:wsp>
                      <wps:wsp>
                        <wps:cNvSpPr/>
                        <wps:spPr>
                          <a:xfrm>
                            <a:off x="1257480" y="228600"/>
                            <a:ext cx="675720" cy="1448280"/>
                          </a:xfrm>
                          <a:custGeom>
                            <a:avLst/>
                            <a:gdLst/>
                            <a:ahLst/>
                            <a:rect l="l" t="t" r="r" b="b"/>
                            <a:pathLst>
                              <a:path w="1027" h="2281">
                                <a:moveTo>
                                  <a:pt x="0" y="2281"/>
                                </a:moveTo>
                                <a:lnTo>
                                  <a:pt x="0" y="22"/>
                                </a:lnTo>
                                <a:lnTo>
                                  <a:pt x="969" y="26"/>
                                </a:lnTo>
                                <a:lnTo>
                                  <a:pt x="969" y="51"/>
                                </a:lnTo>
                                <a:lnTo>
                                  <a:pt x="13" y="47"/>
                                </a:lnTo>
                                <a:lnTo>
                                  <a:pt x="25" y="34"/>
                                </a:lnTo>
                                <a:lnTo>
                                  <a:pt x="25" y="2281"/>
                                </a:lnTo>
                                <a:lnTo>
                                  <a:pt x="0" y="2281"/>
                                </a:lnTo>
                                <a:close/>
                                <a:moveTo>
                                  <a:pt x="971" y="0"/>
                                </a:moveTo>
                                <a:lnTo>
                                  <a:pt x="1027" y="60"/>
                                </a:lnTo>
                                <a:lnTo>
                                  <a:pt x="944" y="69"/>
                                </a:lnTo>
                                <a:lnTo>
                                  <a:pt x="971" y="0"/>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335680" y="2009160"/>
                            <a:ext cx="510480" cy="402120"/>
                          </a:xfrm>
                          <a:custGeom>
                            <a:avLst/>
                            <a:gdLst/>
                            <a:ahLst/>
                            <a:rect l="l" t="t" r="r" b="b"/>
                            <a:pathLst>
                              <a:path w="810" h="633">
                                <a:moveTo>
                                  <a:pt x="810" y="633"/>
                                </a:moveTo>
                                <a:lnTo>
                                  <a:pt x="23" y="633"/>
                                </a:lnTo>
                                <a:lnTo>
                                  <a:pt x="27" y="59"/>
                                </a:lnTo>
                                <a:lnTo>
                                  <a:pt x="52" y="59"/>
                                </a:lnTo>
                                <a:lnTo>
                                  <a:pt x="48" y="621"/>
                                </a:lnTo>
                                <a:lnTo>
                                  <a:pt x="36" y="608"/>
                                </a:lnTo>
                                <a:lnTo>
                                  <a:pt x="810" y="608"/>
                                </a:lnTo>
                                <a:lnTo>
                                  <a:pt x="810" y="633"/>
                                </a:lnTo>
                                <a:close/>
                                <a:moveTo>
                                  <a:pt x="0" y="60"/>
                                </a:moveTo>
                                <a:lnTo>
                                  <a:pt x="57" y="0"/>
                                </a:lnTo>
                                <a:lnTo>
                                  <a:pt x="71" y="82"/>
                                </a:lnTo>
                                <a:lnTo>
                                  <a:pt x="0" y="60"/>
                                </a:lnTo>
                                <a:close/>
                              </a:path>
                            </a:pathLst>
                          </a:custGeom>
                          <a:solidFill>
                            <a:srgbClr val="ff9900"/>
                          </a:solidFill>
                          <a:ln w="1440">
                            <a:solidFill>
                              <a:srgbClr val="ff9900"/>
                            </a:solidFill>
                            <a:bevel/>
                          </a:ln>
                        </wps:spPr>
                        <wps:style>
                          <a:lnRef idx="0"/>
                          <a:fillRef idx="0"/>
                          <a:effectRef idx="0"/>
                          <a:fontRef idx="minor"/>
                        </wps:style>
                        <wps:bodyPr/>
                      </wps:wsp>
                      <wps:wsp>
                        <wps:cNvSpPr/>
                        <wps:spPr>
                          <a:xfrm>
                            <a:off x="2857680" y="1281960"/>
                            <a:ext cx="602640" cy="200520"/>
                          </a:xfrm>
                          <a:prstGeom prst="rect">
                            <a:avLst/>
                          </a:prstGeom>
                          <a:solidFill>
                            <a:srgbClr val="ffff99"/>
                          </a:solidFill>
                          <a:ln cap="rnd" w="5760">
                            <a:solidFill>
                              <a:srgbClr val="000000"/>
                            </a:solidFill>
                            <a:miter/>
                          </a:ln>
                        </wps:spPr>
                        <wps:style>
                          <a:lnRef idx="0"/>
                          <a:fillRef idx="0"/>
                          <a:effectRef idx="0"/>
                          <a:fontRef idx="minor"/>
                        </wps:style>
                        <wps:bodyPr/>
                      </wps:wsp>
                      <wps:wsp>
                        <wps:cNvSpPr txBox="1"/>
                        <wps:spPr>
                          <a:xfrm>
                            <a:off x="3011760" y="1323360"/>
                            <a:ext cx="258480" cy="2044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wps:txbx>
                        <wps:bodyPr wrap="square" lIns="0" rIns="0" tIns="0" bIns="0" anchor="t">
                          <a:noAutofit/>
                        </wps:bodyPr>
                      </wps:wsp>
                      <wpg:grpSp>
                        <wpg:cNvGrpSpPr/>
                        <wpg:grpSpPr>
                          <a:xfrm>
                            <a:off x="2849760" y="1075680"/>
                            <a:ext cx="600840" cy="174600"/>
                          </a:xfrm>
                        </wpg:grpSpPr>
                        <wps:wsp>
                          <wps:cNvSpPr/>
                          <wps:spPr>
                            <a:xfrm>
                              <a:off x="0" y="0"/>
                              <a:ext cx="600840" cy="174600"/>
                            </a:xfrm>
                            <a:prstGeom prst="rect">
                              <a:avLst/>
                            </a:prstGeom>
                            <a:solidFill>
                              <a:srgbClr val="ffff99"/>
                            </a:solidFill>
                            <a:ln w="0">
                              <a:noFill/>
                            </a:ln>
                          </wps:spPr>
                          <wps:style>
                            <a:lnRef idx="0"/>
                            <a:fillRef idx="0"/>
                            <a:effectRef idx="0"/>
                            <a:fontRef idx="minor"/>
                          </wps:style>
                          <wps:bodyPr/>
                        </wps:wsp>
                        <wps:wsp>
                          <wps:cNvSpPr/>
                          <wps:spPr>
                            <a:xfrm>
                              <a:off x="0" y="0"/>
                              <a:ext cx="600840" cy="1746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7520" y="1118160"/>
                            <a:ext cx="343080" cy="22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wps:txbx>
                        <wps:bodyPr wrap="square" lIns="0" rIns="0" tIns="0" bIns="0" anchor="t">
                          <a:noAutofit/>
                        </wps:bodyPr>
                      </wps:wsp>
                      <wps:wsp>
                        <wps:cNvSpPr/>
                        <wps:spPr>
                          <a:xfrm>
                            <a:off x="2458080" y="1138680"/>
                            <a:ext cx="251640" cy="614160"/>
                          </a:xfrm>
                          <a:custGeom>
                            <a:avLst/>
                            <a:gdLst/>
                            <a:ahLst/>
                            <a:rect l="l" t="t" r="r" b="b"/>
                            <a:pathLst>
                              <a:path w="617" h="1149">
                                <a:moveTo>
                                  <a:pt x="617" y="25"/>
                                </a:moveTo>
                                <a:lnTo>
                                  <a:pt x="309" y="25"/>
                                </a:lnTo>
                                <a:lnTo>
                                  <a:pt x="321" y="12"/>
                                </a:lnTo>
                                <a:lnTo>
                                  <a:pt x="321" y="1124"/>
                                </a:lnTo>
                                <a:lnTo>
                                  <a:pt x="62" y="1124"/>
                                </a:lnTo>
                                <a:lnTo>
                                  <a:pt x="62" y="1099"/>
                                </a:lnTo>
                                <a:lnTo>
                                  <a:pt x="309" y="1099"/>
                                </a:lnTo>
                                <a:lnTo>
                                  <a:pt x="296" y="1112"/>
                                </a:lnTo>
                                <a:lnTo>
                                  <a:pt x="296" y="0"/>
                                </a:lnTo>
                                <a:lnTo>
                                  <a:pt x="617" y="0"/>
                                </a:lnTo>
                                <a:lnTo>
                                  <a:pt x="617" y="25"/>
                                </a:lnTo>
                                <a:close/>
                                <a:moveTo>
                                  <a:pt x="74" y="1149"/>
                                </a:moveTo>
                                <a:lnTo>
                                  <a:pt x="0" y="1112"/>
                                </a:lnTo>
                                <a:lnTo>
                                  <a:pt x="74" y="1075"/>
                                </a:lnTo>
                                <a:lnTo>
                                  <a:pt x="74" y="1149"/>
                                </a:lnTo>
                                <a:close/>
                              </a:path>
                            </a:pathLst>
                          </a:custGeom>
                          <a:solidFill>
                            <a:srgbClr val="800080"/>
                          </a:solidFill>
                          <a:ln w="1440">
                            <a:solidFill>
                              <a:srgbClr val="800080"/>
                            </a:solidFill>
                            <a:bevel/>
                          </a:ln>
                        </wps:spPr>
                        <wps:style>
                          <a:lnRef idx="0"/>
                          <a:fillRef idx="0"/>
                          <a:effectRef idx="0"/>
                          <a:fontRef idx="minor"/>
                        </wps:style>
                        <wps:bodyPr/>
                      </wps:wsp>
                      <wps:wsp>
                        <wps:cNvSpPr/>
                        <wps:spPr>
                          <a:xfrm flipV="1">
                            <a:off x="2468880" y="1870200"/>
                            <a:ext cx="391680" cy="119520"/>
                          </a:xfrm>
                          <a:custGeom>
                            <a:avLst/>
                            <a:gdLst/>
                            <a:ahLst/>
                            <a:rect l="l" t="t" r="r" b="b"/>
                            <a:pathLst>
                              <a:path w="617" h="312">
                                <a:moveTo>
                                  <a:pt x="617" y="24"/>
                                </a:moveTo>
                                <a:lnTo>
                                  <a:pt x="309" y="24"/>
                                </a:lnTo>
                                <a:lnTo>
                                  <a:pt x="321" y="12"/>
                                </a:lnTo>
                                <a:lnTo>
                                  <a:pt x="321" y="287"/>
                                </a:lnTo>
                                <a:lnTo>
                                  <a:pt x="62" y="287"/>
                                </a:lnTo>
                                <a:lnTo>
                                  <a:pt x="62" y="262"/>
                                </a:lnTo>
                                <a:lnTo>
                                  <a:pt x="309" y="262"/>
                                </a:lnTo>
                                <a:lnTo>
                                  <a:pt x="296" y="275"/>
                                </a:lnTo>
                                <a:lnTo>
                                  <a:pt x="296" y="0"/>
                                </a:lnTo>
                                <a:lnTo>
                                  <a:pt x="617" y="0"/>
                                </a:lnTo>
                                <a:lnTo>
                                  <a:pt x="617" y="24"/>
                                </a:lnTo>
                                <a:close/>
                                <a:moveTo>
                                  <a:pt x="74" y="312"/>
                                </a:moveTo>
                                <a:lnTo>
                                  <a:pt x="0" y="275"/>
                                </a:lnTo>
                                <a:lnTo>
                                  <a:pt x="74" y="238"/>
                                </a:lnTo>
                                <a:lnTo>
                                  <a:pt x="74" y="31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450600" y="1122840"/>
                            <a:ext cx="1076400" cy="666720"/>
                          </a:xfrm>
                          <a:custGeom>
                            <a:avLst/>
                            <a:gdLst/>
                            <a:ahLst/>
                            <a:rect l="l" t="t" r="r" b="b"/>
                            <a:pathLst>
                              <a:path w="1695" h="1050">
                                <a:moveTo>
                                  <a:pt x="62" y="25"/>
                                </a:moveTo>
                                <a:lnTo>
                                  <a:pt x="791" y="25"/>
                                </a:lnTo>
                                <a:lnTo>
                                  <a:pt x="791" y="1013"/>
                                </a:lnTo>
                                <a:lnTo>
                                  <a:pt x="778" y="1001"/>
                                </a:lnTo>
                                <a:lnTo>
                                  <a:pt x="1633" y="1001"/>
                                </a:lnTo>
                                <a:lnTo>
                                  <a:pt x="1633" y="1026"/>
                                </a:lnTo>
                                <a:lnTo>
                                  <a:pt x="766" y="1026"/>
                                </a:lnTo>
                                <a:lnTo>
                                  <a:pt x="766" y="37"/>
                                </a:lnTo>
                                <a:lnTo>
                                  <a:pt x="778" y="50"/>
                                </a:lnTo>
                                <a:lnTo>
                                  <a:pt x="62" y="50"/>
                                </a:lnTo>
                                <a:lnTo>
                                  <a:pt x="62" y="25"/>
                                </a:lnTo>
                                <a:close/>
                                <a:moveTo>
                                  <a:pt x="74" y="74"/>
                                </a:moveTo>
                                <a:lnTo>
                                  <a:pt x="0" y="37"/>
                                </a:lnTo>
                                <a:lnTo>
                                  <a:pt x="74" y="0"/>
                                </a:lnTo>
                                <a:lnTo>
                                  <a:pt x="74" y="74"/>
                                </a:lnTo>
                                <a:close/>
                                <a:moveTo>
                                  <a:pt x="1621" y="976"/>
                                </a:moveTo>
                                <a:lnTo>
                                  <a:pt x="1695" y="1013"/>
                                </a:lnTo>
                                <a:lnTo>
                                  <a:pt x="1621" y="1050"/>
                                </a:lnTo>
                                <a:lnTo>
                                  <a:pt x="1621" y="97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1296720"/>
                            <a:ext cx="1072440" cy="656640"/>
                          </a:xfrm>
                          <a:custGeom>
                            <a:avLst/>
                            <a:gdLst/>
                            <a:ahLst/>
                            <a:rect l="l" t="t" r="r" b="b"/>
                            <a:pathLst>
                              <a:path w="1670" h="1034">
                                <a:moveTo>
                                  <a:pt x="62" y="24"/>
                                </a:moveTo>
                                <a:lnTo>
                                  <a:pt x="437" y="24"/>
                                </a:lnTo>
                                <a:lnTo>
                                  <a:pt x="437" y="997"/>
                                </a:lnTo>
                                <a:lnTo>
                                  <a:pt x="425" y="985"/>
                                </a:lnTo>
                                <a:lnTo>
                                  <a:pt x="1608" y="985"/>
                                </a:lnTo>
                                <a:lnTo>
                                  <a:pt x="1608" y="1010"/>
                                </a:lnTo>
                                <a:lnTo>
                                  <a:pt x="412" y="1010"/>
                                </a:lnTo>
                                <a:lnTo>
                                  <a:pt x="412" y="37"/>
                                </a:lnTo>
                                <a:lnTo>
                                  <a:pt x="425" y="49"/>
                                </a:lnTo>
                                <a:lnTo>
                                  <a:pt x="62" y="49"/>
                                </a:lnTo>
                                <a:lnTo>
                                  <a:pt x="62" y="24"/>
                                </a:lnTo>
                                <a:close/>
                                <a:moveTo>
                                  <a:pt x="74" y="74"/>
                                </a:moveTo>
                                <a:lnTo>
                                  <a:pt x="0" y="37"/>
                                </a:lnTo>
                                <a:lnTo>
                                  <a:pt x="74" y="0"/>
                                </a:lnTo>
                                <a:lnTo>
                                  <a:pt x="74" y="74"/>
                                </a:lnTo>
                                <a:close/>
                                <a:moveTo>
                                  <a:pt x="1596" y="960"/>
                                </a:moveTo>
                                <a:lnTo>
                                  <a:pt x="1670" y="997"/>
                                </a:lnTo>
                                <a:lnTo>
                                  <a:pt x="1596" y="1034"/>
                                </a:lnTo>
                                <a:lnTo>
                                  <a:pt x="1596" y="96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2388960"/>
                            <a:ext cx="1073160" cy="5472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8000"/>
                          </a:solidFill>
                          <a:ln w="1440">
                            <a:solidFill>
                              <a:srgbClr val="008000"/>
                            </a:solidFill>
                            <a:bevel/>
                          </a:ln>
                        </wps:spPr>
                        <wps:style>
                          <a:lnRef idx="0"/>
                          <a:fillRef idx="0"/>
                          <a:effectRef idx="0"/>
                          <a:fontRef idx="minor"/>
                        </wps:style>
                        <wps:bodyPr/>
                      </wps:wsp>
                      <wps:wsp>
                        <wps:cNvSpPr/>
                        <wps:spPr>
                          <a:xfrm>
                            <a:off x="3438000" y="931680"/>
                            <a:ext cx="1085040" cy="738360"/>
                          </a:xfrm>
                          <a:custGeom>
                            <a:avLst/>
                            <a:gdLst/>
                            <a:ahLst/>
                            <a:rect l="l" t="t" r="r" b="b"/>
                            <a:pathLst>
                              <a:path w="1701" h="1166">
                                <a:moveTo>
                                  <a:pt x="62" y="25"/>
                                </a:moveTo>
                                <a:lnTo>
                                  <a:pt x="1085" y="25"/>
                                </a:lnTo>
                                <a:lnTo>
                                  <a:pt x="1085" y="1129"/>
                                </a:lnTo>
                                <a:lnTo>
                                  <a:pt x="1073" y="1116"/>
                                </a:lnTo>
                                <a:lnTo>
                                  <a:pt x="1639" y="1116"/>
                                </a:lnTo>
                                <a:lnTo>
                                  <a:pt x="1639" y="1141"/>
                                </a:lnTo>
                                <a:lnTo>
                                  <a:pt x="1061" y="1141"/>
                                </a:lnTo>
                                <a:lnTo>
                                  <a:pt x="1061" y="37"/>
                                </a:lnTo>
                                <a:lnTo>
                                  <a:pt x="1073" y="50"/>
                                </a:lnTo>
                                <a:lnTo>
                                  <a:pt x="62" y="50"/>
                                </a:lnTo>
                                <a:lnTo>
                                  <a:pt x="62" y="25"/>
                                </a:lnTo>
                                <a:close/>
                                <a:moveTo>
                                  <a:pt x="74" y="74"/>
                                </a:moveTo>
                                <a:lnTo>
                                  <a:pt x="0" y="37"/>
                                </a:lnTo>
                                <a:lnTo>
                                  <a:pt x="74" y="0"/>
                                </a:lnTo>
                                <a:lnTo>
                                  <a:pt x="74" y="74"/>
                                </a:lnTo>
                                <a:close/>
                                <a:moveTo>
                                  <a:pt x="1627" y="1092"/>
                                </a:moveTo>
                                <a:lnTo>
                                  <a:pt x="1701" y="1129"/>
                                </a:lnTo>
                                <a:lnTo>
                                  <a:pt x="1627" y="1166"/>
                                </a:lnTo>
                                <a:lnTo>
                                  <a:pt x="1627" y="1092"/>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277720" y="947520"/>
                            <a:ext cx="577080" cy="733320"/>
                          </a:xfrm>
                          <a:custGeom>
                            <a:avLst/>
                            <a:gdLst/>
                            <a:ahLst/>
                            <a:rect l="l" t="t" r="r" b="b"/>
                            <a:pathLst>
                              <a:path w="909" h="1164">
                                <a:moveTo>
                                  <a:pt x="909" y="25"/>
                                </a:moveTo>
                                <a:lnTo>
                                  <a:pt x="37" y="25"/>
                                </a:lnTo>
                                <a:lnTo>
                                  <a:pt x="49" y="12"/>
                                </a:lnTo>
                                <a:lnTo>
                                  <a:pt x="49" y="1102"/>
                                </a:lnTo>
                                <a:lnTo>
                                  <a:pt x="25" y="1102"/>
                                </a:lnTo>
                                <a:lnTo>
                                  <a:pt x="25" y="0"/>
                                </a:lnTo>
                                <a:lnTo>
                                  <a:pt x="909" y="0"/>
                                </a:lnTo>
                                <a:lnTo>
                                  <a:pt x="909" y="25"/>
                                </a:lnTo>
                                <a:close/>
                                <a:moveTo>
                                  <a:pt x="74" y="1090"/>
                                </a:moveTo>
                                <a:lnTo>
                                  <a:pt x="37" y="1164"/>
                                </a:lnTo>
                                <a:lnTo>
                                  <a:pt x="0" y="1090"/>
                                </a:lnTo>
                                <a:lnTo>
                                  <a:pt x="74" y="1090"/>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966760" y="3520440"/>
                            <a:ext cx="325080" cy="192960"/>
                          </a:xfrm>
                        </wpg:grpSpPr>
                        <wps:wsp>
                          <wps:cNvSpPr/>
                          <wps:spPr>
                            <a:xfrm>
                              <a:off x="0" y="0"/>
                              <a:ext cx="325080" cy="192960"/>
                            </a:xfrm>
                            <a:prstGeom prst="rect">
                              <a:avLst/>
                            </a:prstGeom>
                            <a:solidFill>
                              <a:srgbClr val="ffcc99"/>
                            </a:solidFill>
                            <a:ln w="0">
                              <a:noFill/>
                            </a:ln>
                          </wps:spPr>
                          <wps:style>
                            <a:lnRef idx="0"/>
                            <a:fillRef idx="0"/>
                            <a:effectRef idx="0"/>
                            <a:fontRef idx="minor"/>
                          </wps:style>
                          <wps:bodyPr/>
                        </wps:wsp>
                        <wps:wsp>
                          <wps:cNvSpPr/>
                          <wps:spPr>
                            <a:xfrm>
                              <a:off x="0" y="0"/>
                              <a:ext cx="3250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26880" y="3588480"/>
                            <a:ext cx="243360" cy="2577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wps:txbx>
                        <wps:bodyPr wrap="square" lIns="0" rIns="0" tIns="0" bIns="0" anchor="t">
                          <a:noAutofit/>
                        </wps:bodyPr>
                      </wps:wsp>
                      <wps:wsp>
                        <wps:cNvSpPr/>
                        <wps:spPr>
                          <a:xfrm>
                            <a:off x="3106440" y="371340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90160" y="3960360"/>
                            <a:ext cx="283680" cy="192960"/>
                          </a:xfrm>
                        </wpg:grpSpPr>
                        <wps:wsp>
                          <wps:cNvSpPr/>
                          <wps:spPr>
                            <a:xfrm>
                              <a:off x="0" y="0"/>
                              <a:ext cx="283680" cy="192960"/>
                            </a:xfrm>
                            <a:prstGeom prst="rect">
                              <a:avLst/>
                            </a:prstGeom>
                            <a:solidFill>
                              <a:srgbClr val="ffcc99"/>
                            </a:solidFill>
                            <a:ln w="0">
                              <a:noFill/>
                            </a:ln>
                          </wps:spPr>
                          <wps:style>
                            <a:lnRef idx="0"/>
                            <a:fillRef idx="0"/>
                            <a:effectRef idx="0"/>
                            <a:fontRef idx="minor"/>
                          </wps:style>
                          <wps:bodyPr/>
                        </wps:wsp>
                        <wps:wsp>
                          <wps:cNvSpPr/>
                          <wps:spPr>
                            <a:xfrm>
                              <a:off x="0" y="0"/>
                              <a:ext cx="2836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49920" y="3996000"/>
                            <a:ext cx="239400" cy="245880"/>
                          </a:xfrm>
                          <a:prstGeom prst="rect">
                            <a:avLst/>
                          </a:prstGeom>
                          <a:noFill/>
                          <a:ln w="0">
                            <a:noFill/>
                          </a:ln>
                        </wps:spPr>
                        <wps:txb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wps:txbx>
                        <wps:bodyPr wrap="square" lIns="0" rIns="0" tIns="0" bIns="0" anchor="t">
                          <a:noAutofit/>
                        </wps:bodyPr>
                      </wps:wsp>
                      <wpg:grpSp>
                        <wpg:cNvGrpSpPr/>
                        <wpg:grpSpPr>
                          <a:xfrm>
                            <a:off x="2003400" y="1679040"/>
                            <a:ext cx="454680" cy="330120"/>
                          </a:xfrm>
                        </wpg:grpSpPr>
                        <wps:wsp>
                          <wps:cNvSpPr/>
                          <wps:spPr>
                            <a:xfrm>
                              <a:off x="0" y="0"/>
                              <a:ext cx="454680" cy="330120"/>
                            </a:xfrm>
                            <a:prstGeom prst="rect">
                              <a:avLst/>
                            </a:prstGeom>
                            <a:solidFill>
                              <a:srgbClr val="c0c0c0"/>
                            </a:solidFill>
                            <a:ln w="0">
                              <a:noFill/>
                            </a:ln>
                          </wps:spPr>
                          <wps:style>
                            <a:lnRef idx="0"/>
                            <a:fillRef idx="0"/>
                            <a:effectRef idx="0"/>
                            <a:fontRef idx="minor"/>
                          </wps:style>
                          <wps:bodyPr/>
                        </wps:wsp>
                        <wps:wsp>
                          <wps:cNvSpPr/>
                          <wps:spPr>
                            <a:xfrm>
                              <a:off x="0" y="0"/>
                              <a:ext cx="45468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2085840" y="1763280"/>
                            <a:ext cx="28836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wps:txbx>
                        <wps:bodyPr wrap="square" lIns="0" rIns="0" tIns="0" bIns="0" anchor="t">
                          <a:noAutofit/>
                        </wps:bodyPr>
                      </wps:wsp>
                      <wpg:grpSp>
                        <wpg:cNvGrpSpPr/>
                        <wpg:grpSpPr>
                          <a:xfrm>
                            <a:off x="2849400" y="650880"/>
                            <a:ext cx="585000" cy="181440"/>
                          </a:xfrm>
                        </wpg:grpSpPr>
                        <wps:wsp>
                          <wps:cNvSpPr/>
                          <wps:spPr>
                            <a:xfrm>
                              <a:off x="0" y="0"/>
                              <a:ext cx="585000" cy="181440"/>
                            </a:xfrm>
                            <a:prstGeom prst="rect">
                              <a:avLst/>
                            </a:prstGeom>
                            <a:solidFill>
                              <a:srgbClr val="ff9900"/>
                            </a:solidFill>
                            <a:ln w="0">
                              <a:noFill/>
                            </a:ln>
                          </wps:spPr>
                          <wps:style>
                            <a:lnRef idx="0"/>
                            <a:fillRef idx="0"/>
                            <a:effectRef idx="0"/>
                            <a:fontRef idx="minor"/>
                          </wps:style>
                          <wps:bodyPr/>
                        </wps:wsp>
                        <wps:wsp>
                          <wps:cNvSpPr/>
                          <wps:spPr>
                            <a:xfrm>
                              <a:off x="0" y="0"/>
                              <a:ext cx="585000" cy="181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9484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wps:txbx>
                        <wps:bodyPr wrap="square" lIns="0" rIns="0" tIns="0" bIns="0" anchor="t">
                          <a:noAutofit/>
                        </wps:bodyPr>
                      </wps:wsp>
                      <wps:wsp>
                        <wps:cNvSpPr txBox="1"/>
                        <wps:spPr>
                          <a:xfrm>
                            <a:off x="3125520" y="6948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15648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039920" y="240840"/>
                            <a:ext cx="801360" cy="931680"/>
                          </a:xfrm>
                          <a:custGeom>
                            <a:avLst/>
                            <a:gdLst/>
                            <a:ahLst/>
                            <a:rect l="l" t="t" r="r" b="b"/>
                            <a:pathLst>
                              <a:path w="1262" h="1467">
                                <a:moveTo>
                                  <a:pt x="1238" y="1467"/>
                                </a:moveTo>
                                <a:lnTo>
                                  <a:pt x="1238" y="37"/>
                                </a:lnTo>
                                <a:lnTo>
                                  <a:pt x="1250" y="49"/>
                                </a:lnTo>
                                <a:lnTo>
                                  <a:pt x="62" y="49"/>
                                </a:lnTo>
                                <a:lnTo>
                                  <a:pt x="62" y="24"/>
                                </a:lnTo>
                                <a:lnTo>
                                  <a:pt x="1262" y="24"/>
                                </a:lnTo>
                                <a:lnTo>
                                  <a:pt x="1262" y="1467"/>
                                </a:lnTo>
                                <a:lnTo>
                                  <a:pt x="1238" y="1467"/>
                                </a:lnTo>
                                <a:close/>
                                <a:moveTo>
                                  <a:pt x="73" y="74"/>
                                </a:moveTo>
                                <a:lnTo>
                                  <a:pt x="0" y="35"/>
                                </a:lnTo>
                                <a:lnTo>
                                  <a:pt x="75" y="0"/>
                                </a:lnTo>
                                <a:lnTo>
                                  <a:pt x="73" y="74"/>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1489680" y="1823040"/>
                            <a:ext cx="513720" cy="47160"/>
                          </a:xfrm>
                          <a:custGeom>
                            <a:avLst/>
                            <a:gdLst/>
                            <a:ahLst/>
                            <a:rect l="l" t="t" r="r" b="b"/>
                            <a:pathLst>
                              <a:path w="809" h="74">
                                <a:moveTo>
                                  <a:pt x="809" y="46"/>
                                </a:moveTo>
                                <a:lnTo>
                                  <a:pt x="404" y="46"/>
                                </a:lnTo>
                                <a:lnTo>
                                  <a:pt x="417" y="34"/>
                                </a:lnTo>
                                <a:lnTo>
                                  <a:pt x="417" y="49"/>
                                </a:lnTo>
                                <a:lnTo>
                                  <a:pt x="62" y="49"/>
                                </a:lnTo>
                                <a:lnTo>
                                  <a:pt x="62" y="24"/>
                                </a:lnTo>
                                <a:lnTo>
                                  <a:pt x="404" y="24"/>
                                </a:lnTo>
                                <a:lnTo>
                                  <a:pt x="392" y="37"/>
                                </a:lnTo>
                                <a:lnTo>
                                  <a:pt x="392" y="21"/>
                                </a:lnTo>
                                <a:lnTo>
                                  <a:pt x="809" y="21"/>
                                </a:lnTo>
                                <a:lnTo>
                                  <a:pt x="809" y="46"/>
                                </a:lnTo>
                                <a:close/>
                                <a:moveTo>
                                  <a:pt x="74" y="74"/>
                                </a:moveTo>
                                <a:lnTo>
                                  <a:pt x="0" y="37"/>
                                </a:lnTo>
                                <a:lnTo>
                                  <a:pt x="74" y="0"/>
                                </a:lnTo>
                                <a:lnTo>
                                  <a:pt x="74" y="74"/>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2846160" y="2567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1760" y="2579400"/>
                            <a:ext cx="253440" cy="1371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wps:txbx>
                        <wps:bodyPr wrap="square" lIns="0" rIns="0" tIns="0" bIns="0" anchor="t">
                          <a:noAutofit/>
                        </wps:bodyPr>
                      </wps:wsp>
                      <wpg:grpSp>
                        <wpg:cNvGrpSpPr/>
                        <wpg:grpSpPr>
                          <a:xfrm>
                            <a:off x="1049760" y="1680840"/>
                            <a:ext cx="439920" cy="330120"/>
                          </a:xfrm>
                        </wpg:grpSpPr>
                        <wps:wsp>
                          <wps:cNvSpPr/>
                          <wps:spPr>
                            <a:xfrm>
                              <a:off x="0" y="0"/>
                              <a:ext cx="439920" cy="330120"/>
                            </a:xfrm>
                            <a:prstGeom prst="rect">
                              <a:avLst/>
                            </a:prstGeom>
                            <a:solidFill>
                              <a:srgbClr val="c0c0c0"/>
                            </a:solidFill>
                            <a:ln w="0">
                              <a:noFill/>
                            </a:ln>
                          </wps:spPr>
                          <wps:style>
                            <a:lnRef idx="0"/>
                            <a:fillRef idx="0"/>
                            <a:effectRef idx="0"/>
                            <a:fontRef idx="minor"/>
                          </wps:style>
                          <wps:bodyPr/>
                        </wps:wsp>
                        <wps:wsp>
                          <wps:cNvSpPr/>
                          <wps:spPr>
                            <a:xfrm>
                              <a:off x="0" y="0"/>
                              <a:ext cx="43992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1120680" y="1765440"/>
                            <a:ext cx="29592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wps:txbx>
                        <wps:bodyPr wrap="square" lIns="0" rIns="0" tIns="0" bIns="0" anchor="t">
                          <a:noAutofit/>
                        </wps:bodyPr>
                      </wps:wsp>
                      <wps:wsp>
                        <wps:cNvSpPr/>
                        <wps:spPr>
                          <a:xfrm>
                            <a:off x="3434040" y="727200"/>
                            <a:ext cx="1089000" cy="779040"/>
                          </a:xfrm>
                          <a:custGeom>
                            <a:avLst/>
                            <a:gdLst/>
                            <a:ahLst/>
                            <a:rect l="l" t="t" r="r" b="b"/>
                            <a:pathLst>
                              <a:path w="1689" h="1227">
                                <a:moveTo>
                                  <a:pt x="62" y="24"/>
                                </a:moveTo>
                                <a:lnTo>
                                  <a:pt x="1536" y="24"/>
                                </a:lnTo>
                                <a:lnTo>
                                  <a:pt x="1536" y="1190"/>
                                </a:lnTo>
                                <a:lnTo>
                                  <a:pt x="1523" y="1178"/>
                                </a:lnTo>
                                <a:lnTo>
                                  <a:pt x="1627" y="1178"/>
                                </a:lnTo>
                                <a:lnTo>
                                  <a:pt x="1627" y="1202"/>
                                </a:lnTo>
                                <a:lnTo>
                                  <a:pt x="1511" y="1202"/>
                                </a:lnTo>
                                <a:lnTo>
                                  <a:pt x="1511" y="37"/>
                                </a:lnTo>
                                <a:lnTo>
                                  <a:pt x="1523" y="49"/>
                                </a:lnTo>
                                <a:lnTo>
                                  <a:pt x="62" y="49"/>
                                </a:lnTo>
                                <a:lnTo>
                                  <a:pt x="62" y="24"/>
                                </a:lnTo>
                                <a:close/>
                                <a:moveTo>
                                  <a:pt x="74" y="74"/>
                                </a:moveTo>
                                <a:lnTo>
                                  <a:pt x="0" y="37"/>
                                </a:lnTo>
                                <a:lnTo>
                                  <a:pt x="74" y="0"/>
                                </a:lnTo>
                                <a:lnTo>
                                  <a:pt x="74" y="74"/>
                                </a:lnTo>
                                <a:close/>
                                <a:moveTo>
                                  <a:pt x="1614" y="1153"/>
                                </a:moveTo>
                                <a:lnTo>
                                  <a:pt x="1689" y="1190"/>
                                </a:lnTo>
                                <a:lnTo>
                                  <a:pt x="1614" y="1227"/>
                                </a:lnTo>
                                <a:lnTo>
                                  <a:pt x="1614" y="1153"/>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588760"/>
                            <a:ext cx="1072440" cy="47160"/>
                          </a:xfrm>
                          <a:custGeom>
                            <a:avLst/>
                            <a:gdLst/>
                            <a:ahLst/>
                            <a:rect l="l" t="t" r="r" b="b"/>
                            <a:pathLst>
                              <a:path w="1689" h="74">
                                <a:moveTo>
                                  <a:pt x="62" y="24"/>
                                </a:moveTo>
                                <a:lnTo>
                                  <a:pt x="1627" y="24"/>
                                </a:lnTo>
                                <a:lnTo>
                                  <a:pt x="1627" y="49"/>
                                </a:lnTo>
                                <a:lnTo>
                                  <a:pt x="62" y="49"/>
                                </a:lnTo>
                                <a:lnTo>
                                  <a:pt x="62" y="24"/>
                                </a:lnTo>
                                <a:close/>
                                <a:moveTo>
                                  <a:pt x="74" y="74"/>
                                </a:moveTo>
                                <a:lnTo>
                                  <a:pt x="0" y="37"/>
                                </a:lnTo>
                                <a:lnTo>
                                  <a:pt x="74" y="0"/>
                                </a:lnTo>
                                <a:lnTo>
                                  <a:pt x="74" y="74"/>
                                </a:lnTo>
                                <a:close/>
                                <a:moveTo>
                                  <a:pt x="1615" y="0"/>
                                </a:moveTo>
                                <a:lnTo>
                                  <a:pt x="1689" y="37"/>
                                </a:lnTo>
                                <a:lnTo>
                                  <a:pt x="1615" y="74"/>
                                </a:lnTo>
                                <a:lnTo>
                                  <a:pt x="1615" y="0"/>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196360"/>
                            <a:ext cx="35496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969696"/>
                          </a:solidFill>
                          <a:ln w="1440">
                            <a:solidFill>
                              <a:srgbClr val="969696"/>
                            </a:solidFill>
                            <a:bevel/>
                          </a:ln>
                        </wps:spPr>
                        <wps:style>
                          <a:lnRef idx="0"/>
                          <a:fillRef idx="0"/>
                          <a:effectRef idx="0"/>
                          <a:fontRef idx="minor"/>
                        </wps:style>
                        <wps:bodyPr/>
                      </wps:wsp>
                      <wpg:grpSp>
                        <wpg:cNvGrpSpPr/>
                        <wpg:grpSpPr>
                          <a:xfrm>
                            <a:off x="4527000" y="1172160"/>
                            <a:ext cx="671040" cy="2142000"/>
                          </a:xfrm>
                        </wpg:grpSpPr>
                        <wps:wsp>
                          <wps:cNvSpPr/>
                          <wps:spPr>
                            <a:xfrm>
                              <a:off x="0" y="0"/>
                              <a:ext cx="671040" cy="2142000"/>
                            </a:xfrm>
                            <a:prstGeom prst="rect">
                              <a:avLst/>
                            </a:prstGeom>
                            <a:solidFill>
                              <a:srgbClr val="c0c0c0"/>
                            </a:solidFill>
                            <a:ln w="0">
                              <a:noFill/>
                            </a:ln>
                          </wps:spPr>
                          <wps:style>
                            <a:lnRef idx="0"/>
                            <a:fillRef idx="0"/>
                            <a:effectRef idx="0"/>
                            <a:fontRef idx="minor"/>
                          </wps:style>
                          <wps:bodyPr/>
                        </wps:wsp>
                        <wps:wsp>
                          <wps:cNvSpPr/>
                          <wps:spPr>
                            <a:xfrm>
                              <a:off x="0" y="0"/>
                              <a:ext cx="671040" cy="2142000"/>
                            </a:xfrm>
                            <a:prstGeom prst="rect">
                              <a:avLst/>
                            </a:prstGeom>
                            <a:noFill/>
                            <a:ln cap="rnd" w="7560">
                              <a:solidFill>
                                <a:srgbClr val="000000"/>
                              </a:solidFill>
                              <a:miter/>
                            </a:ln>
                          </wps:spPr>
                          <wps:style>
                            <a:lnRef idx="0"/>
                            <a:fillRef idx="0"/>
                            <a:effectRef idx="0"/>
                            <a:fontRef idx="minor"/>
                          </wps:style>
                          <wps:bodyPr/>
                        </wps:wsp>
                      </wpg:grpSp>
                      <wps:wsp>
                        <wps:cNvSpPr txBox="1"/>
                        <wps:spPr>
                          <a:xfrm>
                            <a:off x="4707720" y="2050560"/>
                            <a:ext cx="30420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wps:txbx>
                        <wps:bodyPr wrap="square" lIns="0" rIns="0" tIns="0" bIns="0" anchor="t">
                          <a:noAutofit/>
                        </wps:bodyPr>
                      </wps:wsp>
                      <wps:wsp>
                        <wps:cNvSpPr txBox="1"/>
                        <wps:spPr>
                          <a:xfrm>
                            <a:off x="3840480" y="2089080"/>
                            <a:ext cx="274320" cy="274320"/>
                          </a:xfrm>
                          <a:prstGeom prst="rect">
                            <a:avLst/>
                          </a:prstGeom>
                          <a:solidFill>
                            <a:srgbClr val="ffff99"/>
                          </a:solidFill>
                          <a:ln w="6480">
                            <a:solidFill>
                              <a:srgbClr val="000000"/>
                            </a:solidFill>
                            <a:miter/>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wps:txbx>
                        <wps:bodyPr wrap="square" lIns="0" rIns="0" tIns="0" bIns="0" anchor="t">
                          <a:noAutofit/>
                        </wps:bodyPr>
                      </wps:wsp>
                      <wpg:grpSp>
                        <wpg:cNvGrpSpPr/>
                        <wpg:grpSpPr>
                          <a:xfrm>
                            <a:off x="2847960" y="2196360"/>
                            <a:ext cx="600840" cy="117360"/>
                          </a:xfrm>
                        </wpg:grpSpPr>
                        <wps:wsp>
                          <wps:cNvSpPr/>
                          <wps:spPr>
                            <a:xfrm>
                              <a:off x="0" y="0"/>
                              <a:ext cx="600840" cy="117360"/>
                            </a:xfrm>
                            <a:prstGeom prst="rect">
                              <a:avLst/>
                            </a:prstGeom>
                            <a:solidFill>
                              <a:srgbClr val="ffff99"/>
                            </a:solidFill>
                            <a:ln w="0">
                              <a:noFill/>
                            </a:ln>
                          </wps:spPr>
                          <wps:style>
                            <a:lnRef idx="0"/>
                            <a:fillRef idx="0"/>
                            <a:effectRef idx="0"/>
                            <a:fontRef idx="minor"/>
                          </wps:style>
                          <wps:bodyPr/>
                        </wps:wsp>
                        <wps:wsp>
                          <wps:cNvSpPr/>
                          <wps:spPr>
                            <a:xfrm>
                              <a:off x="0" y="0"/>
                              <a:ext cx="600840" cy="117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86920" y="2212200"/>
                            <a:ext cx="332280" cy="1022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wps:txbx>
                        <wps:bodyPr wrap="square" lIns="0" rIns="0" tIns="0" bIns="0" anchor="t">
                          <a:noAutofit/>
                        </wps:bodyPr>
                      </wps:wsp>
                      <wps:wsp>
                        <wps:cNvSpPr/>
                        <wps:spPr>
                          <a:xfrm>
                            <a:off x="2075760" y="742320"/>
                            <a:ext cx="773280" cy="938520"/>
                          </a:xfrm>
                          <a:custGeom>
                            <a:avLst/>
                            <a:gdLst/>
                            <a:ahLst/>
                            <a:rect l="l" t="t" r="r" b="b"/>
                            <a:pathLst>
                              <a:path w="1218" h="1502">
                                <a:moveTo>
                                  <a:pt x="1218" y="25"/>
                                </a:moveTo>
                                <a:lnTo>
                                  <a:pt x="37" y="25"/>
                                </a:lnTo>
                                <a:lnTo>
                                  <a:pt x="49" y="12"/>
                                </a:lnTo>
                                <a:lnTo>
                                  <a:pt x="49" y="1441"/>
                                </a:lnTo>
                                <a:lnTo>
                                  <a:pt x="25" y="1441"/>
                                </a:lnTo>
                                <a:lnTo>
                                  <a:pt x="25" y="0"/>
                                </a:lnTo>
                                <a:lnTo>
                                  <a:pt x="1218" y="0"/>
                                </a:lnTo>
                                <a:lnTo>
                                  <a:pt x="1218" y="25"/>
                                </a:lnTo>
                                <a:close/>
                                <a:moveTo>
                                  <a:pt x="74" y="1428"/>
                                </a:moveTo>
                                <a:lnTo>
                                  <a:pt x="37" y="1502"/>
                                </a:lnTo>
                                <a:lnTo>
                                  <a:pt x="0" y="1428"/>
                                </a:lnTo>
                                <a:lnTo>
                                  <a:pt x="74" y="1428"/>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58080" y="1371600"/>
                            <a:ext cx="399240" cy="458640"/>
                          </a:xfrm>
                          <a:custGeom>
                            <a:avLst/>
                            <a:gdLst/>
                            <a:ahLst/>
                            <a:rect l="l" t="t" r="r" b="b"/>
                            <a:pathLst>
                              <a:path w="617" h="876">
                                <a:moveTo>
                                  <a:pt x="617" y="25"/>
                                </a:moveTo>
                                <a:lnTo>
                                  <a:pt x="309" y="25"/>
                                </a:lnTo>
                                <a:lnTo>
                                  <a:pt x="321" y="13"/>
                                </a:lnTo>
                                <a:lnTo>
                                  <a:pt x="321" y="851"/>
                                </a:lnTo>
                                <a:lnTo>
                                  <a:pt x="62" y="851"/>
                                </a:lnTo>
                                <a:lnTo>
                                  <a:pt x="62" y="826"/>
                                </a:lnTo>
                                <a:lnTo>
                                  <a:pt x="309" y="826"/>
                                </a:lnTo>
                                <a:lnTo>
                                  <a:pt x="296" y="839"/>
                                </a:lnTo>
                                <a:lnTo>
                                  <a:pt x="296" y="0"/>
                                </a:lnTo>
                                <a:lnTo>
                                  <a:pt x="617" y="0"/>
                                </a:lnTo>
                                <a:lnTo>
                                  <a:pt x="617" y="25"/>
                                </a:lnTo>
                                <a:close/>
                                <a:moveTo>
                                  <a:pt x="74" y="876"/>
                                </a:moveTo>
                                <a:lnTo>
                                  <a:pt x="0" y="839"/>
                                </a:lnTo>
                                <a:lnTo>
                                  <a:pt x="74" y="802"/>
                                </a:lnTo>
                                <a:lnTo>
                                  <a:pt x="74" y="876"/>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68880" y="1943280"/>
                            <a:ext cx="240120" cy="302760"/>
                          </a:xfrm>
                          <a:custGeom>
                            <a:avLst/>
                            <a:gdLst/>
                            <a:ahLst/>
                            <a:rect l="l" t="t" r="r" b="b"/>
                            <a:pathLst>
                              <a:path w="617" h="541">
                                <a:moveTo>
                                  <a:pt x="617" y="541"/>
                                </a:moveTo>
                                <a:lnTo>
                                  <a:pt x="296" y="541"/>
                                </a:lnTo>
                                <a:lnTo>
                                  <a:pt x="296" y="37"/>
                                </a:lnTo>
                                <a:lnTo>
                                  <a:pt x="309" y="49"/>
                                </a:lnTo>
                                <a:lnTo>
                                  <a:pt x="62" y="49"/>
                                </a:lnTo>
                                <a:lnTo>
                                  <a:pt x="62" y="24"/>
                                </a:lnTo>
                                <a:lnTo>
                                  <a:pt x="321" y="24"/>
                                </a:lnTo>
                                <a:lnTo>
                                  <a:pt x="321" y="529"/>
                                </a:lnTo>
                                <a:lnTo>
                                  <a:pt x="309" y="517"/>
                                </a:lnTo>
                                <a:lnTo>
                                  <a:pt x="617" y="517"/>
                                </a:lnTo>
                                <a:lnTo>
                                  <a:pt x="617" y="541"/>
                                </a:lnTo>
                                <a:close/>
                                <a:moveTo>
                                  <a:pt x="74" y="74"/>
                                </a:moveTo>
                                <a:lnTo>
                                  <a:pt x="0" y="37"/>
                                </a:lnTo>
                                <a:lnTo>
                                  <a:pt x="74" y="0"/>
                                </a:lnTo>
                                <a:lnTo>
                                  <a:pt x="74"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120760" y="2009160"/>
                            <a:ext cx="728280" cy="8298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54800" y="861840"/>
                            <a:ext cx="582840" cy="185400"/>
                          </a:xfrm>
                        </wpg:grpSpPr>
                        <wps:wsp>
                          <wps:cNvSpPr/>
                          <wps:spPr>
                            <a:xfrm>
                              <a:off x="0" y="0"/>
                              <a:ext cx="582840" cy="185400"/>
                            </a:xfrm>
                            <a:prstGeom prst="rect">
                              <a:avLst/>
                            </a:prstGeom>
                            <a:solidFill>
                              <a:srgbClr val="ff6600"/>
                            </a:solidFill>
                            <a:ln w="0">
                              <a:noFill/>
                            </a:ln>
                          </wps:spPr>
                          <wps:style>
                            <a:lnRef idx="0"/>
                            <a:fillRef idx="0"/>
                            <a:effectRef idx="0"/>
                            <a:fontRef idx="minor"/>
                          </wps:style>
                          <wps:bodyPr/>
                        </wps:wsp>
                        <wps:wsp>
                          <wps:cNvSpPr/>
                          <wps:spPr>
                            <a:xfrm>
                              <a:off x="0" y="0"/>
                              <a:ext cx="582840" cy="18540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25360" y="913680"/>
                            <a:ext cx="415800" cy="1036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3224520" y="9054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253680" y="90612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152960" y="2179440"/>
                            <a:ext cx="37080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ff0000"/>
                          </a:solidFill>
                          <a:ln w="1440">
                            <a:solidFill>
                              <a:srgbClr val="ff0000"/>
                            </a:solidFill>
                            <a:bevel/>
                          </a:ln>
                        </wps:spPr>
                        <wps:style>
                          <a:lnRef idx="0"/>
                          <a:fillRef idx="0"/>
                          <a:effectRef idx="0"/>
                          <a:fontRef idx="minor"/>
                        </wps:style>
                        <wps:bodyPr/>
                      </wps:wsp>
                      <wpg:grpSp>
                        <wpg:cNvGrpSpPr/>
                        <wpg:grpSpPr>
                          <a:xfrm>
                            <a:off x="2857680" y="2971800"/>
                            <a:ext cx="603360" cy="367200"/>
                          </a:xfrm>
                        </wpg:grpSpPr>
                        <wps:wsp>
                          <wps:cNvSpPr/>
                          <wps:spPr>
                            <a:xfrm>
                              <a:off x="0" y="0"/>
                              <a:ext cx="603360" cy="367200"/>
                            </a:xfrm>
                            <a:prstGeom prst="rect">
                              <a:avLst/>
                            </a:prstGeom>
                            <a:solidFill>
                              <a:srgbClr val="ffcc00"/>
                            </a:solidFill>
                            <a:ln w="0">
                              <a:noFill/>
                            </a:ln>
                          </wps:spPr>
                          <wps:style>
                            <a:lnRef idx="0"/>
                            <a:fillRef idx="0"/>
                            <a:effectRef idx="0"/>
                            <a:fontRef idx="minor"/>
                          </wps:style>
                          <wps:bodyPr/>
                        </wps:wsp>
                        <wps:wsp>
                          <wps:cNvSpPr/>
                          <wps:spPr>
                            <a:xfrm>
                              <a:off x="0" y="0"/>
                              <a:ext cx="603360" cy="3672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987640"/>
                            <a:ext cx="5313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wps:txbx>
                        <wps:bodyPr wrap="square" lIns="0" rIns="0" tIns="0" bIns="0" anchor="t">
                          <a:noAutofit/>
                        </wps:bodyPr>
                      </wps:wsp>
                      <wps:wsp>
                        <wps:cNvSpPr txBox="1"/>
                        <wps:spPr>
                          <a:xfrm>
                            <a:off x="2938680" y="3085560"/>
                            <a:ext cx="457200" cy="188640"/>
                          </a:xfrm>
                          <a:prstGeom prst="rect">
                            <a:avLst/>
                          </a:prstGeom>
                          <a:solidFill>
                            <a:srgbClr val="ffcc99"/>
                          </a:solidFill>
                          <a:ln w="9360">
                            <a:solidFill>
                              <a:srgbClr val="000000"/>
                            </a:solidFill>
                            <a:miter/>
                          </a:ln>
                        </wps:spPr>
                        <wps:txb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wps:txbx>
                        <wps:bodyPr wrap="square" anchor="t">
                          <a:noAutofit/>
                        </wps:bodyPr>
                      </wps:wsp>
                      <wps:wsp>
                        <wps:cNvSpPr/>
                        <wps:spPr>
                          <a:xfrm>
                            <a:off x="2023200" y="2010960"/>
                            <a:ext cx="825480" cy="1189440"/>
                          </a:xfrm>
                          <a:custGeom>
                            <a:avLst/>
                            <a:gdLst/>
                            <a:ahLst/>
                            <a:rect l="l" t="t" r="r" b="b"/>
                            <a:pathLst>
                              <a:path w="1319" h="1464">
                                <a:moveTo>
                                  <a:pt x="1319" y="1464"/>
                                </a:moveTo>
                                <a:lnTo>
                                  <a:pt x="24" y="1464"/>
                                </a:lnTo>
                                <a:lnTo>
                                  <a:pt x="24" y="62"/>
                                </a:lnTo>
                                <a:lnTo>
                                  <a:pt x="49" y="62"/>
                                </a:lnTo>
                                <a:lnTo>
                                  <a:pt x="49" y="1451"/>
                                </a:lnTo>
                                <a:lnTo>
                                  <a:pt x="37" y="1439"/>
                                </a:lnTo>
                                <a:lnTo>
                                  <a:pt x="1319" y="1439"/>
                                </a:lnTo>
                                <a:lnTo>
                                  <a:pt x="1319" y="1464"/>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127320" y="327456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20" y="720"/>
                            <a:ext cx="6114960" cy="4457160"/>
                          </a:xfrm>
                          <a:prstGeom prst="rect">
                            <a:avLst/>
                          </a:prstGeom>
                          <a:noFill/>
                          <a:ln w="0">
                            <a:noFill/>
                          </a:ln>
                        </wps:spPr>
                        <wps:style>
                          <a:lnRef idx="0"/>
                          <a:fillRef idx="0"/>
                          <a:effectRef idx="0"/>
                          <a:fontRef idx="minor"/>
                        </wps:style>
                        <wps:bodyPr/>
                      </wps:wsp>
                      <wps:wsp>
                        <wps:cNvSpPr/>
                        <wps:spPr>
                          <a:xfrm>
                            <a:off x="2846160" y="1518840"/>
                            <a:ext cx="615240" cy="62856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2860200" y="1528560"/>
                            <a:ext cx="577080" cy="6012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857680" y="2792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809080"/>
                            <a:ext cx="267840" cy="11448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wps:txbx>
                        <wps:bodyPr wrap="square" lIns="0" rIns="0" tIns="0" bIns="0" anchor="t">
                          <a:noAutofit/>
                        </wps:bodyPr>
                      </wps:wsp>
                      <wps:wsp>
                        <wps:cNvSpPr/>
                        <wps:spPr>
                          <a:xfrm>
                            <a:off x="3395880" y="3145680"/>
                            <a:ext cx="1122840" cy="4644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ff00"/>
                          </a:solidFill>
                          <a:ln w="1440">
                            <a:solidFill>
                              <a:srgbClr val="008000"/>
                            </a:solidFill>
                            <a:bevel/>
                          </a:ln>
                        </wps:spPr>
                        <wps:style>
                          <a:lnRef idx="0"/>
                          <a:fillRef idx="0"/>
                          <a:effectRef idx="0"/>
                          <a:fontRef idx="minor"/>
                        </wps:style>
                        <wps:bodyPr/>
                      </wps:wsp>
                      <wps:wsp>
                        <wps:cNvSpPr/>
                        <wps:spPr>
                          <a:xfrm flipV="1">
                            <a:off x="2707560" y="1141560"/>
                            <a:ext cx="140400" cy="720"/>
                          </a:xfrm>
                          <a:prstGeom prst="line">
                            <a:avLst/>
                          </a:prstGeom>
                          <a:ln w="19080">
                            <a:solidFill>
                              <a:srgbClr val="800080"/>
                            </a:solidFill>
                            <a:miter/>
                          </a:ln>
                        </wps:spPr>
                        <wps:style>
                          <a:lnRef idx="0"/>
                          <a:fillRef idx="0"/>
                          <a:effectRef idx="0"/>
                          <a:fontRef idx="minor"/>
                        </wps:style>
                        <wps:bodyPr/>
                      </wps:wsp>
                      <wps:wsp>
                        <wps:cNvSpPr/>
                        <wps:spPr>
                          <a:xfrm flipV="1">
                            <a:off x="2715840" y="2237760"/>
                            <a:ext cx="140400" cy="720"/>
                          </a:xfrm>
                          <a:prstGeom prst="line">
                            <a:avLst/>
                          </a:prstGeom>
                          <a:ln w="19080">
                            <a:solidFill>
                              <a:srgbClr val="800080"/>
                            </a:solidFill>
                            <a:miter/>
                          </a:ln>
                        </wps:spPr>
                        <wps:style>
                          <a:lnRef idx="0"/>
                          <a:fillRef idx="0"/>
                          <a:effectRef idx="0"/>
                          <a:fontRef idx="minor"/>
                        </wps:style>
                        <wps:bodyPr/>
                      </wps:wsp>
                    </wpg:wgp>
                  </a:graphicData>
                </a:graphic>
              </wp:inline>
            </w:drawing>
          </mc:Choice>
          <mc:Fallback>
            <w:pict>
              <v:group id="shape_0" style="position:absolute;margin-left:0pt;margin-top:0pt;width:481.55pt;height:360pt" coordorigin="0,0" coordsize="9631,7200">
                <v:rect id="shape_0" stroked="f" o:allowincell="f" style="position:absolute;left:0;top:0;width:9630;height:7199;mso-wrap-style:none;v-text-anchor:middle;mso-position-horizontal-relative:char">
                  <v:fill o:detectmouseclick="t" on="false"/>
                  <v:stroke color="#3465a4" joinstyle="round" endcap="flat"/>
                  <w10:wrap type="none"/>
                </v:rect>
                <v:group id="shape_0" style="position:absolute;left:3027;top:266;width:3332;height:369">
                  <v:rect id="shape_0" fillcolor="gray" stroked="f" o:allowincell="f" style="position:absolute;left:3027;top:266;width:3331;height:368;mso-wrap-style:none;v-text-anchor:middle;mso-position-horizontal-relative:char">
                    <v:fill o:detectmouseclick="t" type="solid" color2="#7f7f7f"/>
                    <v:stroke color="#3465a4" joinstyle="round" endcap="flat"/>
                    <w10:wrap type="none"/>
                  </v:rect>
                  <v:rect id="shape_0" stroked="t" o:allowincell="f" style="position:absolute;left:3027;top:266;width:3331;height:368;mso-wrap-style:none;v-text-anchor:middle;mso-position-horizontal-relative:char">
                    <v:fill o:detectmouseclick="t" on="false"/>
                    <v:stroke color="black" weight="756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3901;top:313;width:1681;height:455;mso-wrap-style:none;v-text-anchor:top;mso-position-horizontal-relative:char" type="_x0000_t202">
                  <v:textbo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v:textbox>
                  <v:fill o:detectmouseclick="t" on="false"/>
                  <v:stroke color="#3465a4" joinstyle="round" endcap="flat"/>
                  <w10:wrap type="none"/>
                </v:shape>
                <v:rect id="shape_0" fillcolor="gray" stroked="f" o:allowincell="f" style="position:absolute;left:3457;top:440;width:103;height:140;mso-wrap-style:none;v-text-anchor:middle;mso-position-horizontal-relative:char">
                  <v:fill o:detectmouseclick="t" type="solid" color2="#7f7f7f"/>
                  <v:stroke color="#3465a4" joinstyle="round" endcap="flat"/>
                  <w10:wrap type="none"/>
                </v:rect>
                <v:shape id="shape_0" coordsize="3144,4368" path="m3133,22l3111,22l3111,0l3133,0l3133,22xm3090,22l3068,22l3068,0l3090,0l3090,22xm3047,22l3025,22l3025,0l3047,0l3047,22xm3003,22l2982,22l2982,0l3003,0l3003,22xm2960,22l2938,22l2938,0l2960,0l2960,22xm2917,22l2895,22l2895,0l2917,0l2917,22xm2874,22l2852,22l2852,0l2874,0l2874,22xm2830,22l2809,22l2809,0l2830,0l2830,22xm2787,22l2765,22l2765,0l2787,0l2787,22xm2744,22l2722,22l2722,0l2744,0l2744,22xm2701,22l2679,22l2679,0l2701,0l2701,22xm2658,22l2636,22l2636,0l2658,0l2658,22xm2614,22l2593,22l2593,0l2614,0l2614,22xm2571,22l2549,22l2549,0l2571,0l2571,22xm2528,22l2506,22l2506,0l2528,0l2528,22xm2485,22l2463,22l2463,0l2485,0l2485,22xm2441,22l2420,22l2420,0l2441,0l2441,22xm2398,22l2377,22l2377,0l2398,0l2398,22xm2355,22l2334,22l2334,0l2355,0l2355,22xm2312,22l2290,22l2290,0l2312,0l2312,22xm2269,22l2247,22l2247,0l2269,0l2269,22xm2225,22l2204,22l2204,0l2225,0l2225,22xm2182,22l2161,22l2161,0l2182,0l2182,22xm2139,22l2117,22l2117,0l2139,0l2139,22xm2096,22l2074,22l2074,0l2096,0l2096,22xm2052,22l2031,22l2031,0l2052,0l2052,22xm2009,22l1988,22l1988,0l2009,0l2009,22xm1966,22l1945,22l1945,0l1966,0l1966,22xm1923,22l1901,22l1901,0l1923,0l1923,22xm1880,22l1858,22l1858,0l1880,0l1880,22xm1837,22l1815,22l1815,0l1837,0l1837,22xm1793,22l1772,22l1772,0l1793,0l1793,22xm1750,22l1728,22l1728,0l1750,0l1750,22xm1707,22l1685,22l1685,0l1707,0l1707,22xm1664,22l1642,22l1642,0l1664,0l1664,22xm1621,22l1599,22l1599,0l1621,0l1621,22xm1577,22l1556,22l1556,0l1577,0l1577,22xm1534,22l1512,22l1512,0l1534,0l1534,22xm1491,22l1469,22l1469,0l1491,0l1491,22xm1448,22l1426,22l1426,0l1448,0l1448,22xm1404,22l1383,22l1383,0l1404,0l1404,22xm1361,22l1339,22l1339,0l1361,0l1361,22xm1318,22l1296,22l1296,0l1318,0l1318,22xm1275,22l1253,22l1253,0l1275,0l1275,22xm1232,22l1210,22l1210,0l1232,0l1232,22xm1188,22l1167,22l1167,0l1188,0l1188,22xm1145,22l1124,22l1124,0l1145,0l1145,22xm1102,22l1080,22l1080,0l1102,0l1102,22xm1059,22l1037,22l1037,0l1059,0l1059,22xm1015,22l994,22l994,0l1015,0l1015,22xm972,22l951,22l951,0l972,0l972,22xm929,22l908,22l908,0l929,0l929,22xm886,22l864,22l864,0l886,0l886,22xm843,22l821,22l821,0l843,0l843,22xm799,22l778,22l778,0l799,0l799,22xm756,22l735,22l735,0l756,0l756,22xm713,22l691,22l691,0l713,0l713,22xm670,22l648,22l648,0l670,0l670,22xm626,22l605,22l605,0l626,0l626,22xm583,22l562,22l562,0l583,0l583,22xm540,22l519,22l519,0l540,0l540,22xm497,22l475,22l475,0l497,0l497,22xm454,22l432,22l432,0l454,0l454,22xm411,22l389,22l389,0l411,0l411,22xm367,22l346,22l346,0l367,0l367,22xm324,22l302,22l302,0l324,0l324,22xm281,22l259,22l259,0l281,0l281,22xm238,22l216,22l216,0l238,0l238,22xm195,22l173,22l173,0l195,0l195,22xm151,22l130,22l130,0l151,0l151,22xm108,22l86,22l86,0l108,0l108,22xm65,22l43,22l43,0l65,0l65,22xm22,22l11,22l22,11l22,22l0,22l0,0l22,0l22,22xm22,43l22,65l0,65l0,43l22,43xm22,87l22,108l0,108l0,87l22,87xm22,130l22,152l0,152l0,130l22,130xm22,173l22,195l0,195l0,173l22,173xm22,216l22,238l0,238l0,216l22,216xm22,260l22,281l0,281l0,260l22,260xm22,303l22,325l0,325l0,303l22,303xm22,346l22,368l0,368l0,346l22,346xm22,390l22,411l0,411l0,390l22,390xm22,433l22,454l0,454l0,433l22,433xm22,476l22,497l0,497l0,476l22,476xm22,519l22,541l0,541l0,519l22,519xm22,562l22,584l0,584l0,562l22,562xm22,606l22,627l0,627l0,606l22,606xm22,649l22,670l0,670l0,649l22,649xm22,692l22,714l0,714l0,692l22,692xm22,735l22,757l0,757l0,735l22,735xm22,779l22,800l0,800l0,779l22,779xm22,822l22,843l0,843l0,822l22,822xm22,865l22,886l0,886l0,865l22,865xm22,908l22,930l0,930l0,908l22,908xm22,951l22,973l0,973l0,951l22,951xm22,995l22,1016l0,1016l0,995l22,995xm22,1038l22,1060l0,1060l0,1038l22,1038xm22,1081l22,1103l0,1103l0,1081l22,1081xm22,1124l22,1146l0,1146l0,1124l22,1124xm22,1168l22,1189l0,1189l0,1168l22,1168xm22,1211l22,1233l0,1233l0,1211l22,1211xm22,1254l22,1276l0,1276l0,1254l22,1254xm22,1297l22,1319l0,1319l0,1297l22,1297xm22,1340l22,1362l0,1362l0,1340l22,1340xm22,1384l22,1405l0,1405l0,1384l22,1384xm22,1427l22,1449l0,1449l0,1427l22,1427xm22,1470l22,1492l0,1492l0,1470l22,1470xm22,1513l22,1535l0,1535l0,1513l22,1513xm22,1557l22,1578l0,1578l0,1557l22,1557xm22,1600l22,1622l0,1622l0,1600l22,1600xm22,1643l22,1665l0,1665l0,1643l22,1643xm22,1686l22,1708l0,1708l0,1686l22,1686xm22,1729l22,1751l0,1751l0,1729l22,1729xm22,1773l22,1794l0,1794l0,1773l22,1773xm22,1816l22,1838l0,1838l0,1816l22,1816xm22,1859l22,1881l0,1881l0,1859l22,1859xm22,1903l22,1924l0,1924l0,1903l22,1903xm22,1946l22,1967l0,1967l0,1946l22,1946xm22,1989l22,2011l0,2011l0,1989l22,1989xm22,2032l22,2054l0,2054l0,2032l22,2032xm22,2076l22,2097l0,2097l0,2076l22,2076xm22,2119l22,2140l0,2140l0,2119l22,2119xm22,2162l22,2183l0,2183l0,2162l22,2162xm22,2205l22,2227l0,2227l0,2205l22,2205xm22,2248l22,2270l0,2270l0,2248l22,2248xm22,2292l22,2313l0,2313l0,2292l22,2292xm22,2335l22,2356l0,2356l0,2335l22,2335xm22,2378l22,2400l0,2400l0,2378l22,2378xm22,2421l22,2443l0,2443l0,2421l22,2421xm22,2465l22,2486l0,2486l0,2465l22,2465xm22,2508l22,2530l0,2530l0,2508l22,2508xm22,2551l22,2573l0,2573l0,2551l22,2551xm22,2594l22,2616l0,2616l0,2594l22,2594xm22,2637l22,2659l0,2659l0,2637l22,2637xm22,2681l22,2702l0,2702l0,2681l22,2681xm22,2724l22,2746l0,2746l0,2724l22,2724xm22,2767l22,2789l0,2789l0,2767l22,2767xm22,2810l22,2832l0,2832l0,2810l22,2810xm22,2854l22,2875l0,2875l0,2854l22,2854xm22,2897l22,2919l0,2919l0,2897l22,2897xm22,2940l22,2962l0,2962l0,2940l22,2940xm22,2983l22,3005l0,3005l0,2983l22,2983xm22,3026l22,3048l0,3048l0,3026l22,3026xm22,3070l22,3091l0,3091l0,3070l22,3070xm22,3113l22,3135l0,3135l0,3113l22,3113xm22,3156l22,3178l0,3178l0,3156l22,3156xm22,3200l22,3221l0,3221l0,3200l22,3200xm22,3243l22,3264l0,3264l0,3243l22,3243xm22,3286l22,3308l0,3308l0,3286l22,3286xm22,3329l22,3351l0,3351l0,3329l22,3329xm22,3373l22,3394l0,3394l0,3373l22,3373xm22,3416l22,3437l0,3437l0,3416l22,3416xm22,3459l22,3480l0,3480l0,3459l22,3459xm22,3502l22,3524l0,3524l0,3502l22,3502xm22,3545l22,3567l0,3567l0,3545l22,3545xm22,3589l22,3610l0,3610l0,3589l22,3589xm22,3632l22,3653l0,3653l0,3632l22,3632xm22,3675l22,3697l0,3697l0,3675l22,3675xm22,3718l22,3740l0,3740l0,3718l22,3718xm22,3762l22,3783l0,3783l0,3762l22,3762xm22,3805l22,3826l0,3826l0,3805l22,3805xm22,3848l22,3869l0,3869l0,3848l22,3848xm22,3891l22,3913l0,3913l0,3891l22,3891xm22,3934l22,3956l0,3956l0,3934l22,3934xm22,3978l22,3999l0,3999l0,3978l22,3978xm22,4021l22,4043l0,4043l0,4021l22,4021xm22,4064l22,4086l0,4086l0,4064l22,4064xm22,4107l22,4129l0,4129l0,4107l22,4107xm22,4151l22,4172l0,4172l0,4151l22,4151xm22,4194l22,4216l0,4216l0,4194l22,4194xm22,4237l22,4259l0,4259l0,4237l22,4237xm22,4280l22,4302l0,4302l0,4280l22,4280xm22,4323l22,4345l0,4345l0,4323l22,4323xm20,4347l42,4347l42,4368l20,4368l20,4347xm63,4347l85,4347l85,4368l63,4368l63,4347xm106,4347l128,4347l128,4368l106,4368l106,4347xm150,4347l171,4347l171,4368l150,4368l150,4347xm193,4347l215,4347l215,4368l193,4368l193,4347xm236,4347l258,4347l258,4368l236,4368l236,4347xm279,4347l301,4347l301,4368l279,4368l279,4347xm323,4347l344,4347l344,4368l323,4368l323,4347xm366,4347l388,4347l388,4368l366,4368l366,4347xm409,4347l431,4347l431,4368l409,4368l409,4347xm452,4347l474,4347l474,4368l452,4368l452,4347xm495,4347l517,4347l517,4368l495,4368l495,4347xm539,4347l560,4347l560,4368l539,4368l539,4347xm582,4347l603,4347l603,4368l582,4368l582,4347xm625,4347l647,4347l647,4368l625,4368l625,4347xm668,4347l690,4347l690,4368l668,4368l668,4347xm712,4347l733,4347l733,4368l712,4368l712,4347xm755,4347l776,4347l776,4368l755,4368l755,4347xm798,4347l819,4347l819,4368l798,4368l798,4347xm841,4347l863,4347l863,4368l841,4368l841,4347xm884,4347l906,4347l906,4368l884,4368l884,4347xm928,4347l949,4347l949,4368l928,4368l928,4347xm971,4347l992,4347l992,4368l971,4368l971,4347xm1014,4347l1036,4347l1036,4368l1014,4368l1014,4347xm1057,4347l1079,4347l1079,4368l1057,4368l1057,4347xm1101,4347l1122,4347l1122,4368l1101,4368l1101,4347xm1144,4347l1165,4347l1165,4368l1144,4368l1144,4347xm1187,4347l1208,4347l1208,4368l1187,4368l1187,4347xm1230,4347l1252,4347l1252,4368l1230,4368l1230,4347xm1273,4347l1295,4347l1295,4368l1273,4368l1273,4347xm1316,4347l1338,4347l1338,4368l1316,4368l1316,4347xm1360,4347l1381,4347l1381,4368l1360,4368l1360,4347xm1403,4347l1425,4347l1425,4368l1403,4368l1403,4347xm1446,4347l1468,4347l1468,4368l1446,4368l1446,4347xm1489,4347l1511,4347l1511,4368l1489,4368l1489,4347xm1532,4347l1554,4347l1554,4368l1532,4368l1532,4347xm1576,4347l1597,4347l1597,4368l1576,4368l1576,4347xm1619,4347l1641,4347l1641,4368l1619,4368l1619,4347xm1662,4347l1684,4347l1684,4368l1662,4368l1662,4347xm1705,4347l1727,4347l1727,4368l1705,4368l1705,4347xm1749,4347l1770,4347l1770,4368l1749,4368l1749,4347xm1792,4347l1814,4347l1814,4368l1792,4368l1792,4347xm1835,4347l1857,4347l1857,4368l1835,4368l1835,4347xm1878,4347l1900,4347l1900,4368l1878,4368l1878,4347xm1921,4347l1943,4347l1943,4368l1921,4368l1921,4347xm1965,4347l1986,4347l1986,4368l1965,4368l1965,4347xm2008,4347l2029,4347l2029,4368l2008,4368l2008,4347xm2051,4347l2073,4347l2073,4368l2051,4368l2051,4347xm2094,4347l2116,4347l2116,4368l2094,4368l2094,4347xm2138,4347l2159,4347l2159,4368l2138,4368l2138,4347xm2181,4347l2202,4347l2202,4368l2181,4368l2181,4347xm2224,4347l2245,4347l2245,4368l2224,4368l2224,4347xm2267,4347l2289,4347l2289,4368l2267,4368l2267,4347xm2310,4347l2332,4347l2332,4368l2310,4368l2310,4347xm2354,4347l2375,4347l2375,4368l2354,4368l2354,4347xm2397,4347l2418,4347l2418,4368l2397,4368l2397,4347xm2440,4347l2462,4347l2462,4368l2440,4368l2440,4347xm2483,4347l2505,4347l2505,4368l2483,4368l2483,4347xm2527,4347l2548,4347l2548,4368l2527,4368l2527,4347xm2569,4347l2591,4347l2591,4368l2569,4368l2569,4347xm2613,4347l2634,4347l2634,4368l2613,4368l2613,4347xm2656,4347l2678,4347l2678,4368l2656,4368l2656,4347xm2699,4347l2721,4347l2721,4368l2699,4368l2699,4347xm2742,4347l2764,4347l2764,4368l2742,4368l2742,4347xm2786,4347l2807,4347l2807,4368l2786,4368l2786,4347xm2829,4347l2851,4347l2851,4368l2829,4368l2829,4347xm2872,4347l2894,4347l2894,4368l2872,4368l2872,4347xm2915,4347l2937,4347l2937,4368l2915,4368l2915,4347xm2958,4347l2980,4347l2980,4368l2958,4368l2958,4347xm3002,4347l3023,4347l3023,4368l3002,4368l3002,4347xm3045,4347l3067,4347l3067,4368l3045,4368l3045,4347xm3088,4347l3110,4347l3110,4368l3088,4368l3088,4347xm3131,4347l3133,4347l3122,4358l3122,4338l3144,4338l3144,4368l3131,4368l3131,4347xm3122,4316l3122,4294l3144,4294l3144,4316l3122,4316xm3122,4273l3122,4251l3144,4251l3144,4273l3122,4273xm3122,4229l3122,4208l3144,4208l3144,4229l3122,4229xm3122,4186l3122,4164l3144,4164l3144,4186l3122,4186xm3122,4143l3122,4121l3144,4121l3144,4143l3122,4143xm3122,4100l3122,4078l3144,4078l3144,4100l3122,4100xm3122,4056l3122,4035l3144,4035l3144,4056l3122,4056xm3122,4013l3122,3991l3144,3991l3144,4013l3122,4013xm3122,3970l3122,3948l3144,3948l3144,3970l3122,3970xm3122,3927l3122,3905l3144,3905l3144,3927l3122,3927xm3122,3884l3122,3862l3144,3862l3144,3884l3122,3884xm3122,3840l3122,3819l3144,3819l3144,3840l3122,3840xm3122,3797l3122,3775l3144,3775l3144,3797l3122,3797xm3122,3754l3122,3732l3144,3732l3144,3754l3122,3754xm3122,3711l3122,3689l3144,3689l3144,3711l3122,3711xm3122,3667l3122,3646l3144,3646l3144,3667l3122,3667xm3122,3624l3122,3602l3144,3602l3144,3624l3122,3624xm3122,3581l3122,3559l3144,3559l3144,3581l3122,3581xm3122,3537l3122,3516l3144,3516l3144,3537l3122,3537xm3122,3494l3122,3473l3144,3473l3144,3494l3122,3494xm3122,3451l3122,3430l3144,3430l3144,3451l3122,3451xm3122,3408l3122,3386l3144,3386l3144,3408l3122,3408xm3122,3365l3122,3343l3144,3343l3144,3365l3122,3365xm3122,3321l3122,3300l3144,3300l3144,3321l3122,3321xm3122,3278l3122,3257l3144,3257l3144,3278l3122,3278xm3122,3235l3122,3213l3144,3213l3144,3235l3122,3235xm3122,3192l3122,3170l3144,3170l3144,3192l3122,3192xm3122,3148l3122,3127l3144,3127l3144,3148l3122,3148xm3122,3105l3122,3084l3144,3084l3144,3105l3122,3105xm3122,3062l3122,3041l3144,3041l3144,3062l3122,3062xm3122,3019l3122,2997l3144,2997l3144,3019l3122,3019xm3122,2976l3122,2954l3144,2954l3144,2976l3122,2976xm3122,2932l3122,2911l3144,2911l3144,2932l3122,2932xm3122,2889l3122,2867l3144,2867l3144,2889l3122,2889xm3122,2846l3122,2824l3144,2824l3144,2846l3122,2846xm3122,2803l3122,2781l3144,2781l3144,2803l3122,2803xm3122,2759l3122,2738l3144,2738l3144,2759l3122,2759xm3122,2716l3122,2694l3144,2694l3144,2716l3122,2716xm3122,2673l3122,2651l3144,2651l3144,2673l3122,2673xm3122,2630l3122,2608l3144,2608l3144,2630l3122,2630xm3122,2587l3122,2565l3144,2565l3144,2587l3122,2587xm3122,2543l3122,2522l3144,2522l3144,2543l3122,2543xm3122,2500l3122,2478l3144,2478l3144,2500l3122,2500xm3122,2457l3122,2435l3144,2435l3144,2457l3122,2457xm3122,2414l3122,2392l3144,2392l3144,2414l3122,2414xm3122,2370l3122,2349l3144,2349l3144,2370l3122,2370xm3122,2327l3122,2305l3144,2305l3144,2327l3122,2327xm3122,2284l3122,2262l3144,2262l3144,2284l3122,2284xm3122,2240l3122,2219l3144,2219l3144,2240l3122,2240xm3122,2198l3122,2176l3144,2176l3144,2198l3122,2198xm3122,2154l3122,2133l3144,2133l3144,2154l3122,2154xm3122,2111l3122,2089l3144,2089l3144,2111l3122,2111xm3122,2068l3122,2046l3144,2046l3144,2068l3122,2068xm3122,2024l3122,2003l3144,2003l3144,2024l3122,2024xm3122,1981l3122,1960l3144,1960l3144,1981l3122,1981xm3122,1938l3122,1916l3144,1916l3144,1938l3122,1938xm3122,1895l3122,1873l3144,1873l3144,1895l3122,1895xm3122,1851l3122,1830l3144,1830l3144,1851l3122,1851xm3122,1808l3122,1787l3144,1787l3144,1808l3122,1808xm3122,1765l3122,1744l3144,1744l3144,1765l3122,1765xm3122,1722l3122,1700l3144,1700l3144,1722l3122,1722xm3122,1679l3122,1657l3144,1657l3144,1679l3122,1679xm3122,1635l3122,1614l3144,1614l3144,1635l3122,1635xm3122,1592l3122,1571l3144,1571l3144,1592l3122,1592xm3122,1549l3122,1527l3144,1527l3144,1549l3122,1549xm3122,1506l3122,1484l3144,1484l3144,1506l3122,1506xm3122,1462l3122,1441l3144,1441l3144,1462l3122,1462xm3122,1419l3122,1397l3144,1397l3144,1419l3122,1419xm3122,1376l3122,1354l3144,1354l3144,1376l3122,1376xm3122,1333l3122,1311l3144,1311l3144,1333l3122,1333xm3122,1290l3122,1268l3144,1268l3144,1290l3122,1290xm3122,1246l3122,1225l3144,1225l3144,1246l3122,1246xm3122,1203l3122,1181l3144,1181l3144,1203l3122,1203xm3122,1160l3122,1138l3144,1138l3144,1160l3122,1160xm3122,1117l3122,1095l3144,1095l3144,1117l3122,1117xm3122,1073l3122,1052l3144,1052l3144,1073l3122,1073xm3122,1030l3122,1008l3144,1008l3144,1030l3122,1030xm3122,987l3122,965l3144,965l3144,987l3122,987xm3122,944l3122,922l3144,922l3144,944l3122,944xm3122,901l3122,879l3144,879l3144,901l3122,901xm3122,857l3122,836l3144,836l3144,857l3122,857xm3122,814l3122,792l3144,792l3144,814l3122,814xm3122,771l3122,749l3144,749l3144,771l3122,771xm3122,727l3122,706l3144,706l3144,727l3122,727xm3122,684l3122,663l3144,663l3144,684l3122,684xm3122,641l3122,619l3144,619l3144,641l3122,641xm3122,598l3122,576l3144,576l3144,598l3122,598xm3122,554l3122,533l3144,533l3144,554l3122,554xm3122,511l3122,490l3144,490l3144,511l3122,511xm3122,468l3122,447l3144,447l3144,468l3122,468xm3122,425l3122,403l3144,403l3144,425l3122,425xm3122,382l3122,360l3144,360l3144,382l3122,382xm3122,338l3122,317l3144,317l3144,338l3122,338xm3122,295l3122,274l3144,274l3144,295l3122,295xm3122,252l3122,230l3144,230l3144,252l3122,252xm3122,209l3122,187l3144,187l3144,209l3122,209xm3122,165l3122,144l3144,144l3144,165l3122,165xm3122,122l3122,100l3144,100l3144,122l3122,122xm3122,79l3122,58l3144,58l3144,79l3122,79xm3122,36l3122,14l3144,14l3144,36l3122,36xe" fillcolor="#333300" stroked="t" o:allowincell="f" style="position:absolute;left:5243;top:854;width:3143;height:4725;mso-wrap-style:none;v-text-anchor:middle;mso-position-horizontal-relative:char">
                  <v:fill o:detectmouseclick="t" type="solid" color2="#ccccff"/>
                  <v:stroke color="#333300" weight="1440" joinstyle="bevel" endcap="flat"/>
                  <w10:wrap type="none"/>
                </v:shape>
                <v:group id="shape_0" style="position:absolute;left:5483;top:5400;width:2284;height:369">
                  <v:rect id="shape_0" fillcolor="white" stroked="f" o:allowincell="f" style="position:absolute;left:5483;top:5400;width:2283;height:368;mso-wrap-style:none;v-text-anchor:middle;mso-position-horizontal-relative:char">
                    <v:fill o:detectmouseclick="t" type="solid" color2="black"/>
                    <v:stroke color="#3465a4" joinstyle="round" endcap="flat"/>
                    <w10:wrap type="none"/>
                  </v:rect>
                  <v:rect id="shape_0" stroked="t" o:allowincell="f" style="position:absolute;left:5483;top:5400;width:2283;height:368;mso-wrap-style:none;v-text-anchor:middle;mso-position-horizontal-relative:char">
                    <v:fill o:detectmouseclick="t" on="false"/>
                    <v:stroke color="#333333" weight="7560" joinstyle="miter" endcap="round"/>
                    <w10:wrap type="none"/>
                  </v:rect>
                </v:group>
                <v:shape id="shape_0" coordsize="3096,4392" path="m3086,21l3064,21l3064,0l3086,0l3086,21xm3042,21l3021,21l3021,0l3042,0l3042,21xm2999,21l2977,21l2977,0l2999,0l2999,21xm2956,21l2934,21l2934,0l2956,0l2956,21xm2913,21l2891,21l2891,0l2913,0l2913,21xm2869,21l2848,21l2848,0l2869,0l2869,21xm2826,21l2805,21l2805,0l2826,0l2826,21xm2783,21l2761,21l2761,0l2783,0l2783,21xm2740,21l2718,21l2718,0l2740,0l2740,21xm2697,21l2675,21l2675,0l2697,0l2697,21xm2653,21l2632,21l2632,0l2653,0l2653,21xm2610,21l2588,21l2588,0l2610,0l2610,21xm2567,21l2545,21l2545,0l2567,0l2567,21xm2524,21l2502,21l2502,0l2524,0l2524,21xm2481,21l2459,21l2459,0l2481,0l2481,21xm2437,21l2416,21l2416,0l2437,0l2437,21xm2394,21l2373,21l2373,0l2394,0l2394,21xm2351,21l2329,21l2329,0l2351,0l2351,21xm2308,21l2286,21l2286,0l2308,0l2308,21xm2264,21l2243,21l2243,0l2264,0l2264,21xm2221,21l2200,21l2200,0l2221,0l2221,21xm2178,21l2156,21l2156,0l2178,0l2178,21xm2135,21l2113,21l2113,0l2135,0l2135,21xm2092,21l2070,21l2070,0l2092,0l2092,21xm2048,21l2027,21l2027,0l2048,0l2048,21xm2005,21l1984,21l1984,0l2005,0l2005,21xm1962,21l1940,21l1940,0l1962,0l1962,21xm1919,21l1897,21l1897,0l1919,0l1919,21xm1875,21l1854,21l1854,0l1875,0l1875,21xm1832,21l1811,21l1811,0l1832,0l1832,21xm1789,21l1768,21l1768,0l1789,0l1789,21xm1746,21l1724,21l1724,0l1746,0l1746,21xm1703,21l1681,21l1681,0l1703,0l1703,21xm1660,21l1638,21l1638,0l1660,0l1660,21xm1616,21l1595,21l1595,0l1616,0l1616,21xm1573,21l1551,21l1551,0l1573,0l1573,21xm1530,21l1508,21l1508,0l1530,0l1530,21xm1487,21l1465,21l1465,0l1487,0l1487,21xm1443,21l1422,21l1422,0l1443,0l1443,21xm1400,21l1379,21l1379,0l1400,0l1400,21xm1357,21l1335,21l1335,0l1357,0l1357,21xm1314,21l1292,21l1292,0l1314,0l1314,21xm1271,21l1249,21l1249,0l1271,0l1271,21xm1227,21l1206,21l1206,0l1227,0l1227,21xm1184,21l1162,21l1162,0l1184,0l1184,21xm1141,21l1119,21l1119,0l1141,0l1141,21xm1098,21l1076,21l1076,0l1098,0l1098,21xm1055,21l1033,21l1033,0l1055,0l1055,21xm1011,21l990,21l990,0l1011,0l1011,21xm968,21l947,21l947,0l968,0l968,21xm925,21l903,21l903,0l925,0l925,21xm882,21l860,21l860,0l882,0l882,21xm838,21l817,21l817,0l838,0l838,21xm795,21l774,21l774,0l795,0l795,21xm752,21l730,21l730,0l752,0l752,21xm709,21l687,21l687,0l709,0l709,21xm666,21l644,21l644,0l666,0l666,21xm622,21l601,21l601,0l622,0l622,21xm579,21l558,21l558,0l579,0l579,21xm536,21l514,21l514,0l536,0l536,21xm493,21l471,21l471,0l493,0l493,21xm449,21l428,21l428,0l449,0l449,21xm406,21l385,21l385,0l406,0l406,21xm363,21l342,21l342,0l363,0l363,21xm320,21l298,21l298,0l320,0l320,21xm277,21l255,21l255,0l277,0l277,21xm234,21l212,21l212,0l234,0l234,21xm190,21l169,21l169,0l190,0l190,21xm147,21l125,21l125,0l147,0l147,21xm104,21l82,21l82,0l104,0l104,21xm61,21l39,21l39,0l61,0l61,21xm17,21l11,21l22,10l22,26l0,26l0,0l17,0l17,21xm22,47l22,69l0,69l0,47l22,47xm22,91l22,112l0,112l0,91l22,91xm22,134l22,156l0,156l0,134l22,134xm22,177l22,199l0,199l0,177l22,177xm22,220l22,242l0,242l0,220l22,220xm22,264l22,285l0,285l0,264l22,264xm22,307l22,328l0,328l0,307l22,307xm22,350l22,372l0,372l0,350l22,350xm22,393l22,415l0,415l0,393l22,393xm22,436l22,458l0,458l0,436l22,436xm22,480l22,501l0,501l0,480l22,480xm22,523l22,545l0,545l0,523l22,523xm22,566l22,588l0,588l0,566l22,566xm22,609l22,631l0,631l0,609l22,609xm22,653l22,674l0,674l0,653l22,653xm22,696l22,717l0,717l0,696l22,696xm22,739l22,761l0,761l0,739l22,739xm22,782l22,804l0,804l0,782l22,782xm22,826l22,847l0,847l0,826l22,826xm22,869l22,890l0,890l0,869l22,869xm22,912l22,934l0,934l0,912l22,912xm22,955l22,977l0,977l0,955l22,955xm22,999l22,1020l0,1020l0,999l22,999xm22,1042l22,1063l0,1063l0,1042l22,1042xm22,1085l22,1107l0,1107l0,1085l22,1085xm22,1128l22,1150l0,1150l0,1128l22,1128xm22,1171l22,1193l0,1193l0,1171l22,1171xm22,1215l22,1236l0,1236l0,1215l22,1215xm22,1258l22,1279l0,1279l0,1258l22,1258xm22,1301l22,1323l0,1323l0,1301l22,1301xm22,1344l22,1366l0,1366l0,1344l22,1344xm22,1388l22,1409l0,1409l0,1388l22,1388xm22,1431l22,1452l0,1452l0,1431l22,1431xm22,1474l22,1496l0,1496l0,1474l22,1474xm22,1517l22,1539l0,1539l0,1517l22,1517xm22,1561l22,1582l0,1582l0,1561l22,1561xm22,1604l22,1625l0,1625l0,1604l22,1604xm22,1647l22,1669l0,1669l0,1647l22,1647xm22,1690l22,1712l0,1712l0,1690l22,1690xm22,1733l22,1755l0,1755l0,1733l22,1733xm22,1777l22,1798l0,1798l0,1777l22,1777xm22,1820l22,1842l0,1842l0,1820l22,1820xm22,1863l22,1885l0,1885l0,1863l22,1863xm22,1906l22,1928l0,1928l0,1906l22,1906xm22,1950l22,1971l0,1971l0,1950l22,1950xm22,1993l22,2014l0,2014l0,1993l22,1993xm22,2036l22,2058l0,2058l0,2036l22,2036xm22,2079l22,2101l0,2101l0,2079l22,2079xm22,2122l22,2144l0,2144l0,2122l22,2122xm22,2166l22,2187l0,2187l0,2166l22,2166xm22,2209l22,2231l0,2231l0,2209l22,2209xm22,2252l22,2274l0,2274l0,2252l22,2252xm22,2296l22,2317l0,2317l0,2296l22,2296xm22,2339l22,2360l0,2360l0,2339l22,2339xm22,2382l22,2404l0,2404l0,2382l22,2382xm22,2425l22,2447l0,2447l0,2425l22,2425xm22,2468l22,2490l0,2490l0,2468l22,2468xm22,2512l22,2533l0,2533l0,2512l22,2512xm22,2555l22,2576l0,2576l0,2555l22,2555xm22,2598l22,2620l0,2620l0,2598l22,2598xm22,2641l22,2663l0,2663l0,2641l22,2641xm22,2685l22,2706l0,2706l0,2685l22,2685xm22,2728l22,2749l0,2749l0,2728l22,2728xm22,2771l22,2793l0,2793l0,2771l22,2771xm22,2814l22,2836l0,2836l0,2814l22,2814xm22,2857l22,2879l0,2879l0,2857l22,2857xm22,2901l22,2922l0,2922l0,2901l22,2901xm22,2944l22,2966l0,2966l0,2944l22,2944xm22,2987l22,3009l0,3009l0,2987l22,2987xm22,3030l22,3052l0,3052l0,3030l22,3030xm22,3074l22,3095l0,3095l0,3074l22,3074xm22,3117l22,3139l0,3139l0,3117l22,3117xm22,3160l22,3182l0,3182l0,3160l22,3160xm22,3203l22,3225l0,3225l0,3203l22,3203xm22,3247l22,3268l0,3268l0,3247l22,3247xm22,3290l22,3311l0,3311l0,3290l22,3290xm22,3333l22,3355l0,3355l0,3333l22,3333xm22,3376l22,3398l0,3398l0,3376l22,3376xm22,3419l22,3441l0,3441l0,3419l22,3419xm22,3463l22,3484l0,3484l0,3463l22,3463xm22,3506l22,3528l0,3528l0,3506l22,3506xm22,3549l22,3571l0,3571l0,3549l22,3549xm22,3592l22,3614l0,3614l0,3592l22,3592xm22,3636l22,3657l0,3657l0,3636l22,3636xm22,3679l22,3701l0,3701l0,3679l22,3679xm22,3722l22,3744l0,3744l0,3722l22,3722xm22,3765l22,3787l0,3787l0,3765l22,3765xm22,3809l22,3830l0,3830l0,3809l22,3809xm22,3852l22,3873l0,3873l0,3852l22,3852xm22,3895l22,3917l0,3917l0,3895l22,3895xm22,3938l22,3960l0,3960l0,3938l22,3938xm22,3982l22,4003l0,4003l0,3982l22,3982xm22,4025l22,4046l0,4046l0,4025l22,4025xm22,4068l22,4090l0,4090l0,4068l22,4068xm22,4111l22,4133l0,4133l0,4111l22,4111xm22,4154l22,4176l0,4176l0,4154l22,4154xm22,4198l22,4219l0,4219l0,4198l22,4198xm22,4241l22,4262l0,4262l0,4241l22,4241xm22,4284l22,4306l0,4306l0,4284l22,4284xm22,4327l22,4349l0,4349l0,4327l22,4327xm22,4371l22,4381l11,4370l22,4370l22,4392l0,4392l0,4371l22,4371xm44,4370l65,4370l65,4392l44,4392l44,4370xm87,4370l109,4370l109,4392l87,4392l87,4370xm130,4370l152,4370l152,4392l130,4392l130,4370xm173,4370l195,4370l195,4392l173,4392l173,4370xm217,4370l238,4370l238,4392l217,4392l217,4370xm260,4370l281,4370l281,4392l260,4392l260,4370xm303,4370l325,4370l325,4392l303,4392l303,4370xm346,4370l368,4370l368,4392l346,4392l346,4370xm389,4370l411,4370l411,4392l389,4392l389,4370xm433,4370l454,4370l454,4392l433,4392l433,4370xm476,4370l497,4370l497,4392l476,4392l476,4370xm519,4370l541,4370l541,4392l519,4392l519,4370xm562,4370l584,4370l584,4392l562,4392l562,4370xm605,4370l627,4370l627,4392l605,4392l605,4370xm649,4370l670,4370l670,4392l649,4392l649,4370xm692,4370l714,4370l714,4392l692,4392l692,4370xm735,4370l757,4370l757,4392l735,4392l735,4370xm778,4370l800,4370l800,4392l778,4392l778,4370xm822,4370l843,4370l843,4392l822,4392l822,4370xm865,4370l886,4370l886,4392l865,4392l865,4370xm908,4370l930,4370l930,4392l908,4392l908,4370xm951,4370l973,4370l973,4392l951,4392l951,4370xm994,4370l1016,4370l1016,4392l994,4392l994,4370xm1038,4370l1059,4370l1059,4392l1038,4392l1038,4370xm1081,4370l1102,4370l1102,4392l1081,4392l1081,4370xm1124,4370l1146,4370l1146,4392l1124,4392l1124,4370xm1167,4370l1189,4370l1189,4392l1167,4392l1167,4370xm1210,4370l1232,4370l1232,4392l1210,4392l1210,4370xm1254,4370l1275,4370l1275,4392l1254,4392l1254,4370xm1297,4370l1318,4370l1318,4392l1297,4392l1297,4370xm1340,4370l1362,4370l1362,4392l1340,4392l1340,4370xm1383,4370l1405,4370l1405,4392l1383,4392l1383,4370xm1427,4370l1448,4370l1448,4392l1427,4392l1427,4370xm1470,4370l1491,4370l1491,4392l1470,4392l1470,4370xm1513,4370l1535,4370l1535,4392l1513,4392l1513,4370xm1556,4370l1578,4370l1578,4392l1556,4392l1556,4370xm1599,4370l1621,4370l1621,4392l1599,4392l1599,4370xm1643,4370l1664,4370l1664,4392l1643,4392l1643,4370xm1686,4370l1707,4370l1707,4392l1686,4392l1686,4370xm1729,4370l1751,4370l1751,4392l1729,4392l1729,4370xm1772,4370l1794,4370l1794,4392l1772,4392l1772,4370xm1815,4370l1837,4370l1837,4392l1815,4392l1815,4370xm1859,4370l1880,4370l1880,4392l1859,4392l1859,4370xm1902,4370l1923,4370l1923,4392l1902,4392l1902,4370xm1945,4370l1967,4370l1967,4392l1945,4392l1945,4370xm1988,4370l2010,4370l2010,4392l1988,4392l1988,4370xm2031,4370l2053,4370l2053,4392l2031,4392l2031,4370xm2075,4370l2096,4370l2096,4392l2075,4392l2075,4370xm2118,4370l2140,4370l2140,4392l2118,4392l2118,4370xm2161,4370l2183,4370l2183,4392l2161,4392l2161,4370xm2204,4370l2226,4370l2226,4392l2204,4392l2204,4370xm2248,4370l2269,4370l2269,4392l2248,4392l2248,4370xm2291,4370l2312,4370l2312,4392l2291,4392l2291,4370xm2334,4370l2356,4370l2356,4392l2334,4392l2334,4370xm2377,4370l2399,4370l2399,4392l2377,4392l2377,4370xm2420,4370l2442,4370l2442,4392l2420,4392l2420,4370xm2464,4370l2485,4370l2485,4392l2464,4392l2464,4370xm2507,4370l2528,4370l2528,4392l2507,4392l2507,4370xm2550,4370l2572,4370l2572,4392l2550,4392l2550,4370xm2593,4370l2615,4370l2615,4392l2593,4392l2593,4370xm2636,4370l2658,4370l2658,4392l2636,4392l2636,4370xm2680,4370l2701,4370l2701,4392l2680,4392l2680,4370xm2723,4370l2744,4370l2744,4392l2723,4392l2723,4370xm2766,4370l2788,4370l2788,4392l2766,4392l2766,4370xm2809,4370l2831,4370l2831,4392l2809,4392l2809,4370xm2853,4370l2874,4370l2874,4392l2853,4392l2853,4370xm2896,4370l2917,4370l2917,4392l2896,4392l2896,4370xm2939,4370l2961,4370l2961,4392l2939,4392l2939,4370xm2982,4370l3004,4370l3004,4392l2982,4392l2982,4370xm3025,4370l3047,4370l3047,4392l3025,4392l3025,4370xm3069,4370l3086,4370l3075,4381l3075,4377l3096,4377l3096,4392l3069,4392l3069,4370xm3075,4355l3075,4333l3096,4333l3096,4355l3075,4355xm3075,4312l3075,4290l3096,4290l3096,4312l3075,4312xm3075,4269l3075,4247l3096,4247l3096,4269l3075,4269xm3075,4225l3075,4204l3096,4204l3096,4225l3075,4225xm3075,4182l3075,4161l3096,4161l3096,4182l3075,4182xm3075,4139l3075,4117l3096,4117l3096,4139l3075,4139xm3075,4096l3075,4074l3096,4074l3096,4096l3075,4096xm3075,4053l3075,4031l3096,4031l3096,4053l3075,4053xm3075,4009l3075,3988l3096,3988l3096,4009l3075,4009xm3075,3966l3075,3944l3096,3944l3096,3966l3075,3966xm3075,3923l3075,3901l3096,3901l3096,3923l3075,3923xm3075,3879l3075,3858l3096,3858l3096,3879l3075,3879xm3075,3836l3075,3815l3096,3815l3096,3836l3075,3836xm3075,3793l3075,3771l3096,3771l3096,3793l3075,3793xm3075,3750l3075,3728l3096,3728l3096,3750l3075,3750xm3075,3707l3075,3685l3096,3685l3096,3707l3075,3707xm3075,3663l3075,3642l3096,3642l3096,3663l3075,3663xm3075,3620l3075,3599l3096,3599l3096,3620l3075,3620xm3075,3577l3075,3555l3096,3555l3096,3577l3075,3577xm3075,3534l3075,3512l3096,3512l3096,3534l3075,3534xm3075,3490l3075,3469l3096,3469l3096,3490l3075,3490xm3075,3447l3075,3426l3096,3426l3096,3447l3075,3447xm3075,3404l3075,3382l3096,3382l3096,3404l3075,3404xm3075,3361l3075,3339l3096,3339l3096,3361l3075,3361xm3075,3318l3075,3296l3096,3296l3096,3318l3075,3318xm3075,3274l3075,3253l3096,3253l3096,3274l3075,3274xm3075,3231l3075,3210l3096,3210l3096,3231l3075,3231xm3075,3188l3075,3166l3096,3166l3096,3188l3075,3188xm3075,3145l3075,3123l3096,3123l3096,3145l3075,3145xm3075,3101l3075,3080l3096,3080l3096,3101l3075,3101xm3075,3058l3075,3036l3096,3036l3096,3058l3075,3058xm3075,3015l3075,2993l3096,2993l3096,3015l3075,3015xm3075,2972l3075,2950l3096,2950l3096,2972l3075,2972xm3075,2928l3075,2907l3096,2907l3096,2928l3075,2928xm3075,2885l3075,2864l3096,2864l3096,2885l3075,2885xm3075,2842l3075,2820l3096,2820l3096,2842l3075,2842xm3075,2799l3075,2777l3096,2777l3096,2799l3075,2799xm3075,2756l3075,2734l3096,2734l3096,2756l3075,2756xm3075,2712l3075,2691l3096,2691l3096,2712l3075,2712xm3075,2669l3075,2647l3096,2647l3096,2669l3075,2669xm3075,2626l3075,2604l3096,2604l3096,2626l3075,2626xm3075,2583l3075,2561l3096,2561l3096,2583l3075,2583xm3075,2539l3075,2518l3096,2518l3096,2539l3075,2539xm3075,2496l3075,2475l3096,2475l3096,2496l3075,2496xm3075,2453l3075,2431l3096,2431l3096,2453l3075,2453xm3075,2410l3075,2388l3096,2388l3096,2410l3075,2410xm3075,2366l3075,2345l3096,2345l3096,2366l3075,2366xm3075,2323l3075,2301l3096,2301l3096,2323l3075,2323xm3075,2280l3075,2258l3096,2258l3096,2280l3075,2280xm3075,2237l3075,2215l3096,2215l3096,2237l3075,2237xm3075,2193l3075,2172l3096,2172l3096,2193l3075,2193xm3075,2150l3075,2129l3096,2129l3096,2150l3075,2150xm3075,2107l3075,2085l3096,2085l3096,2107l3075,2107xm3075,2064l3075,2042l3096,2042l3096,2064l3075,2064xm3075,2021l3075,1999l3096,1999l3096,2021l3075,2021xm3075,1977l3075,1956l3096,1956l3096,1977l3075,1977xm3075,1934l3075,1912l3096,1912l3096,1934l3075,1934xm3075,1891l3075,1869l3096,1869l3096,1891l3075,1891xm3075,1848l3075,1826l3096,1826l3096,1848l3075,1848xm3075,1804l3075,1783l3096,1783l3096,1804l3075,1804xm3075,1761l3075,1739l3096,1739l3096,1761l3075,1761xm3075,1718l3075,1696l3096,1696l3096,1718l3075,1718xm3075,1675l3075,1653l3096,1653l3096,1675l3075,1675xm3075,1631l3075,1610l3096,1610l3096,1631l3075,1631xm3075,1588l3075,1567l3096,1567l3096,1588l3075,1588xm3075,1545l3075,1523l3096,1523l3096,1545l3075,1545xm3075,1502l3075,1480l3096,1480l3096,1502l3075,1502xm3075,1458l3075,1437l3096,1437l3096,1458l3075,1458xm3075,1415l3075,1394l3096,1394l3096,1415l3075,1415xm3075,1372l3075,1350l3096,1350l3096,1372l3075,1372xm3075,1329l3075,1307l3096,1307l3096,1329l3075,1329xm3075,1286l3075,1264l3096,1264l3096,1286l3075,1286xm3075,1242l3075,1221l3096,1221l3096,1242l3075,1242xm3075,1199l3075,1178l3096,1178l3096,1199l3075,1199xm3075,1156l3075,1134l3096,1134l3096,1156l3075,1156xm3075,1113l3075,1091l3096,1091l3096,1113l3075,1113xm3075,1069l3075,1048l3096,1048l3096,1069l3075,1069xm3075,1026l3075,1004l3096,1004l3096,1026l3075,1026xm3075,983l3075,961l3096,961l3096,983l3075,983xm3075,940l3075,918l3096,918l3096,940l3075,940xm3075,896l3075,875l3096,875l3096,896l3075,896xm3075,853l3075,832l3096,832l3096,853l3075,853xm3075,810l3075,788l3096,788l3096,810l3075,810xm3075,767l3075,745l3096,745l3096,767l3075,767xm3075,724l3075,702l3096,702l3096,724l3075,724xm3075,680l3075,659l3096,659l3096,680l3075,680xm3075,637l3075,615l3096,615l3096,637l3075,637xm3075,594l3075,572l3096,572l3096,594l3075,594xm3075,551l3075,529l3096,529l3096,551l3075,551xm3075,507l3075,486l3096,486l3096,507l3075,507xm3075,464l3075,443l3096,443l3096,464l3075,464xm3075,421l3075,399l3096,399l3096,421l3075,421xm3075,378l3075,356l3096,356l3096,378l3075,378xm3075,335l3075,313l3096,313l3096,335l3075,335xm3075,291l3075,270l3096,270l3096,291l3075,291xm3075,248l3075,226l3096,226l3096,248l3075,248xm3075,205l3075,183l3096,183l3096,205l3075,205xm3075,161l3075,140l3096,140l3096,161l3075,161xm3075,118l3075,97l3096,97l3096,118l3075,118xm3075,75l3075,53l3096,53l3096,75l3075,75xm3075,32l3075,10l3096,10l3096,32l3075,32xe" fillcolor="#333333" stroked="t" o:allowincell="f" style="position:absolute;left:1537;top:864;width:3095;height:4715;mso-wrap-style:none;v-text-anchor:middle;mso-position-horizontal-relative:char">
                  <v:fill o:detectmouseclick="t" type="solid" color2="#cccccc"/>
                  <v:stroke color="#333333" weight="1440" joinstyle="bevel" endcap="flat"/>
                  <w10:wrap type="none"/>
                </v:shape>
                <v:shape id="shape_0" stroked="f" o:allowincell="f" style="position:absolute;left:5580;top:5434;width:83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v:textbox>
                  <v:fill o:detectmouseclick="t" on="false"/>
                  <v:stroke color="#3465a4" joinstyle="round" endcap="flat"/>
                  <w10:wrap type="none"/>
                </v:shape>
                <v:shape id="shape_0" stroked="f" o:allowincell="f" style="position:absolute;left:64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group id="shape_0" style="position:absolute;left:1673;top:5400;width:2466;height:369">
                  <v:rect id="shape_0" fillcolor="white" stroked="f" o:allowincell="f" style="position:absolute;left:1673;top:5400;width:2465;height:368;mso-wrap-style:none;v-text-anchor:middle;mso-position-horizontal-relative:char">
                    <v:fill o:detectmouseclick="t" type="solid" color2="black"/>
                    <v:stroke color="#3465a4" joinstyle="round" endcap="flat"/>
                    <w10:wrap type="none"/>
                  </v:rect>
                  <v:rect id="shape_0" stroked="t" o:allowincell="f" style="position:absolute;left:1673;top:5400;width:2465;height:368;mso-wrap-style:none;v-text-anchor:middle;mso-position-horizontal-relative:char">
                    <v:fill o:detectmouseclick="t" on="false"/>
                    <v:stroke color="#333333" weight="7560" joinstyle="miter" endcap="round"/>
                    <w10:wrap type="none"/>
                  </v:rect>
                </v:group>
                <v:shape id="shape_0" stroked="f" o:allowincell="f" style="position:absolute;left:1800;top:5434;width:94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v:textbox>
                  <v:fill o:detectmouseclick="t" on="false"/>
                  <v:stroke color="#3465a4" joinstyle="round" endcap="flat"/>
                  <w10:wrap type="none"/>
                </v:shape>
                <v:shape id="shape_0" stroked="f" o:allowincell="f" style="position:absolute;left:28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rect id="shape_0" stroked="t" o:allowincell="f" style="position:absolute;left:1033;top:153;width:7607;height:6686;mso-wrap-style:none;v-text-anchor:middle;mso-position-horizontal-relative:char">
                  <v:fill o:detectmouseclick="t" on="false"/>
                  <v:stroke color="black" weight="7560" joinstyle="miter" endcap="round"/>
                  <w10:wrap type="none"/>
                </v:rect>
                <v:shape id="shape_0" coordsize="989,900" path="m989,900l24,900l25,61l50,62l49,888l37,875l989,875l989,900xm0,72l40,0l74,75l0,72xe" fillcolor="purple" stroked="t" o:allowincell="f" style="position:absolute;left:3504;top:3167;width:988;height:924;mso-wrap-style:none;v-text-anchor:middle;mso-position-horizontal-relative:char">
                  <v:fill o:detectmouseclick="t" type="solid" color2="#7fff7f"/>
                  <v:stroke color="purple" weight="1440" joinstyle="bevel" endcap="flat"/>
                  <w10:wrap type="none"/>
                </v:shape>
                <v:group id="shape_0" style="position:absolute;left:4488;top:3715;width:946;height:244">
                  <v:rect id="shape_0" fillcolor="yellow" stroked="f" o:allowincell="f" style="position:absolute;left:4488;top:3715;width:945;height:243;mso-wrap-style:none;v-text-anchor:middle;mso-position-horizontal-relative:char">
                    <v:fill o:detectmouseclick="t" type="solid" color2="blue"/>
                    <v:stroke color="#3465a4" joinstyle="round" endcap="flat"/>
                    <w10:wrap type="none"/>
                  </v:rect>
                  <v:rect id="shape_0" fillcolor="yellow" stroked="t" o:allowincell="f" style="position:absolute;left:4488;top:3715;width:945;height:243;mso-wrap-style:none;v-text-anchor:middle;mso-position-horizontal-relative:char">
                    <v:fill o:detectmouseclick="t" type="solid" color2="blue"/>
                    <v:stroke color="black" weight="5760" joinstyle="miter" endcap="round"/>
                    <w10:wrap type="none"/>
                  </v:rect>
                </v:group>
                <v:shape id="shape_0" stroked="f" o:allowincell="f" style="position:absolute;left:4740;top:3745;width:421;height:242;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v:textbox>
                  <v:fill o:detectmouseclick="t" on="false"/>
                  <v:stroke color="#3465a4" joinstyle="round" endcap="flat"/>
                  <w10:wrap type="none"/>
                </v:shape>
                <v:shape id="shape_0" coordsize="1027,2281" path="m0,2281l0,22l969,26l969,51l13,47l25,34l25,2281l0,2281xm971,0l1027,60l944,69l971,0xe" fillcolor="blue" stroked="t" o:allowincell="f" style="position:absolute;left:1980;top:360;width:1063;height:2280;mso-wrap-style:none;v-text-anchor:middle;mso-position-horizontal-relative:char">
                  <v:fill o:detectmouseclick="t" type="solid" color2="yellow"/>
                  <v:stroke color="blue" weight="1440" joinstyle="bevel" endcap="flat"/>
                  <w10:wrap type="none"/>
                </v:shape>
                <v:shape id="shape_0" coordsize="810,633" path="m810,633l23,633l27,59l52,59l48,621l36,608l810,608l810,633xm0,60l57,0l71,82l0,60xe" fillcolor="#ff9900" stroked="t" o:allowincell="f" style="position:absolute;left:3678;top:3164;width:803;height:632;mso-wrap-style:none;v-text-anchor:middle;mso-position-horizontal-relative:char">
                  <v:fill o:detectmouseclick="t" type="solid" color2="#0066ff"/>
                  <v:stroke color="#ff9900" weight="1440" joinstyle="bevel" endcap="flat"/>
                  <w10:wrap type="none"/>
                </v:shape>
                <v:rect id="shape_0" fillcolor="#ffff99" stroked="t" o:allowincell="f" style="position:absolute;left:4500;top:2019;width:948;height:315;mso-wrap-style:none;v-text-anchor:middle;mso-position-horizontal-relative:char">
                  <v:fill o:detectmouseclick="t" type="solid" color2="#000066"/>
                  <v:stroke color="black" weight="5760" joinstyle="miter" endcap="round"/>
                  <w10:wrap type="none"/>
                </v:rect>
                <v:shape id="shape_0" stroked="f" o:allowincell="f" style="position:absolute;left:4743;top:2084;width:406;height:321;mso-wrap-style:non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v:textbox>
                  <v:fill o:detectmouseclick="t" on="false"/>
                  <v:stroke color="#3465a4" joinstyle="round" endcap="flat"/>
                  <w10:wrap type="none"/>
                </v:shape>
                <v:group id="shape_0" style="position:absolute;left:4488;top:1694;width:946;height:275">
                  <v:rect id="shape_0" fillcolor="#ffff99" stroked="f" o:allowincell="f" style="position:absolute;left:4488;top:1694;width:945;height:274;mso-wrap-style:none;v-text-anchor:middle;mso-position-horizontal-relative:char">
                    <v:fill o:detectmouseclick="t" type="solid" color2="#000066"/>
                    <v:stroke color="#3465a4" joinstyle="round" endcap="flat"/>
                    <w10:wrap type="none"/>
                  </v:rect>
                  <v:rect id="shape_0" stroked="t" o:allowincell="f" style="position:absolute;left:4488;top:1694;width:945;height:274;mso-wrap-style:none;v-text-anchor:middle;mso-position-horizontal-relative:char">
                    <v:fill o:detectmouseclick="t" on="false"/>
                    <v:stroke color="black" weight="5760" joinstyle="miter" endcap="round"/>
                    <w10:wrap type="none"/>
                  </v:rect>
                </v:group>
                <v:shape id="shape_0" stroked="f" o:allowincell="f" style="position:absolute;left:4752;top:1761;width:539;height:359;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v:textbox>
                  <v:fill o:detectmouseclick="t" on="false"/>
                  <v:stroke color="#3465a4" joinstyle="round" endcap="flat"/>
                  <w10:wrap type="none"/>
                </v:shape>
                <v:shape id="shape_0" coordsize="617,1149" path="m617,25l309,25l321,12l321,1124l62,1124l62,1099l309,1099l296,1112l296,0l617,0l617,25xm74,1149l0,1112l74,1075l74,1149xe" fillcolor="purple" stroked="t" o:allowincell="f" style="position:absolute;left:3871;top:1793;width:395;height:966;mso-wrap-style:none;v-text-anchor:middle;mso-position-horizontal-relative:char">
                  <v:fill o:detectmouseclick="t" type="solid" color2="#7fff7f"/>
                  <v:stroke color="purple" weight="1440" joinstyle="bevel" endcap="flat"/>
                  <w10:wrap type="none"/>
                </v:shape>
                <v:shape id="shape_0" coordsize="617,312" path="m617,24l309,24l321,12l321,287l62,287l62,262l309,262l296,275l296,0l617,0l617,24xm74,312l0,275l74,238l74,312xe" fillcolor="purple" stroked="t" o:allowincell="f" style="position:absolute;left:3888;top:2945;width:616;height:187;flip:y;mso-wrap-style:none;v-text-anchor:middle;mso-position-horizontal-relative:char">
                  <v:fill o:detectmouseclick="t" type="solid" color2="#7fff7f"/>
                  <v:stroke color="purple" weight="1440" joinstyle="bevel" endcap="flat"/>
                  <w10:wrap type="none"/>
                </v:shape>
                <v:shape id="shape_0" coordsize="1695,1050" path="m62,25l791,25l791,1013l778,1001l1633,1001l1633,1026l766,1026l766,37l778,50l62,50l62,25xm74,74l0,37l74,0l74,74xm1621,976l1695,1013l1621,1050l1621,976xe" fillcolor="red" stroked="t" o:allowincell="f" style="position:absolute;left:5434;top:1768;width:1694;height:1049;mso-wrap-style:none;v-text-anchor:middle;mso-position-horizontal-relative:char">
                  <v:fill o:detectmouseclick="t" type="solid" color2="aqua"/>
                  <v:stroke color="red" weight="1440" joinstyle="bevel" endcap="flat"/>
                  <w10:wrap type="none"/>
                </v:shape>
                <v:shape id="shape_0" coordsize="1670,1034" path="m62,24l437,24l437,997l425,985l1608,985l1608,1010l412,1010l412,37l425,49l62,49l62,24xm74,74l0,37l74,0l74,74xm1596,960l1670,997l1596,1034l1596,960xe" fillcolor="red" stroked="t" o:allowincell="f" style="position:absolute;left:5434;top:2042;width:1688;height:1033;mso-wrap-style:none;v-text-anchor:middle;mso-position-horizontal-relative:char">
                  <v:fill o:detectmouseclick="t" type="solid" color2="aqua"/>
                  <v:stroke color="red" weight="1440" joinstyle="bevel" endcap="flat"/>
                  <w10:wrap type="none"/>
                </v:shape>
                <v:shape id="shape_0" coordsize="1690,86" path="m62,36l1628,25l1628,49l62,61l62,36xm75,86l0,49l74,11l75,86xm1616,0l1690,37l1617,74l1616,0xe" fillcolor="green" stroked="t" o:allowincell="f" style="position:absolute;left:5434;top:3762;width:1689;height:85;mso-wrap-style:none;v-text-anchor:middle;mso-position-horizontal-relative:char">
                  <v:fill o:detectmouseclick="t" type="solid" color2="#ff7fff"/>
                  <v:stroke color="green" weight="1440" joinstyle="bevel" endcap="flat"/>
                  <w10:wrap type="none"/>
                </v:shape>
                <v:shape id="shape_0" coordsize="1701,1166" path="m62,25l1085,25l1085,1129l1073,1116l1639,1116l1639,1141l1061,1141l1061,37l1073,50l62,50l62,25xm74,74l0,37l74,0l74,74xm1627,1092l1701,1129l1627,1166l1627,1092xe" fillcolor="red" stroked="t" o:allowincell="f" style="position:absolute;left:5414;top:1467;width:1708;height:1162;mso-wrap-style:none;v-text-anchor:middle;mso-position-horizontal-relative:char">
                  <v:fill o:detectmouseclick="t" type="solid" color2="aqua"/>
                  <v:stroke color="red" weight="1440" joinstyle="bevel" endcap="flat"/>
                  <w10:wrap type="none"/>
                </v:shape>
                <v:shape id="shape_0" coordsize="909,1164" path="m909,25l37,25l49,12l49,1102l25,1102l25,0l909,0l909,25xm74,1090l37,1164l0,1090l74,1090xe" fillcolor="purple" stroked="t" o:allowincell="f" style="position:absolute;left:3587;top:1492;width:908;height:1154;mso-wrap-style:none;v-text-anchor:middle;mso-position-horizontal-relative:char">
                  <v:fill o:detectmouseclick="t" type="solid" color2="#7fff7f"/>
                  <v:stroke color="purple" weight="1440" joinstyle="bevel" endcap="flat"/>
                  <w10:wrap type="none"/>
                </v:shape>
                <v:group id="shape_0" style="position:absolute;left:4672;top:5544;width:512;height:304">
                  <v:rect id="shape_0" fillcolor="#ffcc99" stroked="f" o:allowincell="f" style="position:absolute;left:4672;top:5544;width:511;height:303;mso-wrap-style:none;v-text-anchor:middle;mso-position-horizontal-relative:char">
                    <v:fill o:detectmouseclick="t" type="solid" color2="#003366"/>
                    <v:stroke color="#3465a4" joinstyle="round" endcap="flat"/>
                    <w10:wrap type="none"/>
                  </v:rect>
                  <v:rect id="shape_0" stroked="t" o:allowincell="f" style="position:absolute;left:4672;top:5544;width:511;height:303;mso-wrap-style:none;v-text-anchor:middle;mso-position-horizontal-relative:char">
                    <v:fill o:detectmouseclick="t" on="false"/>
                    <v:stroke color="#333333" weight="5760" joinstyle="miter" endcap="round"/>
                    <w10:wrap type="none"/>
                  </v:rect>
                </v:group>
                <v:shape id="shape_0" stroked="f" o:allowincell="f" style="position:absolute;left:4767;top:5651;width:382;height:40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v:textbox>
                  <v:fill o:detectmouseclick="t" on="false"/>
                  <v:stroke color="#3465a4" joinstyle="round" endcap="flat"/>
                  <w10:wrap type="none"/>
                </v:shape>
                <v:shape id="shape_0" coordsize="76,389" path="m49,62l52,327l27,328l24,62l49,62xm0,75l36,0l74,74l0,75xm76,315l40,389l2,315l76,315xe" fillcolor="black" stroked="t" o:allowincell="f" style="position:absolute;left:4892;top:5848;width:75;height:388;mso-wrap-style:none;v-text-anchor:middle;mso-position-horizontal-relative:char">
                  <v:fill o:detectmouseclick="t" type="solid" color2="white"/>
                  <v:stroke color="black" weight="1440" joinstyle="bevel" endcap="flat"/>
                  <w10:wrap type="none"/>
                </v:shape>
                <v:group id="shape_0" style="position:absolute;left:4709;top:6237;width:447;height:304">
                  <v:rect id="shape_0" fillcolor="#ffcc99" stroked="f" o:allowincell="f" style="position:absolute;left:4709;top:6237;width:446;height:303;mso-wrap-style:none;v-text-anchor:middle;mso-position-horizontal-relative:char">
                    <v:fill o:detectmouseclick="t" type="solid" color2="#003366"/>
                    <v:stroke color="#3465a4" joinstyle="round" endcap="flat"/>
                    <w10:wrap type="none"/>
                  </v:rect>
                  <v:rect id="shape_0" stroked="t" o:allowincell="f" style="position:absolute;left:4709;top:6237;width:446;height:303;mso-wrap-style:none;v-text-anchor:middle;mso-position-horizontal-relative:char">
                    <v:fill o:detectmouseclick="t" on="false"/>
                    <v:stroke color="#333333" weight="5760" joinstyle="miter" endcap="round"/>
                    <w10:wrap type="none"/>
                  </v:rect>
                </v:group>
                <v:shape id="shape_0" stroked="f" o:allowincell="f" style="position:absolute;left:4803;top:6293;width:376;height:386;mso-wrap-style:square;v-text-anchor:top;mso-position-horizontal-relative:char" type="_x0000_t202">
                  <v:textbo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v:textbox>
                  <v:fill o:detectmouseclick="t" on="false"/>
                  <v:stroke color="#3465a4" joinstyle="round" endcap="flat"/>
                  <w10:wrap type="none"/>
                </v:shape>
                <v:group id="shape_0" style="position:absolute;left:3155;top:2644;width:716;height:520">
                  <v:rect id="shape_0" fillcolor="silver" stroked="f" o:allowincell="f" style="position:absolute;left:3155;top:2644;width:715;height:519;mso-wrap-style:none;v-text-anchor:middle;mso-position-horizontal-relative:char">
                    <v:fill o:detectmouseclick="t" type="solid" color2="#3f3f3f"/>
                    <v:stroke color="#3465a4" joinstyle="round" endcap="flat"/>
                    <w10:wrap type="none"/>
                  </v:rect>
                  <v:rect id="shape_0" stroked="t" o:allowincell="f" style="position:absolute;left:3155;top:2644;width:715;height:519;mso-wrap-style:none;v-text-anchor:middle;mso-position-horizontal-relative:char">
                    <v:fill o:detectmouseclick="t" on="false"/>
                    <v:stroke color="#333333" weight="5760" joinstyle="miter" endcap="round"/>
                    <w10:wrap type="none"/>
                  </v:rect>
                </v:group>
                <v:shape id="shape_0" stroked="f" o:allowincell="f" style="position:absolute;left:3285;top:2777;width:453;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v:textbox>
                  <v:fill o:detectmouseclick="t" on="false"/>
                  <v:stroke color="#3465a4" joinstyle="round" endcap="flat"/>
                  <w10:wrap type="none"/>
                </v:shape>
                <v:group id="shape_0" style="position:absolute;left:4487;top:1025;width:921;height:286">
                  <v:rect id="shape_0" fillcolor="#ff9900" stroked="f" o:allowincell="f" style="position:absolute;left:4487;top:1025;width:920;height:285;mso-wrap-style:none;v-text-anchor:middle;mso-position-horizontal-relative:char">
                    <v:fill o:detectmouseclick="t" type="solid" color2="#0066ff"/>
                    <v:stroke color="#3465a4" joinstyle="round" endcap="flat"/>
                    <w10:wrap type="none"/>
                  </v:rect>
                  <v:rect id="shape_0" stroked="t" o:allowincell="f" style="position:absolute;left:4487;top:1025;width:920;height:285;mso-wrap-style:none;v-text-anchor:middle;mso-position-horizontal-relative:char">
                    <v:fill o:detectmouseclick="t" on="false"/>
                    <v:stroke color="black" weight="5760" joinstyle="miter" endcap="round"/>
                    <w10:wrap type="none"/>
                  </v:rect>
                </v:group>
                <v:shape id="shape_0" stroked="f" o:allowincell="f" style="position:absolute;left:4716;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v:textbox>
                  <v:fill o:detectmouseclick="t" on="false"/>
                  <v:stroke color="#3465a4" joinstyle="round" endcap="flat"/>
                  <w10:wrap type="none"/>
                </v:shape>
                <v:shape id="shape_0" stroked="f" o:allowincell="f" style="position:absolute;left:4922;top:1094;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1;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1262,1467" path="m1238,1467l1238,37l1250,49l62,49l62,24l1262,24l1262,1467l1238,1467xm73,74l0,35l75,0l73,74xe" fillcolor="blue" stroked="t" o:allowincell="f" style="position:absolute;left:6362;top:379;width:1261;height:1466;mso-wrap-style:none;v-text-anchor:middle;mso-position-horizontal-relative:char">
                  <v:fill o:detectmouseclick="t" type="solid" color2="yellow"/>
                  <v:stroke color="blue" weight="1440" joinstyle="bevel" endcap="flat"/>
                  <w10:wrap type="none"/>
                </v:shape>
                <v:shape id="shape_0" coordsize="809,74" path="m809,46l404,46l417,34l417,49l62,49l62,24l404,24l392,37l392,21l809,21l809,46xm74,74l0,37l74,0l74,74xe" fillcolor="#33cccc" stroked="t" o:allowincell="f" style="position:absolute;left:2346;top:2871;width:808;height:73;mso-wrap-style:none;v-text-anchor:middle;mso-position-horizontal-relative:char">
                  <v:fill o:detectmouseclick="t" type="solid" color2="#cc3333"/>
                  <v:stroke color="#33cccc" weight="1440" joinstyle="bevel" endcap="flat"/>
                  <w10:wrap type="none"/>
                </v:shape>
                <v:group id="shape_0" style="position:absolute;left:4482;top:4044;width:946;height:199">
                  <v:rect id="shape_0" fillcolor="#ffcc00" stroked="f" o:allowincell="f" style="position:absolute;left:4482;top:4044;width:945;height:198;mso-wrap-style:none;v-text-anchor:middle;mso-position-horizontal-relative:char">
                    <v:fill o:detectmouseclick="t" type="solid" color2="#0033ff"/>
                    <v:stroke color="#3465a4" joinstyle="round" endcap="flat"/>
                    <w10:wrap type="none"/>
                  </v:rect>
                  <v:rect id="shape_0" stroked="t" o:allowincell="f" style="position:absolute;left:4482;top:4044;width:945;height:198;mso-wrap-style:none;v-text-anchor:middle;mso-position-horizontal-relative:char">
                    <v:fill o:detectmouseclick="t" on="false"/>
                    <v:stroke color="black" weight="5760" joinstyle="miter" endcap="round"/>
                    <w10:wrap type="none"/>
                  </v:rect>
                </v:group>
                <v:shape id="shape_0" stroked="f" o:allowincell="f" style="position:absolute;left:4743;top:4062;width:398;height:21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v:textbox>
                  <v:fill o:detectmouseclick="t" on="false"/>
                  <v:stroke color="#3465a4" joinstyle="round" endcap="flat"/>
                  <w10:wrap type="none"/>
                </v:shape>
                <v:group id="shape_0" style="position:absolute;left:1653;top:2647;width:693;height:520">
                  <v:rect id="shape_0" fillcolor="silver" stroked="f" o:allowincell="f" style="position:absolute;left:1653;top:2647;width:692;height:519;mso-wrap-style:none;v-text-anchor:middle;mso-position-horizontal-relative:char">
                    <v:fill o:detectmouseclick="t" type="solid" color2="#3f3f3f"/>
                    <v:stroke color="#3465a4" joinstyle="round" endcap="flat"/>
                    <w10:wrap type="none"/>
                  </v:rect>
                  <v:rect id="shape_0" stroked="t" o:allowincell="f" style="position:absolute;left:1653;top:2647;width:692;height:519;mso-wrap-style:none;v-text-anchor:middle;mso-position-horizontal-relative:char">
                    <v:fill o:detectmouseclick="t" on="false"/>
                    <v:stroke color="#333333" weight="5760" joinstyle="miter" endcap="round"/>
                    <w10:wrap type="none"/>
                  </v:rect>
                </v:group>
                <v:shape id="shape_0" stroked="f" o:allowincell="f" style="position:absolute;left:1765;top:2780;width:465;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v:textbox>
                  <v:fill o:detectmouseclick="t" on="false"/>
                  <v:stroke color="#3465a4" joinstyle="round" endcap="flat"/>
                  <w10:wrap type="none"/>
                </v:shape>
                <v:shape id="shape_0" coordsize="1689,1227" path="m62,24l1536,24l1536,1190l1523,1178l1627,1178l1627,1202l1511,1202l1511,37l1523,49l62,49l62,24xm74,74l0,37l74,0l74,74xm1614,1153l1689,1190l1614,1227l1614,1153xe" fillcolor="fuchsia" stroked="t" o:allowincell="f" style="position:absolute;left:5408;top:1145;width:1714;height:1226;mso-wrap-style:none;v-text-anchor:middle;mso-position-horizontal-relative:char">
                  <v:fill o:detectmouseclick="t" type="solid" color2="lime"/>
                  <v:stroke color="fuchsia" weight="1440" joinstyle="bevel" endcap="flat"/>
                  <w10:wrap type="none"/>
                </v:shape>
                <v:shape id="shape_0" coordsize="1689,74" path="m62,24l1627,24l1627,49l62,49l62,24xm74,74l0,37l74,0l74,74xm1615,0l1689,37l1615,74l1615,0xe" fillcolor="fuchsia" stroked="t" o:allowincell="f" style="position:absolute;left:5434;top:4077;width:1688;height:73;mso-wrap-style:none;v-text-anchor:middle;mso-position-horizontal-relative:char">
                  <v:fill o:detectmouseclick="t" type="solid" color2="lime"/>
                  <v:stroke color="fuchsia" weight="1440" joinstyle="bevel" endcap="flat"/>
                  <w10:wrap type="none"/>
                </v:shape>
                <v:shape id="shape_0" coordsize="559,75" path="m62,26l497,25l497,49l62,50l62,26xm75,75l0,38l74,1l75,75xm485,0l559,37l485,74l485,0xe" fillcolor="#969696" stroked="t" o:allowincell="f" style="position:absolute;left:5434;top:3459;width:558;height:74;mso-wrap-style:none;v-text-anchor:middle;mso-position-horizontal-relative:char">
                  <v:fill o:detectmouseclick="t" type="solid" color2="#696969"/>
                  <v:stroke color="#969696" weight="1440" joinstyle="bevel" endcap="flat"/>
                  <w10:wrap type="none"/>
                </v:shape>
                <v:group id="shape_0" style="position:absolute;left:7129;top:1846;width:1057;height:3373">
                  <v:rect id="shape_0" fillcolor="silver" stroked="f" o:allowincell="f" style="position:absolute;left:7129;top:1846;width:1056;height:3372;mso-wrap-style:none;v-text-anchor:middle;mso-position-horizontal-relative:char">
                    <v:fill o:detectmouseclick="t" type="solid" color2="#3f3f3f"/>
                    <v:stroke color="#3465a4" joinstyle="round" endcap="flat"/>
                    <w10:wrap type="none"/>
                  </v:rect>
                  <v:rect id="shape_0" stroked="t" o:allowincell="f" style="position:absolute;left:7129;top:1846;width:1056;height:3372;mso-wrap-style:none;v-text-anchor:middle;mso-position-horizontal-relative:char">
                    <v:fill o:detectmouseclick="t" on="false"/>
                    <v:stroke color="black" weight="7560" joinstyle="miter" endcap="round"/>
                    <w10:wrap type="none"/>
                  </v:rect>
                </v:group>
                <v:shape id="shape_0" stroked="f" o:allowincell="f" style="position:absolute;left:7414;top:3229;width:478;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v:textbox>
                  <v:fill o:detectmouseclick="t" on="false"/>
                  <v:stroke color="#3465a4" joinstyle="round" endcap="flat"/>
                  <w10:wrap type="none"/>
                </v:shape>
                <v:shape id="shape_0" fillcolor="#ffff99" stroked="t" o:allowincell="f" style="position:absolute;left:6048;top:3290;width:431;height:431;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v:textbox>
                  <v:fill o:detectmouseclick="t" type="solid" color2="#000066"/>
                  <v:stroke color="black" weight="6480" joinstyle="miter" endcap="flat"/>
                  <w10:wrap type="none"/>
                </v:shape>
                <v:group id="shape_0" style="position:absolute;left:4485;top:3459;width:946;height:185">
                  <v:rect id="shape_0" fillcolor="#ffff99" stroked="f" o:allowincell="f" style="position:absolute;left:4485;top:3459;width:945;height:184;mso-wrap-style:none;v-text-anchor:middle;mso-position-horizontal-relative:char">
                    <v:fill o:detectmouseclick="t" type="solid" color2="#000066"/>
                    <v:stroke color="#3465a4" joinstyle="round" endcap="flat"/>
                    <w10:wrap type="none"/>
                  </v:rect>
                  <v:rect id="shape_0" stroked="t" o:allowincell="f" style="position:absolute;left:4485;top:3459;width:945;height:184;mso-wrap-style:none;v-text-anchor:middle;mso-position-horizontal-relative:char">
                    <v:fill o:detectmouseclick="t" on="false"/>
                    <v:stroke color="black" weight="5760" joinstyle="miter" endcap="round"/>
                    <w10:wrap type="none"/>
                  </v:rect>
                </v:group>
                <v:shape id="shape_0" stroked="f" o:allowincell="f" style="position:absolute;left:4704;top:3484;width:522;height:16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v:textbox>
                  <v:fill o:detectmouseclick="t" on="false"/>
                  <v:stroke color="#3465a4" joinstyle="round" endcap="flat"/>
                  <w10:wrap type="none"/>
                </v:shape>
                <v:shape id="shape_0" coordsize="1218,1502" path="m1218,25l37,25l49,12l49,1441l25,1441l25,0l1218,0l1218,25xm74,1428l37,1502l0,1428l74,1428xe" fillcolor="purple" stroked="t" o:allowincell="f" style="position:absolute;left:3269;top:1169;width:1217;height:1477;mso-wrap-style:none;v-text-anchor:middle;mso-position-horizontal-relative:char">
                  <v:fill o:detectmouseclick="t" type="solid" color2="#7fff7f"/>
                  <v:stroke color="purple" weight="1440" joinstyle="bevel" endcap="flat"/>
                  <w10:wrap type="none"/>
                </v:shape>
                <v:shape id="shape_0" coordsize="617,876" path="m617,25l309,25l321,13l321,851l62,851l62,826l309,826l296,839l296,0l617,0l617,25xm74,876l0,839l74,802l74,876xe" fillcolor="purple" stroked="t" o:allowincell="f" style="position:absolute;left:3871;top:2160;width:628;height:721;mso-wrap-style:none;v-text-anchor:middle;mso-position-horizontal-relative:char">
                  <v:fill o:detectmouseclick="t" type="solid" color2="#7fff7f"/>
                  <v:stroke color="purple" weight="1440" joinstyle="bevel" endcap="flat"/>
                  <w10:wrap type="none"/>
                </v:shape>
                <v:shape id="shape_0" coordsize="617,541" path="m617,541l296,541l296,37l309,49l62,49l62,24l321,24l321,529l309,517l617,517l617,541xm74,74l0,37l74,0l74,74xe" fillcolor="purple" stroked="t" o:allowincell="f" style="position:absolute;left:3888;top:3060;width:377;height:476;mso-wrap-style:none;v-text-anchor:middle;mso-position-horizontal-relative:char">
                  <v:fill o:detectmouseclick="t" type="solid" color2="#7fff7f"/>
                  <v:stroke color="purple" weight="1440" joinstyle="bevel" endcap="flat"/>
                  <w10:wrap type="none"/>
                </v:shape>
                <v:shape id="shape_0" coordsize="1158,1190" path="m1158,1190l25,1190l25,62l49,62l49,1178l37,1166l1158,1166l1158,1190xm0,74l37,0l74,74l0,74xe" fillcolor="purple" stroked="t" o:allowincell="f" style="position:absolute;left:3340;top:3164;width:1146;height:1306;mso-wrap-style:none;v-text-anchor:middle;mso-position-horizontal-relative:char">
                  <v:fill o:detectmouseclick="t" type="solid" color2="#7fff7f"/>
                  <v:stroke color="purple" weight="1440" joinstyle="bevel" endcap="flat"/>
                  <w10:wrap type="none"/>
                </v:shape>
                <v:group id="shape_0" style="position:absolute;left:4496;top:1357;width:918;height:292">
                  <v:rect id="shape_0" fillcolor="#ff6600" stroked="f" o:allowincell="f" style="position:absolute;left:4496;top:1357;width:917;height:291;mso-wrap-style:none;v-text-anchor:middle;mso-position-horizontal-relative:char">
                    <v:fill o:detectmouseclick="t" type="solid" color2="#0099ff"/>
                    <v:stroke color="#3465a4" joinstyle="round" endcap="flat"/>
                    <w10:wrap type="none"/>
                  </v:rect>
                  <v:rect id="shape_0" stroked="t" o:allowincell="f" style="position:absolute;left:4496;top:1357;width:917;height:291;mso-wrap-style:none;v-text-anchor:middle;mso-position-horizontal-relative:char">
                    <v:fill o:detectmouseclick="t" on="false"/>
                    <v:stroke color="black" weight="5760" joinstyle="miter" endcap="round"/>
                    <w10:wrap type="none"/>
                  </v:rect>
                </v:group>
                <v:shape id="shape_0" stroked="f" o:allowincell="f" style="position:absolute;left:4607;top:1439;width:654;height:162;mso-wrap-style:squar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f" style="position:absolute;left:5078;top:1426;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24;top:1427;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559,75" path="m62,26l497,25l497,49l62,50l62,26xm75,75l0,38l74,1l75,75xm485,0l559,37l485,74l485,0xe" fillcolor="red" stroked="t" o:allowincell="f" style="position:absolute;left:6540;top:3432;width:583;height:74;mso-wrap-style:none;v-text-anchor:middle;mso-position-horizontal-relative:char">
                  <v:fill o:detectmouseclick="t" type="solid" color2="aqua"/>
                  <v:stroke color="red" weight="1440" joinstyle="bevel" endcap="flat"/>
                  <w10:wrap type="none"/>
                </v:shape>
                <v:group id="shape_0" style="position:absolute;left:4500;top:4680;width:950;height:578">
                  <v:rect id="shape_0" fillcolor="#ffcc00" stroked="f" o:allowincell="f" style="position:absolute;left:4500;top:4680;width:949;height:577;mso-wrap-style:none;v-text-anchor:middle;mso-position-horizontal-relative:char">
                    <v:fill o:detectmouseclick="t" type="solid" color2="#0033ff"/>
                    <v:stroke color="#3465a4" joinstyle="round" endcap="flat"/>
                    <w10:wrap type="none"/>
                  </v:rect>
                  <v:rect id="shape_0" stroked="t" o:allowincell="f" style="position:absolute;left:4500;top:4680;width:949;height:577;mso-wrap-style:none;v-text-anchor:middle;mso-position-horizontal-relative:char">
                    <v:fill o:detectmouseclick="t" on="false"/>
                    <v:stroke color="black" weight="5760" joinstyle="miter" endcap="round"/>
                    <w10:wrap type="none"/>
                  </v:rect>
                </v:group>
                <v:shape id="shape_0" stroked="f" o:allowincell="f" style="position:absolute;left:4757;top:4705;width:836;height:340;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v:textbox>
                  <v:fill o:detectmouseclick="t" on="false"/>
                  <v:stroke color="#3465a4" joinstyle="round" endcap="flat"/>
                  <w10:wrap type="none"/>
                </v:shape>
                <v:shape id="shape_0" fillcolor="#ffcc99" stroked="t" o:allowincell="f" style="position:absolute;left:4628;top:4859;width:719;height:296;mso-wrap-style:square;v-text-anchor:top;mso-position-horizontal-relative:char" type="_x0000_t202">
                  <v:textbo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v:textbox>
                  <v:fill o:detectmouseclick="t" type="solid" color2="#003366"/>
                  <v:stroke color="black" weight="9360" joinstyle="miter" endcap="flat"/>
                  <w10:wrap type="none"/>
                </v:shape>
                <v:shape id="shape_0" coordsize="1319,1464" path="m1319,1464l24,1464l24,62l49,62l49,1451l37,1439l1319,1439l1319,1464xm0,74l37,0l74,74l0,74xe" fillcolor="purple" stroked="t" o:allowincell="f" style="position:absolute;left:3186;top:3167;width:1299;height:1872;mso-wrap-style:none;v-text-anchor:middle;mso-position-horizontal-relative:char">
                  <v:fill o:detectmouseclick="t" type="solid" color2="#7fff7f"/>
                  <v:stroke color="purple" weight="1440" joinstyle="bevel" endcap="flat"/>
                  <w10:wrap type="none"/>
                </v:shape>
                <v:shape id="shape_0" coordsize="76,389" path="m49,62l52,327l27,328l24,62l49,62xm0,75l36,0l74,74l0,75xm76,315l40,389l2,315l76,315xe" fillcolor="black" stroked="t" o:allowincell="f" style="position:absolute;left:4925;top:5157;width:75;height:388;mso-wrap-style:none;v-text-anchor:middle;mso-position-horizontal-relative:char">
                  <v:fill o:detectmouseclick="t" type="solid" color2="white"/>
                  <v:stroke color="black" weight="1440" joinstyle="bevel" endcap="flat"/>
                  <w10:wrap type="none"/>
                </v:shape>
                <v:rect id="shape_0" stroked="f" o:allowincell="f" style="position:absolute;left:1;top:1;width:9629;height:7018;mso-wrap-style:none;v-text-anchor:middle;mso-position-horizontal-relative:char">
                  <v:fill o:detectmouseclick="t" on="false"/>
                  <v:stroke color="#3465a4" joinstyle="round" endcap="flat"/>
                  <w10:wrap type="none"/>
                </v:rect>
                <v:rect id="shape_0" fillcolor="#ffff99" stroked="t" o:allowincell="f" style="position:absolute;left:4482;top:2392;width:968;height:989;mso-wrap-style:none;v-text-anchor:middle;mso-position-horizontal-relative:char">
                  <v:fill o:detectmouseclick="t" type="solid" color2="#000066"/>
                  <v:stroke color="black" weight="6480" joinstyle="miter" endcap="flat"/>
                  <w10:wrap type="none"/>
                </v:rect>
                <v:shape id="shape_0" stroked="f" o:allowincell="f" style="position:absolute;left:4504;top:2407;width:908;height:946;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00;top:4398;width:946;height:199">
                  <v:rect id="shape_0" fillcolor="#ffcc00" stroked="f" o:allowincell="f" style="position:absolute;left:4500;top:4398;width:945;height:198;mso-wrap-style:none;v-text-anchor:middle;mso-position-horizontal-relative:char">
                    <v:fill o:detectmouseclick="t" type="solid" color2="#0033ff"/>
                    <v:stroke color="#3465a4" joinstyle="round" endcap="flat"/>
                    <w10:wrap type="none"/>
                  </v:rect>
                  <v:rect id="shape_0" stroked="t" o:allowincell="f" style="position:absolute;left:4500;top:4398;width:945;height:198;mso-wrap-style:none;v-text-anchor:middle;mso-position-horizontal-relative:char">
                    <v:fill o:detectmouseclick="t" on="false"/>
                    <v:stroke color="black" weight="5760" joinstyle="miter" endcap="round"/>
                    <w10:wrap type="none"/>
                  </v:rect>
                </v:group>
                <v:shape id="shape_0" stroked="f" o:allowincell="f" style="position:absolute;left:4757;top:4424;width:421;height:179;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v:textbox>
                  <v:fill o:detectmouseclick="t" on="false"/>
                  <v:stroke color="#3465a4" joinstyle="round" endcap="flat"/>
                  <w10:wrap type="none"/>
                </v:shape>
                <v:shape id="shape_0" coordsize="1690,86" path="m62,36l1628,25l1628,49l62,61l62,36xm75,86l0,49l74,11l75,86xm1616,0l1690,37l1617,74l1616,0xe" fillcolor="lime" stroked="t" o:allowincell="f" style="position:absolute;left:5348;top:4954;width:1767;height:72;mso-wrap-style:none;v-text-anchor:middle;mso-position-horizontal-relative:char">
                  <v:fill o:detectmouseclick="t" type="solid" color2="fuchsia"/>
                  <v:stroke color="green" weight="1440" joinstyle="bevel" endcap="flat"/>
                  <w10:wrap type="none"/>
                </v:shape>
                <v:line id="shape_0" from="4264,1798" to="4484,1798" stroked="t" o:allowincell="f" style="position:absolute;flip:y;mso-position-horizontal-relative:char">
                  <v:stroke color="purple" weight="19080" joinstyle="miter" endcap="flat"/>
                  <v:fill o:detectmouseclick="t" on="false"/>
                  <w10:wrap type="none"/>
                </v:line>
                <v:line id="shape_0" from="4277,3524" to="4497,3524" stroked="t" o:allowincell="f" style="position:absolute;flip:y;mso-position-horizontal-relative:char">
                  <v:stroke color="purple" weight="19080" joinstyle="miter" endcap="flat"/>
                  <v:fill o:detectmouseclick="t" on="false"/>
                  <w10:wrap type="none"/>
                </v:line>
              </v:group>
            </w:pict>
          </mc:Fallback>
        </mc:AlternateContent>
      </w:r>
    </w:p>
    <w:p>
      <w:pPr>
        <w:pStyle w:val="NF"/>
        <w:jc w:val="center"/>
        <w:rPr/>
      </w:pPr>
      <w:r>
        <w:rPr/>
        <w:t>NOTE:</w:t>
        <w:tab/>
        <w:t>The Service-NE are defined in the 3GPP specification range of TS 32.27x.</w:t>
      </w:r>
    </w:p>
    <w:p>
      <w:pPr>
        <w:pStyle w:val="NF"/>
        <w:rPr/>
      </w:pPr>
      <w:r>
        <w:rPr/>
      </w:r>
    </w:p>
    <w:p>
      <w:pPr>
        <w:pStyle w:val="TF"/>
        <w:rPr/>
      </w:pPr>
      <w:r>
        <w:rPr/>
        <w:t>Figure 4.2: Logical ubiquitous charging architecture and information flows</w:t>
      </w:r>
    </w:p>
    <w:p>
      <w:pPr>
        <w:pStyle w:val="Normal"/>
        <w:rPr/>
      </w:pPr>
      <w:r>
        <w:rPr/>
        <w:t xml:space="preserve">Figure 4.2 includes all network elements / systems (top to bottom: CS-NE all the way through to the PCEF) for which charging is defined within 3GPP standards. The arrows indicate logical information flows on the </w:t>
      </w:r>
      <w:r>
        <w:rPr>
          <w:color w:val="800080"/>
        </w:rPr>
        <w:t>Rf</w:t>
      </w:r>
      <w:r>
        <w:rPr/>
        <w:t xml:space="preserve">, </w:t>
      </w:r>
      <w:r>
        <w:rPr>
          <w:color w:val="FF9900"/>
        </w:rPr>
        <w:t>Wf</w:t>
      </w:r>
      <w:r>
        <w:rPr/>
        <w:t xml:space="preserve">, </w:t>
      </w:r>
      <w:r>
        <w:rPr>
          <w:color w:val="00CCFF"/>
        </w:rPr>
        <w:t>Ga</w:t>
      </w:r>
      <w:r>
        <w:rPr/>
        <w:t xml:space="preserve">, </w:t>
      </w:r>
      <w:r>
        <w:rPr>
          <w:color w:val="0000FF"/>
        </w:rPr>
        <w:t>Bx</w:t>
      </w:r>
      <w:r>
        <w:rPr/>
        <w:t xml:space="preserve">, </w:t>
      </w:r>
      <w:r>
        <w:rPr>
          <w:color w:val="999999"/>
        </w:rPr>
        <w:t>ISC</w:t>
      </w:r>
      <w:r>
        <w:rPr/>
        <w:t xml:space="preserve">, </w:t>
      </w:r>
      <w:r>
        <w:rPr>
          <w:color w:val="FF0000"/>
        </w:rPr>
        <w:t>Ro</w:t>
      </w:r>
      <w:r>
        <w:rPr/>
        <w:t xml:space="preserve">, </w:t>
      </w:r>
      <w:r>
        <w:rPr>
          <w:color w:val="008000"/>
        </w:rPr>
        <w:t>Wo</w:t>
      </w:r>
      <w:r>
        <w:rPr>
          <w:color w:val="000000"/>
        </w:rPr>
        <w:t>,</w:t>
      </w:r>
      <w:r>
        <w:rPr/>
        <w:t xml:space="preserve"> </w:t>
      </w:r>
      <w:r>
        <w:rPr>
          <w:color w:val="FF00FF"/>
        </w:rPr>
        <w:t>CAP</w:t>
      </w:r>
      <w:r>
        <w:rPr/>
        <w:t xml:space="preserve">, and </w:t>
      </w:r>
      <w:r>
        <w:rPr>
          <w:color w:val="00FF00"/>
        </w:rPr>
        <w:t>Gy</w:t>
      </w:r>
      <w:r>
        <w:rPr/>
        <w:t xml:space="preserve"> reference points. No inference should be drawn from the figure with respect to the physical implementation of interfaces and charging functions.</w:t>
      </w:r>
    </w:p>
    <w:p>
      <w:pPr>
        <w:pStyle w:val="NO"/>
        <w:rPr/>
      </w:pPr>
      <w:r>
        <w:rPr/>
        <w:t xml:space="preserve">NOTE 1: </w:t>
        <w:tab/>
        <w:t>On the PCEF, 3GPP TS 23.203 [71]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Legacy PS domain, and to the Ga or the Rf reference point for Evolved PS domain. . Therefore, Ga or Rf and Ro are used throughout the present document also in conjunction with PCEF charging. This simplification ensures a consistent architectural view, as specified below, for all online and offline charging architectural aspects. Refer to clause 5.3.1.2 for a description of flow based bearer charging.</w:t>
      </w:r>
    </w:p>
    <w:p>
      <w:pPr>
        <w:pStyle w:val="NO"/>
        <w:rPr/>
      </w:pPr>
      <w:r>
        <w:rPr/>
        <w:t>NOTE 2:</w:t>
        <w:tab/>
        <w:t>On WLAN, 3GPP 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w:t>
      </w:r>
    </w:p>
    <w:p>
      <w:pPr>
        <w:pStyle w:val="Heading2"/>
        <w:rPr/>
      </w:pPr>
      <w:bookmarkStart w:id="22" w:name="__RefHeading___Toc279590376"/>
      <w:bookmarkEnd w:id="22"/>
      <w:r>
        <w:rPr/>
        <w:t>4.3</w:t>
        <w:tab/>
        <w:t>Charging functions</w:t>
      </w:r>
    </w:p>
    <w:p>
      <w:pPr>
        <w:pStyle w:val="Heading3"/>
        <w:rPr/>
      </w:pPr>
      <w:bookmarkStart w:id="23" w:name="__RefHeading___Toc279590377"/>
      <w:bookmarkEnd w:id="23"/>
      <w:r>
        <w:rPr/>
        <w:t>4.3.1</w:t>
        <w:tab/>
        <w:t>Offline charging functions</w:t>
      </w:r>
    </w:p>
    <w:p>
      <w:pPr>
        <w:pStyle w:val="Normal"/>
        <w:rPr/>
      </w:pPr>
      <w:r>
        <w:rPr/>
        <w:t>Figure 4.3.1 provides an overview of the offline part of the common charging architecture. The figure depicts the logical charging functions as well as the reference points between these functions and to the Billing Domain.</w:t>
      </w:r>
    </w:p>
    <w:p>
      <w:pPr>
        <w:pStyle w:val="TH"/>
        <w:rPr/>
      </w:pPr>
      <w:bookmarkStart w:id="24" w:name="_1154264455"/>
      <w:bookmarkStart w:id="25" w:name="_1147794013"/>
      <w:bookmarkStart w:id="26" w:name="_1147789707"/>
      <w:bookmarkStart w:id="27" w:name="_1147789679"/>
      <w:bookmarkStart w:id="28" w:name="_1142165379"/>
      <w:bookmarkStart w:id="29" w:name="_1142165284"/>
      <w:bookmarkStart w:id="30" w:name="_1142153996"/>
      <w:bookmarkStart w:id="31" w:name="_1142153248"/>
      <w:bookmarkEnd w:id="24"/>
      <w:bookmarkEnd w:id="25"/>
      <w:bookmarkEnd w:id="26"/>
      <w:bookmarkEnd w:id="27"/>
      <w:bookmarkEnd w:id="28"/>
      <w:bookmarkEnd w:id="29"/>
      <w:bookmarkEnd w:id="30"/>
      <w:bookmarkEnd w:id="31"/>
      <w:r>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pt;height:244pt" filled="f" o:ole="">
            <v:imagedata r:id="rId11" o:title=""/>
          </v:shape>
          <o:OLEObject Type="Embed" ProgID="" ShapeID="ole_rId10" DrawAspect="Content" ObjectID="_1856283062" r:id="rId1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 Logical ubiquitous offline charging architecture</w:t>
      </w:r>
    </w:p>
    <w:p>
      <w:pPr>
        <w:pStyle w:val="NO"/>
        <w:rPr/>
      </w:pPr>
      <w:r>
        <w:rPr/>
        <w:t>NOTE:</w:t>
        <w:tab/>
        <w:t>Although not visualised in this figure, the OCS can also produce CDRs, i.e. act as a domain / service / subsystem element with embedded CTF, see clause 4.3.2.3.</w:t>
      </w:r>
      <w:r>
        <w:br w:type="page"/>
      </w:r>
    </w:p>
    <w:p>
      <w:pPr>
        <w:pStyle w:val="Heading4"/>
        <w:ind w:left="1418" w:hanging="1418"/>
        <w:rPr/>
      </w:pPr>
      <w:bookmarkStart w:id="32" w:name="__RefHeading___Toc279590378"/>
      <w:bookmarkEnd w:id="32"/>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harging Data Function. The CTF is therefore a mandatory, integrated component in all network elements that provide offline charging functionality, as depicted in figure 4.2. It is made up of two functional blocks:</w:t>
      </w:r>
    </w:p>
    <w:p>
      <w:pPr>
        <w:pStyle w:val="B1"/>
        <w:numPr>
          <w:ilvl w:val="0"/>
          <w:numId w:val="11"/>
        </w:numPr>
        <w:rPr/>
      </w:pPr>
      <w:r>
        <w:rPr/>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numPr>
          <w:ilvl w:val="0"/>
          <w:numId w:val="14"/>
        </w:numPr>
        <w:rPr/>
      </w:pPr>
      <w:r>
        <w:rPr/>
        <w:t>trigger conditions for collection of charging information,</w:t>
      </w:r>
    </w:p>
    <w:p>
      <w:pPr>
        <w:pStyle w:val="B2"/>
        <w:numPr>
          <w:ilvl w:val="0"/>
          <w:numId w:val="14"/>
        </w:numPr>
        <w:rPr/>
      </w:pPr>
      <w:r>
        <w:rPr/>
        <w:t>information elements to collect,</w:t>
      </w:r>
    </w:p>
    <w:p>
      <w:pPr>
        <w:pStyle w:val="B2"/>
        <w:numPr>
          <w:ilvl w:val="0"/>
          <w:numId w:val="14"/>
        </w:numPr>
        <w:rPr/>
      </w:pPr>
      <w:r>
        <w:rPr/>
        <w:t>which service events, signalling or user traffic to monitor,</w:t>
      </w:r>
    </w:p>
    <w:p>
      <w:pPr>
        <w:pStyle w:val="B2"/>
        <w:numPr>
          <w:ilvl w:val="0"/>
          <w:numId w:val="14"/>
        </w:numPr>
        <w:rPr/>
      </w:pPr>
      <w:r>
        <w:rPr/>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color w:val="000000"/>
        </w:rPr>
      </w:pPr>
      <w:r>
        <w:rPr>
          <w:color w:val="000000"/>
        </w:rPr>
        <w:t>Depending on implementation choice, NE functions (e.g. the handling of service events or signalling / user traffic) may be distributed among multiple physical “devices”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1"/>
        <w:numPr>
          <w:ilvl w:val="0"/>
          <w:numId w:val="11"/>
        </w:numPr>
        <w:rPr/>
      </w:pPr>
      <w:r>
        <w:rPr/>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harging Data Function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charging 3GPP TS ([10] – [49]).</w:t>
      </w:r>
      <w:r>
        <w:br w:type="page"/>
      </w:r>
    </w:p>
    <w:p>
      <w:pPr>
        <w:pStyle w:val="Heading4"/>
        <w:ind w:left="1418" w:hanging="1418"/>
        <w:rPr/>
      </w:pPr>
      <w:bookmarkStart w:id="33" w:name="__RefHeading___Toc279590379"/>
      <w:bookmarkEnd w:id="33"/>
      <w:r>
        <w:rPr/>
        <w:t>4.3.1.2</w:t>
        <w:tab/>
        <w:t>Charging Data Function</w:t>
      </w:r>
    </w:p>
    <w:p>
      <w:pPr>
        <w:pStyle w:val="Normal"/>
        <w:rPr/>
      </w:pPr>
      <w:r>
        <w:rPr/>
        <w:t>The Charging Data Function (CDF) receives charging events from the Charging Trigger Function via the Rf reference point. It then uses the information contained in the charging events to construct CDRs. This procedure is characterised by the following conditions:</w:t>
      </w:r>
    </w:p>
    <w:p>
      <w:pPr>
        <w:pStyle w:val="Normal"/>
        <w:numPr>
          <w:ilvl w:val="0"/>
          <w:numId w:val="15"/>
        </w:numPr>
        <w:rPr>
          <w:color w:val="000000"/>
        </w:rPr>
      </w:pPr>
      <w:r>
        <w:rPr>
          <w:color w:val="000000"/>
        </w:rPr>
        <w:t>CDRs may be constructed from single charging events, i.e. a 1:1 relation between event and CDR.</w:t>
      </w:r>
    </w:p>
    <w:p>
      <w:pPr>
        <w:pStyle w:val="Normal"/>
        <w:numPr>
          <w:ilvl w:val="0"/>
          <w:numId w:val="15"/>
        </w:numPr>
        <w:rPr/>
      </w:pPr>
      <w:r>
        <w:rPr/>
        <w:t>CDRs may be constructed from a set of several charging events, i.e. a n:1 relation between event and CDR.</w:t>
      </w:r>
    </w:p>
    <w:p>
      <w:pPr>
        <w:pStyle w:val="Normal"/>
        <w:numPr>
          <w:ilvl w:val="0"/>
          <w:numId w:val="15"/>
        </w:numPr>
        <w:rPr/>
      </w:pPr>
      <w:r>
        <w:rPr/>
        <w:t>Each charging event is used for exactly one CDR, i.e. a 1:n relation between event and CDR (with n&gt;1) is not possible.</w:t>
      </w:r>
    </w:p>
    <w:p>
      <w:pPr>
        <w:pStyle w:val="Normal"/>
        <w:numPr>
          <w:ilvl w:val="0"/>
          <w:numId w:val="15"/>
        </w:numPr>
        <w:rPr/>
      </w:pPr>
      <w:r>
        <w:rPr/>
        <w:t>Multiple charging events that are used to create a single CDR may not necessarily be of the same type.</w:t>
      </w:r>
    </w:p>
    <w:p>
      <w:pPr>
        <w:pStyle w:val="Normal"/>
        <w:numPr>
          <w:ilvl w:val="0"/>
          <w:numId w:val="15"/>
        </w:numPr>
        <w:rPr/>
      </w:pPr>
      <w:r>
        <w:rPr/>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Normal"/>
        <w:numPr>
          <w:ilvl w:val="0"/>
          <w:numId w:val="15"/>
        </w:numPr>
        <w:rPr/>
      </w:pPr>
      <w:r>
        <w:rPr/>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Normal"/>
        <w:numPr>
          <w:ilvl w:val="0"/>
          <w:numId w:val="15"/>
        </w:numPr>
        <w:rPr/>
      </w:pPr>
      <w:r>
        <w:rPr/>
        <w:t>All charging events used to build a CDR must originate from the same NE, i.e. there is no cross-NE or cross-NE-type correlation of charging events in the CDF.</w:t>
      </w:r>
    </w:p>
    <w:p>
      <w:pPr>
        <w:pStyle w:val="Normal"/>
        <w:rPr/>
      </w:pPr>
      <w:r>
        <w:rPr/>
        <w:t>The results of the CDF tasks are charging data records (CDRs) with a well-defined content and format. The content and format of these CDRs are specified per domain / subsystem / service in the related middle tier charging specification (e.g. 3GPP TS 32.250 [10] for the CS domain and 3GPP TS 32.251 [11] for the PS domain, etc,).</w:t>
      </w:r>
    </w:p>
    <w:p>
      <w:pPr>
        <w:pStyle w:val="Heading4"/>
        <w:ind w:left="1418" w:hanging="1418"/>
        <w:rPr/>
      </w:pPr>
      <w:bookmarkStart w:id="34" w:name="__RefHeading___Toc279590380"/>
      <w:bookmarkEnd w:id="34"/>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illing Domain. It uses the Bx reference point for the transfer of CDR files to the BD. The entity relationship between the CDF and the CGF is m:1, i.e. one or more CDFs may feed CDRs into a single CGF. The CGF comprises the following main functions:</w:t>
      </w:r>
    </w:p>
    <w:p>
      <w:pPr>
        <w:pStyle w:val="B1"/>
        <w:numPr>
          <w:ilvl w:val="0"/>
          <w:numId w:val="11"/>
        </w:numPr>
        <w:rPr/>
      </w:pPr>
      <w:r>
        <w:rPr/>
        <w:t>CDR reception from the CDF via the Ga reference point in near real-time. The protocols that may cross the Ga reference point are specified in 3GPP TS 32.295 [54].</w:t>
      </w:r>
    </w:p>
    <w:p>
      <w:pPr>
        <w:pStyle w:val="B1"/>
        <w:numPr>
          <w:ilvl w:val="0"/>
          <w:numId w:val="11"/>
        </w:numPr>
        <w:rPr/>
      </w:pPr>
      <w:r>
        <w:rPr/>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numPr>
          <w:ilvl w:val="0"/>
          <w:numId w:val="8"/>
        </w:numPr>
        <w:rPr/>
      </w:pPr>
      <w:r>
        <w:rPr/>
        <w:t>CDR routing and filtering, i.e. storing CDRs on separate files based on filtering criteria such as CDR type, CDR parameters, originating CDF, etc.</w:t>
      </w:r>
    </w:p>
    <w:p>
      <w:pPr>
        <w:pStyle w:val="B1"/>
        <w:numPr>
          <w:ilvl w:val="0"/>
          <w:numId w:val="8"/>
        </w:numPr>
        <w:rPr/>
      </w:pPr>
      <w:r>
        <w:rPr/>
        <w:t>CDR File Management, e.g. file creation, file opening / closure triggers, file deletion.</w:t>
      </w:r>
    </w:p>
    <w:p>
      <w:pPr>
        <w:pStyle w:val="B1"/>
        <w:numPr>
          <w:ilvl w:val="0"/>
          <w:numId w:val="8"/>
        </w:numPr>
        <w:rPr/>
      </w:pPr>
      <w:r>
        <w:rPr/>
        <w:t>CDR file transfer to the BD.</w:t>
      </w:r>
    </w:p>
    <w:p>
      <w:pPr>
        <w:pStyle w:val="Normal"/>
        <w:rPr/>
      </w:pPr>
      <w:r>
        <w:rPr/>
        <w:t>For further details of those functions see 3GPP TS 32.297 [52].</w:t>
      </w:r>
    </w:p>
    <w:p>
      <w:pPr>
        <w:pStyle w:val="Heading3"/>
        <w:rPr/>
      </w:pPr>
      <w:bookmarkStart w:id="35" w:name="__RefHeading___Toc279590381"/>
      <w:bookmarkEnd w:id="35"/>
      <w:r>
        <w:rPr/>
        <w:t>4.3.2</w:t>
        <w:tab/>
        <w:t>Online Charging Functions</w:t>
      </w:r>
    </w:p>
    <w:p>
      <w:pPr>
        <w:pStyle w:val="Normal"/>
        <w:keepNext w:val="true"/>
        <w:rPr/>
      </w:pPr>
      <w:r>
        <w:rPr/>
        <w:t>Figure 4.3.2 provides an overview of the online part of the common charging architecture. The figure depicts the logical charging functions in the network and the OCS and the reference points between these functions.</w:t>
      </w:r>
    </w:p>
    <w:p>
      <w:pPr>
        <w:pStyle w:val="TH"/>
        <w:rPr/>
      </w:pPr>
      <w:bookmarkStart w:id="36" w:name="_1189757085"/>
      <w:bookmarkStart w:id="37" w:name="_1151412748"/>
      <w:bookmarkStart w:id="38" w:name="_1151412701"/>
      <w:bookmarkEnd w:id="36"/>
      <w:bookmarkEnd w:id="37"/>
      <w:bookmarkEnd w:id="38"/>
      <w:r>
        <w:rPr/>
        <w:object w:dxaOrig="9637"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4.45pt" filled="f" o:ole="">
            <v:imagedata r:id="rId13" o:title=""/>
          </v:shape>
          <o:OLEObject Type="Embed" ProgID="" ShapeID="ole_rId12" DrawAspect="Content" ObjectID="_785468356" r:id="rId1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 Logical ubiquitous online charging architecture</w:t>
      </w:r>
    </w:p>
    <w:p>
      <w:pPr>
        <w:pStyle w:val="Heading4"/>
        <w:ind w:left="1418" w:hanging="1418"/>
        <w:rPr/>
      </w:pPr>
      <w:bookmarkStart w:id="39" w:name="__RefHeading___Toc279590382"/>
      <w:bookmarkEnd w:id="39"/>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numPr>
          <w:ilvl w:val="0"/>
          <w:numId w:val="18"/>
        </w:numPr>
        <w:rPr/>
      </w:pPr>
      <w:r>
        <w:rPr/>
        <w:t>The information collected for, and included in, the online charging events is not necessarily identical to the offline charging case (i.e. the chargeable events may not necessarily be identical to those observed in offline charging);</w:t>
      </w:r>
    </w:p>
    <w:p>
      <w:pPr>
        <w:pStyle w:val="B1"/>
        <w:numPr>
          <w:ilvl w:val="0"/>
          <w:numId w:val="18"/>
        </w:numPr>
        <w:rPr/>
      </w:pPr>
      <w:r>
        <w:rPr/>
        <w:t>The charging events are forwarded to the Online Charging Function (OCF) in order to obtain authorisation for the chargeable event / network resource usage requested by the user;</w:t>
      </w:r>
    </w:p>
    <w:p>
      <w:pPr>
        <w:pStyle w:val="B1"/>
        <w:numPr>
          <w:ilvl w:val="0"/>
          <w:numId w:val="18"/>
        </w:numPr>
        <w:rPr/>
      </w:pPr>
      <w:r>
        <w:rPr/>
        <w:t>The CTF must be able to delay the actual resource usage until permission by the OCS has been granted;</w:t>
      </w:r>
    </w:p>
    <w:p>
      <w:pPr>
        <w:pStyle w:val="B1"/>
        <w:numPr>
          <w:ilvl w:val="0"/>
          <w:numId w:val="18"/>
        </w:numPr>
        <w:rPr/>
      </w:pPr>
      <w:r>
        <w:rPr/>
        <w:t>The CTF must be able to track the availability of resource usage permission (“quota supervision”) during the network resource usage;</w:t>
      </w:r>
    </w:p>
    <w:p>
      <w:pPr>
        <w:pStyle w:val="B1"/>
        <w:numPr>
          <w:ilvl w:val="0"/>
          <w:numId w:val="18"/>
        </w:numPr>
        <w:rPr/>
      </w:pPr>
      <w:r>
        <w:rPr/>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1 for information on the applicability of CAP or Ro per NE type.</w:t>
      </w:r>
    </w:p>
    <w:p>
      <w:pPr>
        <w:pStyle w:val="Heading4"/>
        <w:ind w:left="1418" w:hanging="1418"/>
        <w:rPr/>
      </w:pPr>
      <w:bookmarkStart w:id="40" w:name="__RefHeading___Toc279590383"/>
      <w:bookmarkEnd w:id="40"/>
      <w:r>
        <w:rPr/>
        <w:t>4.3.2.2</w:t>
        <w:tab/>
        <w:t>Online Charging System</w:t>
      </w:r>
    </w:p>
    <w:p>
      <w:pPr>
        <w:pStyle w:val="Normal"/>
        <w:rPr/>
      </w:pPr>
      <w:r>
        <w:rPr/>
        <w:t>The following subclauses summarise the tasks of the functions comprising the Online Charging System. Details of the OCS, and the role of each of its functional components, are described in 3GPP TS 32.296 [53].</w:t>
      </w:r>
    </w:p>
    <w:p>
      <w:pPr>
        <w:pStyle w:val="Heading5"/>
        <w:ind w:left="1701" w:hanging="1701"/>
        <w:rPr/>
      </w:pPr>
      <w:bookmarkStart w:id="41" w:name="__RefHeading___Toc279590384"/>
      <w:bookmarkEnd w:id="41"/>
      <w:r>
        <w:rPr/>
        <w:t>4.3.2.2.1</w:t>
        <w:tab/>
        <w:t>Online Charging Function</w:t>
      </w:r>
    </w:p>
    <w:p>
      <w:pPr>
        <w:pStyle w:val="Normal"/>
        <w:rPr/>
      </w:pPr>
      <w:r>
        <w:rPr/>
        <w:t>The Online Charging Function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The Event Based Charging Function performs event-based online charging (also referred to as “content charging”) in conjunction with any application server or service NE, including SIP application servers.</w:t>
      </w:r>
    </w:p>
    <w:p>
      <w:pPr>
        <w:pStyle w:val="Normal"/>
        <w:rPr/>
      </w:pPr>
      <w:r>
        <w:rPr/>
        <w:t>Online charging in the CS and PS domains may be performed using the CAP reference point from the MSC and SGSN, respectively, to the Online Charging Function (refer to 3GPP TS 23.078 [207] for details on CAP). Online charging communication between the S-CSCF and the SBCF is described in clause 4.3.2.2.2. All other network elements employ the Ro reference point for online charging (refer to 3GPP TS 32.299 [50]). Refer to 3GPP TS 32.296 [53] for details on the relation between the network elements (i.e. the embedded online enhanced CTF) and the SBCF or EBCF, respectively.</w:t>
      </w:r>
    </w:p>
    <w:p>
      <w:pPr>
        <w:pStyle w:val="Heading5"/>
        <w:ind w:left="1701" w:hanging="1701"/>
        <w:rPr/>
      </w:pPr>
      <w:bookmarkStart w:id="42" w:name="__RefHeading___Toc279590385"/>
      <w:bookmarkEnd w:id="42"/>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 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3" w:name="__RefHeading___Toc279590386"/>
      <w:bookmarkEnd w:id="43"/>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numPr>
          <w:ilvl w:val="0"/>
          <w:numId w:val="6"/>
        </w:numPr>
        <w:rPr/>
      </w:pPr>
      <w:r>
        <w:rPr/>
        <w:t>Rating of data volume (e.g. based on charging initiated by an access network entity, i.e. on the bearer level);</w:t>
      </w:r>
    </w:p>
    <w:p>
      <w:pPr>
        <w:pStyle w:val="B1"/>
        <w:numPr>
          <w:ilvl w:val="0"/>
          <w:numId w:val="6"/>
        </w:numPr>
        <w:rPr/>
      </w:pPr>
      <w:r>
        <w:rPr/>
        <w:t>Rating of session / connection time (e.g. based on charging initiated by a SIP application, i.e. on the subsystem level);</w:t>
      </w:r>
    </w:p>
    <w:p>
      <w:pPr>
        <w:pStyle w:val="B1"/>
        <w:numPr>
          <w:ilvl w:val="0"/>
          <w:numId w:val="6"/>
        </w:numPr>
        <w:rPr/>
      </w:pPr>
      <w:r>
        <w:rPr/>
        <w:t>Rating of service events (e.g. based on charging of web content or MMS, i.e. on the service level).</w:t>
      </w:r>
    </w:p>
    <w:p>
      <w:pPr>
        <w:pStyle w:val="Heading5"/>
        <w:ind w:left="1701" w:hanging="1701"/>
        <w:rPr/>
      </w:pPr>
      <w:bookmarkStart w:id="44" w:name="__RefHeading___Toc279590387"/>
      <w:bookmarkEnd w:id="44"/>
      <w:r>
        <w:rPr/>
        <w:t>4.3.2.2.4</w:t>
        <w:tab/>
        <w:t>Account Balance Management Function</w:t>
      </w:r>
    </w:p>
    <w:p>
      <w:pPr>
        <w:pStyle w:val="Normal"/>
        <w:rPr/>
      </w:pPr>
      <w:r>
        <w:rPr/>
        <w:t>The Account Balance Management Function (ABMF) is the location of the subscriber’s account balance within the OCS. The ABMF is put into functional context within 3GPP TS 32.296 [53].</w:t>
      </w:r>
    </w:p>
    <w:p>
      <w:pPr>
        <w:pStyle w:val="Heading4"/>
        <w:ind w:left="1418" w:hanging="1418"/>
        <w:rPr/>
      </w:pPr>
      <w:bookmarkStart w:id="45" w:name="__RefHeading___Toc279590388"/>
      <w:bookmarkEnd w:id="45"/>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numPr>
          <w:ilvl w:val="0"/>
          <w:numId w:val="7"/>
        </w:numPr>
        <w:rPr/>
      </w:pPr>
      <w:r>
        <w:rPr/>
        <w:t>A CDF, as specified in clause 4.3.1.2, is employed by each of the OCFs that are required to generate CDRs from the charging events they receive from the CTF;</w:t>
      </w:r>
    </w:p>
    <w:p>
      <w:pPr>
        <w:pStyle w:val="B1"/>
        <w:numPr>
          <w:ilvl w:val="0"/>
          <w:numId w:val="7"/>
        </w:numPr>
        <w:rPr/>
      </w:pPr>
      <w:r>
        <w:rPr/>
        <w:t>A CGF, as specified in clause 4.3.1.3, is employed by the OCS in order to generate / manage CDR files and provide these files to the BD.</w:t>
      </w:r>
      <w:r>
        <w:br w:type="page"/>
      </w:r>
    </w:p>
    <w:p>
      <w:pPr>
        <w:pStyle w:val="Heading2"/>
        <w:rPr/>
      </w:pPr>
      <w:bookmarkStart w:id="46" w:name="__RefHeading___Toc279590389"/>
      <w:bookmarkEnd w:id="46"/>
      <w:r>
        <w:rPr/>
        <w:t>4.4</w:t>
        <w:tab/>
        <w:t>Reference points</w:t>
      </w:r>
    </w:p>
    <w:p>
      <w:pPr>
        <w:pStyle w:val="Heading3"/>
        <w:rPr/>
      </w:pPr>
      <w:bookmarkStart w:id="47" w:name="__RefHeading___Toc279590390"/>
      <w:bookmarkEnd w:id="47"/>
      <w:r>
        <w:rPr/>
        <w:t>4.4.1</w:t>
        <w:tab/>
        <w:t>Offline charging reference points</w:t>
      </w:r>
    </w:p>
    <w:p>
      <w:pPr>
        <w:pStyle w:val="Heading4"/>
        <w:ind w:left="1418" w:hanging="1418"/>
        <w:rPr/>
      </w:pPr>
      <w:bookmarkStart w:id="48" w:name="__RefHeading___Toc279590391"/>
      <w:bookmarkEnd w:id="48"/>
      <w:r>
        <w:rPr/>
        <w:t>4.4.1.1</w:t>
        <w:tab/>
        <w:t>Rf</w:t>
      </w:r>
    </w:p>
    <w:p>
      <w:pPr>
        <w:pStyle w:val="ListBullet"/>
        <w:numPr>
          <w:ilvl w:val="0"/>
          <w:numId w:val="0"/>
        </w:numPr>
        <w:ind w:left="0" w:hanging="0"/>
        <w:rPr/>
      </w:pPr>
      <w:r>
        <w:rPr/>
        <w:t>The Rf reference point supports interaction between a Charging Trigger Function and a Charging Data Function. The following information may flow across this reference point in real-time:</w:t>
      </w:r>
    </w:p>
    <w:p>
      <w:pPr>
        <w:pStyle w:val="B1"/>
        <w:numPr>
          <w:ilvl w:val="0"/>
          <w:numId w:val="9"/>
        </w:numPr>
        <w:rPr/>
      </w:pPr>
      <w:r>
        <w:rPr/>
        <w:t>Charging events for offline charging from the CTF to the CDF;</w:t>
      </w:r>
    </w:p>
    <w:p>
      <w:pPr>
        <w:pStyle w:val="B1"/>
        <w:numPr>
          <w:ilvl w:val="0"/>
          <w:numId w:val="9"/>
        </w:numPr>
        <w:rPr/>
      </w:pPr>
      <w:r>
        <w:rPr/>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numPr>
          <w:ilvl w:val="0"/>
          <w:numId w:val="10"/>
        </w:numPr>
        <w:rPr/>
      </w:pPr>
      <w:r>
        <w:rPr/>
        <w:t>Real-time transactions;</w:t>
      </w:r>
    </w:p>
    <w:p>
      <w:pPr>
        <w:pStyle w:val="B1"/>
        <w:numPr>
          <w:ilvl w:val="0"/>
          <w:numId w:val="10"/>
        </w:numPr>
        <w:rPr/>
      </w:pPr>
      <w:r>
        <w:rPr/>
        <w:t>Stateless mode (“event based charging”) and statefull mode (“session based charging”) of operation;</w:t>
      </w:r>
    </w:p>
    <w:p>
      <w:pPr>
        <w:pStyle w:val="B1"/>
        <w:numPr>
          <w:ilvl w:val="0"/>
          <w:numId w:val="1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49" w:name="__RefHeading___Toc279590392"/>
      <w:bookmarkEnd w:id="49"/>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0" w:name="__RefHeading___Toc279590393"/>
      <w:r>
        <w:rPr/>
        <w:t>4.4.1.3</w:t>
        <w:tab/>
        <w:t>Ga</w:t>
      </w:r>
      <w:bookmarkEnd w:id="50"/>
      <w:r>
        <w:rPr/>
        <w:t xml:space="preserve"> </w:t>
      </w:r>
    </w:p>
    <w:p>
      <w:pPr>
        <w:pStyle w:val="ListBullet"/>
        <w:numPr>
          <w:ilvl w:val="0"/>
          <w:numId w:val="0"/>
        </w:numPr>
        <w:ind w:left="0" w:hanging="0"/>
        <w:rPr/>
      </w:pPr>
      <w:r>
        <w:rPr/>
        <w:t>The Ga reference point supports interaction between a Charging Data Function and a Charging Gateway Function. The following information may flow across this reference point:</w:t>
      </w:r>
    </w:p>
    <w:p>
      <w:pPr>
        <w:pStyle w:val="B1"/>
        <w:numPr>
          <w:ilvl w:val="0"/>
          <w:numId w:val="4"/>
        </w:numPr>
        <w:rPr/>
      </w:pPr>
      <w:r>
        <w:rPr/>
        <w:t>CDRs are sent from the CDF to the CGF;</w:t>
      </w:r>
    </w:p>
    <w:p>
      <w:pPr>
        <w:pStyle w:val="B1"/>
        <w:numPr>
          <w:ilvl w:val="0"/>
          <w:numId w:val="4"/>
        </w:numPr>
        <w:rPr/>
      </w:pPr>
      <w:r>
        <w:rPr/>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numPr>
          <w:ilvl w:val="0"/>
          <w:numId w:val="19"/>
        </w:numPr>
        <w:rPr/>
      </w:pPr>
      <w:r>
        <w:rPr/>
        <w:t>Near real-time transactions;</w:t>
      </w:r>
    </w:p>
    <w:p>
      <w:pPr>
        <w:pStyle w:val="B1"/>
        <w:numPr>
          <w:ilvl w:val="0"/>
          <w:numId w:val="19"/>
        </w:numPr>
        <w:rPr/>
      </w:pPr>
      <w:r>
        <w:rPr/>
        <w:t>Send one or more CDRs in a single request message;</w:t>
      </w:r>
    </w:p>
    <w:p>
      <w:pPr>
        <w:pStyle w:val="B1"/>
        <w:numPr>
          <w:ilvl w:val="0"/>
          <w:numId w:val="19"/>
        </w:numPr>
        <w:rPr/>
      </w:pPr>
      <w:r>
        <w:rPr/>
        <w:t>Changeover to secondary destinations (alternate CGFs) in case of the primary CGF not being reachable;</w:t>
      </w:r>
    </w:p>
    <w:p>
      <w:pPr>
        <w:pStyle w:val="B1"/>
        <w:numPr>
          <w:ilvl w:val="0"/>
          <w:numId w:val="19"/>
        </w:numPr>
        <w:rPr/>
      </w:pPr>
      <w:r>
        <w:rPr/>
        <w:t>Provide its own reliability mechanisms, e.g. retransmission of charging events, to run also on unreliable transport.</w:t>
      </w:r>
    </w:p>
    <w:p>
      <w:pPr>
        <w:pStyle w:val="ListBullet"/>
        <w:numPr>
          <w:ilvl w:val="0"/>
          <w:numId w:val="0"/>
        </w:numPr>
        <w:ind w:left="0" w:hanging="0"/>
        <w:rPr/>
      </w:pPr>
      <w:r>
        <w:rPr/>
        <w:t>This interface application is defined in 3GPP TS 32.295 [54]. The content of the CDRs, and the CDR trigger conditions, are specific to the domain / subsystem / service and are detailed in the middle tier charging TSs.</w:t>
      </w:r>
    </w:p>
    <w:p>
      <w:pPr>
        <w:pStyle w:val="Heading4"/>
        <w:ind w:left="1418" w:hanging="1418"/>
        <w:rPr/>
      </w:pPr>
      <w:bookmarkStart w:id="51" w:name="__RefHeading___Toc279590394"/>
      <w:bookmarkEnd w:id="51"/>
      <w:r>
        <w:rPr/>
        <w:t>4.4.1.4</w:t>
        <w:tab/>
        <w:t>Bx</w:t>
      </w:r>
    </w:p>
    <w:p>
      <w:pPr>
        <w:pStyle w:val="ListBullet"/>
        <w:numPr>
          <w:ilvl w:val="0"/>
          <w:numId w:val="0"/>
        </w:numPr>
        <w:ind w:left="0" w:hanging="0"/>
        <w:rPr/>
      </w:pPr>
      <w:r>
        <w:rPr/>
        <w:t>The Bx reference point supports interaction between a Charging Gateway Function and the Billing Domain.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3GPP TS 32.297 [52]. The information contained in the files corresponds to the CDRs defined per domain/subsystem/service, as stated in clause 4.4.1.3.</w:t>
      </w:r>
    </w:p>
    <w:p>
      <w:pPr>
        <w:pStyle w:val="Heading4"/>
        <w:ind w:left="1418" w:hanging="1418"/>
        <w:rPr/>
      </w:pPr>
      <w:bookmarkStart w:id="52" w:name="__RefHeading___Toc279590395"/>
      <w:bookmarkEnd w:id="52"/>
      <w:r>
        <w:rPr/>
        <w:t>4.4.1.5</w:t>
      </w:r>
      <w:r>
        <w:rPr>
          <w:lang w:eastAsia="zh-CN"/>
        </w:rPr>
        <w:tab/>
      </w:r>
      <w:r>
        <w:rPr/>
        <w:t>Wf</w:t>
      </w:r>
    </w:p>
    <w:p>
      <w:pPr>
        <w:pStyle w:val="ListBullet"/>
        <w:numPr>
          <w:ilvl w:val="0"/>
          <w:numId w:val="0"/>
        </w:numPr>
        <w:ind w:left="0" w:hanging="0"/>
        <w:rPr>
          <w:lang w:eastAsia="zh-CN"/>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3"/>
        <w:rPr/>
      </w:pPr>
      <w:bookmarkStart w:id="53" w:name="__RefHeading___Toc279590396"/>
      <w:bookmarkEnd w:id="53"/>
      <w:r>
        <w:rPr/>
        <w:t>4.4.2</w:t>
        <w:tab/>
        <w:t>Online charging reference points</w:t>
      </w:r>
    </w:p>
    <w:p>
      <w:pPr>
        <w:pStyle w:val="Heading4"/>
        <w:ind w:left="1418" w:hanging="1418"/>
        <w:rPr/>
      </w:pPr>
      <w:bookmarkStart w:id="54" w:name="__RefHeading___Toc279590397"/>
      <w:bookmarkEnd w:id="54"/>
      <w:r>
        <w:rPr/>
        <w:t>4.4.2.1</w:t>
        <w:tab/>
        <w:t>Ro</w:t>
      </w:r>
    </w:p>
    <w:p>
      <w:pPr>
        <w:pStyle w:val="ListBullet"/>
        <w:numPr>
          <w:ilvl w:val="0"/>
          <w:numId w:val="0"/>
        </w:numPr>
        <w:ind w:left="0" w:hanging="0"/>
        <w:rPr/>
      </w:pPr>
      <w:r>
        <w:rPr/>
        <w:t>The Ro reference point supports interaction between a Charging Trigger Function and an Online Charging Function. The following information may flow across this reference point:</w:t>
      </w:r>
    </w:p>
    <w:p>
      <w:pPr>
        <w:pStyle w:val="B1"/>
        <w:numPr>
          <w:ilvl w:val="0"/>
          <w:numId w:val="17"/>
        </w:numPr>
        <w:rPr/>
      </w:pPr>
      <w:r>
        <w:rPr/>
        <w:t>Charging events for online charging from the CTF to the OCF.</w:t>
      </w:r>
    </w:p>
    <w:p>
      <w:pPr>
        <w:pStyle w:val="B1"/>
        <w:numPr>
          <w:ilvl w:val="0"/>
          <w:numId w:val="17"/>
        </w:numPr>
        <w:rPr/>
      </w:pPr>
      <w:r>
        <w:rPr/>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numPr>
          <w:ilvl w:val="0"/>
          <w:numId w:val="20"/>
        </w:numPr>
        <w:rPr/>
      </w:pPr>
      <w:r>
        <w:rPr/>
        <w:t>Real-time transactions;</w:t>
      </w:r>
    </w:p>
    <w:p>
      <w:pPr>
        <w:pStyle w:val="B1"/>
        <w:numPr>
          <w:ilvl w:val="0"/>
          <w:numId w:val="20"/>
        </w:numPr>
        <w:rPr/>
      </w:pPr>
      <w:r>
        <w:rPr/>
        <w:t>Stateless mode (“event based charging”) and statefull mode (“session based charging”) of operation;</w:t>
      </w:r>
    </w:p>
    <w:p>
      <w:pPr>
        <w:pStyle w:val="NO"/>
        <w:rPr/>
      </w:pPr>
      <w:r>
        <w:rPr/>
        <w:t>NOTE:</w:t>
        <w:tab/>
        <w:t xml:space="preserve">For "event based charging", the protocol may be stateless, however Internal implementation of the Charging Trigger Function and Online Charging Function may be stateful across the different charging events. </w:t>
      </w:r>
    </w:p>
    <w:p>
      <w:pPr>
        <w:pStyle w:val="B1"/>
        <w:numPr>
          <w:ilvl w:val="0"/>
          <w:numId w:val="2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5" w:name="__RefHeading___Toc279590398"/>
      <w:bookmarkEnd w:id="55"/>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3GPP TS 23.078 [207] for details on CAMEL.</w:t>
      </w:r>
    </w:p>
    <w:p>
      <w:pPr>
        <w:pStyle w:val="Heading4"/>
        <w:ind w:left="1418" w:hanging="1418"/>
        <w:rPr/>
      </w:pPr>
      <w:bookmarkStart w:id="56" w:name="__RefHeading___Toc279590399"/>
      <w:bookmarkEnd w:id="56"/>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57" w:name="__RefHeading___Toc279590400"/>
      <w:bookmarkEnd w:id="57"/>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3GPP TS 32.296 [53].</w:t>
      </w:r>
    </w:p>
    <w:p>
      <w:pPr>
        <w:pStyle w:val="Heading4"/>
        <w:ind w:left="1418" w:hanging="1418"/>
        <w:rPr/>
      </w:pPr>
      <w:bookmarkStart w:id="58" w:name="__RefHeading___Toc279590401"/>
      <w:bookmarkEnd w:id="58"/>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3GPP TS 32.296 [53] for further information.</w:t>
      </w:r>
    </w:p>
    <w:p>
      <w:pPr>
        <w:pStyle w:val="Heading4"/>
        <w:ind w:left="1418" w:hanging="1418"/>
        <w:rPr/>
      </w:pPr>
      <w:bookmarkStart w:id="59" w:name="__RefHeading___Toc279590402"/>
      <w:bookmarkEnd w:id="59"/>
      <w:r>
        <w:rPr/>
        <w:t>4.4.2.6</w:t>
      </w:r>
      <w:r>
        <w:rPr>
          <w:lang w:eastAsia="zh-CN"/>
        </w:rPr>
        <w:tab/>
      </w:r>
      <w:r>
        <w:rPr/>
        <w:t>Wo</w:t>
      </w:r>
    </w:p>
    <w:p>
      <w:pPr>
        <w:pStyle w:val="Normal"/>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2"/>
        <w:rPr/>
      </w:pPr>
      <w:bookmarkStart w:id="60" w:name="__RefHeading___Toc279590403"/>
      <w:bookmarkEnd w:id="60"/>
      <w:r>
        <w:rPr/>
        <w:t>4.5</w:t>
        <w:tab/>
        <w:t>Architecture mapping</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1" w:name="__RefHeading___Toc279590404"/>
      <w:bookmarkEnd w:id="61"/>
      <w:r>
        <w:rPr/>
        <w:t>4.5.1</w:t>
        <w:tab/>
        <w:t>Offline mapping</w:t>
      </w:r>
    </w:p>
    <w:p>
      <w:pPr>
        <w:pStyle w:val="Normal"/>
        <w:rPr/>
      </w:pPr>
      <w:r>
        <w:rPr/>
        <w:t>The figures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5"/>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2" w:name="_1149507401"/>
      <w:bookmarkStart w:id="63" w:name="_1145777843"/>
      <w:bookmarkStart w:id="64" w:name="_1145771865"/>
      <w:bookmarkStart w:id="65" w:name="_1145691989"/>
      <w:bookmarkStart w:id="66" w:name="_1144228892"/>
      <w:bookmarkStart w:id="67" w:name="_1133696564"/>
      <w:bookmarkStart w:id="68" w:name="_1131951386"/>
      <w:bookmarkStart w:id="69" w:name="_1131950651"/>
      <w:bookmarkEnd w:id="62"/>
      <w:bookmarkEnd w:id="63"/>
      <w:bookmarkEnd w:id="64"/>
      <w:bookmarkEnd w:id="65"/>
      <w:bookmarkEnd w:id="66"/>
      <w:bookmarkEnd w:id="67"/>
      <w:bookmarkEnd w:id="68"/>
      <w:bookmarkEnd w:id="69"/>
      <w:r>
        <w:rPr/>
        <w:object w:dxaOrig="594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4pt;height:54.85pt" filled="f" o:ole="">
            <v:imagedata r:id="rId15" o:title=""/>
          </v:shape>
          <o:OLEObject Type="Embed" ProgID="" ShapeID="ole_rId14" DrawAspect="Content" ObjectID="_1564547638" r:id="rId14"/>
        </w:object>
      </w:r>
    </w:p>
    <w:p>
      <w:pPr>
        <w:pStyle w:val="TF"/>
        <w:rPr/>
      </w:pPr>
      <w:r>
        <w:rPr/>
        <w:t>Figure 4.5.1.1 : CDF and CGF integrated in the NE</w:t>
      </w:r>
    </w:p>
    <w:p>
      <w:pPr>
        <w:pStyle w:val="Normal"/>
        <w:numPr>
          <w:ilvl w:val="0"/>
          <w:numId w:val="5"/>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0" w:name="_1149507571"/>
      <w:bookmarkStart w:id="71" w:name="_1145772167"/>
      <w:bookmarkStart w:id="72" w:name="_1145771999"/>
      <w:bookmarkStart w:id="73" w:name="_1145771778"/>
      <w:bookmarkStart w:id="74" w:name="_1145770546"/>
      <w:bookmarkStart w:id="75" w:name="_1145770412"/>
      <w:bookmarkStart w:id="76" w:name="_1144229183"/>
      <w:bookmarkEnd w:id="70"/>
      <w:bookmarkEnd w:id="71"/>
      <w:bookmarkEnd w:id="72"/>
      <w:bookmarkEnd w:id="73"/>
      <w:bookmarkEnd w:id="74"/>
      <w:bookmarkEnd w:id="75"/>
      <w:bookmarkEnd w:id="76"/>
      <w:r>
        <w:rPr/>
        <w:object w:dxaOrig="702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54.85pt" filled="f" o:ole="">
            <v:imagedata r:id="rId17" o:title=""/>
          </v:shape>
          <o:OLEObject Type="Embed" ProgID="" ShapeID="ole_rId16" DrawAspect="Content" ObjectID="_484243279" r:id="rId16"/>
        </w:object>
      </w:r>
    </w:p>
    <w:p>
      <w:pPr>
        <w:pStyle w:val="TF"/>
        <w:rPr/>
      </w:pPr>
      <w:r>
        <w:rPr/>
        <w:t xml:space="preserve">Figure 4.5.1.2 : CDF integrated in the NE, CGF in a separate physical element </w:t>
      </w:r>
    </w:p>
    <w:p>
      <w:pPr>
        <w:pStyle w:val="Normal"/>
        <w:numPr>
          <w:ilvl w:val="0"/>
          <w:numId w:val="5"/>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77" w:name="_1145773642"/>
      <w:bookmarkStart w:id="78" w:name="_1145772207"/>
      <w:bookmarkStart w:id="79" w:name="_1145772181"/>
      <w:bookmarkStart w:id="80" w:name="_1145772130"/>
      <w:bookmarkStart w:id="81" w:name="_1145772101"/>
      <w:bookmarkStart w:id="82" w:name="_1145772047"/>
      <w:bookmarkStart w:id="83" w:name="_1145771973"/>
      <w:bookmarkStart w:id="84" w:name="_1145771833"/>
      <w:bookmarkStart w:id="85" w:name="_1145770259"/>
      <w:bookmarkStart w:id="86" w:name="_1145770239"/>
      <w:bookmarkStart w:id="87" w:name="_1144236630"/>
      <w:bookmarkStart w:id="88" w:name="_1144236600"/>
      <w:bookmarkStart w:id="89" w:name="_1144229515"/>
      <w:bookmarkEnd w:id="77"/>
      <w:bookmarkEnd w:id="78"/>
      <w:bookmarkEnd w:id="79"/>
      <w:bookmarkEnd w:id="80"/>
      <w:bookmarkEnd w:id="81"/>
      <w:bookmarkEnd w:id="82"/>
      <w:bookmarkEnd w:id="83"/>
      <w:bookmarkEnd w:id="84"/>
      <w:bookmarkEnd w:id="85"/>
      <w:bookmarkEnd w:id="86"/>
      <w:bookmarkEnd w:id="87"/>
      <w:bookmarkEnd w:id="88"/>
      <w:bookmarkEnd w:id="89"/>
      <w:r>
        <w:rPr/>
        <w:object w:dxaOrig="84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25pt;height:62.85pt" filled="f" o:ole="">
            <v:imagedata r:id="rId19" o:title=""/>
          </v:shape>
          <o:OLEObject Type="Embed" ProgID="" ShapeID="ole_rId18" DrawAspect="Content" ObjectID="_214576083" r:id="rId18"/>
        </w:object>
      </w:r>
    </w:p>
    <w:p>
      <w:pPr>
        <w:pStyle w:val="TF"/>
        <w:rPr/>
      </w:pPr>
      <w:r>
        <w:rPr/>
        <w:t>Figure 4.5.1.3 : CDF and CGF in two separate physical elements</w:t>
      </w:r>
    </w:p>
    <w:p>
      <w:pPr>
        <w:pStyle w:val="Normal"/>
        <w:numPr>
          <w:ilvl w:val="0"/>
          <w:numId w:val="5"/>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0" w:name="_1150033968"/>
      <w:bookmarkStart w:id="91" w:name="_1149507356"/>
      <w:bookmarkStart w:id="92" w:name="_1145773277"/>
      <w:bookmarkStart w:id="93" w:name="_1145773134"/>
      <w:bookmarkStart w:id="94" w:name="_1144229963"/>
      <w:bookmarkStart w:id="95" w:name="_1144229904"/>
      <w:bookmarkEnd w:id="90"/>
      <w:bookmarkEnd w:id="91"/>
      <w:bookmarkEnd w:id="92"/>
      <w:bookmarkEnd w:id="93"/>
      <w:bookmarkEnd w:id="94"/>
      <w:bookmarkEnd w:id="95"/>
      <w:r>
        <w:rPr/>
        <w:object w:dxaOrig="783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pt;height:62.85pt" filled="f" o:ole="">
            <v:imagedata r:id="rId21" o:title=""/>
          </v:shape>
          <o:OLEObject Type="Embed" ProgID="" ShapeID="ole_rId20" DrawAspect="Content" ObjectID="_1578362165" r:id="rId20"/>
        </w:object>
      </w:r>
    </w:p>
    <w:p>
      <w:pPr>
        <w:pStyle w:val="TF"/>
        <w:rPr/>
      </w:pPr>
      <w:r>
        <w:rPr/>
        <w:t>Figure 4.5.1.4 :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96" w:name="__RefHeading___Toc279590405"/>
      <w:bookmarkEnd w:id="96"/>
      <w:r>
        <w:rPr/>
        <w:t>4.5.2</w:t>
        <w:tab/>
        <w:t>Online mapping</w:t>
      </w:r>
    </w:p>
    <w:p>
      <w:pPr>
        <w:pStyle w:val="Normal"/>
        <w:rPr/>
      </w:pPr>
      <w:r>
        <w:rPr/>
        <w:t>The CTF is a mandatory integrated component of all network elements that are involved in online charging as depicted in figure 4.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numPr>
          <w:ilvl w:val="0"/>
          <w:numId w:val="13"/>
        </w:numPr>
        <w:rPr/>
      </w:pPr>
      <w:r>
        <w:rPr/>
        <w:t>integrated versus distributed CGF in the OCS,</w:t>
      </w:r>
    </w:p>
    <w:p>
      <w:pPr>
        <w:pStyle w:val="B1"/>
        <w:numPr>
          <w:ilvl w:val="0"/>
          <w:numId w:val="13"/>
        </w:numPr>
        <w:rPr/>
      </w:pPr>
      <w:r>
        <w:rPr/>
        <w:t>use of another CGF by the OCS,</w:t>
      </w:r>
    </w:p>
    <w:p>
      <w:pPr>
        <w:pStyle w:val="B1"/>
        <w:numPr>
          <w:ilvl w:val="0"/>
          <w:numId w:val="13"/>
        </w:numPr>
        <w:rPr/>
      </w:pPr>
      <w:r>
        <w:rPr/>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97" w:name="__RefHeading___Toc279590406"/>
      <w:bookmarkEnd w:id="97"/>
      <w:r>
        <w:rPr/>
        <w:t>5</w:t>
        <w:tab/>
        <w:t>Charging principles</w:t>
      </w:r>
    </w:p>
    <w:p>
      <w:pPr>
        <w:pStyle w:val="Normal"/>
        <w:rPr/>
      </w:pPr>
      <w:r>
        <w:rPr/>
        <w:t>The high-level requirements for charging are specified in 3GPP TS 22.115 [101]. The following subclauses detail the charging principles on the basis of the architecture and framework defined in clause 4, in respect of:</w:t>
      </w:r>
    </w:p>
    <w:p>
      <w:pPr>
        <w:pStyle w:val="B1"/>
        <w:numPr>
          <w:ilvl w:val="0"/>
          <w:numId w:val="16"/>
        </w:numPr>
        <w:rPr/>
      </w:pPr>
      <w:r>
        <w:rPr/>
        <w:t>Charging data generation and quota supervision;</w:t>
      </w:r>
    </w:p>
    <w:p>
      <w:pPr>
        <w:pStyle w:val="B1"/>
        <w:numPr>
          <w:ilvl w:val="0"/>
          <w:numId w:val="16"/>
        </w:numPr>
        <w:rPr/>
      </w:pPr>
      <w:r>
        <w:rPr/>
        <w:t>Aspects of charging information transfer;</w:t>
      </w:r>
    </w:p>
    <w:p>
      <w:pPr>
        <w:pStyle w:val="B1"/>
        <w:numPr>
          <w:ilvl w:val="0"/>
          <w:numId w:val="16"/>
        </w:numPr>
        <w:rPr/>
      </w:pPr>
      <w:r>
        <w:rPr/>
        <w:t>Charging levels and charging data correlation;</w:t>
      </w:r>
    </w:p>
    <w:p>
      <w:pPr>
        <w:pStyle w:val="B1"/>
        <w:numPr>
          <w:ilvl w:val="0"/>
          <w:numId w:val="16"/>
        </w:numPr>
        <w:rPr/>
      </w:pPr>
      <w:r>
        <w:rPr/>
        <w:t>Charging information utilisation.</w:t>
      </w:r>
    </w:p>
    <w:p>
      <w:pPr>
        <w:pStyle w:val="Heading2"/>
        <w:rPr/>
      </w:pPr>
      <w:bookmarkStart w:id="98" w:name="__RefHeading___Toc279590407"/>
      <w:bookmarkEnd w:id="98"/>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WLAN), subsystem (e.g. IMS sessions) or service (e.g. MMS) usage / consumption. The various charging levels are further described in clause 5.3.</w:t>
      </w:r>
    </w:p>
    <w:p>
      <w:pPr>
        <w:pStyle w:val="Normal"/>
        <w:rPr/>
      </w:pPr>
      <w:r>
        <w:rPr/>
        <w:t xml:space="preserve">The purpose of offline charging is to transform the charging information into CDRs that are post-processed within the Billing Domain,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w:t>
      </w:r>
      <w:r>
        <w:rPr>
          <w:i/>
          <w:iCs/>
        </w:rPr>
        <w:t>offline</w:t>
      </w:r>
      <w:r>
        <w:rPr/>
        <w:t xml:space="preserve"> to, or after, the network resource usage.</w:t>
      </w:r>
    </w:p>
    <w:p>
      <w:pPr>
        <w:pStyle w:val="Normal"/>
        <w:rPr/>
      </w:pPr>
      <w:r>
        <w:rPr/>
        <w:t xml:space="preserve">The purpose of online charging is to furnish charging information to the OCS in order to perform credit 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
        </w:rPr>
        <w:t>online</w:t>
      </w:r>
      <w:r>
        <w:rPr/>
        <w:t xml:space="preserve"> with respect to resource usage. Depending on the circumstances, a final evaluation must occur when resource usage ends. Hence, two cases must be distinguished:</w:t>
      </w:r>
    </w:p>
    <w:p>
      <w:pPr>
        <w:pStyle w:val="B1"/>
        <w:numPr>
          <w:ilvl w:val="0"/>
          <w:numId w:val="2"/>
        </w:numPr>
        <w:rPr/>
      </w:pPr>
      <w:r>
        <w:rPr/>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numPr>
          <w:ilvl w:val="0"/>
          <w:numId w:val="2"/>
        </w:numPr>
        <w:rPr/>
      </w:pPr>
      <w:r>
        <w:rPr/>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charging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charging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 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 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 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charging TS that applies to that NE.</w:t>
      </w:r>
    </w:p>
    <w:p>
      <w:pPr>
        <w:pStyle w:val="B2"/>
        <w:rPr/>
      </w:pPr>
      <w:r>
        <w:rPr/>
        <w:t>-</w:t>
        <w:tab/>
        <w:t xml:space="preserve">In </w:t>
      </w:r>
      <w:r>
        <w:rPr>
          <w:i/>
          <w:iCs/>
        </w:rPr>
        <w:t>online</w:t>
      </w:r>
      <w:r>
        <w:rPr/>
        <w:t xml:space="preserve"> charging, the charging event is transferred to the EBCF via the Ro or CAP reference point, and the chargeable event is authorised after successfully performing credit 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Event Charging with Unit Reservation” (ECUR) or “Immediate Event Charging” (IEC), respectively), as described above. Furthermore, if the procedure does include reservation, the OCS may choose to authorise one or more occurrences of the chargeable event (i.e. allot one or more “service” units). For example, multiple short messages may be authorised upon the first SMS request from the user.</w:t>
      </w:r>
    </w:p>
    <w:p>
      <w:pPr>
        <w:pStyle w:val="B2"/>
        <w:rPr/>
      </w:pPr>
      <w:r>
        <w:rPr/>
        <w:t>-</w:t>
        <w:tab/>
        <w:t xml:space="preserve">In </w:t>
      </w:r>
      <w:r>
        <w:rPr>
          <w:i/>
          <w:iCs/>
        </w:rPr>
        <w:t>offline</w:t>
      </w:r>
      <w:r>
        <w:rPr/>
        <w:t xml:space="preserv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charging TS that applies to that NE.</w:t>
      </w:r>
    </w:p>
    <w:p>
      <w:pPr>
        <w:pStyle w:val="B2"/>
        <w:rPr/>
      </w:pPr>
      <w:r>
        <w:rPr/>
        <w:t>-</w:t>
        <w:tab/>
        <w:t xml:space="preserve">In </w:t>
      </w:r>
      <w:r>
        <w:rPr>
          <w:i/>
        </w:rPr>
        <w:t>online</w:t>
      </w:r>
      <w:r>
        <w:rPr/>
        <w:t xml:space="preserve"> charging, an “initial” charging event (session start) is transferred to the SBCF via the Ro or CAP reference point and the start of the user session is authorised after successfully performing credit 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Session based Charging with Unit Reservation”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interim”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final”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
        </w:rPr>
        <w:t>offline</w:t>
      </w:r>
      <w:r>
        <w:rPr/>
        <w:t xml:space="preserve"> charging, the “initial” charging event is transferred to the CDF via the Rf reference point. Upon termination of the subscriber session, or when a new chargeable event occurs (as specified in the respective middle tier charging TS), further charging events (“final” or “interim”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 control processes, CDRs and CDR files as well as their triggers.</w:t>
      </w:r>
    </w:p>
    <w:p>
      <w:pPr>
        <w:pStyle w:val="Normal"/>
        <w:rPr/>
      </w:pPr>
      <w:r>
        <w:rPr/>
        <w:t>Both Charging Data Record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charging TSs.</w:t>
      </w:r>
    </w:p>
    <w:p>
      <w:pPr>
        <w:pStyle w:val="NO"/>
        <w:rPr/>
      </w:pPr>
      <w:r>
        <w:rPr/>
        <w:t>NOTE:</w:t>
        <w:tab/>
        <w:t>Some of the terminology used in this clause differs from IETF RFC 4006 [402] that forms the basis for the online charging application. For example, the DCCA uses “session” and “event” more in terms of the credit control protocol rather than in terms of user activity, as the present document does. The mapping of the concepts and terminology used to describe the concepts, is described in 3GPP TS 32.299 [50].</w:t>
      </w:r>
    </w:p>
    <w:p>
      <w:pPr>
        <w:pStyle w:val="Heading2"/>
        <w:rPr/>
      </w:pPr>
      <w:bookmarkStart w:id="99" w:name="__RefHeading___Toc279590408"/>
      <w:bookmarkEnd w:id="99"/>
      <w:r>
        <w:rPr/>
        <w:t>5.2</w:t>
        <w:tab/>
        <w:t>Charging data transfer</w:t>
      </w:r>
    </w:p>
    <w:p>
      <w:pPr>
        <w:pStyle w:val="Normal"/>
        <w:rPr/>
      </w:pPr>
      <w:r>
        <w:rPr/>
        <w:t>Clause 5.1 describes the generation of charging information, events and records and quota supervision across the various logical functions. In the present clause, the relation between the events, records, credit control sessions and CDR files is explained.</w:t>
      </w:r>
    </w:p>
    <w:p>
      <w:pPr>
        <w:pStyle w:val="Heading3"/>
        <w:rPr/>
      </w:pPr>
      <w:bookmarkStart w:id="100" w:name="__RefHeading___Toc279590409"/>
      <w:bookmarkEnd w:id="100"/>
      <w:r>
        <w:rPr/>
        <w:t>5.2.1</w:t>
        <w:tab/>
        <w:t>Charging data transfer in offline charging</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charging TSs.</w:t>
      </w:r>
    </w:p>
    <w:p>
      <w:pPr>
        <w:pStyle w:val="Heading4"/>
        <w:ind w:left="1418" w:hanging="1418"/>
        <w:rPr/>
      </w:pPr>
      <w:bookmarkStart w:id="101" w:name="__RefHeading___Toc279590410"/>
      <w:bookmarkEnd w:id="101"/>
      <w:r>
        <w:rPr/>
        <w:t>5.2.1.1</w:t>
        <w:tab/>
        <w:t>Transfer of charging events via Rf</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change of charging condition”,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3GPP TS 32.299 [50].</w:t>
      </w:r>
    </w:p>
    <w:p>
      <w:pPr>
        <w:pStyle w:val="Heading4"/>
        <w:ind w:left="1418" w:hanging="1418"/>
        <w:rPr/>
      </w:pPr>
      <w:bookmarkStart w:id="102" w:name="__RefHeading___Toc279590411"/>
      <w:bookmarkEnd w:id="102"/>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CDR time limit;</w:t>
      </w:r>
    </w:p>
    <w:p>
      <w:pPr>
        <w:pStyle w:val="B1"/>
        <w:rPr/>
      </w:pPr>
      <w:r>
        <w:rPr/>
        <w:t>-</w:t>
        <w:tab/>
        <w:t>CDR 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When a CDR is closed and the session is still active, a subsequent CDR is opened. Hence multiple “partial CDRs”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color w:val="000000"/>
        </w:rPr>
      </w:pPr>
      <w:r>
        <w:rPr>
          <w:color w:val="000000"/>
        </w:rPr>
        <w:t>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mandatory”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illing domain and no conversion is needed.</w:t>
      </w:r>
    </w:p>
    <w:p>
      <w:pPr>
        <w:pStyle w:val="Normal"/>
        <w:rPr>
          <w:color w:val="000000"/>
        </w:rPr>
      </w:pPr>
      <w:r>
        <w:rPr>
          <w:color w:val="000000"/>
        </w:rPr>
      </w:r>
    </w:p>
    <w:p>
      <w:pPr>
        <w:pStyle w:val="TH"/>
        <w:rPr>
          <w:color w:val="000000"/>
        </w:rPr>
      </w:pPr>
      <w:bookmarkStart w:id="103" w:name="_1152971361"/>
      <w:bookmarkStart w:id="104" w:name="_1152971201"/>
      <w:bookmarkStart w:id="105" w:name="_1152969588"/>
      <w:bookmarkStart w:id="106" w:name="_1152719144"/>
      <w:bookmarkStart w:id="107" w:name="_1124279459"/>
      <w:bookmarkStart w:id="108" w:name="_1124278984"/>
      <w:bookmarkStart w:id="109" w:name="_1124278878"/>
      <w:bookmarkEnd w:id="103"/>
      <w:bookmarkEnd w:id="104"/>
      <w:bookmarkEnd w:id="105"/>
      <w:bookmarkEnd w:id="106"/>
      <w:bookmarkEnd w:id="107"/>
      <w:bookmarkEnd w:id="108"/>
      <w:bookmarkEnd w:id="109"/>
      <w:r>
        <w:rPr>
          <w:color w:val="000000"/>
        </w:rPr>
        <w:object w:dxaOrig="8639" w:dyaOrig="6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1pt;height:289.05pt" filled="f" o:ole="">
            <v:imagedata r:id="rId23" o:title=""/>
          </v:shape>
          <o:OLEObject Type="Embed" ProgID="" ShapeID="ole_rId22" DrawAspect="Content" ObjectID="_1947272604" r:id="rId22"/>
        </w:object>
      </w:r>
    </w:p>
    <w:p>
      <w:pPr>
        <w:pStyle w:val="TF"/>
        <w:rPr/>
      </w:pPr>
      <w:r>
        <w:rPr/>
        <w:t>Figure 5.2.1.2 :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3GPP TS 32.295 [54]. The semantics and formal description of the CDR parameters are specified in 3GPP TS 32.298 [51].</w:t>
      </w:r>
    </w:p>
    <w:p>
      <w:pPr>
        <w:pStyle w:val="Heading4"/>
        <w:ind w:left="1418" w:hanging="1418"/>
        <w:rPr/>
      </w:pPr>
      <w:bookmarkStart w:id="110" w:name="__RefHeading___Toc279590412"/>
      <w:bookmarkEnd w:id="110"/>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3GPP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Once CDR files are closed, they are ready for transfer to the BD. The CGF shall support both “push” transfer mode (i.e. CGF triggers and controls file transfer to BD) and “pull”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3GPP TS 32.297 [52]. The semantics and formal description of the CDR parameters are specified in 3GPP TS 32.298 [51].</w:t>
      </w:r>
    </w:p>
    <w:p>
      <w:pPr>
        <w:pStyle w:val="Heading3"/>
        <w:rPr/>
      </w:pPr>
      <w:bookmarkStart w:id="111" w:name="__RefHeading___Toc279590413"/>
      <w:bookmarkEnd w:id="111"/>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charging TSs.</w:t>
      </w:r>
    </w:p>
    <w:p>
      <w:pPr>
        <w:pStyle w:val="Normal"/>
        <w:rPr/>
      </w:pPr>
      <w:r>
        <w:rPr/>
        <w:t>Note that 3GPP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 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 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Returning previously reserved amounts of units to the user’s account is up to operator policy in the OCS. The authorization of multiple chargeable events as per the “event based charging” description in clause 5.1 is not yet covered in the above scenario.</w:t>
      </w:r>
    </w:p>
    <w:p>
      <w:pPr>
        <w:pStyle w:val="Normal"/>
        <w:rPr>
          <w:highlight w:val="green"/>
        </w:rPr>
      </w:pPr>
      <w:r>
        <w:rPr/>
        <w:t>Session based online charging always involves reservation within the credit 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 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 control session.</w:t>
      </w:r>
    </w:p>
    <w:p>
      <w:pPr>
        <w:pStyle w:val="B1"/>
        <w:rPr/>
      </w:pPr>
      <w:r>
        <w:rPr/>
        <w:t>2)</w:t>
        <w:tab/>
        <w:t>The OCS rejects the initial resource usage request at session start, i.e. no credit 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 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In any of the above cases, the termination of the user session coincides with the termination of the credit control session, e.g. even when a user session is allowed to continue upon account expiry, the credit control session will also continue, but “zero” rated.</w:t>
      </w:r>
    </w:p>
    <w:p>
      <w:pPr>
        <w:pStyle w:val="NO"/>
        <w:rPr/>
      </w:pPr>
      <w:r>
        <w:rPr/>
        <w:t>NOTE 3:</w:t>
        <w:tab/>
        <w:t>the intention of the above clause is not to enforce closing the user session when the credit 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charging TSs specify the chargeable events and the content of the associated charging events and responses. 3GPP TS 32.299 [50] specifies the interface application for the Ro reference point, including the message types and the domain / subsystem / service independent contents of the messages. In addition to the credit control functions, the OCS may also be capable of producing CDRs based on the execution of the above credit 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2" w:name="__RefHeading___Toc279590414"/>
      <w:bookmarkEnd w:id="112"/>
      <w:r>
        <w:rPr/>
        <w:t>5.3</w:t>
        <w:tab/>
        <w:t>Charging levels and correlation</w:t>
      </w:r>
    </w:p>
    <w:p>
      <w:pPr>
        <w:pStyle w:val="Normal"/>
        <w:rPr/>
      </w:pPr>
      <w:r>
        <w:rPr>
          <w:color w:val="FF0000"/>
          <w:lang w:val="en-US" w:eastAsia="en-US"/>
        </w:rPr>
        <w:t>Editor’s note: To be completed. The use of EBCF and SBCF in the subclauses for all the three charging levels shall also be described here.</w:t>
      </w:r>
    </w:p>
    <w:p>
      <w:pPr>
        <w:pStyle w:val="Heading3"/>
        <w:rPr/>
      </w:pPr>
      <w:bookmarkStart w:id="113" w:name="__RefHeading___Toc279590415"/>
      <w:bookmarkEnd w:id="113"/>
      <w:r>
        <w:rPr/>
        <w:t>5.3.1</w:t>
        <w:tab/>
        <w:t>Bearer level charging</w:t>
      </w:r>
    </w:p>
    <w:p>
      <w:pPr>
        <w:pStyle w:val="Heading4"/>
        <w:ind w:left="1418" w:hanging="1418"/>
        <w:rPr/>
      </w:pPr>
      <w:bookmarkStart w:id="114" w:name="__RefHeading___Toc279590416"/>
      <w:bookmarkEnd w:id="114"/>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15" w:name="__RefHeading___Toc279590417"/>
      <w:bookmarkEnd w:id="115"/>
      <w:r>
        <w:rPr/>
        <w:t>5.3.1.2</w:t>
        <w:tab/>
        <w:t>Flow based bearer charging</w:t>
      </w:r>
    </w:p>
    <w:p>
      <w:pPr>
        <w:pStyle w:val="EditorsNote"/>
        <w:rPr>
          <w:lang w:val="en-US" w:eastAsia="en-US"/>
        </w:rPr>
      </w:pPr>
      <w:r>
        <w:rPr>
          <w:lang w:val="en-US" w:eastAsia="en-US"/>
        </w:rPr>
        <w:t>Editor’s note: To be completed.</w:t>
      </w:r>
    </w:p>
    <w:p>
      <w:pPr>
        <w:pStyle w:val="Heading3"/>
        <w:rPr/>
      </w:pPr>
      <w:bookmarkStart w:id="116" w:name="__RefHeading___Toc279590418"/>
      <w:bookmarkEnd w:id="116"/>
      <w:r>
        <w:rPr/>
        <w:t>5.3.2</w:t>
        <w:tab/>
        <w:t>Subsystem level charging</w:t>
      </w:r>
    </w:p>
    <w:p>
      <w:pPr>
        <w:pStyle w:val="EditorsNote"/>
        <w:rPr>
          <w:lang w:val="en-US" w:eastAsia="en-US"/>
        </w:rPr>
      </w:pPr>
      <w:r>
        <w:rPr>
          <w:lang w:val="en-US" w:eastAsia="en-US"/>
        </w:rPr>
        <w:t>Editor’s note: To be completed.</w:t>
      </w:r>
    </w:p>
    <w:p>
      <w:pPr>
        <w:pStyle w:val="Heading3"/>
        <w:rPr/>
      </w:pPr>
      <w:bookmarkStart w:id="117" w:name="__RefHeading___Toc279590419"/>
      <w:bookmarkEnd w:id="117"/>
      <w:r>
        <w:rPr/>
        <w:t>5.3.3</w:t>
        <w:tab/>
        <w:t>Service level charging</w:t>
      </w:r>
    </w:p>
    <w:p>
      <w:pPr>
        <w:pStyle w:val="EditorsNote"/>
        <w:rPr>
          <w:lang w:val="en-US" w:eastAsia="en-US"/>
        </w:rPr>
      </w:pPr>
      <w:r>
        <w:rPr>
          <w:lang w:val="en-US" w:eastAsia="en-US"/>
        </w:rPr>
        <w:t>Editor’s note: To be completed.</w:t>
      </w:r>
    </w:p>
    <w:p>
      <w:pPr>
        <w:pStyle w:val="Heading3"/>
        <w:rPr/>
      </w:pPr>
      <w:bookmarkStart w:id="118" w:name="__RefHeading___Toc279590420"/>
      <w:bookmarkEnd w:id="118"/>
      <w:r>
        <w:rPr/>
        <w:t>5.3.4</w:t>
        <w:tab/>
        <w:t>Charging data correlation</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TextBody"/>
        <w:rPr/>
      </w:pPr>
      <w:r>
        <w:rPr/>
        <w:t>The correlation is based on specific access network charging identifier:</w:t>
      </w:r>
    </w:p>
    <w:p>
      <w:pPr>
        <w:pStyle w:val="TextBody"/>
        <w:numPr>
          <w:ilvl w:val="0"/>
          <w:numId w:val="12"/>
        </w:numPr>
        <w:rPr/>
      </w:pPr>
      <w:r>
        <w:rPr/>
        <w:t>Circuit Switched domain: MSC address and Call Reference Number;</w:t>
      </w:r>
    </w:p>
    <w:p>
      <w:pPr>
        <w:pStyle w:val="TextBody"/>
        <w:numPr>
          <w:ilvl w:val="0"/>
          <w:numId w:val="12"/>
        </w:numPr>
        <w:rPr/>
      </w:pPr>
      <w:r>
        <w:rPr/>
        <w:t>Packet Switched domain: P-GW address and EPC Charging ID;</w:t>
      </w:r>
    </w:p>
    <w:p>
      <w:pPr>
        <w:pStyle w:val="TextBody"/>
        <w:numPr>
          <w:ilvl w:val="0"/>
          <w:numId w:val="12"/>
        </w:numPr>
        <w:rPr/>
      </w:pPr>
      <w:r>
        <w:rPr/>
        <w:t>WLAN Access:  PDG address and WLAN Charging ID;</w:t>
      </w:r>
    </w:p>
    <w:p>
      <w:pPr>
        <w:pStyle w:val="TextBody"/>
        <w:numPr>
          <w:ilvl w:val="0"/>
          <w:numId w:val="12"/>
        </w:numPr>
        <w:rPr/>
      </w:pPr>
      <w:r>
        <w:rPr/>
        <w:t>Fixed Broadband Access: Multimedia Charging ID;</w:t>
      </w:r>
    </w:p>
    <w:p>
      <w:pPr>
        <w:pStyle w:val="TextBody"/>
        <w:numPr>
          <w:ilvl w:val="0"/>
          <w:numId w:val="12"/>
        </w:numPr>
        <w:rPr/>
      </w:pPr>
      <w:r>
        <w:rPr/>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19" w:name="__RefHeading___Toc279590421"/>
      <w:bookmarkEnd w:id="119"/>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0" w:name="__RefHeading___Toc279590422"/>
      <w:bookmarkEnd w:id="120"/>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1" w:name="__RefHeading___Toc279590423"/>
      <w:bookmarkEnd w:id="121"/>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3"/>
        </w:numPr>
        <w:rPr/>
      </w:pPr>
      <w:r>
        <w:rPr/>
        <w:t>The IOI concept shall allow operators to uniquely identify each other for the SIP based requests; for example between A's HPLMN and B's HPLMN or between an A's HPLMN and a A's VPLMN.</w:t>
      </w:r>
    </w:p>
    <w:p>
      <w:pPr>
        <w:pStyle w:val="B1"/>
        <w:numPr>
          <w:ilvl w:val="0"/>
          <w:numId w:val="3"/>
        </w:numPr>
        <w:rPr/>
      </w:pPr>
      <w:r>
        <w:rPr/>
        <w:t>The IOI concept can be used for inter operator accounting identification purposes.</w:t>
      </w:r>
    </w:p>
    <w:p>
      <w:pPr>
        <w:pStyle w:val="B1"/>
        <w:numPr>
          <w:ilvl w:val="0"/>
          <w:numId w:val="3"/>
        </w:numPr>
        <w:rPr/>
      </w:pPr>
      <w:r>
        <w:rPr/>
        <w:t>It shall be possible to prevent the information used for IOI from being passed to the UE.</w:t>
      </w:r>
    </w:p>
    <w:p>
      <w:pPr>
        <w:pStyle w:val="B1"/>
        <w:numPr>
          <w:ilvl w:val="0"/>
          <w:numId w:val="3"/>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3"/>
        </w:numPr>
        <w:rPr/>
      </w:pPr>
      <w:r>
        <w:rPr/>
        <w:t>IOI identities shall be included within SIP signalling:</w:t>
        <w:br/>
        <w:br/>
        <w:t>1)</w:t>
        <w:tab/>
        <w:t>When a SIP request is passed out of a network the IOI identity of that network (referred as originating IOI) shall be included in the SIP signalling.</w:t>
        <w:br/>
        <w:br/>
        <w:t>2)</w:t>
        <w:tab/>
        <w:t>When a SIP response is returned the IOI identity of that responding network (referred as terminating IOI) shall be included in the SIP signalling.</w:t>
      </w:r>
    </w:p>
    <w:p>
      <w:pPr>
        <w:pStyle w:val="B1"/>
        <w:numPr>
          <w:ilvl w:val="0"/>
          <w:numId w:val="3"/>
        </w:numPr>
        <w:rPr/>
      </w:pPr>
      <w:r>
        <w:rPr/>
        <w:t>Each network is responsible for including its own unique IOI Identity into the SIP signalling.  The IOI Identity shall be unique for each operator (for example the IOI Identity of Home Operator A is different from Home Operator B).</w:t>
      </w:r>
    </w:p>
    <w:p>
      <w:pPr>
        <w:pStyle w:val="B1"/>
        <w:numPr>
          <w:ilvl w:val="0"/>
          <w:numId w:val="3"/>
        </w:numPr>
        <w:jc w:val="both"/>
        <w:rPr/>
      </w:pPr>
      <w:r>
        <w:rPr/>
        <w:t xml:space="preserve">Three types of IOI shall be defined: </w:t>
      </w:r>
    </w:p>
    <w:p>
      <w:pPr>
        <w:pStyle w:val="B2"/>
        <w:rPr/>
      </w:pPr>
      <w:r>
        <w:rPr/>
        <w:t>1)</w:t>
        <w:tab/>
        <w:t xml:space="preserve">Type 1 IOI: between the home network operator and a visited network operator for an end user in roaming situation (case when the P-CSCF is located in a visited network); </w:t>
      </w:r>
    </w:p>
    <w:p>
      <w:pPr>
        <w:pStyle w:val="B2"/>
        <w:rPr/>
      </w:pPr>
      <w:r>
        <w:rPr/>
        <w:t>2)</w:t>
        <w:tab/>
        <w:t>Type 2 IOI: between the network operator</w:t>
      </w:r>
      <w:r>
        <w:rPr>
          <w:lang w:eastAsia="ja-JP"/>
        </w:rPr>
        <w:t xml:space="preserve"> which holds the subscription of the originating end user and the network operator which holds the subscription of the terminating end user. In case of redirection, Type 2 IOI can be used between network operators which hold a subscription of the terminating end user, i.e. between the terminating party's network operator from which the session is redirected to the terminating party's network operator to which the session is redirected.</w:t>
      </w:r>
    </w:p>
    <w:p>
      <w:pPr>
        <w:pStyle w:val="B2"/>
        <w:rPr/>
      </w:pPr>
      <w:r>
        <w:rPr/>
        <w:t>3)</w:t>
        <w:tab/>
        <w:t xml:space="preserve">Type 3 IOI: between the home network operator and a service provider; </w:t>
      </w:r>
    </w:p>
    <w:p>
      <w:pPr>
        <w:pStyle w:val="B1"/>
        <w:numPr>
          <w:ilvl w:val="0"/>
          <w:numId w:val="3"/>
        </w:numPr>
        <w:rPr/>
      </w:pPr>
      <w:r>
        <w:rPr/>
        <w:t>For Type 1 IOI, the P-CSCF is responsible for generating the originating IOI and the S-CSCF in the home network is responsible for generating the terminating IOI; For Type 1 IOI, the “enhanced MSC for ISC” is responsible for generating the originating IOI.</w:t>
      </w:r>
    </w:p>
    <w:p>
      <w:pPr>
        <w:pStyle w:val="B1"/>
        <w:numPr>
          <w:ilvl w:val="0"/>
          <w:numId w:val="3"/>
        </w:numPr>
        <w:rPr/>
      </w:pPr>
      <w:r>
        <w:rPr/>
        <w:t xml:space="preserve">For Type 2 IOI, the S-CSCF in the originating party's home network, the E-CSCF in the originating party's local network or the originating MGCF is responsible for generating the originating IOI and the S-CSCF in the terminating party's home network or the terminating MGCF is responsible for generating the terminating IOI. </w:t>
      </w:r>
      <w:r>
        <w:rPr>
          <w:lang w:eastAsia="ja-JP"/>
        </w:rPr>
        <w:t xml:space="preserve">In case of redirection by the S-CSCF, the S-CSCF-in the terminating party's network operator from which the session is redirected- is </w:t>
      </w:r>
      <w:r>
        <w:rPr/>
        <w:t xml:space="preserve">responsible for generating the originating IOI and the S-CSCF in the </w:t>
      </w:r>
      <w:r>
        <w:rPr>
          <w:lang w:eastAsia="ja-JP"/>
        </w:rPr>
        <w:t xml:space="preserve">terminating party's network operator </w:t>
      </w:r>
      <w:r>
        <w:rPr/>
        <w:t xml:space="preserve">or the terminating MGCF- </w:t>
      </w:r>
      <w:r>
        <w:rPr>
          <w:lang w:eastAsia="ja-JP"/>
        </w:rPr>
        <w:t>to which the session is redirected- is responsible for generating the terminating IOI.</w:t>
      </w:r>
    </w:p>
    <w:p>
      <w:pPr>
        <w:pStyle w:val="B1"/>
        <w:numPr>
          <w:ilvl w:val="0"/>
          <w:numId w:val="3"/>
        </w:numPr>
        <w:jc w:val="both"/>
        <w:rPr/>
      </w:pPr>
      <w:r>
        <w:rPr/>
        <w:t>For Type 3 IOI, when forwarding a request to an AS, the S-CSCF in the home network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numPr>
          <w:ilvl w:val="0"/>
          <w:numId w:val="3"/>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3"/>
        </w:numPr>
        <w:rPr/>
      </w:pPr>
      <w:r>
        <w:rPr/>
        <w:t>The allocation of the IOI values for the operators is outside the scope of 3GPP standardization.</w:t>
      </w:r>
    </w:p>
    <w:p>
      <w:pPr>
        <w:pStyle w:val="B1"/>
        <w:rPr/>
      </w:pPr>
      <w:r>
        <w:rPr/>
      </w:r>
    </w:p>
    <w:p>
      <w:pPr>
        <w:pStyle w:val="NO"/>
        <w:rPr/>
      </w:pPr>
      <w:r>
        <w:rPr/>
        <w:t>NOTE:</w:t>
        <w:tab/>
        <w:t>The relationship of the IOI concept with security aspects between operators is For Further Study (FFS).</w:t>
      </w:r>
    </w:p>
    <w:p>
      <w:pPr>
        <w:pStyle w:val="Heading2"/>
        <w:rPr/>
      </w:pPr>
      <w:bookmarkStart w:id="122" w:name="__RefHeading___Toc279590424"/>
      <w:bookmarkEnd w:id="122"/>
      <w:r>
        <w:rPr/>
        <w:t>5.4</w:t>
        <w:tab/>
        <w:t>Charging data configuration</w:t>
      </w:r>
    </w:p>
    <w:p>
      <w:pPr>
        <w:pStyle w:val="Normal"/>
        <w:rPr/>
      </w:pPr>
      <w:r>
        <w:rPr/>
        <w:t>Charging interface applications are specified for Rf and Ro in 3GPP TS 32.299 [50], for Ga in 3GPP TS 32.295 [54], and for Bx in 3GPP TS 32.297 [52]. The middle tier charging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charging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field categories”) is shown in Figure 5.4.</w:t>
      </w:r>
    </w:p>
    <w:p>
      <w:pPr>
        <w:pStyle w:val="Normal"/>
        <w:rPr/>
      </w:pPr>
      <w:r>
        <w:rPr/>
      </w:r>
    </w:p>
    <w:p>
      <w:pPr>
        <w:pStyle w:val="TH"/>
        <w:rPr/>
      </w:pPr>
      <w:bookmarkStart w:id="123" w:name="_1154283436"/>
      <w:bookmarkStart w:id="124" w:name="_1147874088"/>
      <w:bookmarkEnd w:id="123"/>
      <w:bookmarkEnd w:id="124"/>
      <w:r>
        <w:rPr/>
        <w:object w:dxaOrig="9615" w:dyaOrig="66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75pt;height:299.75pt" filled="f" o:ole="">
            <v:imagedata r:id="rId25" o:title=""/>
          </v:shape>
          <o:OLEObject Type="Embed" ProgID="" ShapeID="ole_rId24" DrawAspect="Content" ObjectID="_1174689849" r:id="rId24"/>
        </w:object>
      </w:r>
    </w:p>
    <w:p>
      <w:pPr>
        <w:pStyle w:val="TF"/>
        <w:rPr/>
      </w:pPr>
      <w:r>
        <w:rPr/>
        <w:t>Figure 5.4 : Logical diagram illustrating the different CDR field categories</w:t>
      </w:r>
    </w:p>
    <w:p>
      <w:pPr>
        <w:pStyle w:val="Normal"/>
        <w:rPr/>
      </w:pPr>
      <w:r>
        <w:rPr/>
        <w:t>The charging event and CDR description tables in the middle tier charging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charging event and CDR tables provide a brief description of each event / CDR parameter in the corresponding ‘middle 'tier' TSs. The full definitions of the parameters, sorted by the parameter name in alphabetical order, are provided in 3GPP TS 32.298 [51].</w:t>
      </w:r>
    </w:p>
    <w:p>
      <w:pPr>
        <w:pStyle w:val="Heading2"/>
        <w:rPr/>
      </w:pPr>
      <w:bookmarkStart w:id="125" w:name="__RefHeading___Toc279590425"/>
      <w:bookmarkEnd w:id="125"/>
      <w:r>
        <w:rPr/>
        <w:t>5.5</w:t>
        <w:tab/>
        <w:t>Charging information utilisation</w:t>
      </w:r>
    </w:p>
    <w:p>
      <w:pPr>
        <w:pStyle w:val="Normal"/>
        <w:rPr/>
      </w:pPr>
      <w:r>
        <w:rPr/>
        <w:t>To be completed. This clause should be separated between offline charging / CDRs / billing and online charging / credit control. OCS aspects will also be included (e.g. OCS CDRs), e.g. the following text: “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3GPP TS 32.280 [69].</w:t>
      </w:r>
    </w:p>
    <w:p>
      <w:pPr>
        <w:pStyle w:val="Heading3"/>
        <w:keepNext w:val="false"/>
        <w:keepLines w:val="false"/>
        <w:rPr/>
      </w:pPr>
      <w:bookmarkStart w:id="126" w:name="__RefHeading___Toc279590426"/>
      <w:bookmarkEnd w:id="126"/>
      <w:r>
        <w:rPr/>
        <w:t>5.5.1</w:t>
        <w:tab/>
        <w:t xml:space="preserve">Subscriber </w:t>
      </w:r>
      <w:r>
        <w:rPr>
          <w:lang w:eastAsia="zh-CN"/>
        </w:rPr>
        <w:t>charg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27" w:name="__RefHeading___Toc279590427"/>
      <w:bookmarkEnd w:id="127"/>
      <w:r>
        <w:rPr/>
        <w:t>5.5.1.1</w:t>
        <w:tab/>
        <w:t>Calling Party Charging</w:t>
      </w:r>
    </w:p>
    <w:p>
      <w:pPr>
        <w:pStyle w:val="Normal"/>
        <w:rPr/>
      </w:pPr>
      <w:r>
        <w:rPr/>
        <w:t>This applies to calling party pays in Charged Party principals defined in 3GPP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28" w:name="__RefHeading___Toc279590428"/>
      <w:bookmarkEnd w:id="128"/>
      <w:r>
        <w:rPr/>
        <w:t>5.5.1.2</w:t>
        <w:tab/>
        <w:t>Alternate Party Charging for IMS</w:t>
      </w:r>
    </w:p>
    <w:p>
      <w:pPr>
        <w:pStyle w:val="Normal"/>
        <w:rPr/>
      </w:pPr>
      <w:r>
        <w:rPr/>
        <w:t xml:space="preserve">This applies to the alternate charged party in Charged Party principles defined in 3GPP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Heading3"/>
        <w:rPr/>
      </w:pPr>
      <w:bookmarkStart w:id="129" w:name="__RefHeading___Toc279590429"/>
      <w:bookmarkEnd w:id="129"/>
      <w:r>
        <w:rPr/>
        <w:t>5.5.2</w:t>
        <w:tab/>
        <w:t>Credit 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0" w:name="__RefHeading___Toc279590430"/>
      <w:bookmarkEnd w:id="130"/>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Heading3"/>
        <w:rPr/>
      </w:pPr>
      <w:bookmarkStart w:id="131" w:name="__RefHeading___Toc279590431"/>
      <w:bookmarkEnd w:id="131"/>
      <w:r>
        <w:rPr/>
        <w:t>5.5.3</w:t>
        <w:tab/>
        <w:t>Inter-operator settlement of Charges</w:t>
      </w:r>
    </w:p>
    <w:p>
      <w:pPr>
        <w:pStyle w:val="Heading4"/>
        <w:ind w:left="1418" w:hanging="1418"/>
        <w:rPr/>
      </w:pPr>
      <w:bookmarkStart w:id="132" w:name="__RefHeading___Toc279590432"/>
      <w:bookmarkEnd w:id="132"/>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3" w:name="__RefHeading___Toc279590433"/>
      <w:bookmarkEnd w:id="133"/>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34" w:name="__RefHeading___Toc279590434"/>
      <w:bookmarkEnd w:id="134"/>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35" w:name="__RefHeading___Toc279590435"/>
      <w:bookmarkEnd w:id="135"/>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3"/>
        <w:rPr/>
      </w:pPr>
      <w:bookmarkStart w:id="136" w:name="__RefHeading___Toc279590436"/>
      <w:bookmarkEnd w:id="136"/>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69].</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37" w:name="__RefHeading___Toc279590437"/>
      <w:bookmarkEnd w:id="137"/>
      <w:r>
        <w:rPr/>
        <w:t>Annex A (informative):</w:t>
        <w:br/>
        <w:t>Bibliography</w:t>
      </w:r>
    </w:p>
    <w:p>
      <w:pPr>
        <w:pStyle w:val="EX"/>
        <w:rPr>
          <w:b/>
          <w:b/>
        </w:rPr>
      </w:pPr>
      <w:r>
        <w:rPr>
          <w:b/>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p>
    <w:p>
      <w:pPr>
        <w:pStyle w:val="EX"/>
        <w:rPr/>
      </w:pPr>
      <w:r>
        <w:rPr>
          <w:lang w:eastAsia="de-DE"/>
        </w:rPr>
        <w:t>-</w:t>
        <w:tab/>
        <w:t>3GPP TS 32.275: “Telecommunication management; Charging management; MultiMedia Telephony (MMTel)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The TFTP Protocol (Revision 2)".</w:t>
      </w:r>
      <w:r>
        <w:br w:type="page"/>
      </w:r>
    </w:p>
    <w:p>
      <w:pPr>
        <w:pStyle w:val="Heading8"/>
        <w:ind w:left="0" w:hanging="0"/>
        <w:rPr/>
      </w:pPr>
      <w:bookmarkStart w:id="138" w:name="__RefHeading___Toc279590438"/>
      <w:bookmarkEnd w:id="138"/>
      <w:r>
        <w:rPr>
          <w:lang w:val="pt-BR"/>
        </w:rPr>
        <w:t>Annex B</w:t>
      </w:r>
      <w:r>
        <w:rPr/>
        <w:t xml:space="preserve"> (informative):</w:t>
        <w:br/>
        <w:t>Change history</w:t>
      </w:r>
    </w:p>
    <w:tbl>
      <w:tblPr>
        <w:tblW w:w="5150" w:type="pct"/>
        <w:jc w:val="left"/>
        <w:tblInd w:w="-433" w:type="dxa"/>
        <w:tblLayout w:type="fixed"/>
        <w:tblCellMar>
          <w:top w:w="0" w:type="dxa"/>
          <w:left w:w="40" w:type="dxa"/>
          <w:bottom w:w="0" w:type="dxa"/>
          <w:right w:w="40" w:type="dxa"/>
        </w:tblCellMar>
      </w:tblPr>
      <w:tblGrid>
        <w:gridCol w:w="814"/>
        <w:gridCol w:w="545"/>
        <w:gridCol w:w="915"/>
        <w:gridCol w:w="428"/>
        <w:gridCol w:w="367"/>
        <w:gridCol w:w="4919"/>
        <w:gridCol w:w="332"/>
        <w:gridCol w:w="429"/>
        <w:gridCol w:w="515"/>
        <w:gridCol w:w="665"/>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eastAsia="zh-CN"/>
              </w:rPr>
              <w:t>SP-0607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eastAsia="zh-CN"/>
              </w:rPr>
              <w:t>7.1.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r>
      <w:tr>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3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1.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2.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en-GB"/>
              </w:rPr>
            </w:pPr>
            <w:r>
              <w:rPr>
                <w:rFonts w:cs="Arial"/>
                <w:sz w:val="16"/>
                <w:szCs w:val="16"/>
                <w:lang w:eastAsia="en-GB"/>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6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rHeight w:val="117" w:hRule="atLeast"/>
        </w:trPr>
        <w:tc>
          <w:tcPr>
            <w:tcW w:w="8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7</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6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TSS</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5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5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2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5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5</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6</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61</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Rc</w:t>
            </w:r>
          </w:p>
        </w:tc>
      </w:tr>
    </w:tbl>
    <w:p>
      <w:pPr>
        <w:pStyle w:val="Normal"/>
        <w:rPr/>
      </w:pPr>
      <w:r>
        <w:rPr/>
      </w:r>
    </w:p>
    <w:p>
      <w:pPr>
        <w:pStyle w:val="Normal"/>
        <w:spacing w:before="0" w:after="180"/>
        <w:rPr>
          <w:vanish/>
        </w:rPr>
      </w:pPr>
      <w:r>
        <w:rPr>
          <w:vanish/>
        </w:rPr>
      </w:r>
      <w:bookmarkStart w:id="139" w:name="_PictureBullets"/>
      <w:bookmarkStart w:id="140" w:name="_PictureBullets"/>
      <w:bookmarkEnd w:id="140"/>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0.0.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0.0.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numFmt w:val="bullet"/>
      <w:lvlText w:val=""/>
      <w:lvlJc w:val="left"/>
      <w:pPr>
        <w:tabs>
          <w:tab w:val="num" w:pos="283"/>
        </w:tabs>
        <w:ind w:left="425"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2:00Z</dcterms:created>
  <dc:creator>MCC Support</dc:creator>
  <dc:description/>
  <cp:keywords>architecture charging management UMTS E-UTRAN EPS</cp:keywords>
  <dc:language>en-US</dc:language>
  <cp:lastModifiedBy>zumerle</cp:lastModifiedBy>
  <cp:lastPrinted>2003-12-18T11:15:00Z</cp:lastPrinted>
  <dcterms:modified xsi:type="dcterms:W3CDTF">2010-12-08T15:50:00Z</dcterms:modified>
  <cp:revision>5</cp:revision>
  <dc:subject>Telecommunication management; Charging management; Charging architecture and principles (Release 9)</dc:subject>
  <dc:title>3GPP TS 32.240</dc:title>
</cp:coreProperties>
</file>