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SG SA Plenary Meeting #49</w:t>
        <w:tab/>
        <w:t>SP-100517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an Antonio, USA; 20-23 Sep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3GPP TSG-SA5 (Telecom Management)</w:t>
        <w:tab/>
        <w:t>S5-101983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2, 12-16 July 2010, Bratislava, Slovakia</w:t>
        <w:tab/>
      </w:r>
      <w:r>
        <w:rPr>
          <w:rFonts w:cs="Arial"/>
          <w:i/>
          <w:sz w:val="18"/>
          <w:szCs w:val="18"/>
        </w:rPr>
        <w:t>revision of S5-101741</w:t>
        <w:b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ation to:</w:t>
        <w:tab/>
        <w:t>TSG SA Meeting # 49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616 Telecommunication management; Configuration Management (CM); Bulk CM Integration Reference Point (IRP): Solution Sets (SS),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32.61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6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6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617</w:t>
      </w:r>
    </w:p>
    <w:p>
      <w:pPr>
        <w:pStyle w:val="Normal"/>
        <w:rPr/>
      </w:pPr>
      <w:r>
        <w:rPr>
          <w:b/>
          <w:color w:val="000000"/>
        </w:rPr>
        <w:t>Work done against WT-level Work item in SP-100294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4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9-09T14:43:00Z</dcterms:modified>
  <cp:revision>6</cp:revision>
  <dc:subject/>
  <dc:title>Presentation to TSG / WG</dc:title>
</cp:coreProperties>
</file>