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25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4279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SA Meeting #6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  <w:lang w:val="en-US"/>
        </w:rPr>
      </w:pPr>
      <w:r>
        <w:rPr>
          <w:b/>
          <w:sz w:val="24"/>
          <w:lang w:val="en-US"/>
        </w:rPr>
        <w:t>Document for presentation:</w:t>
        <w:tab/>
        <w:t>TS 32.182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b/>
          <w:b/>
        </w:rPr>
      </w:pPr>
      <w:r>
        <w:rPr>
          <w:b/>
        </w:rPr>
        <w:t>Work done against WT-level Work item in SP-090310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4006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UDC – Common Baseline Information Mod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UDC-CBI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pporteur:</w:t>
        <w:tab/>
        <w:t>Miguel Garcia (Ericsso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scription:</w:t>
        <w:tab/>
        <w:t>The UDC Common Baseline Information Model specifies an information model that contains the abstract description of entities and their relationships, whenever these entities are used by a commonality of applications. Data models of the protocol over the Ud interface (UDR to Front Ends) are derived from the UDC CBIM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ere is an ongoing discussion with respect the creation of a new class that identifies the Subscription and its relation with existing object classes. There is a need for executing a consistency review of the whole specification as well as the need complete the description of the existing object classes and the addition of attribute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24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1-28T19:11:00Z</dcterms:modified>
  <cp:revision>8</cp:revision>
  <dc:subject/>
  <dc:title>Presentation to TSG / WG</dc:title>
</cp:coreProperties>
</file>