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TSG SA Meeting #46</w:t>
        <w:tab/>
        <w:t>SP-090737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07 - 10 December 2009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Sanya, Chin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4159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ation to:</w:t>
        <w:tab/>
        <w:t>TSG SA Meeting #46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127, Version 2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Approval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rPr/>
      </w:pPr>
      <w:r>
        <w:rPr>
          <w:b/>
          <w:color w:val="000000"/>
        </w:rPr>
        <w:t xml:space="preserve">Work done against WT-level Work item in </w:t>
      </w:r>
      <w:r>
        <w:rPr>
          <w:b/>
          <w:color w:val="000000"/>
          <w:lang w:val="en-IE"/>
        </w:rPr>
        <w:t>SP-090314</w:t>
      </w:r>
      <w:r>
        <w:rPr>
          <w:b/>
          <w:color w:val="000000"/>
        </w:rPr>
        <w:t>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>440065</w:t>
      </w:r>
    </w:p>
    <w:p>
      <w:pPr>
        <w:pStyle w:val="Normal"/>
        <w:ind w:left="720" w:hanging="0"/>
        <w:rPr/>
      </w:pPr>
      <w:r>
        <w:rPr>
          <w:b/>
          <w:color w:val="000000"/>
        </w:rPr>
        <w:t>Title</w:t>
        <w:tab/>
        <w:t>UID_440065 IRP SOAP Solution Set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-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</w:rPr>
        <w:t>WI Rapporteur:</w:t>
        <w:tab/>
        <w:t>John Power (Ericsson)</w:t>
      </w:r>
    </w:p>
    <w:p>
      <w:pPr>
        <w:pStyle w:val="Normal"/>
        <w:ind w:left="7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S Editor:</w:t>
        <w:tab/>
        <w:t>Clemens Suerbaum (Nokia Siemens Networks)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his TS provides the SOAP definitions for the Advanced Alarming IRP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color w:val="000000"/>
          <w:sz w:val="24"/>
        </w:rPr>
        <w:t>Changes since last presentation to TSG SA Meeting 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SDL source code add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ML diagram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1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11-28T19:01:00Z</dcterms:modified>
  <cp:revision>4</cp:revision>
  <dc:subject/>
  <dc:title>Presentation to TSG / WG</dc:title>
</cp:coreProperties>
</file>